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atályosság: 2005.11.25 - 2008.01.01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81/2002. (VIII. 23.) Korm. rendelet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villamosenergia-fogyasztók feljogosításáról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  <w:br/>
        <w:t xml:space="preserve">A Kormány annak érdekében, hogy a villamos energiáról szóló 2001. évi CX. törvény (a továbbiakban: VET) hatálybalépésének napjától a fogyasztói jogok bővítését biztosítsa a fogyasztók döntési szabadságának szélesítése céljából a VET 113. § </w:t>
      </w: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pontjában kapott felhatalmazás alapján a VET 4. § </w:t>
      </w:r>
      <w:r>
        <w:rPr>
          <w:i/>
          <w:iCs/>
          <w:sz w:val="24"/>
          <w:szCs w:val="24"/>
        </w:rPr>
        <w:t>d)</w:t>
      </w:r>
      <w:r>
        <w:rPr>
          <w:sz w:val="24"/>
          <w:szCs w:val="24"/>
        </w:rPr>
        <w:t xml:space="preserve"> pontjának végrehajtására a következőket rendeli el:</w:t>
        <w:br/>
        <w:br/>
      </w:r>
      <w:r>
        <w:rPr>
          <w:b/>
          <w:bCs/>
          <w:sz w:val="24"/>
          <w:szCs w:val="24"/>
        </w:rPr>
        <w:t>1. §</w:t>
      </w:r>
      <w:r>
        <w:rPr>
          <w:sz w:val="24"/>
          <w:szCs w:val="24"/>
        </w:rPr>
        <w:t xml:space="preserve"> Az e rendelet alkalmazásában használt fogalmak értelmezése azonos a VET-ben és a VET végrehajtásáról szóló 180/2002. (VIII. 23.) Korm. rendeletében foglaltakkal.</w:t>
        <w:br/>
        <w:br/>
      </w:r>
      <w:r>
        <w:rPr>
          <w:b/>
          <w:bCs/>
          <w:sz w:val="24"/>
          <w:szCs w:val="24"/>
        </w:rPr>
        <w:t xml:space="preserve">2. § </w:t>
      </w:r>
      <w:r>
        <w:rPr>
          <w:sz w:val="24"/>
          <w:szCs w:val="24"/>
        </w:rPr>
        <w:t>E rendelet hatálya alá a 3. § alapján feljogosítottá váló fogyasztók és a villamosenergia-kereskedők tartoznak. E rendelet előírásai a hálózati engedélyesekre és a MAVIR Magyar Villamosenergia-ipari Rendszerirányító Részvénytársaságra akkor vonatkoznak, ha azt e jogszabály kifejezetten kimondja.</w:t>
        <w:br/>
        <w:br/>
      </w:r>
      <w:r>
        <w:rPr>
          <w:sz w:val="24"/>
          <w:szCs w:val="24"/>
        </w:rPr>
        <w:drawing>
          <wp:inline distT="0" distB="0" distL="0" distR="0">
            <wp:extent cx="7620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3. § </w:t>
      </w:r>
      <w:r>
        <w:rPr>
          <w:sz w:val="24"/>
          <w:szCs w:val="24"/>
        </w:rPr>
        <w:t>Adott fogyasztási helyen feljogosított fogyasztó lehet minden nem lakossági fogyasztó. E rendelet alkalmazásában nem lakossági fogyasztó az a fogyasztó, aki, vagy amely nem minősül a villamos energiáról szóló 2001. évi CX. törvény egyes rendelkezéseinek végrehajtásáról szóló 180/2002. (VIII. 23.) Korm. rendelet (a továbbiakban: Vhr.) 1/a. számú mellékletében szereplő Villamos energia közüzemi szabályzat (VKSz) 2. § (6) bekezdése, valamint az 1/b. számú mellékletét képező Villamos hálózati csatlakozási és hálózathasználati szabályzat (VHSz) 2. § (5) bekezdése értelmében lakossági fogyasztónak.</w:t>
        <w:br/>
        <w:br/>
      </w:r>
      <w:r>
        <w:rPr>
          <w:b/>
          <w:bCs/>
          <w:sz w:val="24"/>
          <w:szCs w:val="24"/>
        </w:rPr>
        <w:t xml:space="preserve">4. § </w:t>
      </w:r>
      <w:r>
        <w:rPr>
          <w:sz w:val="24"/>
          <w:szCs w:val="24"/>
        </w:rPr>
        <w:t>A hálózati engedélyes a hálózatára csatlakozott feljogosított fogyasztókról e rendelet mellékletében meghatározott tartalommal havonta jelentést készít, amelyet a tárgyhónapot követő hónap hetedik munkanapjáig a Magyar Energia Hivatalnak (a továbbiakban: Hivatal) és a MAVIR Magyar Villamosenergia-ipari Rendszerirányító Részvénytársaságnak postai úton és elektronikus formában megküld.</w:t>
        <w:br/>
        <w:br/>
      </w:r>
      <w:r>
        <w:rPr>
          <w:b/>
          <w:bCs/>
          <w:sz w:val="24"/>
          <w:szCs w:val="24"/>
        </w:rPr>
        <w:t xml:space="preserve">5. § </w:t>
      </w:r>
      <w:r>
        <w:rPr>
          <w:sz w:val="24"/>
          <w:szCs w:val="24"/>
        </w:rPr>
        <w:t>A Vhr. 29. §-ában előírtakat a statisztikai elemzéssel készült fogyasztói villamosteljesítmény-igény görbe alapján mért fogyasztók körére kell alkalmazni.</w:t>
        <w:br/>
        <w:br/>
      </w:r>
      <w:r>
        <w:rPr>
          <w:b/>
          <w:bCs/>
          <w:sz w:val="24"/>
          <w:szCs w:val="24"/>
        </w:rPr>
        <w:t xml:space="preserve">6–7. §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8. § </w:t>
      </w:r>
      <w:r>
        <w:rPr>
          <w:sz w:val="24"/>
          <w:szCs w:val="24"/>
        </w:rPr>
        <w:t>Minden nem lakossági fogyasztó – feljogosított fogyasztóvá válás céljából – az adott fogyasztási helyre szóló közüzemi szerződését 30 napos felmondási határidővel mondhatja fel.</w:t>
        <w:br/>
        <w:br/>
      </w:r>
      <w:r>
        <w:rPr>
          <w:b/>
          <w:bCs/>
          <w:sz w:val="24"/>
          <w:szCs w:val="24"/>
        </w:rPr>
        <w:t xml:space="preserve">9–10. §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11. §</w:t>
      </w:r>
      <w:r>
        <w:rPr>
          <w:sz w:val="24"/>
          <w:szCs w:val="24"/>
        </w:rPr>
        <w:t xml:space="preserve"> Jelen rendelet 2003. január 1-jén lép hatályba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Az Európai Közösségek jogszabályaihoz való közelítés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12. § </w:t>
      </w:r>
      <w:r>
        <w:rPr>
          <w:sz w:val="24"/>
          <w:szCs w:val="24"/>
        </w:rPr>
        <w:t>Ez a rendelet az Európai Parlament és a Tanács a belső villamosenergia-piacra vonatkozó közös szabályokról, valamint a 96/92/EK irányelv hatályon kívül helyezéséről szóló 2003/54/EK irányelvével összeegyeztethető szabályozást tartalmaz.</w:t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számú melléklet a 181/2002. (VIII. 23.) Korm. rendelethez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avi jelentés a feljogosított fogyasztók</w:t>
        <w:br/>
        <w:t>nyilvántar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A következő táblázat soraiban a fogyasztókra vonatkozó adatokat mérlegkörönként és ezen belül a villamosenergia-ellátásban alkalmazott általános rendszerhasználati díjak megállapításáról szóló 57/2002. (XII. 29.) GKM rendeletben meghatározott elosztási díjak esetében alkalmazott csatlakozási feszültségszintenként meg kell bontani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2274"/>
        <w:gridCol w:w="2282"/>
        <w:gridCol w:w="2308"/>
      </w:tblGrid>
      <w:tr>
        <w:trPr/>
        <w:tc>
          <w:tcPr>
            <w:tcW w:w="4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200.. év ...hónapban piacra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</w:rPr>
              <w:t>lépett</w:t>
            </w:r>
          </w:p>
        </w:tc>
        <w:tc>
          <w:tcPr>
            <w:tcW w:w="4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Előző évi éves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Times New Roman CE" w:ascii="Times New Roman CE" w:hAnsi="Times New Roman CE"/>
                <w:b/>
                <w:bCs/>
              </w:rPr>
              <w:t>villamosenergia-fogyasztásuk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ogyasztók száma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ogy. helyek száma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Összes (GWh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ásárolt (GWh)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.. év ...hónapban közüzembe visszalépett</w:t>
            </w:r>
          </w:p>
        </w:tc>
        <w:tc>
          <w:tcPr>
            <w:tcW w:w="4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</w:rPr>
              <w:t>Előző é</w:t>
            </w:r>
            <w:r>
              <w:rPr/>
              <w:t>vi éves villamosenergia-fogyasztásuk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ogyasztók száma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ogy. helyek száma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Összes (GWh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ásárolt (GWh)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57:00Z</dcterms:created>
  <dc:creator>Rendszergazda</dc:creator>
  <dc:description/>
  <cp:keywords/>
  <dc:language>en-US</dc:language>
  <cp:lastModifiedBy>Rendszergazda</cp:lastModifiedBy>
  <dcterms:modified xsi:type="dcterms:W3CDTF">2007-10-14T13:58:00Z</dcterms:modified>
  <cp:revision>1</cp:revision>
  <dc:subject/>
  <dc:title>Hatályosság: 2005</dc:title>
</cp:coreProperties>
</file>