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2/2008. (XII. 31.) KHEM rendelet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közcélú villamos hálózatra csatlakozás</w:t>
        <w:br/>
        <w:t>pénzügyi és műszaki feltételeiről szóló</w:t>
        <w:br/>
        <w:t>117/2007. (XII. 29.) GKM rendelet módosításáról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br/>
        <w:br/>
        <w:t xml:space="preserve">A villamos energiáról szóló 2007. évi LXXXVI. törvény 170. §-a (2) bekezdésének 11. és 17. pontjában kapott felhatalmazás alapján – a közlekedési, hírközlési és energiaügyi miniszter feladat- és hatásköréről szóló 133/2008. (V. 14.) Korm. rendelet 1. § </w:t>
      </w:r>
      <w:r>
        <w:rPr>
          <w:i/>
          <w:iCs/>
          <w:sz w:val="24"/>
          <w:szCs w:val="24"/>
        </w:rPr>
        <w:t>b)</w:t>
      </w:r>
      <w:r>
        <w:rPr>
          <w:sz w:val="24"/>
          <w:szCs w:val="24"/>
        </w:rPr>
        <w:t xml:space="preserve"> pontjában meghatározott feladatkörömben eljárva – a következőket rendelem el:</w:t>
        <w:br/>
        <w:br/>
      </w:r>
      <w:r>
        <w:rPr>
          <w:b/>
          <w:bCs/>
          <w:sz w:val="24"/>
          <w:szCs w:val="24"/>
        </w:rPr>
        <w:t>1. §</w:t>
      </w:r>
      <w:r>
        <w:rPr>
          <w:sz w:val="24"/>
          <w:szCs w:val="24"/>
        </w:rPr>
        <w:t xml:space="preserve"> (1) A közcélú villamos hálózatra csatlakozás pénzügyi és műszaki feltételeiről szóló 117/2007. (XII. 29.) GKM rendelet (a továbbiakban: R.) 3. § (6) bekezdése helyébe a következő rendelkezés lép:</w:t>
        <w:br/>
        <w:t xml:space="preserve">„(6) Az 1. § </w:t>
      </w:r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 xml:space="preserve"> pont szerinti csatlakozó rendszerhasználó esetében a csatlakozási pontot és a kiindulási pontot a hálózati engedélyesnek és a rendszerhasználónak közösen kell kijelölnie a rendszerhasználó számára legkedvezőbb műszaki és pénzügyi szempontok, valamint a legkisebb költség elvének figyelembevételével.”</w:t>
        <w:br/>
        <w:t>(2) Az R. 3. § (10) bekezdése helyébe a következő rendelkezés lép:</w:t>
        <w:br/>
        <w:t>„(10) Az e rendelet szerint csatlakozási díj megfizetése fejében vagy saját beruházásban megépített és üzembe helyezett vezetékek, átalakító és kapcsoló berendezések – jogszabály eltérő rendelkezése hiányában – a hálózati engedélyesek tulajdonában lévő közcélú hálózat részét képezik.”</w:t>
        <w:br/>
        <w:br/>
      </w:r>
      <w:r>
        <w:rPr>
          <w:b/>
          <w:bCs/>
          <w:sz w:val="24"/>
          <w:szCs w:val="24"/>
        </w:rPr>
        <w:t>2. §</w:t>
      </w:r>
      <w:r>
        <w:rPr>
          <w:sz w:val="24"/>
          <w:szCs w:val="24"/>
        </w:rPr>
        <w:t xml:space="preserve"> (1) Az R. 4. § (3) bekezdése helyébe a következő rendelkezés lép:</w:t>
        <w:br/>
        <w:t>„(3) Az erőmű csatlakozása esetén a fizetendő csatlakozási díj mértékéről – kivéve a háztartási méretű kiserőművet, amely a csatlakozási díjat erőműnek nem minősülő rendszerhasználóként fizeti meg – a hálózati engedélyessel kell megállapodni a (4)–(8) bekezdés figyelembevételével.”</w:t>
        <w:br/>
        <w:t>(2) Az R. 4. § (5) bekezdése helyébe a következő rendelkezés lép:</w:t>
        <w:br/>
        <w:t>„(5) Ha a kereskedelmi üzembe lépő erőműegység a – külön jogszabály alapján meghatározott kötelezően átveendő villamosenergia-mennyiség értékesítésének ideje alatt – termelt villamos energia előállításához, vagy a hasznos hővel együtt termelt villamos energia előállításához más elsődleges energiaforrás felhasználása mellett (naptári évenként és igazoltan) legalább</w:t>
        <w:br/>
      </w:r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 xml:space="preserve"> 50%-ban megújuló energiaforrást használ, a fizetendő csatlakozási díj nem haladhatja meg a (4) bekezdés szerinti összeg 70%-át,</w:t>
        <w:br/>
      </w:r>
      <w:r>
        <w:rPr>
          <w:i/>
          <w:iCs/>
          <w:sz w:val="24"/>
          <w:szCs w:val="24"/>
        </w:rPr>
        <w:t>b)</w:t>
      </w:r>
      <w:r>
        <w:rPr>
          <w:sz w:val="24"/>
          <w:szCs w:val="24"/>
        </w:rPr>
        <w:t xml:space="preserve"> 90%-ban megújuló energiaforrást használ, a fizetendő csatlakozási díj nem haladhatja meg a (4) bekezdés szerinti összeg 50%-át.”</w:t>
        <w:br/>
        <w:t xml:space="preserve">(3) Az R. 4. § (7) bekezdés </w:t>
      </w:r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 xml:space="preserve"> és </w:t>
      </w:r>
      <w:r>
        <w:rPr>
          <w:i/>
          <w:iCs/>
          <w:sz w:val="24"/>
          <w:szCs w:val="24"/>
        </w:rPr>
        <w:t>b)</w:t>
      </w:r>
      <w:r>
        <w:rPr>
          <w:sz w:val="24"/>
          <w:szCs w:val="24"/>
        </w:rPr>
        <w:t xml:space="preserve"> pontjai helyébe a következő rendelkezések lépnek:</w:t>
        <w:br/>
      </w:r>
      <w:r>
        <w:rPr>
          <w:i/>
          <w:iCs/>
          <w:sz w:val="24"/>
          <w:szCs w:val="24"/>
        </w:rPr>
        <w:t>[Mentesül a csatlakozási díj megfizetése alól]</w:t>
      </w:r>
      <w:r>
        <w:rPr>
          <w:sz w:val="24"/>
          <w:szCs w:val="24"/>
        </w:rPr>
        <w:br/>
        <w:t>„</w:t>
      </w:r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 xml:space="preserve"> az erőmű – kivéve a háztartási méretű kiserőművet –, ha a hálózati engedélyessel előzetesen egyeztetett és jóváhagyott kiviteli terv alapján a villamosenergia-ellátási szabályzatoknak megfelelő hálózati csatlakozás érdekében szükséges eszközöket saját beruházásban valósítja meg,</w:t>
        <w:br/>
      </w:r>
      <w:r>
        <w:rPr>
          <w:i/>
          <w:iCs/>
          <w:sz w:val="24"/>
          <w:szCs w:val="24"/>
        </w:rPr>
        <w:t>b)</w:t>
      </w:r>
      <w:r>
        <w:rPr>
          <w:sz w:val="24"/>
          <w:szCs w:val="24"/>
        </w:rPr>
        <w:t xml:space="preserve"> a rendszerhasználó, ha vételezését ugyanazon felhasználási helyen, magasabb feszültségszinten, de változatlan rendelkezésre álló teljesítménnyel kívánja kielégíteni,”</w:t>
        <w:br/>
        <w:t>(4) Az R. 4. § (12) bekezdésének helyébe a következő rendelkezés lép, egyidejűleg a következő (13)–(14) bekezdésekkel egészül ki:</w:t>
        <w:br/>
        <w:t>„(12) Ha a (2)–(6) és a (9) bekezdések szerinti csatlakozási díj kiszámításakor figyelembe vett beruházási aktivált érték, és a beruházás megvalósítását követően igazolt tényleges aktivált érték között eltérés mutatkozik, a csatlakozó rendszerhasználó és a hálózati engedélyes kötelesek egymással elszámolni.</w:t>
        <w:br/>
        <w:t xml:space="preserve">(13) Az (5) bekezdés </w:t>
      </w:r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 xml:space="preserve"> és </w:t>
      </w:r>
      <w:r>
        <w:rPr>
          <w:i/>
          <w:iCs/>
          <w:sz w:val="24"/>
          <w:szCs w:val="24"/>
        </w:rPr>
        <w:t>b)</w:t>
      </w:r>
      <w:r>
        <w:rPr>
          <w:sz w:val="24"/>
          <w:szCs w:val="24"/>
        </w:rPr>
        <w:t xml:space="preserve"> pontjaiban hivatkozott feltételek teljesülését a Hivatal az eredetigazolások kiadása során ellenőrzi. A feltételek nem teljesülése esetén a csatlakozási díjkedvezményt a Hivatal határozata alapján a hálózati engedélyes részére vissza kell fizetni.</w:t>
        <w:br/>
        <w:t xml:space="preserve">(14) A csatlakozási pontnak a (7) bekezdés </w:t>
      </w:r>
      <w:r>
        <w:rPr>
          <w:i/>
          <w:iCs/>
          <w:sz w:val="24"/>
          <w:szCs w:val="24"/>
        </w:rPr>
        <w:t>b)</w:t>
      </w:r>
      <w:r>
        <w:rPr>
          <w:sz w:val="24"/>
          <w:szCs w:val="24"/>
        </w:rPr>
        <w:t xml:space="preserve"> pontja szerinti esetben történő áthelyezése vagy megváltozása esetén – jogszabály eltérő rendelkezése hiányában – a rendszerhasználó nem kötelezhető a kiváltott transzformátor megvásárlására vagy értékének megtérítésére.”</w:t>
        <w:br/>
        <w:br/>
      </w:r>
      <w:r>
        <w:rPr>
          <w:b/>
          <w:bCs/>
          <w:sz w:val="24"/>
          <w:szCs w:val="24"/>
        </w:rPr>
        <w:t>3. §</w:t>
      </w:r>
      <w:r>
        <w:rPr>
          <w:sz w:val="24"/>
          <w:szCs w:val="24"/>
        </w:rPr>
        <w:t xml:space="preserve"> Az R. Melléklete 1. pontjában szereplő képlet helyébe a következő rendelkezés lép: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= D * Y * T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>/T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”</w:t>
      </w:r>
    </w:p>
    <w:p>
      <w:pPr>
        <w:pStyle w:val="Normal"/>
        <w:rPr/>
      </w:pP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4. §</w:t>
      </w:r>
      <w:r>
        <w:rPr>
          <w:sz w:val="24"/>
          <w:szCs w:val="24"/>
        </w:rPr>
        <w:t xml:space="preserve"> (1) Ez a rendelet 2009. január 1-jén lép hatályba.</w:t>
        <w:br/>
        <w:t>(2) A hálózati engedélyes által e rendelet hatálybalépéséig kiadott előzetes írásbeli tájékoztatóban már vállalt, de még nem teljesített igényekre a 2008. december 31-ig érvényes díjakat és feltételeket kell alkalmazni.</w:t>
        <w:br/>
        <w:t>(3) Az R. 3. § (11) bekezdésében a „Magyar Energia Hivatal” szövegrész helyébe a „Magyar Energia Hivatal (a továbbiakban: Hivatal)” szövegrész lép.</w:t>
        <w:br/>
        <w:t xml:space="preserve">(4) Az R. 5. § (1) bekezdés </w:t>
      </w:r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 xml:space="preserve"> pontjában a „3000 Ft/A” szövegrész helyébe „3600 Ft/A” szövegrész lép.</w:t>
        <w:br/>
        <w:t xml:space="preserve">(5) Az R. 5. § (1) bekezdés </w:t>
      </w:r>
      <w:r>
        <w:rPr>
          <w:i/>
          <w:iCs/>
          <w:sz w:val="24"/>
          <w:szCs w:val="24"/>
        </w:rPr>
        <w:t>b)</w:t>
      </w:r>
      <w:r>
        <w:rPr>
          <w:sz w:val="24"/>
          <w:szCs w:val="24"/>
        </w:rPr>
        <w:t xml:space="preserve"> pontjában a „12 000 Ft/kVA” szövegrész helyébe „14 400 Ft/kVA” szövegrész lép.</w:t>
        <w:br/>
        <w:t xml:space="preserve">(6) Az R. 5. § (1) bekezdés </w:t>
      </w:r>
      <w:r>
        <w:rPr>
          <w:i/>
          <w:iCs/>
          <w:sz w:val="24"/>
          <w:szCs w:val="24"/>
        </w:rPr>
        <w:t>c)</w:t>
      </w:r>
      <w:r>
        <w:rPr>
          <w:sz w:val="24"/>
          <w:szCs w:val="24"/>
        </w:rPr>
        <w:t xml:space="preserve"> pontjában a „10 500 Ft/kVA” szövegrész helyébe „12 600 Ft/kVA” szövegrész lép.</w:t>
        <w:br/>
        <w:t xml:space="preserve">(7) Az R. 5. § (1) bekezdés </w:t>
      </w:r>
      <w:r>
        <w:rPr>
          <w:i/>
          <w:iCs/>
          <w:sz w:val="24"/>
          <w:szCs w:val="24"/>
        </w:rPr>
        <w:t>d)</w:t>
      </w:r>
      <w:r>
        <w:rPr>
          <w:sz w:val="24"/>
          <w:szCs w:val="24"/>
        </w:rPr>
        <w:t xml:space="preserve"> pontjában a „9500 Ft/kVA” szövegrész helyébe „11 400 Ft/kVA” szövegrész lép.</w:t>
        <w:br/>
        <w:t xml:space="preserve">(8) Az R. 6. § (3) bekezdés </w:t>
      </w:r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 xml:space="preserve"> pontjában az „1000 Ft/m” szövegrész helyébe „1200 Ft/m” szövegrész lép.</w:t>
        <w:br/>
        <w:t xml:space="preserve">(9) Az R. 6. § (3) bekezdés </w:t>
      </w:r>
      <w:r>
        <w:rPr>
          <w:i/>
          <w:iCs/>
          <w:sz w:val="24"/>
          <w:szCs w:val="24"/>
        </w:rPr>
        <w:t>b)</w:t>
      </w:r>
      <w:r>
        <w:rPr>
          <w:sz w:val="24"/>
          <w:szCs w:val="24"/>
        </w:rPr>
        <w:t xml:space="preserve"> pontjában a „2000 Ft/m” szövegrész helyébe „2400 Ft/m” szövegrész lép.</w:t>
        <w:br/>
        <w:t xml:space="preserve">(10) Az R. 7. § (3) bekezdés </w:t>
      </w:r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 xml:space="preserve"> pontjában a „3000 Ft/m” szövegrész helyébe „3600 Ft/m”, a „7000 Ft/m” szövegrész helyébe „8400 Ft/m” szövegrész lép.</w:t>
        <w:br/>
        <w:t xml:space="preserve">(11) Az R. 7. § (3) bekezdés </w:t>
      </w:r>
      <w:r>
        <w:rPr>
          <w:i/>
          <w:iCs/>
          <w:sz w:val="24"/>
          <w:szCs w:val="24"/>
        </w:rPr>
        <w:t>b)</w:t>
      </w:r>
      <w:r>
        <w:rPr>
          <w:sz w:val="24"/>
          <w:szCs w:val="24"/>
        </w:rPr>
        <w:t xml:space="preserve"> pontjában a „3500 Ft/m” szövegrész helyébe „4200 Ft/m”, a „8000 Ft/m” szövegrész helyébe „9600 Ft/m” szövegrész lép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59:00Z</dcterms:created>
  <dc:creator/>
  <dc:description/>
  <cp:keywords/>
  <dc:language>en-US</dc:language>
  <cp:lastModifiedBy>Rendszergazda</cp:lastModifiedBy>
  <dcterms:modified xsi:type="dcterms:W3CDTF">2009-01-25T19:02:00Z</dcterms:modified>
  <cp:revision>2</cp:revision>
  <dc:subject/>
  <dc:title>42/2008</dc:title>
</cp:coreProperties>
</file>