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rPr>
      </w:pPr>
      <w:r>
        <w:rPr>
          <w:b/>
          <w:bCs/>
          <w:sz w:val="28"/>
          <w:szCs w:val="28"/>
        </w:rPr>
        <w:t>44/2008. (XII. 31.) KHEM rendelet</w:t>
      </w:r>
    </w:p>
    <w:p>
      <w:pPr>
        <w:pStyle w:val="Normal"/>
        <w:spacing w:before="0" w:after="240"/>
        <w:rPr>
          <w:sz w:val="24"/>
          <w:szCs w:val="24"/>
        </w:rPr>
      </w:pPr>
      <w:r>
        <w:rPr>
          <w:sz w:val="24"/>
          <w:szCs w:val="24"/>
        </w:rPr>
      </w:r>
    </w:p>
    <w:p>
      <w:pPr>
        <w:pStyle w:val="Normal"/>
        <w:spacing w:before="100" w:after="100"/>
        <w:jc w:val="center"/>
        <w:rPr>
          <w:sz w:val="24"/>
          <w:szCs w:val="24"/>
        </w:rPr>
      </w:pPr>
      <w:r>
        <w:rPr>
          <w:b/>
          <w:bCs/>
          <w:sz w:val="24"/>
          <w:szCs w:val="24"/>
        </w:rPr>
        <w:t>a villamosenergia-piaci egyetemes szolgáltatás árképzéséről, valamint az egyetemes szolgáltatás keretében nyújtandó termékcsomagokról</w:t>
      </w:r>
    </w:p>
    <w:p>
      <w:pPr>
        <w:pStyle w:val="Normal"/>
        <w:spacing w:before="0" w:after="240"/>
        <w:rPr/>
      </w:pPr>
      <w:r>
        <w:rPr>
          <w:sz w:val="24"/>
          <w:szCs w:val="24"/>
        </w:rPr>
        <w:br/>
        <w:br/>
        <w:t xml:space="preserve">A villamos energiáról szóló 2007. évi LXXXVI. törvény 170. § (2) bekezdés 1. pontjában kapott felhatalmazás alapján – a közlekedési, hírközlési és energiaügyi miniszter feladat- és hatásköréről szóló 133/2008. (V. 14.) Korm. rendelet 1. § </w:t>
      </w:r>
      <w:r>
        <w:rPr>
          <w:i/>
          <w:iCs/>
          <w:sz w:val="24"/>
          <w:szCs w:val="24"/>
        </w:rPr>
        <w:t>b)</w:t>
      </w:r>
      <w:r>
        <w:rPr>
          <w:sz w:val="24"/>
          <w:szCs w:val="24"/>
        </w:rPr>
        <w:t xml:space="preserve"> pontjában meghatározott feladatkörömben eljárva – a következőket rendelem el:</w:t>
      </w:r>
    </w:p>
    <w:p>
      <w:pPr>
        <w:pStyle w:val="Normal"/>
        <w:spacing w:before="100" w:after="100"/>
        <w:jc w:val="center"/>
        <w:rPr>
          <w:sz w:val="24"/>
          <w:szCs w:val="24"/>
        </w:rPr>
      </w:pPr>
      <w:r>
        <w:rPr>
          <w:i/>
          <w:iCs/>
          <w:sz w:val="24"/>
          <w:szCs w:val="24"/>
        </w:rPr>
        <w:t>A rendelet alkalmazási köre</w:t>
      </w:r>
    </w:p>
    <w:p>
      <w:pPr>
        <w:pStyle w:val="Normal"/>
        <w:spacing w:before="0" w:after="240"/>
        <w:rPr/>
      </w:pPr>
      <w:r>
        <w:rPr>
          <w:sz w:val="24"/>
          <w:szCs w:val="24"/>
        </w:rPr>
        <w:br/>
        <w:br/>
      </w:r>
      <w:r>
        <w:rPr>
          <w:b/>
          <w:bCs/>
          <w:sz w:val="24"/>
          <w:szCs w:val="24"/>
        </w:rPr>
        <w:t>1. §</w:t>
      </w:r>
      <w:r>
        <w:rPr>
          <w:sz w:val="24"/>
          <w:szCs w:val="24"/>
        </w:rPr>
        <w:t xml:space="preserve"> (1) E rendelet alkalmazási köre az egyetemes szolgáltató által az egyetemes szolgáltatás keretében az arra jogosult felhasználók részére kínált termékcsomagok megállapítására, az egyetemes szolgáltatás árának kialakítására vonatkozó szabályokra, valamint ezen árak alkalmazási feltételeinek megállapítására terjed ki.</w:t>
        <w:br/>
        <w:t>(2) E rendelet alkalmazási köre nem terjed ki az egyetemes szolgáltatási engedéllyel rendelkező vállalkozás által villamosenergia-kereskedelmi engedély alapján értékesített villamos energiára.</w:t>
      </w:r>
    </w:p>
    <w:p>
      <w:pPr>
        <w:pStyle w:val="Normal"/>
        <w:spacing w:before="100" w:after="100"/>
        <w:jc w:val="center"/>
        <w:rPr>
          <w:sz w:val="24"/>
          <w:szCs w:val="24"/>
        </w:rPr>
      </w:pPr>
      <w:r>
        <w:rPr>
          <w:i/>
          <w:iCs/>
          <w:sz w:val="24"/>
          <w:szCs w:val="24"/>
        </w:rPr>
        <w:t>Értelmező rendelkezések</w:t>
      </w:r>
    </w:p>
    <w:p>
      <w:pPr>
        <w:pStyle w:val="Normal"/>
        <w:spacing w:before="0" w:after="240"/>
        <w:rPr/>
      </w:pPr>
      <w:r>
        <w:rPr>
          <w:sz w:val="24"/>
          <w:szCs w:val="24"/>
        </w:rPr>
        <w:br/>
        <w:br/>
      </w:r>
      <w:r>
        <w:rPr>
          <w:b/>
          <w:bCs/>
          <w:sz w:val="24"/>
          <w:szCs w:val="24"/>
        </w:rPr>
        <w:t>2. §</w:t>
      </w:r>
      <w:r>
        <w:rPr>
          <w:sz w:val="24"/>
          <w:szCs w:val="24"/>
        </w:rPr>
        <w:t xml:space="preserve"> (1) E rendelet alkalmazásában</w:t>
        <w:br/>
      </w:r>
      <w:r>
        <w:rPr>
          <w:i/>
          <w:iCs/>
          <w:sz w:val="24"/>
          <w:szCs w:val="24"/>
        </w:rPr>
        <w:t>a) árszabás:</w:t>
      </w:r>
      <w:r>
        <w:rPr>
          <w:sz w:val="24"/>
          <w:szCs w:val="24"/>
        </w:rPr>
        <w:t xml:space="preserve"> az egyetemes szolgáltató által kötelezően kínált villamosenergia-értékesítési termékcsomag, amely magába foglalja a felhasználó által vásárolt villamos energiáért fizetendő árat és annak alkalmazási feltételeit,</w:t>
        <w:br/>
      </w:r>
      <w:r>
        <w:rPr>
          <w:i/>
          <w:iCs/>
          <w:sz w:val="24"/>
          <w:szCs w:val="24"/>
        </w:rPr>
        <w:t>b) közintézmény:</w:t>
      </w:r>
      <w:r>
        <w:rPr>
          <w:sz w:val="24"/>
          <w:szCs w:val="24"/>
        </w:rPr>
        <w:t xml:space="preserve"> a 2007. évi LXXXVI. törvény (a továbbiakban: VET) 50. § (4) bekezdésében, valamint a VET 170. § (1) bekezdés 41. pontja szerinti külön jogszabályban meghatározott felhasználó,</w:t>
        <w:br/>
      </w:r>
      <w:r>
        <w:rPr>
          <w:i/>
          <w:iCs/>
          <w:sz w:val="24"/>
          <w:szCs w:val="24"/>
        </w:rPr>
        <w:t>c) zónaidő:</w:t>
      </w:r>
      <w:r>
        <w:rPr>
          <w:sz w:val="24"/>
          <w:szCs w:val="24"/>
        </w:rPr>
        <w:t xml:space="preserve"> egy napon belül a villamos energia elszámolása szempontjából megkülönböztetett időszak (az egyes zónaidők időtartamait az </w:t>
      </w:r>
      <w:r>
        <w:rPr>
          <w:i/>
          <w:iCs/>
          <w:sz w:val="24"/>
          <w:szCs w:val="24"/>
        </w:rPr>
        <w:t>1. számú melléklet</w:t>
      </w:r>
      <w:r>
        <w:rPr>
          <w:sz w:val="24"/>
          <w:szCs w:val="24"/>
        </w:rPr>
        <w:t xml:space="preserve"> tartalmazza).</w:t>
        <w:br/>
        <w:t>(2) Az (1) bekezdésben meg nem határozott fogalmakat a VET, valamint az annak felhatalmazása alapján kiadott jogszabályok, és a Villamosenergia-ellátási Szabályzatok rendelkezései szerint kell értelmezni.</w:t>
      </w:r>
    </w:p>
    <w:p>
      <w:pPr>
        <w:pStyle w:val="Normal"/>
        <w:spacing w:before="100" w:after="100"/>
        <w:jc w:val="center"/>
        <w:rPr>
          <w:sz w:val="24"/>
          <w:szCs w:val="24"/>
        </w:rPr>
      </w:pPr>
      <w:r>
        <w:rPr>
          <w:i/>
          <w:iCs/>
          <w:sz w:val="24"/>
          <w:szCs w:val="24"/>
        </w:rPr>
        <w:t>Általános rendelkezések</w:t>
      </w:r>
    </w:p>
    <w:p>
      <w:pPr>
        <w:pStyle w:val="Normal"/>
        <w:spacing w:before="0" w:after="240"/>
        <w:rPr/>
      </w:pPr>
      <w:r>
        <w:rPr>
          <w:sz w:val="24"/>
          <w:szCs w:val="24"/>
        </w:rPr>
        <w:br/>
        <w:br/>
      </w:r>
      <w:r>
        <w:rPr>
          <w:b/>
          <w:bCs/>
          <w:sz w:val="24"/>
          <w:szCs w:val="24"/>
        </w:rPr>
        <w:t>3. §</w:t>
      </w:r>
      <w:r>
        <w:rPr>
          <w:sz w:val="24"/>
          <w:szCs w:val="24"/>
        </w:rPr>
        <w:t xml:space="preserve"> (1) Az egyetemes szolgáltatás keretében értékesített villamos energia elszámolására vonatkozóan az egyetemes szolgáltatónak teljes ellátás alapú szerződés keretében a következő árszabásokra kell ajánlatot tennie a felhasználók részére:</w:t>
        <w:br/>
      </w:r>
      <w:r>
        <w:rPr>
          <w:i/>
          <w:iCs/>
          <w:sz w:val="24"/>
          <w:szCs w:val="24"/>
        </w:rPr>
        <w:t>a)</w:t>
      </w:r>
      <w:r>
        <w:rPr>
          <w:sz w:val="24"/>
          <w:szCs w:val="24"/>
        </w:rPr>
        <w:t xml:space="preserve"> általános, egy zónaidős („A1”) árszabás,</w:t>
        <w:br/>
      </w:r>
      <w:r>
        <w:rPr>
          <w:i/>
          <w:iCs/>
          <w:sz w:val="24"/>
          <w:szCs w:val="24"/>
        </w:rPr>
        <w:t>b)</w:t>
      </w:r>
      <w:r>
        <w:rPr>
          <w:sz w:val="24"/>
          <w:szCs w:val="24"/>
        </w:rPr>
        <w:t xml:space="preserve"> általános, két zónaidős („A2”) árszabás,</w:t>
        <w:br/>
      </w:r>
      <w:r>
        <w:rPr>
          <w:i/>
          <w:iCs/>
          <w:sz w:val="24"/>
          <w:szCs w:val="24"/>
        </w:rPr>
        <w:t>c)</w:t>
      </w:r>
      <w:r>
        <w:rPr>
          <w:sz w:val="24"/>
          <w:szCs w:val="24"/>
        </w:rPr>
        <w:t xml:space="preserve"> időszakos („B”) árszabás,</w:t>
        <w:br/>
      </w:r>
      <w:r>
        <w:rPr>
          <w:i/>
          <w:iCs/>
          <w:sz w:val="24"/>
          <w:szCs w:val="24"/>
        </w:rPr>
        <w:t>d)</w:t>
      </w:r>
      <w:r>
        <w:rPr>
          <w:sz w:val="24"/>
          <w:szCs w:val="24"/>
        </w:rPr>
        <w:t xml:space="preserve"> közintézményi („A3”) árszabás.</w:t>
        <w:br/>
        <w:t>(2) Az „A1” árszabás esetén az egyetemes szolgáltató – zónaidőtől függetlenül – egy naptári napon belül azonos árat köteles alkalmazni.</w:t>
        <w:br/>
        <w:t>(3) Az „A2” és „A3” árszabás esetén az egyetemes szolgáltató az egyes zónaidők esetében eltérő, az adott zónaidőre jellemző beszerzést is figyelembe vevő árakat köteles alkalmazni. Az „A2” és „A3” árszabást a zónaidőnkénti villamosenergia-fogyasztás mérési feltételeinek megléte esetén lehet alkalmazni.</w:t>
        <w:br/>
        <w:t>(4) A „B” árszabás szerint számolható el a felhasználó által meghatározott bármely, szakaszosan is biztonságosan üzemeltethető, külön mért – az elosztó vezérlőberendezésével a vezérelt felhasználói áramkörre állandó jelleggel, megfelelő segédeszköz (szerszám) hiányában állagsérelem nélkül nem leválasztható módon, nem dugaszolhatóan csatlakoztatott – felhasználói berendezés fogyasztása.</w:t>
        <w:br/>
        <w:t>(5) A (4) bekezdés szerinti felhasználói berendezések részére az egyetemes szolgáltató – az elosztóval, valamint az átviteli rendszerirányítóval kötendő megállapodás alapján – naponta összesen minimum 8 (a nyári időszámítás idején 7) óra időtartamra köteles a villamosenergia-ellátást biztosítani, amiből munkanapokon legalább 5, legfeljebb 6 (a nyári időszámítás idején legalább 4, legfeljebb 5) óra eshet az 1. számú mellékletben meghatározott völgyidőszakba. A csúcsidőszakba eső villamosenergia-ellátás alkalmankénti időtartama nem lehet rövidebb 30 percnél.</w:t>
        <w:br/>
        <w:t>(6) „A3” árszabást csak közintézmény választhat.</w:t>
        <w:br/>
        <w:t>(7) Profil elszámolású felhasználási helyre a közintézmény e rendelet szerinti bármely árszabást választhat.</w:t>
        <w:br/>
        <w:t>(8) Idősoros felhasználási helyre a közintézmény „A1” és „A2” árszabást nem választhat.</w:t>
        <w:br/>
        <w:t>(9) A közintézmény – eltérő nyilatkozata hiányában – a kiegyenlítő energiát az „A3” díjszabás keretében az egyetemes szolgáltatóval számolja el.</w:t>
        <w:br/>
        <w:t>(10) Ha a közintézmény az „A3” árszabással elszámolt felhasználási hely tekintetében az egyetemes szolgáltatóval, a mérlegkör-felelősével, vagy az átviteli rendszerirányítóval a kiegyenlítő energiát külön kívánja elszámolni, akkor az egyetemes szolgáltató az „A3” árszabás díjait a menetrend szerint elszámolt villamos energiára a külön jogszabályban előírt elosztói menetrend kiegyensúlyozási díjnak megfelelő mértékkel csökkentett értékeken köteles alkalmazni.</w:t>
        <w:br/>
        <w:t>(11) A felhasználó az „A1”, „A2”, vagy az „A3” árszabások mellé „B” árszabást is választhat.</w:t>
        <w:br/>
        <w:br/>
      </w:r>
      <w:r>
        <w:rPr>
          <w:b/>
          <w:bCs/>
          <w:sz w:val="24"/>
          <w:szCs w:val="24"/>
        </w:rPr>
        <w:t>4. §</w:t>
      </w:r>
      <w:r>
        <w:rPr>
          <w:sz w:val="24"/>
          <w:szCs w:val="24"/>
        </w:rPr>
        <w:t xml:space="preserve"> (1) Az egyetemes szolgáltatási ár – a 3. § (1) bekezdésben meghatározott árszabásoknak megfelelően – a villamos energia fogyasztásával arányos (Ft/kWh alapú) termékár.</w:t>
        <w:br/>
        <w:t>(2) Az egyetemes szolgáltatási ár a külön jogszabály szerinti rendszerhasználati díjak, a VET 147. §-ában meghatározott pénzeszközök, az általános forgalmi adó, valamint az energiaadó összegét nem tartalmazza.</w:t>
      </w:r>
    </w:p>
    <w:p>
      <w:pPr>
        <w:pStyle w:val="Normal"/>
        <w:spacing w:before="100" w:after="100"/>
        <w:jc w:val="center"/>
        <w:rPr>
          <w:sz w:val="24"/>
          <w:szCs w:val="24"/>
        </w:rPr>
      </w:pPr>
      <w:r>
        <w:rPr>
          <w:i/>
          <w:iCs/>
          <w:sz w:val="24"/>
          <w:szCs w:val="24"/>
        </w:rPr>
        <w:t>Az egyetemes szolgáltatási árak képzésére vonatkozó szabályok</w:t>
      </w:r>
    </w:p>
    <w:p>
      <w:pPr>
        <w:pStyle w:val="Normal"/>
        <w:spacing w:before="0" w:after="240"/>
        <w:rPr/>
      </w:pPr>
      <w:r>
        <w:rPr>
          <w:sz w:val="24"/>
          <w:szCs w:val="24"/>
        </w:rPr>
        <w:br/>
        <w:br/>
      </w:r>
      <w:r>
        <w:rPr>
          <w:b/>
          <w:bCs/>
          <w:sz w:val="24"/>
          <w:szCs w:val="24"/>
        </w:rPr>
        <w:t>5. §</w:t>
      </w:r>
      <w:r>
        <w:rPr>
          <w:sz w:val="24"/>
          <w:szCs w:val="24"/>
        </w:rPr>
        <w:t xml:space="preserve"> (1) Az egyetemes szolgáltató a 3. § (1) bekezdése szerinti árszabások egyetemes szolgáltatási árait a </w:t>
      </w:r>
      <w:r>
        <w:rPr>
          <w:i/>
          <w:iCs/>
          <w:sz w:val="24"/>
          <w:szCs w:val="24"/>
        </w:rPr>
        <w:t>2. számú melléklet</w:t>
      </w:r>
      <w:r>
        <w:rPr>
          <w:sz w:val="24"/>
          <w:szCs w:val="24"/>
        </w:rPr>
        <w:t xml:space="preserve"> szerinti képlet figyelembevételével képzi.</w:t>
        <w:br/>
        <w:t>(2) A 2. számú mellékletben hivatkozott piaci alapú villamos energia beszerzés országos átlagos összehasonlító áraként 15,6 Ft/kWh-t kell alapul venni, amit legfeljebb a külön jogszabályban meghatározott, 500 m</w:t>
      </w:r>
      <w:r>
        <w:rPr>
          <w:sz w:val="24"/>
          <w:szCs w:val="24"/>
          <w:vertAlign w:val="superscript"/>
        </w:rPr>
        <w:t>3</w:t>
      </w:r>
      <w:r>
        <w:rPr>
          <w:sz w:val="24"/>
          <w:szCs w:val="24"/>
        </w:rPr>
        <w:t>/h-nál nagyobb teljesítmény-lekötésű földgáz közüzemi tarifakategóriában érvényes árak (díjak) – időarányosan számított – évközi (2009. január 1. utáni) átlagos változásának 25%-ával lehet korrigálni. A jogszabályváltozásokból adódó gázárváltozás átlagos mértékét a Magyar Energia Hivatal (a továbbiakban: Hivatal) a földgáz megváltozott közüzemi díjait tartalmazó jogszabály kihirdetésétől számított öt munkanapon belül a honlapján közzéteszi.</w:t>
        <w:br/>
        <w:t>(3) Az egyes egyetemes szolgáltatók piaci alapú villamosenergia-beszerzésének az egyetemes szolgáltatási ár képzésénél figyelembe vehető tárgyévi összehasonlító árát az egyes egyetemes szolgáltatók tárgyév előtti évben érvényesülő tényleges fajlagos piaci vásárlási költségeinek az egyetemes szolgáltatók összességének fajlagos, ugyanezen időszakra vonatkozó tényleges piaci vásárlási költségétől való eltérésével egyező mértékben korrigálva kell meghatározni. A Hivatal az egyetemes szolgáltatóktól kapott adatok alapján számszerűsíti az egyetemes szolgáltatás tárgyévet megelőző évi tényleges fajlagos piaci vásárlási átlagárát, valamint az egyes egyetemes szolgáltatók tényleges piaci vásárlási átlagárának ettől való százalékos eltérését, s ezen adatokat a tárgyév február 28-ig a honlapján közzéteszi.</w:t>
        <w:br/>
        <w:t>(4) Az egyetemes szolgáltató által a (2) és (3) bekezdések szerint számított összehasonlító ár felett alkalmazható kereskedelmi árrés éves átlagos értéke legfeljebb 1,9 Ft/kWh lehet.</w:t>
      </w:r>
    </w:p>
    <w:p>
      <w:pPr>
        <w:pStyle w:val="Normal"/>
        <w:spacing w:before="100" w:after="100"/>
        <w:jc w:val="center"/>
        <w:rPr>
          <w:sz w:val="24"/>
          <w:szCs w:val="24"/>
        </w:rPr>
      </w:pPr>
      <w:r>
        <w:rPr>
          <w:i/>
          <w:iCs/>
          <w:sz w:val="24"/>
          <w:szCs w:val="24"/>
        </w:rPr>
        <w:t>Záró rendelkezések</w:t>
      </w:r>
    </w:p>
    <w:p>
      <w:pPr>
        <w:pStyle w:val="Normal"/>
        <w:spacing w:before="0" w:after="240"/>
        <w:rPr/>
      </w:pPr>
      <w:r>
        <w:rPr>
          <w:sz w:val="24"/>
          <w:szCs w:val="24"/>
        </w:rPr>
        <w:br/>
        <w:br/>
      </w:r>
      <w:r>
        <w:rPr>
          <w:b/>
          <w:bCs/>
          <w:sz w:val="24"/>
          <w:szCs w:val="24"/>
        </w:rPr>
        <w:t>6. §</w:t>
      </w:r>
      <w:r>
        <w:rPr>
          <w:sz w:val="24"/>
          <w:szCs w:val="24"/>
        </w:rPr>
        <w:t xml:space="preserve"> Ez a rendelet 2009. január 1-jén lép hatályba, egyidejűleg hatályát veszti a villamosenergia-piaci egyetemes szolgáltatás árképzéséről, valamint az egyetemes szolgáltatás keretében nyújtandó termékcsomagokról szóló 115/2007. (XII. 29.) GKM rendelet.</w:t>
      </w:r>
    </w:p>
    <w:p>
      <w:pPr>
        <w:pStyle w:val="Normal"/>
        <w:spacing w:before="100" w:after="100"/>
        <w:jc w:val="center"/>
        <w:rPr>
          <w:sz w:val="24"/>
          <w:szCs w:val="24"/>
        </w:rPr>
      </w:pPr>
      <w:r>
        <w:rPr>
          <w:i/>
          <w:iCs/>
          <w:sz w:val="24"/>
          <w:szCs w:val="24"/>
        </w:rPr>
        <w:t>Átmeneti rendelkezések</w:t>
      </w:r>
    </w:p>
    <w:p>
      <w:pPr>
        <w:pStyle w:val="Normal"/>
        <w:spacing w:before="0" w:after="240"/>
        <w:rPr/>
      </w:pPr>
      <w:r>
        <w:rPr>
          <w:sz w:val="24"/>
          <w:szCs w:val="24"/>
        </w:rPr>
        <w:br/>
        <w:br/>
      </w:r>
      <w:r>
        <w:rPr>
          <w:b/>
          <w:bCs/>
          <w:sz w:val="24"/>
          <w:szCs w:val="24"/>
        </w:rPr>
        <w:t>7. §</w:t>
      </w:r>
      <w:r>
        <w:rPr>
          <w:sz w:val="24"/>
          <w:szCs w:val="24"/>
        </w:rPr>
        <w:t xml:space="preserve"> (1) A profil elszámolású közintézmény villamosenergia-fogyasztását, abban az esetben, ha igénybejelentése alapján 2009. január 1-jétől közszolgáltatási kötelezettség keretében vételez villamos energiát, és igénybejelentésében e rendelet szerinti árszabások közötti választásra vonatkozóan nem nyilatkozott – az erre vonatkozó nyilatkozatának megtételéig – a következő árszabás szerint kell elszámolni:</w:t>
        <w:br/>
      </w:r>
      <w:r>
        <w:rPr>
          <w:i/>
          <w:iCs/>
          <w:sz w:val="24"/>
          <w:szCs w:val="24"/>
        </w:rPr>
        <w:t>a)</w:t>
      </w:r>
      <w:r>
        <w:rPr>
          <w:sz w:val="24"/>
          <w:szCs w:val="24"/>
        </w:rPr>
        <w:t xml:space="preserve"> a zónaidőnkénti villamosenergia-fogyasztás mérési feltételeinek megléte esetén az „A2” árszabás,</w:t>
        <w:br/>
      </w:r>
      <w:r>
        <w:rPr>
          <w:i/>
          <w:iCs/>
          <w:sz w:val="24"/>
          <w:szCs w:val="24"/>
        </w:rPr>
        <w:t>b)</w:t>
      </w:r>
      <w:r>
        <w:rPr>
          <w:sz w:val="24"/>
          <w:szCs w:val="24"/>
        </w:rPr>
        <w:t xml:space="preserve"> az </w:t>
      </w:r>
      <w:r>
        <w:rPr>
          <w:i/>
          <w:iCs/>
          <w:sz w:val="24"/>
          <w:szCs w:val="24"/>
        </w:rPr>
        <w:t>a)</w:t>
      </w:r>
      <w:r>
        <w:rPr>
          <w:sz w:val="24"/>
          <w:szCs w:val="24"/>
        </w:rPr>
        <w:t xml:space="preserve"> pont szerinti feltételek hiányában az „A1” árszabás szerint.</w:t>
        <w:br/>
        <w:t>(2) A közszolgáltatási kötelezettség keretében villamos energiát vételező, idősoros elszámolású közintézmény villamosenergia-fogyasztását, abban az esetben, ha igénybejelentésében e rendelet szerinti árszabások közötti választásra vonatkozóan nem nyilatkozott – az erre vonatkozó nyilatkozatának megtételéig – az „A3” árszabás szerint kell elszámolni.</w:t>
        <w:br/>
        <w:br/>
      </w:r>
      <w:r>
        <w:rPr>
          <w:b/>
          <w:bCs/>
          <w:sz w:val="24"/>
          <w:szCs w:val="24"/>
        </w:rPr>
        <w:t>8. §</w:t>
      </w:r>
      <w:r>
        <w:rPr>
          <w:sz w:val="24"/>
          <w:szCs w:val="24"/>
        </w:rPr>
        <w:t xml:space="preserve"> (1) Az egyetemes szolgáltató e rendelet hatálybalépésétől az általa benyújtott árváltoztatási javaslatnak a Hivatal által történt jóváhagyását követő közzétételi kötelezettség teljesítéséig – legalább a jóváhagyást követő 15. napig – az „A3” árszabás esetében csúcsidőszakban 28 Ft/kWh, völgyidőszakban 18 Ft/kWh árat köteles alkalmazni, tekintettel a 3. § (9) és (10) bekezdésére is.</w:t>
        <w:br/>
        <w:t>(2) Az egyetemes szolgáltató e rendelet hatálybalépésétől az általa benyújtott árváltoztatási javaslatnak a Hivatal által történt jóváhagyását követő közzétételi kötelezettség teljesítéséig – legalább a jóváhagyást követő 15. napig – az „A1”, „A2” és „B” árszabások esetén az e rendelet hatálybalépésének napját megelőző napon érvényes Üzletszabályzatában jóváhagyott egyetemes szolgáltatási áraknál 1%-kal alacsonyabb árakat (Ft/kWh, két tizedesjegyre kerekítve) köteles alkalmazni.</w:t>
        <w:br/>
        <w:br/>
      </w:r>
    </w:p>
    <w:p>
      <w:pPr>
        <w:pStyle w:val="Normal"/>
        <w:spacing w:before="100" w:after="100"/>
        <w:rPr>
          <w:sz w:val="24"/>
          <w:szCs w:val="24"/>
        </w:rPr>
      </w:pPr>
      <w:r>
        <w:rPr>
          <w:i/>
          <w:iCs/>
          <w:sz w:val="24"/>
          <w:szCs w:val="24"/>
        </w:rPr>
        <w:t>1. számú melléklet a 44/2008. (XII. 31.) KHEM rendelethez</w:t>
      </w:r>
    </w:p>
    <w:p>
      <w:pPr>
        <w:pStyle w:val="Normal"/>
        <w:rPr>
          <w:sz w:val="24"/>
          <w:szCs w:val="24"/>
        </w:rPr>
      </w:pPr>
      <w:r>
        <w:rPr>
          <w:sz w:val="24"/>
          <w:szCs w:val="24"/>
        </w:rPr>
        <w:br/>
        <w:br/>
        <w:br/>
      </w:r>
    </w:p>
    <w:p>
      <w:pPr>
        <w:pStyle w:val="Normal"/>
        <w:jc w:val="center"/>
        <w:rPr>
          <w:sz w:val="24"/>
          <w:szCs w:val="24"/>
        </w:rPr>
      </w:pPr>
      <w:r>
        <w:rPr>
          <w:b/>
          <w:bCs/>
          <w:sz w:val="24"/>
          <w:szCs w:val="24"/>
        </w:rPr>
        <w:t>Az egyes zónaidők időtartama</w:t>
      </w:r>
    </w:p>
    <w:p>
      <w:pPr>
        <w:pStyle w:val="Normal"/>
        <w:spacing w:before="0" w:after="240"/>
        <w:rPr/>
      </w:pPr>
      <w:r>
        <w:rPr/>
        <w:br/>
        <w:t>1.  Az egyes zónaidők időtartama munkanapokon</w:t>
        <w:br/>
        <w:t>–  a mindenkor érvényes (közép-európai) időszámítás (a továbbiakban: téli időszámítás), valamint</w:t>
        <w:br/>
        <w:t>–  a külön jogszabály szerint elrendelt nyári időszámítás tartama alatt:</w:t>
      </w:r>
    </w:p>
    <w:tbl>
      <w:tblPr>
        <w:tblW w:w="9758" w:type="dxa"/>
        <w:jc w:val="left"/>
        <w:tblInd w:w="-90" w:type="dxa"/>
        <w:tblLayout w:type="fixed"/>
        <w:tblCellMar>
          <w:top w:w="15" w:type="dxa"/>
          <w:left w:w="15" w:type="dxa"/>
          <w:bottom w:w="15" w:type="dxa"/>
          <w:right w:w="15" w:type="dxa"/>
        </w:tblCellMar>
      </w:tblPr>
      <w:tblGrid>
        <w:gridCol w:w="3259"/>
        <w:gridCol w:w="3242"/>
        <w:gridCol w:w="3257"/>
      </w:tblGrid>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Zónaidők</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éli időszámítás</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Nyári időszámítás</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súcsidőszak</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06–22 óra között</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07–23 óra között</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Völgyidőszak</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2–06 óra között</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3–07 óra között</w:t>
            </w:r>
          </w:p>
        </w:tc>
      </w:tr>
    </w:tbl>
    <w:p>
      <w:pPr>
        <w:pStyle w:val="Normal"/>
        <w:rPr>
          <w:sz w:val="24"/>
          <w:szCs w:val="24"/>
        </w:rPr>
      </w:pPr>
      <w:r>
        <w:rPr>
          <w:sz w:val="24"/>
          <w:szCs w:val="24"/>
        </w:rPr>
        <w:br/>
        <w:t>2.  Nem munkanapnak számító napokon a csúcsidőszak is völgyidőszaknak minősül.</w:t>
      </w:r>
    </w:p>
    <w:p>
      <w:pPr>
        <w:pStyle w:val="Normal"/>
        <w:spacing w:before="0" w:after="240"/>
        <w:rPr>
          <w:sz w:val="24"/>
          <w:szCs w:val="24"/>
        </w:rPr>
      </w:pPr>
      <w:r>
        <w:rPr>
          <w:sz w:val="24"/>
          <w:szCs w:val="24"/>
        </w:rPr>
        <w:br/>
        <w:br/>
      </w:r>
    </w:p>
    <w:p>
      <w:pPr>
        <w:pStyle w:val="Normal"/>
        <w:spacing w:before="100" w:after="100"/>
        <w:rPr>
          <w:sz w:val="24"/>
          <w:szCs w:val="24"/>
        </w:rPr>
      </w:pPr>
      <w:r>
        <w:rPr>
          <w:i/>
          <w:iCs/>
          <w:sz w:val="24"/>
          <w:szCs w:val="24"/>
        </w:rPr>
        <w:t>2. számú melléklet a 44/2008. (XII. 31.) KHEM rendelethez</w:t>
      </w:r>
    </w:p>
    <w:p>
      <w:pPr>
        <w:pStyle w:val="Normal"/>
        <w:rPr>
          <w:sz w:val="24"/>
          <w:szCs w:val="24"/>
        </w:rPr>
      </w:pPr>
      <w:r>
        <w:rPr>
          <w:sz w:val="24"/>
          <w:szCs w:val="24"/>
        </w:rPr>
        <w:br/>
        <w:br/>
        <w:br/>
      </w:r>
    </w:p>
    <w:p>
      <w:pPr>
        <w:pStyle w:val="Normal"/>
        <w:jc w:val="center"/>
        <w:rPr>
          <w:sz w:val="24"/>
          <w:szCs w:val="24"/>
        </w:rPr>
      </w:pPr>
      <w:r>
        <w:rPr>
          <w:b/>
          <w:bCs/>
          <w:sz w:val="24"/>
          <w:szCs w:val="24"/>
        </w:rPr>
        <w:t>Az egyetemes szolgáltatási ár képzése</w:t>
      </w:r>
    </w:p>
    <w:p>
      <w:pPr>
        <w:pStyle w:val="Normal"/>
        <w:rPr/>
      </w:pPr>
      <w:r>
        <w:rPr>
          <w:sz w:val="24"/>
          <w:szCs w:val="24"/>
        </w:rPr>
        <w:br/>
        <w:t>1.  Az egyetemes szolgáltató az egyetemes szolgáltatási árakat az alábbi képletek figyelembevételével képezi:</w:t>
        <w:br/>
        <w:br/>
      </w:r>
      <w:r>
        <w:rPr>
          <w:sz w:val="24"/>
          <w:szCs w:val="24"/>
        </w:rPr>
        <w:drawing>
          <wp:inline distT="0" distB="0" distL="0" distR="0">
            <wp:extent cx="33147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14700" cy="1666875"/>
                    </a:xfrm>
                    <a:prstGeom prst="rect">
                      <a:avLst/>
                    </a:prstGeom>
                  </pic:spPr>
                </pic:pic>
              </a:graphicData>
            </a:graphic>
          </wp:inline>
        </w:drawing>
      </w:r>
      <w:r>
        <w:rPr>
          <w:sz w:val="24"/>
          <w:szCs w:val="24"/>
        </w:rPr>
        <w:br/>
        <w:br/>
        <w:t>(4) kp</w:t>
      </w:r>
      <w:r>
        <w:rPr>
          <w:sz w:val="24"/>
          <w:szCs w:val="24"/>
          <w:vertAlign w:val="subscript"/>
        </w:rPr>
        <w:t>i</w:t>
      </w:r>
      <w:r>
        <w:rPr>
          <w:sz w:val="24"/>
          <w:szCs w:val="24"/>
        </w:rPr>
        <w:t xml:space="preserve"> = (VPT</w:t>
      </w:r>
      <w:r>
        <w:rPr>
          <w:sz w:val="24"/>
          <w:szCs w:val="24"/>
          <w:vertAlign w:val="subscript"/>
        </w:rPr>
        <w:t>i</w:t>
      </w:r>
      <w:r>
        <w:rPr>
          <w:sz w:val="24"/>
          <w:szCs w:val="24"/>
        </w:rPr>
        <w:t>–VP</w:t>
      </w:r>
      <w:r>
        <w:rPr>
          <w:sz w:val="24"/>
          <w:szCs w:val="24"/>
          <w:vertAlign w:val="subscript"/>
        </w:rPr>
        <w:t>i</w:t>
      </w:r>
      <w:r>
        <w:rPr>
          <w:sz w:val="24"/>
          <w:szCs w:val="24"/>
        </w:rPr>
        <w:t>)/VP</w:t>
      </w:r>
      <w:r>
        <w:rPr>
          <w:sz w:val="24"/>
          <w:szCs w:val="24"/>
          <w:vertAlign w:val="subscript"/>
        </w:rPr>
        <w:t>i</w:t>
      </w:r>
      <w:r>
        <w:rPr>
          <w:sz w:val="24"/>
          <w:szCs w:val="24"/>
        </w:rPr>
        <w:t>,</w:t>
        <w:br/>
        <w:br/>
        <w:t>(5) kf</w:t>
      </w:r>
      <w:r>
        <w:rPr>
          <w:sz w:val="24"/>
          <w:szCs w:val="24"/>
          <w:vertAlign w:val="subscript"/>
        </w:rPr>
        <w:t>i</w:t>
      </w:r>
      <w:r>
        <w:rPr>
          <w:sz w:val="24"/>
          <w:szCs w:val="24"/>
        </w:rPr>
        <w:t xml:space="preserve"> = (VIFT</w:t>
      </w:r>
      <w:r>
        <w:rPr>
          <w:sz w:val="24"/>
          <w:szCs w:val="24"/>
          <w:vertAlign w:val="subscript"/>
        </w:rPr>
        <w:t>i</w:t>
      </w:r>
      <w:r>
        <w:rPr>
          <w:sz w:val="24"/>
          <w:szCs w:val="24"/>
        </w:rPr>
        <w:t>–VIF</w:t>
      </w:r>
      <w:r>
        <w:rPr>
          <w:sz w:val="24"/>
          <w:szCs w:val="24"/>
          <w:vertAlign w:val="subscript"/>
        </w:rPr>
        <w:t>i</w:t>
      </w:r>
      <w:r>
        <w:rPr>
          <w:sz w:val="24"/>
          <w:szCs w:val="24"/>
        </w:rPr>
        <w:t>)/VIF</w:t>
      </w:r>
      <w:r>
        <w:rPr>
          <w:sz w:val="24"/>
          <w:szCs w:val="24"/>
          <w:vertAlign w:val="subscript"/>
        </w:rPr>
        <w:t>i</w:t>
      </w:r>
      <w:r>
        <w:rPr>
          <w:sz w:val="24"/>
          <w:szCs w:val="24"/>
        </w:rPr>
        <w:t>,</w:t>
        <w:br/>
        <w:br/>
        <w:t>(6) kl</w:t>
      </w:r>
      <w:r>
        <w:rPr>
          <w:sz w:val="24"/>
          <w:szCs w:val="24"/>
          <w:vertAlign w:val="subscript"/>
        </w:rPr>
        <w:t>i</w:t>
      </w:r>
      <w:r>
        <w:rPr>
          <w:sz w:val="24"/>
          <w:szCs w:val="24"/>
        </w:rPr>
        <w:t xml:space="preserve"> = (VIL</w:t>
      </w:r>
      <w:r>
        <w:rPr>
          <w:sz w:val="24"/>
          <w:szCs w:val="24"/>
          <w:vertAlign w:val="subscript"/>
        </w:rPr>
        <w:t>i</w:t>
      </w:r>
      <w:r>
        <w:rPr>
          <w:sz w:val="24"/>
          <w:szCs w:val="24"/>
        </w:rPr>
        <w:t>–VILT</w:t>
      </w:r>
      <w:r>
        <w:rPr>
          <w:sz w:val="24"/>
          <w:szCs w:val="24"/>
          <w:vertAlign w:val="subscript"/>
        </w:rPr>
        <w:t>i</w:t>
      </w:r>
      <w:r>
        <w:rPr>
          <w:sz w:val="24"/>
          <w:szCs w:val="24"/>
        </w:rPr>
        <w:t>)/VIL</w:t>
      </w:r>
      <w:r>
        <w:rPr>
          <w:sz w:val="24"/>
          <w:szCs w:val="24"/>
          <w:vertAlign w:val="subscript"/>
        </w:rPr>
        <w:t>i</w:t>
      </w:r>
      <w:r>
        <w:rPr>
          <w:sz w:val="24"/>
          <w:szCs w:val="24"/>
        </w:rPr>
        <w:t>,</w:t>
        <w:br/>
        <w:br/>
        <w:t>2.  Jelölések</w:t>
        <w:br/>
        <w:t>E: az átlagos egyetemes szolgáltatási ár [a 3. § (1) bekezdés szerinti árszabások egyetemes szolgáltatási árainak az adott egyetemes szolgáltató adott évi értékesítési szerkezetének megfelelően súlyozott átlaga] adott naptári évre érvényesíthető maximális mértéke, Ft/kWh;</w:t>
        <w:br/>
        <w:t>V</w:t>
      </w:r>
      <w:r>
        <w:rPr>
          <w:sz w:val="24"/>
          <w:szCs w:val="24"/>
          <w:vertAlign w:val="subscript"/>
        </w:rPr>
        <w:t>1</w:t>
      </w:r>
      <w:r>
        <w:rPr>
          <w:sz w:val="24"/>
          <w:szCs w:val="24"/>
        </w:rPr>
        <w:t>: a piaci alapú villamosenergia-beszerzés éves mennyisége (kWh);</w:t>
        <w:br/>
        <w:t>V</w:t>
      </w:r>
      <w:r>
        <w:rPr>
          <w:sz w:val="24"/>
          <w:szCs w:val="24"/>
          <w:vertAlign w:val="subscript"/>
        </w:rPr>
        <w:t>2</w:t>
      </w:r>
      <w:r>
        <w:rPr>
          <w:sz w:val="24"/>
          <w:szCs w:val="24"/>
        </w:rPr>
        <w:t>: a külön jogszabály alapján a kötelező átvétel keretében beszerzett villamos energia éves mennyisége (kWh);</w:t>
        <w:br/>
        <w:t>p</w:t>
      </w:r>
      <w:r>
        <w:rPr>
          <w:sz w:val="24"/>
          <w:szCs w:val="24"/>
          <w:vertAlign w:val="subscript"/>
        </w:rPr>
        <w:t>1</w:t>
      </w:r>
      <w:r>
        <w:rPr>
          <w:sz w:val="24"/>
          <w:szCs w:val="24"/>
        </w:rPr>
        <w:t>: a piaci alapú villamos energia beszerzés 5. § (2) és (3) bekezdés szerint számított éves átlagos összehasonlító ára (Ft/kWh);</w:t>
        <w:br/>
        <w:t>p</w:t>
      </w:r>
      <w:r>
        <w:rPr>
          <w:sz w:val="24"/>
          <w:szCs w:val="24"/>
          <w:vertAlign w:val="subscript"/>
        </w:rPr>
        <w:t>2</w:t>
      </w:r>
      <w:r>
        <w:rPr>
          <w:sz w:val="24"/>
          <w:szCs w:val="24"/>
        </w:rPr>
        <w:t>: a külön jogszabály alapján a kötelező átvétel keretében beszerzett villamos energia éves átlagos ára (Ft/kWh);</w:t>
        <w:br/>
        <w:t>K: az egyetemes szolgáltató által – menetrend, illetve profil megadásával – az előre jelzett és a tény fogyasztási mennyiségek különbségének elszámolása kapcsán az egyetemes szolgáltatási árban elismert éves költségtömeg (Ft);</w:t>
        <w:br/>
        <w:t>V</w:t>
      </w:r>
      <w:r>
        <w:rPr>
          <w:sz w:val="24"/>
          <w:szCs w:val="24"/>
          <w:vertAlign w:val="subscript"/>
        </w:rPr>
        <w:t>3</w:t>
      </w:r>
      <w:r>
        <w:rPr>
          <w:sz w:val="24"/>
          <w:szCs w:val="24"/>
        </w:rPr>
        <w:t>: a profil elszámolású felhasználók kapcsán az előre jelzett és a tény fogyasztási mennyiség közötti eltérés, valamint az idősoros elszámolású felhasználók menetrendtől való eltérése kapcsán figyelembe veendő villamosenergia-mennyiség éves összege (kWh);</w:t>
        <w:br/>
        <w:t>kp</w:t>
      </w:r>
      <w:r>
        <w:rPr>
          <w:sz w:val="24"/>
          <w:szCs w:val="24"/>
          <w:vertAlign w:val="subscript"/>
        </w:rPr>
        <w:t>i</w:t>
      </w:r>
      <w:r>
        <w:rPr>
          <w:sz w:val="24"/>
          <w:szCs w:val="24"/>
        </w:rPr>
        <w:t>: a profil elszámolású felhasználók kapcsán a tény és az előre jelzett fogyasztási mennyiség értékének különbségével összefüggésben elismert korrekciós tényező az i-edik hónapban; amelynek figyelembe veendő értéke megegyezik az előre jelzett mennyiségtől mért (előjelhelyes) különbség, és az előre jelzett mennyiség hányadosának értékével, de a –0,015 =&lt; kp</w:t>
      </w:r>
      <w:r>
        <w:rPr>
          <w:sz w:val="24"/>
          <w:szCs w:val="24"/>
          <w:vertAlign w:val="subscript"/>
        </w:rPr>
        <w:t>i</w:t>
      </w:r>
      <w:r>
        <w:rPr>
          <w:sz w:val="24"/>
          <w:szCs w:val="24"/>
        </w:rPr>
        <w:t xml:space="preserve"> =&lt; 0,015 intervallumra korlátozva;</w:t>
        <w:br/>
        <w:t>VP</w:t>
      </w:r>
      <w:r>
        <w:rPr>
          <w:sz w:val="24"/>
          <w:szCs w:val="24"/>
          <w:vertAlign w:val="subscript"/>
        </w:rPr>
        <w:t>i</w:t>
      </w:r>
      <w:r>
        <w:rPr>
          <w:sz w:val="24"/>
          <w:szCs w:val="24"/>
        </w:rPr>
        <w:t>: a profil elszámolású felhasználók kapcsán előre jelzett (profil szerinti) fogyasztási mennyiség az i-edik hónapban (kWh);</w:t>
        <w:br/>
        <w:t>pp</w:t>
      </w:r>
      <w:r>
        <w:rPr>
          <w:sz w:val="24"/>
          <w:szCs w:val="24"/>
          <w:vertAlign w:val="subscript"/>
        </w:rPr>
        <w:t>i</w:t>
      </w:r>
      <w:r>
        <w:rPr>
          <w:sz w:val="24"/>
          <w:szCs w:val="24"/>
        </w:rPr>
        <w:t xml:space="preserve">: az Elosztói szabályzatban meghatározott mennyiségi eltérés elszámolási egységára (Ft/kWh) az i-edik hónapban (de legfeljebb az Elosztói szabályzatban meghatározott érték), amely </w:t>
        <w:br/>
        <w:t xml:space="preserve">–  az egyetemes szolgáltató pótlólagos (elosztótól történő) beszerzése esetén megegyezik az elosztó által számlázott egységárral, </w:t>
        <w:br/>
        <w:t>–  az egyetemes szolgáltató (elosztónak történő) értékesítése esetén az elosztó által fizetendő egységár és a havi beszerzési átlagár (a piaci alapú villamosenergia-beszerzés és a külön jogszabály alapján a kötelező átvétel keretében beszerzett villamos energia havi súlyozott átlagára) előjeles különbsége (0-nál kisebb érték);</w:t>
        <w:br/>
        <w:t>kf</w:t>
      </w:r>
      <w:r>
        <w:rPr>
          <w:sz w:val="24"/>
          <w:szCs w:val="24"/>
          <w:vertAlign w:val="subscript"/>
        </w:rPr>
        <w:t>i</w:t>
      </w:r>
      <w:r>
        <w:rPr>
          <w:sz w:val="24"/>
          <w:szCs w:val="24"/>
        </w:rPr>
        <w:t>: az idősoros elszámolású felhasználók tényleges és menetrend szerinti fogyasztási mennyiségének különbsége kapcsán elismert korrekciós felszabályozási tényező az i-edik hónapban; amelynek figyelembe veendő értéke megegyezik a menetrendtől felfelé mért különbségek, és az ilyen negyedórák menetrend szerinti értékeinek havi aggregált összegéből számított hányados értékével, de legfeljebb 0,04;</w:t>
        <w:br/>
        <w:t>VIF</w:t>
      </w:r>
      <w:r>
        <w:rPr>
          <w:sz w:val="24"/>
          <w:szCs w:val="24"/>
          <w:vertAlign w:val="subscript"/>
        </w:rPr>
        <w:t>i</w:t>
      </w:r>
      <w:r>
        <w:rPr>
          <w:sz w:val="24"/>
          <w:szCs w:val="24"/>
        </w:rPr>
        <w:t>: az idősoros elszámolású felhasználók egyetemes szolgáltató által előre jelzett (menetrendi) fogyasztási mennyiségeinek aggregált összege a menetrendtől felfelé történő eltérésű negyedórákból számítva az i-edik hónapban (kWh);</w:t>
        <w:br/>
        <w:t>pf</w:t>
      </w:r>
      <w:r>
        <w:rPr>
          <w:sz w:val="24"/>
          <w:szCs w:val="24"/>
          <w:vertAlign w:val="subscript"/>
        </w:rPr>
        <w:t>i</w:t>
      </w:r>
      <w:r>
        <w:rPr>
          <w:sz w:val="24"/>
          <w:szCs w:val="24"/>
        </w:rPr>
        <w:t>: az egyetemes szolgáltató részére a mérlegkör-felelős által kiállított havi kiegyenlítő energia számlában szereplő fajlagos felszabályozási átlagár az i-edik hónapban (Ft/kWh);</w:t>
        <w:br/>
        <w:t>kl</w:t>
      </w:r>
      <w:r>
        <w:rPr>
          <w:sz w:val="24"/>
          <w:szCs w:val="24"/>
          <w:vertAlign w:val="subscript"/>
        </w:rPr>
        <w:t>i</w:t>
      </w:r>
      <w:r>
        <w:rPr>
          <w:sz w:val="24"/>
          <w:szCs w:val="24"/>
        </w:rPr>
        <w:t>: az idősoros elszámolású felhasználók menetrend szerinti és tényleges fogyasztási mennyiségének különbsége kapcsán elismert korrekciós leszabályozási tényező az i-edik hónapban, amelynek figyelembe veendő értéke megegyezik az előre jelzettől lefelé mért különbség és az előre jelzett mennyiség hányadosának értékével, de legfeljebb 0,04;</w:t>
        <w:br/>
        <w:t>VIL</w:t>
      </w:r>
      <w:r>
        <w:rPr>
          <w:sz w:val="24"/>
          <w:szCs w:val="24"/>
          <w:vertAlign w:val="subscript"/>
        </w:rPr>
        <w:t>i</w:t>
      </w:r>
      <w:r>
        <w:rPr>
          <w:sz w:val="24"/>
          <w:szCs w:val="24"/>
        </w:rPr>
        <w:t>: az idősoros elszámolású felhasználók egyetemes szolgáltató által előre jelzett (menetrendi) fogyasztási mennyiségeinek aggregált összege a menetrendtől lefelé történő eltérésű negyedórákból számítva az i-edik hónapban (kWh);</w:t>
        <w:br/>
        <w:t>pl</w:t>
      </w:r>
      <w:r>
        <w:rPr>
          <w:sz w:val="24"/>
          <w:szCs w:val="24"/>
          <w:vertAlign w:val="subscript"/>
        </w:rPr>
        <w:t>i</w:t>
      </w:r>
      <w:r>
        <w:rPr>
          <w:sz w:val="24"/>
          <w:szCs w:val="24"/>
        </w:rPr>
        <w:t>: kiegyenlítő energia elszámolási egységára az i-edik hónapban leszabályozás esetén, amelynek értéke a havi beszerzési átlagár (a piaci alapú villamosenergia-beszerzés és a külön jogszabály alapján a kötelező átvétel keretében beszerzett villamos energia havi súlyozott átlagára), és az egyetemes szolgáltatónak részére a mérlegkör-felelős által kiállított havi kiegyenlítő energia számlában szereplő nettó fajlagos leszabályozási átlagár különbsége (Ft/kWh).</w:t>
        <w:br/>
        <w:t>VPT</w:t>
      </w:r>
      <w:r>
        <w:rPr>
          <w:sz w:val="24"/>
          <w:szCs w:val="24"/>
          <w:vertAlign w:val="subscript"/>
        </w:rPr>
        <w:t>i</w:t>
      </w:r>
      <w:r>
        <w:rPr>
          <w:sz w:val="24"/>
          <w:szCs w:val="24"/>
        </w:rPr>
        <w:t>: a profil elszámolású felhasználók tény fogyasztási mennyisége az i-edik hónapban (kWh);</w:t>
        <w:br/>
        <w:t>VIFT</w:t>
      </w:r>
      <w:r>
        <w:rPr>
          <w:sz w:val="24"/>
          <w:szCs w:val="24"/>
          <w:vertAlign w:val="subscript"/>
        </w:rPr>
        <w:t>i</w:t>
      </w:r>
      <w:r>
        <w:rPr>
          <w:sz w:val="24"/>
          <w:szCs w:val="24"/>
        </w:rPr>
        <w:t>: az idősoros elszámolású felhasználóknál a menetrendtől felfelé történő eltérésű negyedórák tény fogyasztási mennyiségeinek aggregált értéke az i-edik hónapban (kWh);</w:t>
        <w:br/>
        <w:t>VILT</w:t>
      </w:r>
      <w:r>
        <w:rPr>
          <w:sz w:val="24"/>
          <w:szCs w:val="24"/>
          <w:vertAlign w:val="subscript"/>
        </w:rPr>
        <w:t>i</w:t>
      </w:r>
      <w:r>
        <w:rPr>
          <w:sz w:val="24"/>
          <w:szCs w:val="24"/>
        </w:rPr>
        <w:t>: az idősoros elszámolású felhasználóknál a menetrendtől lefelé történő eltérésű negyedórák tény fogyasztási mennyiségeinek aggregált értéke az i-edik hónapban (kWh);</w:t>
        <w:br/>
        <w:t>M: az egyetemes szolgáltatás 5. § (4) bekezdés szerinti (legnagyobb átlagos) kereskedelmi árrése, Ft/kWh.</w:t>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04:00Z</dcterms:created>
  <dc:creator>Rendszergazda</dc:creator>
  <dc:description/>
  <cp:keywords/>
  <dc:language>en-US</dc:language>
  <cp:lastModifiedBy>Rendszergazda</cp:lastModifiedBy>
  <dcterms:modified xsi:type="dcterms:W3CDTF">2009-01-25T19:11:00Z</dcterms:modified>
  <cp:revision>1</cp:revision>
  <dc:subject/>
  <dc:title>44/2008</dc:title>
</cp:coreProperties>
</file>