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/2002. (XII. 29.) GKM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akossági fogyasztók részére a közüzemi szolgáltató által szolgáltatott villamos energia árának megállap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A villamos energiáról szóló 2001. évi CX. törvény (a továbbiakban: VET) 5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an, továbbá a 96. §-ában foglaltak végrehajtása érdekében, a 113. §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ában kapott felhatalmazás alapján, valamint az árak megállapításáról szóló 1990. évi LXXXVII. törvény mellékletében foglaltak figyelembevételével - a pénzügyminiszterrel egyetértésben - a következőket rendelem e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E rendelet hatálya - a (2) bekezdés kivételével - a lakossági fogyasztók részére a közüzemi szolgáltató (a továbbiakban: szolgáltató) által szolgáltatott villamos energia legmagasabb árainak és az árak alkalmazási feltételeinek megállapítására terjed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Nem terjed ki ezen rendelet hatálya azon lakossági fogyasztók villamosenergia-felhasználásának elszámolására, akik (amelyek) a nem lakossági közüzemi fogyasztók részére a közüzemi szolgáltató által szolgáltatott villamos energia árának megállapításáról szóló külön jogszabály szerint kívánnak általános közüzemi szerződést kö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z e rendeletben meg nem határozott fogalmakra a VET, valamint a VET egyes rendelkezéseinek végrehajtásáról szóló 180/2002. (VIII. 23.) Korm. rendelet 1/a. számú mellékleteként kiadott Villamos energia közüzemi szabályzat (a továbbiakban: VKSz) fogalmai az irányadóa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Fogalommeghatár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E rendelet alkalmazás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áramdíj: </w:t>
      </w:r>
      <w:r>
        <w:rPr>
          <w:rFonts w:cs="Times New Roman"/>
          <w:b/>
          <w:bCs/>
          <w:kern w:val="0"/>
          <w:sz w:val="20"/>
          <w:szCs w:val="20"/>
        </w:rPr>
        <w:t>a fogyasztási helyen felhasznált villamos energia elszámolására alkalmazandó díj (egységár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tiszta áramdíjas díjszabások: </w:t>
      </w:r>
      <w:r>
        <w:rPr>
          <w:rFonts w:cs="Times New Roman"/>
          <w:b/>
          <w:bCs/>
          <w:kern w:val="0"/>
          <w:sz w:val="20"/>
          <w:szCs w:val="20"/>
        </w:rPr>
        <w:t>a felhasznált villamos energia ellenértékét kizárólag áramdíj alkalmazásával meghatározó díjszabás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vezérelt időszak: </w:t>
      </w:r>
      <w:r>
        <w:rPr>
          <w:rFonts w:cs="Times New Roman"/>
          <w:b/>
          <w:bCs/>
          <w:kern w:val="0"/>
          <w:sz w:val="20"/>
          <w:szCs w:val="20"/>
        </w:rPr>
        <w:t>az a korlátozott időszak (napszak), amelynek folyamán a szolgáltató köteles lehetővé tenni az adott fogyasztói berendezések villamosenergia-felhasználásá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Általános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 lakossági fogyasztó által felhasznált villamos energia elszámolására - az 1. § (2) bekezdésének figyelembevételével - a (2)-(8) bekezdésekben foglaltak szerint a következő, tiszta áramdíjas díjszabásokat kell alkalmaz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lakossági általános („A”) díjszabá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- lakossági vezérelt, külön mért („B”) díjszabá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villamosenergia-ipari („C”) díjszab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fogyasztó - az 1. § (2) bekezdésének figyelembevételével - évente legfeljebb egy alkalommal kérheti a korábban általa választott díjszabásnak más árszabásra (díjszabásra) történő változtatását. Az új árszabás (díjszabás) a szolgáltató üzletszabályzatában meghatározott feltételek teljesülése után alkalmaz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A „C” díjszabással kell elszámolni a villamosenergia-ipari társaságok munkavállalói és nyugdíjasai által vételezett villamos energiát évi 20 000 kWh-t meg nem haladó fogyasztás esetén. Az e feletti fogyasztást - a (4)-(5) bekezdésben leírtak figyelembevétele mellet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- </w:t>
      </w:r>
      <w:r>
        <w:rPr>
          <w:rFonts w:cs="Times New Roman"/>
          <w:b/>
          <w:bCs/>
          <w:kern w:val="0"/>
          <w:sz w:val="20"/>
          <w:szCs w:val="20"/>
        </w:rPr>
        <w:t>az „A” díjszabás II. tömbjének díjtételével kell elszám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fogyasztó az „A”, illetve „C” díjszabás mellé a „B” díjszabást is választh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 „B” díjszabás szerint számolható el a szolgáltató és a lakossági fogyasztó között létrejött általános közüzemi szerződés alapján a fogyasztó által meghatározott bármely, szakaszosan is biztonságosan üzemeltethető - a vezérelt áramkörre fixen, nem dugaszolhatóan csatlakoztatott - fogyasztói berendezés fogyasz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z (5) bekezdés szerinti fogyasztói berendezések részére naponta összesen minimum 8 óra időtartamra kell a villamosenergia-ellátást biztosítani. A vezérelt időszakot a szolgáltató az általa felszerelt berendezéssel biztosí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7) Amennyiben a fogyasztó villamosenergia-fogyasztásának elszámolása a rendelet hatálybalépését megelőzően kéttarifás fogyasztásmérő alkalmazásával történt, akkor a fogyasztást a továbbiakban is - változatlan feltételekkel - ezen mérés alapján kell az „A”, illetve „B” díjszabás díjtételeivel elszám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8) A lakossági fogyasztók részére szolgáltatott villamos energiának az (1) bekezdésben meghatározott díjszabásokhoz tartozó legmagasabb díjait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számú melléklete </w:t>
      </w:r>
      <w:r>
        <w:rPr>
          <w:rFonts w:cs="Times New Roman"/>
          <w:b/>
          <w:bCs/>
          <w:kern w:val="0"/>
          <w:sz w:val="20"/>
          <w:szCs w:val="20"/>
        </w:rPr>
        <w:t xml:space="preserve">tartalmazza. Ezen díjszabások egyéb alkalmazási területeit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e </w:t>
      </w:r>
      <w:r>
        <w:rPr>
          <w:rFonts w:cs="Times New Roman"/>
          <w:b/>
          <w:bCs/>
          <w:kern w:val="0"/>
          <w:sz w:val="20"/>
          <w:szCs w:val="20"/>
        </w:rPr>
        <w:t>részletez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9) Az 1. számú melléklet „A” (lakossági általános) díjszabásában szereplő díjakhoz tartozó, éves elszámolási időszakra vonatkozó tömböket a számlázás során 12 egyenlő részre osztva kell alkalmazni, és az elszámolási időszak végén összesítő záró elszámolást kell készíteni. A leghosszabb tényleges elszámolási időszak 12 hónap, amely nem feltétlenül egyezik meg a naptári évv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10) Az elszámolási időszak vége előtt bekövetkező árváltozás esetén az árváltozáskor a fogyasztásmérő berendezésnek a szolgáltató által történő leolvasásával, a szolgáltató kezdeményezésére történő fogyasztói önbevallással, vagy ennek elmaradása esetén a fogyasztás időarányos megosztásával a (9) bekezdésben foglalt rendelkezések szerint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11) A 2. számú mellék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és f) </w:t>
      </w:r>
      <w:r>
        <w:rPr>
          <w:rFonts w:cs="Times New Roman"/>
          <w:b/>
          <w:bCs/>
          <w:kern w:val="0"/>
          <w:sz w:val="20"/>
          <w:szCs w:val="20"/>
        </w:rPr>
        <w:t>pontjában feltüntetett fogyasztók 1. számú melléklet „A” (lakossági általános) díjszabás szerint elszámolandó villamosenergia-felhasználásának teljes mennyiségénél az I. tömb szerinti díjakat kell alkalma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Általános forgalmi ad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Az e rendelet 1. számú mellékletében közzétett díjak az általános forgalmi adót nem tartalmazzá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(1) Ez a rendelet 2003. január 1-jé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 rendelet hatálybalépésével egyidejűleg a 10/1999. (III. 19.) GM rendelet, valamint az azt módosít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34/1999. (VI. 22.) GM rendelet 2. §-a, valamint 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37/2001. (XII. 22.) GM rendel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tályát v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e rendeletben foglaltakat első alkalommal a hatálybalépést követő első leolvasás utáni fogyasztás elszámolásánál kell alkalmazni. Két hónapot meghaladó időközben történő számlázás esetén a VKSz 14. § (5) és (6) bekezdése szerint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hatálybalépést követően a szolgáltató (vagy megbízottja) a szerződésben foglaltaktól eltérő időpontban is jogosult egyszeri külön mérőleolvasást vég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mennyiben a hatálybalépés után tervezett első leolvasás a fogyasztónak felróható okból kétszeri kísérlettel nem hajtható végre, vagy írásbeli fogyasztói bejelentésből nem állapítható meg a számlázás alapjául szolgáló mérőállás, a számlázásnál az árváltozás hónapjának utolsó napjával mint osztónappal lehet az árváltozást megelőző és követő leolvasási adatok különbségét áralkalmazás szempontjából időarányosan megosz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z e rendeletben foglalt áralkalmazási feltételek és díjak alkalmazásának kezdő időpontjáig a lakossági fogyasztók részére szolgáltatott villamos energia árának megállapításáról szóló 10/1999. (III. 19.) GM rendelet rendelkezései szerint kell eljárni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számú melléklet az 58/2002. (XII. 29.) GK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lakossági fogyasztók részére a közüzemi szolgáltató által szolgáltatott villamos energia legmagasabb díjai általános forgalmi adó nélkül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1700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íjszab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ramdíjak, </w:t>
              <w:br/>
              <w:t>Ft/kWh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A” (lakossági általáno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tömb: A fogyasztás 1320 kWh/év-et meg nem haladó rés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60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. tömb: A fogyasztásnak az I. tömböt meghaladó, 1320 kWh/év feletti rés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80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” (lakossági vezérelt, külön mér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C” (villamosenergia-ipa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0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 az 58/2002. (XII. 29.) GKM rendelet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lakossági fogyasztókon kívül - a fogyasztó igénybejelentése esetén - az e rendeletben közzétett szabályoknak megfelelően lehet elszámoln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lakóépületek közös helyiségeiben a lakók által közösen használt lakossági célú készülékek (villamos forróvíztároló, mosógép, centrifuga stb.) és az épület közös üzemeltetéséhez (pl. lift, lépcsőház világítás stb.) felhasznált villamos energiát, ha annak árát a lakók fizeti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ulajdonosok által lakott lakásokból álló, vagy a tulajdonosok és a bérlők által vegyesen lakott (ideértve a kizárólag bérlők által lakott) lakóépületek olyan külön mért villamosenergia-felhasználását is (pl. központi fűtőberendezés villamosenergia-fogyasztása), melynek ellenértéke közvetlenül a tulajdonosok és/vagy bérlők között kerül felosztásr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magánszemély, lakás- és garázsszövetkezet tulajdonában lévő vagy általa bérelt gépkocsitároló külön mért villamosenergia-felhasznál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lelkiismereti és a vallásszabadságról, valamint az egyházakról szóló 1990. évi IV. törvény 8. §-ának (1) bekezdésében meghatározott és ugyanezen törvény 9. §-a szerint a bírósági nyilvántartásba felvett egyházak - hitéleti tevékenység folytatására szolgáló - épületeinek, helyiségeinek villamosenergia-felhasznál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diplomáciai rendeltetésű, lakás céljára is szolgáló épületek villamosenergia-felhasználás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zoknak a nem nyereségorientált, szociális jellegű intézményeknek (pl. szociális otthon, rendház, szeretetotthon, gyermekotthon stb.) a teljes villamosenergia-felhasználását, amelyek a gondozottak vagy más minőségben ott lakók állandó bejelentett lakásául szolgálnak, ideértve az átmeneti szállást és a menekültek elhelyezésére szolgáló intézmény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os: 2007. II. 1-t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7:00Z</dcterms:created>
  <dc:creator>SZ012794</dc:creator>
  <dc:description/>
  <dc:language>en-US</dc:language>
  <cp:lastModifiedBy>SZ012794</cp:lastModifiedBy>
  <dcterms:modified xsi:type="dcterms:W3CDTF">2007-10-11T12:08:00Z</dcterms:modified>
  <cp:revision>1</cp:revision>
  <dc:subject/>
  <dc:title>58/2002</dc:title>
</cp:coreProperties>
</file>