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57/2002. (XII. 29.) GKM rendelet</w:t>
      </w:r>
    </w:p>
    <w:p>
      <w:pPr>
        <w:pStyle w:val="Normal"/>
        <w:numPr>
          <w:ilvl w:val="0"/>
          <w:numId w:val="0"/>
        </w:numPr>
        <w:autoSpaceDE w:val="false"/>
        <w:spacing w:before="0" w:after="240"/>
        <w:jc w:val="center"/>
        <w:outlineLvl w:val="6"/>
        <w:rPr>
          <w:b/>
          <w:b/>
          <w:bCs/>
          <w:sz w:val="28"/>
          <w:szCs w:val="28"/>
        </w:rPr>
      </w:pPr>
      <w:r>
        <w:rPr>
          <w:b/>
          <w:bCs/>
          <w:sz w:val="28"/>
          <w:szCs w:val="28"/>
        </w:rPr>
        <w:t>a villamosenergia-ellátásban alkalmazott általános rendszerhasználati díjak megállapí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villamos energiáról szóló 2001. évi CX. törvény (a továbbiakban: VET) 5. §-ának </w:t>
      </w:r>
      <w:r>
        <w:rPr>
          <w:rFonts w:cs="Times New Roman"/>
          <w:b/>
          <w:bCs/>
          <w:i/>
          <w:iCs/>
          <w:kern w:val="0"/>
          <w:sz w:val="20"/>
          <w:szCs w:val="20"/>
        </w:rPr>
        <w:t xml:space="preserve">e) </w:t>
      </w:r>
      <w:r>
        <w:rPr>
          <w:rFonts w:cs="Times New Roman"/>
          <w:b/>
          <w:bCs/>
          <w:kern w:val="0"/>
          <w:sz w:val="20"/>
          <w:szCs w:val="20"/>
        </w:rPr>
        <w:t xml:space="preserve">pontjában, 96. §-ában, valamint az árak megállapításáról szóló 1990. évi LXXXVII. törvény 7. § (1)-(2) bekezdésében és Mellékletének „(B) Szolgáltatások” pontjában foglaltak végrehajtása érdekében, a VET 113. §-ának </w:t>
      </w:r>
      <w:r>
        <w:rPr>
          <w:rFonts w:cs="Times New Roman"/>
          <w:b/>
          <w:bCs/>
          <w:i/>
          <w:iCs/>
          <w:kern w:val="0"/>
          <w:sz w:val="20"/>
          <w:szCs w:val="20"/>
        </w:rPr>
        <w:t xml:space="preserve">b) </w:t>
      </w:r>
      <w:r>
        <w:rPr>
          <w:rFonts w:cs="Times New Roman"/>
          <w:b/>
          <w:bCs/>
          <w:kern w:val="0"/>
          <w:sz w:val="20"/>
          <w:szCs w:val="20"/>
        </w:rPr>
        <w:t>pontjában kapott felhatalmazás alapján - a pénzügyminiszterrel egyetértésben - a következőket rendelem el:</w:t>
      </w:r>
    </w:p>
    <w:p>
      <w:pPr>
        <w:pStyle w:val="Normal"/>
        <w:numPr>
          <w:ilvl w:val="0"/>
          <w:numId w:val="0"/>
        </w:numPr>
        <w:autoSpaceDE w:val="false"/>
        <w:spacing w:before="0" w:after="240"/>
        <w:jc w:val="center"/>
        <w:outlineLvl w:val="5"/>
        <w:rPr>
          <w:i/>
          <w:i/>
          <w:iCs/>
          <w:sz w:val="20"/>
          <w:szCs w:val="20"/>
        </w:rPr>
      </w:pPr>
      <w:r>
        <w:rPr>
          <w:i/>
          <w:iCs/>
          <w:sz w:val="28"/>
          <w:szCs w:val="28"/>
        </w:rPr>
        <w:t>A rendelet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E rendelet alkalmazási kö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a rendszerirányítás, a villamos energiához kapcsolódó rendszerszintű szolgáltatások, a villamosenergia-átvitel és -elosztás (a továbbiakban együtt: rendszerhasználat) legmagasabb hatósági díjainak (a továbbiakban együtt: általános rendszerhasználati díjak) megállapítására, alkalmazási feltételeire, és a kapcsolódó fizetési feltételekr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engedélyesekre, a fogyasztókra (a szigetüzem kivételével) és a kiserőművekre [VET 1. § (1) bekezdés </w:t>
      </w:r>
      <w:r>
        <w:rPr>
          <w:rFonts w:cs="Times New Roman"/>
          <w:b/>
          <w:bCs/>
          <w:i/>
          <w:iCs/>
          <w:kern w:val="0"/>
          <w:sz w:val="20"/>
          <w:szCs w:val="20"/>
        </w:rPr>
        <w:t xml:space="preserve">d) </w:t>
      </w:r>
      <w:r>
        <w:rPr>
          <w:rFonts w:cs="Times New Roman"/>
          <w:b/>
          <w:bCs/>
          <w:kern w:val="0"/>
          <w:sz w:val="20"/>
          <w:szCs w:val="20"/>
        </w:rPr>
        <w:t>pont]</w:t>
      </w:r>
    </w:p>
    <w:p>
      <w:pPr>
        <w:pStyle w:val="Normal"/>
        <w:autoSpaceDE w:val="false"/>
        <w:jc w:val="both"/>
        <w:rPr>
          <w:sz w:val="20"/>
          <w:szCs w:val="20"/>
        </w:rPr>
      </w:pPr>
      <w:r>
        <w:rPr>
          <w:sz w:val="20"/>
          <w:szCs w:val="20"/>
        </w:rPr>
        <w:t>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numPr>
          <w:ilvl w:val="0"/>
          <w:numId w:val="0"/>
        </w:numPr>
        <w:autoSpaceDE w:val="false"/>
        <w:spacing w:before="0" w:after="240"/>
        <w:jc w:val="center"/>
        <w:outlineLvl w:val="5"/>
        <w:rPr>
          <w:i/>
          <w:i/>
          <w:iCs/>
          <w:sz w:val="20"/>
          <w:szCs w:val="20"/>
        </w:rPr>
      </w:pPr>
      <w:r>
        <w:rPr>
          <w:i/>
          <w:iCs/>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z e rendeletben használt fogalmakra a VET 3. §-ába és a végrehajtására kiadott jogszabályokba, valamint a (2) bekezdésbe felvett rendelkezések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rendelet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átállási díj: </w:t>
      </w:r>
      <w:r>
        <w:rPr>
          <w:rFonts w:cs="Times New Roman"/>
          <w:b/>
          <w:bCs/>
          <w:kern w:val="0"/>
          <w:sz w:val="20"/>
          <w:szCs w:val="20"/>
        </w:rPr>
        <w:t xml:space="preserve">az e rendelet 5. §-a (1) bekezdésének </w:t>
      </w:r>
      <w:r>
        <w:rPr>
          <w:rFonts w:cs="Times New Roman"/>
          <w:b/>
          <w:bCs/>
          <w:i/>
          <w:iCs/>
          <w:kern w:val="0"/>
          <w:sz w:val="20"/>
          <w:szCs w:val="20"/>
        </w:rPr>
        <w:t xml:space="preserve">b) </w:t>
      </w:r>
      <w:r>
        <w:rPr>
          <w:rFonts w:cs="Times New Roman"/>
          <w:b/>
          <w:bCs/>
          <w:kern w:val="0"/>
          <w:sz w:val="20"/>
          <w:szCs w:val="20"/>
        </w:rPr>
        <w:t>pontjában foglaltak figyelembevételével megállapított átállási költségek fedezésére a VET 98. §-ának (1) és (2) bekezdése szerint a villamos energia rendszerirányításának díjával együtt beszedett, a VET 123. §-ának (1) bekezdése szerinti pénzeszkö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csatlakozási feszültségszint: annak a közcélú hálózatnak a szabványos feszültségszintje, melyre a fogyasztói, termelői berendezés, vagy közvetlen vezeték csatlak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feszültség- és meddőteljesítmény-szabályozás: </w:t>
      </w:r>
      <w:r>
        <w:rPr>
          <w:rFonts w:cs="Times New Roman"/>
          <w:b/>
          <w:bCs/>
          <w:kern w:val="0"/>
          <w:sz w:val="20"/>
          <w:szCs w:val="20"/>
        </w:rPr>
        <w:t>az erőművekben és az átviteli hálózat csomópontjaiban végzett, központilag koordinált - részben automatizált - tevékenység, amelynek célja a szabványos csomóponti feszültség tartása és az átviteli hálózaton történő meddőteljesítmény áramlások/szállítások csökkentésével a hálózati veszteségek minimalizá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hálózat szűk keresztmetszetének feloldása: </w:t>
      </w:r>
      <w:r>
        <w:rPr>
          <w:rFonts w:cs="Times New Roman"/>
          <w:b/>
          <w:bCs/>
          <w:kern w:val="0"/>
          <w:sz w:val="20"/>
          <w:szCs w:val="20"/>
        </w:rPr>
        <w:t>hálózati és termelő berendezések rendszerirányító általi igénybevétele az együttműködő villamosenergia-rendszer (illetve rendszerrészek) túlterhelődésének megelőzése, együttműködő képességének megőrzése, valamint szabályozhatóságának fenntar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határkeresztezés: </w:t>
      </w:r>
      <w:r>
        <w:rPr>
          <w:rFonts w:cs="Times New Roman"/>
          <w:b/>
          <w:bCs/>
          <w:kern w:val="0"/>
          <w:sz w:val="20"/>
          <w:szCs w:val="20"/>
        </w:rPr>
        <w:t>a Magyar Köztársaság határát keresztező csatlakozó-berendez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kisfeszültségű csatlakozás: </w:t>
      </w:r>
      <w:r>
        <w:rPr>
          <w:rFonts w:cs="Times New Roman"/>
          <w:b/>
          <w:bCs/>
          <w:kern w:val="0"/>
          <w:sz w:val="20"/>
          <w:szCs w:val="20"/>
        </w:rPr>
        <w:t>az a csatlakozás, amelyiknél a csatlakozási pont 1 kV-ot meg nem haladó névleges feszültség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középfeszültségű csatlakozás: </w:t>
      </w:r>
      <w:r>
        <w:rPr>
          <w:rFonts w:cs="Times New Roman"/>
          <w:b/>
          <w:bCs/>
          <w:kern w:val="0"/>
          <w:sz w:val="20"/>
          <w:szCs w:val="20"/>
        </w:rPr>
        <w:t>az a csatlakozás, amelyiknél a csatlakozási pont 1 kV-nál nagyobb, de 35 kV-ot meg nem haladó névleges feszültségen van és a csatlakozás megtáplálása az elosztó hálózat részét képező vezetékről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mérési pont: </w:t>
      </w:r>
      <w:r>
        <w:rPr>
          <w:rFonts w:cs="Times New Roman"/>
          <w:b/>
          <w:bCs/>
          <w:kern w:val="0"/>
          <w:sz w:val="20"/>
          <w:szCs w:val="20"/>
        </w:rPr>
        <w:t>a hálózatnak a felek közötti szerződésben meghatározott azon fizikai pontja, ahová az elszámolási mérőket, illetve az azokat tápláló mérőváltókat beépített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mért hálózati veszteség: </w:t>
      </w:r>
      <w:r>
        <w:rPr>
          <w:rFonts w:cs="Times New Roman"/>
          <w:b/>
          <w:bCs/>
          <w:kern w:val="0"/>
          <w:sz w:val="20"/>
          <w:szCs w:val="20"/>
        </w:rPr>
        <w:t>a hálózat be- és kitáplálási pontjai között azonos időszakban mért villamos energia mennyiségének különb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nagyfeszültségű csatlakozás: </w:t>
      </w:r>
      <w:r>
        <w:rPr>
          <w:rFonts w:cs="Times New Roman"/>
          <w:b/>
          <w:bCs/>
          <w:kern w:val="0"/>
          <w:sz w:val="20"/>
          <w:szCs w:val="20"/>
        </w:rPr>
        <w:t>az a csatlakozás, amelyiknél a csatlakozási pont 35 kV-nál nagyobb névleges feszültség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szigetüzem: </w:t>
      </w:r>
      <w:r>
        <w:rPr>
          <w:rFonts w:cs="Times New Roman"/>
          <w:b/>
          <w:bCs/>
          <w:kern w:val="0"/>
          <w:sz w:val="20"/>
          <w:szCs w:val="20"/>
        </w:rPr>
        <w:t>olyan üzemállapot, amelyben a villamos energia termelése és fogyasztása a magyar egységes szabályozású villamosenergia-rendszertől függetlenül, azzal össze nem kapcsolva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tőkeköltség: </w:t>
      </w:r>
      <w:r>
        <w:rPr>
          <w:rFonts w:cs="Times New Roman"/>
          <w:b/>
          <w:bCs/>
          <w:kern w:val="0"/>
          <w:sz w:val="20"/>
          <w:szCs w:val="20"/>
        </w:rPr>
        <w:t>a hatósági áras tevékenységet szolgáló tárgyi eszközök és immateriális javak nettó értéke alapján számszerűsített árképző ele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közvilágítási elszámolási egység: </w:t>
      </w:r>
      <w:r>
        <w:rPr>
          <w:rFonts w:cs="Times New Roman"/>
          <w:b/>
          <w:bCs/>
          <w:kern w:val="0"/>
          <w:sz w:val="20"/>
          <w:szCs w:val="20"/>
        </w:rPr>
        <w:t>az a fogyasztási hely (közvilágítási körzet), amelynek az általános rendszerhasználati díjairól az elosztói engedélyes (külön) számlá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középfeszültségű transzformátorhoz történő csatlakozás: </w:t>
      </w:r>
      <w:r>
        <w:rPr>
          <w:rFonts w:cs="Times New Roman"/>
          <w:b/>
          <w:bCs/>
          <w:kern w:val="0"/>
          <w:sz w:val="20"/>
          <w:szCs w:val="20"/>
        </w:rPr>
        <w:t>az a csatlakozás, amelyiknél a csatlakozási pont l kV-nál nagyobb, de 35 kV-ot meg nem haladó névleges feszültségen van és a csatlakozási pont a nagy/középfeszültségű transzformátor állomásban a transzformátor kapcsokon vagy a középfeszültségű kapcsolóberendezésben talál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többirányú hálózati ellátás: </w:t>
      </w:r>
      <w:r>
        <w:rPr>
          <w:rFonts w:cs="Times New Roman"/>
          <w:b/>
          <w:bCs/>
          <w:kern w:val="0"/>
          <w:sz w:val="20"/>
          <w:szCs w:val="20"/>
        </w:rPr>
        <w:t>az az ellátási forma, amelynek keretében a villamos energia - a fogyasztó ilyen tartalmú igénye alapján - több irányból érkezhet, és ezt a fogyasztó és a hálózati engedélyes a hálózati csatlakozási és/vagy hálózathasználati szerződésben rögzítették.</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Az általános rendszerhasználati díjakra vonatkozó részletes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a rendszerirányításának díja (a továbbiakban: rendszerirányítási díj) és a villamos energia rendszerszintű szolgáltatások díja (a továbbiakban: rendszerszintű szolgáltatások díja) vonatkozásában e rendelet 5.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 energia átvitelének díja (a továbbiakban: átviteli díj) vonatkozásában e rendelet 6.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 energia elosztásának díja (a továbbiakban: elosztási díj) vonatkozásában e rendelet 7. §-a</w:t>
      </w:r>
    </w:p>
    <w:p>
      <w:pPr>
        <w:pStyle w:val="Normal"/>
        <w:autoSpaceDE w:val="false"/>
        <w:jc w:val="both"/>
        <w:rPr>
          <w:sz w:val="20"/>
          <w:szCs w:val="20"/>
        </w:rPr>
      </w:pPr>
      <w:r>
        <w:rPr>
          <w:sz w:val="20"/>
          <w:szCs w:val="20"/>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talános rendszerhasználati díjakkal kapcsolatos díjfizetési kötelezettségeket e rendelet 4. §-a, az 5. §-ának (3) bekezdése, a 6. §-ának (5) bekezdése és a 7. §-ának (4) bekezdése szerint kell telj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díjfizetési kötelezettséget - a kötelezettel való megállapodás alapján a jogosult egyidejű értesítése mellett - harmadik személy is elválla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 szerinti általános rendszerhasználati díjakat a közüzemi fogyasztók esetében a közüzemi szolgáltató fizeti a hálózati engedélyes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üzemi szolgáltató (4) bekezdés szerinti díjfizetési kötelezettsége - a (6) bekezdéssel összefüggésben - azon hálózati engedélyessel szemben áll fenn, amelynek hálózatához a közüzemi szolgáltatóval közüzemi szerződéses kapcsolatban álló közüzemi fogyasztó csatla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züzemi fogyasztó által a közüzemi szolgáltatónak fizetett közüzemi hatósági árak tartalmazzák a közüzemi szolgáltató által fizetendő általános rendszerhasználati díjak fedezeté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villamos energia határon keresztül történő szállításához kapcsolódó díjfizetési kötelezettségek a VET 64. §-a szerinti tevékenységi engedélyest terhe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határon keresztül történő szállítás utáni díjfizetési kötelezettséget a szállítási szerződés, valamint a VET 48. § (2) és (3) bekezdéseinek figyelembevételével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általános rendszerhasználati díjak beszedésére jogosult engedélyes a részére fizetett általános rendszerhasználati díjakat elkülönítve, díjtételenként köteles nyilvántartani, elszámolni és a számlán felt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 termelő által a VET egyes rendelkezéseinek végrehajtásáról szóló 180/2002. (VIII. 23.) Korm. rendelet 10. §-ának (2) bekezdése alapján ellátott saját tulajdonú bányára e rendeletnek a feljogosított fogyasztókra vonatkozó szabályai érvényes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Ha az elszámolási mérés nem a csatlakozási ponton van, a mért villamos energia mennyisége a nem mért hálózati szakasz veszteségével korrigálható. Ennek számítási módját és alkalmazási feltételeit a </w:t>
      </w:r>
      <w:r>
        <w:rPr>
          <w:rFonts w:cs="Times New Roman"/>
          <w:b/>
          <w:bCs/>
          <w:i/>
          <w:iCs/>
          <w:kern w:val="0"/>
          <w:sz w:val="20"/>
          <w:szCs w:val="20"/>
        </w:rPr>
        <w:t>2. számú melléklet</w:t>
      </w:r>
      <w:r>
        <w:rPr>
          <w:rFonts w:cs="Times New Roman"/>
          <w:b/>
          <w:bCs/>
          <w:kern w:val="0"/>
          <w:sz w:val="20"/>
          <w:szCs w:val="20"/>
        </w:rPr>
        <w:t>, valamint az elosztók üzletszabályzata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 határozott időtartamú (ideiglenes) rendszerhasználat esetén is e rendelet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zen rendeletben megállapított díjak legmagasabb hatósági díj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Az (1) bekezdésben meghatározott általános rendszerhasználati díjak legmagasabb hatósági díjait az </w:t>
      </w:r>
      <w:r>
        <w:rPr>
          <w:rFonts w:cs="Times New Roman"/>
          <w:b/>
          <w:bCs/>
          <w:i/>
          <w:iCs/>
          <w:kern w:val="0"/>
          <w:sz w:val="20"/>
          <w:szCs w:val="20"/>
        </w:rPr>
        <w:t xml:space="preserve">1. számú melléklet, </w:t>
      </w:r>
      <w:r>
        <w:rPr>
          <w:rFonts w:cs="Times New Roman"/>
          <w:b/>
          <w:bCs/>
          <w:kern w:val="0"/>
          <w:sz w:val="20"/>
          <w:szCs w:val="20"/>
        </w:rPr>
        <w:t xml:space="preserve">az áralkalmazási feltételeket a 2. számú melléklet, az egyéb elszámolási és fizetési feltételeket a </w:t>
      </w:r>
      <w:r>
        <w:rPr>
          <w:rFonts w:cs="Times New Roman"/>
          <w:b/>
          <w:bCs/>
          <w:i/>
          <w:iCs/>
          <w:kern w:val="0"/>
          <w:sz w:val="20"/>
          <w:szCs w:val="20"/>
        </w:rPr>
        <w:t xml:space="preserve">3. számú melléklet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5) Egyéb érvényes megállapodás hiányában a rendeletben szereplő legmagasabb hatósági árakat (díjakat), áralkalmazási, díjelszámolási és fizetési feltételeke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zen rendelet szerinti díjak az áfát nem tartalmazzák.</w:t>
      </w:r>
    </w:p>
    <w:p>
      <w:pPr>
        <w:pStyle w:val="Normal"/>
        <w:numPr>
          <w:ilvl w:val="0"/>
          <w:numId w:val="0"/>
        </w:numPr>
        <w:autoSpaceDE w:val="false"/>
        <w:spacing w:before="0" w:after="240"/>
        <w:jc w:val="center"/>
        <w:outlineLvl w:val="5"/>
        <w:rPr>
          <w:i/>
          <w:i/>
          <w:iCs/>
          <w:sz w:val="20"/>
          <w:szCs w:val="20"/>
        </w:rPr>
      </w:pPr>
      <w:r>
        <w:rPr>
          <w:i/>
          <w:iCs/>
          <w:sz w:val="28"/>
          <w:szCs w:val="28"/>
        </w:rPr>
        <w:t>Általános rendszerhasználati díjak megfizetése és díjalkalmazási feltétel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z általános rendszerhasználati díjak és azok alkalmazási felt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elföldi villamosenergia-forgalom esetén a csatlakozási pont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llamos energia határon keresztül történő ki- és beszállítása esetén a határkeresztezés belföldi hálózati végpontjára</w:t>
      </w:r>
    </w:p>
    <w:p>
      <w:pPr>
        <w:pStyle w:val="Normal"/>
        <w:autoSpaceDE w:val="false"/>
        <w:jc w:val="both"/>
        <w:rPr>
          <w:sz w:val="20"/>
          <w:szCs w:val="20"/>
        </w:rPr>
      </w:pPr>
      <w:r>
        <w:rPr>
          <w:sz w:val="20"/>
          <w:szCs w:val="20"/>
        </w:rPr>
        <w:t>vonatkoz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osztó hálózatra csatlakoz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rendszer-irányítási díjat és a rendszerszintű szolgáltatások díját az 5. § (3) bekezdés </w:t>
      </w:r>
      <w:r>
        <w:rPr>
          <w:rFonts w:cs="Times New Roman"/>
          <w:b/>
          <w:bCs/>
          <w:i/>
          <w:iCs/>
          <w:kern w:val="0"/>
          <w:sz w:val="20"/>
          <w:szCs w:val="20"/>
        </w:rPr>
        <w:t xml:space="preserve">a)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átviteli díjat a 6. § (5) bekezdés </w:t>
      </w:r>
      <w:r>
        <w:rPr>
          <w:rFonts w:cs="Times New Roman"/>
          <w:b/>
          <w:bCs/>
          <w:i/>
          <w:iCs/>
          <w:kern w:val="0"/>
          <w:sz w:val="20"/>
          <w:szCs w:val="20"/>
        </w:rPr>
        <w:t xml:space="preserve">a)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elosztási díjat a 7. § (4) bekezdés </w:t>
      </w:r>
      <w:r>
        <w:rPr>
          <w:rFonts w:cs="Times New Roman"/>
          <w:b/>
          <w:bCs/>
          <w:i/>
          <w:iCs/>
          <w:kern w:val="0"/>
          <w:sz w:val="20"/>
          <w:szCs w:val="20"/>
        </w:rPr>
        <w:t xml:space="preserve">a) </w:t>
      </w:r>
      <w:r>
        <w:rPr>
          <w:rFonts w:cs="Times New Roman"/>
          <w:b/>
          <w:bCs/>
          <w:kern w:val="0"/>
          <w:sz w:val="20"/>
          <w:szCs w:val="20"/>
        </w:rPr>
        <w:t>pontja</w:t>
      </w:r>
    </w:p>
    <w:p>
      <w:pPr>
        <w:pStyle w:val="Normal"/>
        <w:autoSpaceDE w:val="false"/>
        <w:jc w:val="both"/>
        <w:rPr>
          <w:sz w:val="20"/>
          <w:szCs w:val="20"/>
        </w:rPr>
      </w:pPr>
      <w:r>
        <w:rPr>
          <w:sz w:val="20"/>
          <w:szCs w:val="20"/>
        </w:rPr>
        <w:t>alapján az elosztó hálózati engedélyes részére kötelesek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iteli hálózatra csatlakoz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rendszer-irányítási díjat és a rendszerszintű szolgáltatások díját az 5. § (3) bekezdés </w:t>
      </w:r>
      <w:r>
        <w:rPr>
          <w:rFonts w:cs="Times New Roman"/>
          <w:b/>
          <w:bCs/>
          <w:i/>
          <w:iCs/>
          <w:kern w:val="0"/>
          <w:sz w:val="20"/>
          <w:szCs w:val="20"/>
        </w:rPr>
        <w:t xml:space="preserve">b) </w:t>
      </w:r>
      <w:r>
        <w:rPr>
          <w:rFonts w:cs="Times New Roman"/>
          <w:b/>
          <w:bCs/>
          <w:kern w:val="0"/>
          <w:sz w:val="20"/>
          <w:szCs w:val="20"/>
        </w:rPr>
        <w:t>pontja alapján a rendszerirányító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átviteli díjat a 6. § (5) bekezdés </w:t>
      </w:r>
      <w:r>
        <w:rPr>
          <w:rFonts w:cs="Times New Roman"/>
          <w:b/>
          <w:bCs/>
          <w:i/>
          <w:iCs/>
          <w:kern w:val="0"/>
          <w:sz w:val="20"/>
          <w:szCs w:val="20"/>
        </w:rPr>
        <w:t xml:space="preserve">b) </w:t>
      </w:r>
      <w:r>
        <w:rPr>
          <w:rFonts w:cs="Times New Roman"/>
          <w:b/>
          <w:bCs/>
          <w:kern w:val="0"/>
          <w:sz w:val="20"/>
          <w:szCs w:val="20"/>
        </w:rPr>
        <w:t>pontja alapján az átviteli engedélyes részére</w:t>
      </w:r>
    </w:p>
    <w:p>
      <w:pPr>
        <w:pStyle w:val="Normal"/>
        <w:autoSpaceDE w:val="false"/>
        <w:jc w:val="both"/>
        <w:rPr>
          <w:sz w:val="20"/>
          <w:szCs w:val="20"/>
        </w:rPr>
      </w:pPr>
      <w:r>
        <w:rPr>
          <w:sz w:val="20"/>
          <w:szCs w:val="20"/>
        </w:rPr>
        <w:t>kötelesek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2) bekezdés szerinti általános rendszerhasználati díjakat kell az elosztó hálózati engedélyes részére megfizetniük az elosztó hálózatra nem az elosztó hálózati engedélyes tulajdonában lévő elosztó hálózati elemen keresztül csatlakozó rendszerhasználóknak is, beleértve a VET 3. §-ának 27. pontja szerinti közvetlen vezeték tulajdonosát is, ha a közvetlen vezeték elosztó hálózatra csatlakozó, nem szigetüzemű erőműhöz csatla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bekezdés szerinti általános rendszerhasználati díjakat kell a rendszerirányító, illetve az átviteli hálózati engedélyes részére megfizetniük az átviteli hálózatra nem az átviteli hálózati engedélyes tulajdonában lévő átviteli hálózati elemen keresztül csatlakozó rendszerhasználóknak is, beleértve a VET 3. §-ának 27. pontja szerinti közvetlen vezeték tulajdonosát is, ha a közvetlen vezeték átviteli hálózatra csatlakozó, nem szigetüzemű erőműhöz csatla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bban az esetben, ha a hálózati engedélyes a rendszerhasználók ellátása érdekében nem a saját tulajdonában lévő hálózati elemet is igénybe vesz, akkor ezért a hálózati engedélyesekre alkalmazott elveknek megfelelően meghatározott igazolt költségek alapján, az igénybevétel arányában díjat köteles fizetni a hálózati elem tulajdonosának a megállapodásuknak megfelelően. Ezen összeg árban történő elismerésére vonatkozó árfelülvizsgálati kérelem esetén a Magyar Energia Hivatal az indokolt költségként elismerhető összeget a rendszerhasználati díjak előkészítésénél figyelembe veszi.</w:t>
      </w:r>
    </w:p>
    <w:p>
      <w:pPr>
        <w:pStyle w:val="Normal"/>
        <w:numPr>
          <w:ilvl w:val="0"/>
          <w:numId w:val="0"/>
        </w:numPr>
        <w:autoSpaceDE w:val="false"/>
        <w:spacing w:before="0" w:after="240"/>
        <w:jc w:val="center"/>
        <w:outlineLvl w:val="5"/>
        <w:rPr>
          <w:i/>
          <w:i/>
          <w:iCs/>
          <w:sz w:val="20"/>
          <w:szCs w:val="20"/>
        </w:rPr>
      </w:pPr>
      <w:r>
        <w:rPr>
          <w:i/>
          <w:iCs/>
          <w:sz w:val="28"/>
          <w:szCs w:val="28"/>
        </w:rPr>
        <w:t>Rendszerirányítási díj és rendszerszintű szolgáltatások dí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rendszerirányítási díj hivatott fedezetet 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hálózaton elismert hálózati veszteség pótlásának (beszerzésének) indokolt költségei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T 99. §-a alapján kifizetésre kerülő átállási költségre [nem önálló díjként: átállási díj - a 183/2002. (VIII. 23.) Korm. rendelet 9. §-a, 10. §-a és 13. §-a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egújuló, a hulladékból és a kapcsoltan termelt villamos energia termelésének támogatása [a VET 125. §-ának (2)-(6) bekezdéseiben foglaltak teljesítése] érdekében felmerülő kifizetése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szerirányítónak az Európai Parlament és a Tanács 1228/2003/EK rendeletében, a VET-ben, az ezen alapuló külön jogszabályokban és a villamosenergia-ellátási szabályzatokban megfogalmazott kötelezettségei teljesítéséhez tartozó valamennyi egyéb indokolt költségére, kivéve a (2) bekezdésben meghatározott költ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énipari szerkezetátalakítási támogatás meghatározásának és kezelésének részletes szabályairól szóló külön jogszabályban meghatározott szénipari szerkezetátalakítási díjelem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szintű szolgáltatások díja hivatott fedezetet nyújtani a rendszerszintű szolgáltatások biztosításához szükséges következő résztevékenységek indokolt költségei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bályozási tartalékok biztosítása (a villamosenergia-ellátási szabályzatokban foglal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szültség- és meddőenergia szabályoz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üzembiztonsági szolgáltatások (a villamosenergia-ellátási szabályzatokban foglal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hálózat szűk keresztmetszeteinek kezelése, a rendszer szabályozhatóságának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iegyenlítő szabályozás (figyelembe véve az ezzel összefüggésben kapott külön bevételeke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Rendszerirányítási díjat és a rendszerszintű szolgáltatások díját köteles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hálózati engedélyes részére az elosztó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feljogosított fogyasz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további elosztó, amikor az elosztó hálózatot vételezésre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erőmű, amikor az elosztó hálózatot betáplálásra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endszerirányító részére az átviteli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feljogosított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c)</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d) </w:t>
      </w:r>
      <w:r>
        <w:rPr>
          <w:rFonts w:cs="Times New Roman"/>
          <w:b/>
          <w:bCs/>
          <w:kern w:val="0"/>
          <w:sz w:val="20"/>
          <w:szCs w:val="20"/>
        </w:rPr>
        <w:t>erőmű, amikor az átviteli hálózatot betáplálásra haszn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be) </w:t>
      </w:r>
      <w:r>
        <w:rPr>
          <w:rFonts w:cs="Times New Roman"/>
          <w:b/>
          <w:bCs/>
          <w:kern w:val="0"/>
          <w:sz w:val="20"/>
          <w:szCs w:val="20"/>
        </w:rPr>
        <w:t xml:space="preserve">elosztó hálózati engedélyes (az </w:t>
      </w:r>
      <w:r>
        <w:rPr>
          <w:rFonts w:cs="Times New Roman"/>
          <w:b/>
          <w:bCs/>
          <w:i/>
          <w:iCs/>
          <w:kern w:val="0"/>
          <w:sz w:val="20"/>
          <w:szCs w:val="20"/>
        </w:rPr>
        <w:t xml:space="preserve">a) </w:t>
      </w:r>
      <w:r>
        <w:rPr>
          <w:rFonts w:cs="Times New Roman"/>
          <w:b/>
          <w:bCs/>
          <w:kern w:val="0"/>
          <w:sz w:val="20"/>
          <w:szCs w:val="20"/>
        </w:rPr>
        <w:t>pontban foglaltakkal összefügg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endszerirányító részére a VET 64. §-a szerinti tevékenységi engedélyes - figyelembe véve az 1. § (2) bekezdését is - a határkeresztezésen kereszt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z átviteli hálózatról történő villamos energia kisz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z átviteli hálózatra történő villamos energia beszállítás</w:t>
      </w:r>
    </w:p>
    <w:p>
      <w:pPr>
        <w:pStyle w:val="Normal"/>
        <w:autoSpaceDE w:val="false"/>
        <w:jc w:val="both"/>
        <w:rPr>
          <w:sz w:val="20"/>
          <w:szCs w:val="20"/>
        </w:rPr>
      </w:pPr>
      <w:r>
        <w:rPr>
          <w:sz w:val="20"/>
          <w:szCs w:val="20"/>
        </w:rPr>
        <w:t xml:space="preserve"> </w:t>
      </w:r>
      <w:r>
        <w:rPr>
          <w:sz w:val="20"/>
          <w:szCs w:val="20"/>
        </w:rPr>
        <w:t>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ndszerszintű szolgáltatások minőségét, a nemzetközi követelmények teljesíthetőségét befolyásoló hangfrekvenciás központi vezérlés (a továbbiakban: HKV) alapprogramok koordinálása a rendszerirányító feladata. Amennyiben a HKV üzemeltetője az egyeztetett alapprogramtól valamely okból el kíván térni, köteles az Üzemi Szabályzatban meghatározottak szerint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rendszerirányító az 1. számú melléklet I. </w:t>
      </w:r>
      <w:r>
        <w:rPr>
          <w:rFonts w:cs="Times New Roman"/>
          <w:b/>
          <w:bCs/>
          <w:i/>
          <w:iCs/>
          <w:kern w:val="0"/>
          <w:sz w:val="20"/>
          <w:szCs w:val="20"/>
        </w:rPr>
        <w:t xml:space="preserve">B) </w:t>
      </w:r>
      <w:r>
        <w:rPr>
          <w:rFonts w:cs="Times New Roman"/>
          <w:b/>
          <w:bCs/>
          <w:kern w:val="0"/>
          <w:sz w:val="20"/>
          <w:szCs w:val="20"/>
        </w:rPr>
        <w:t>fejezet 4.1. és 4.2. pontjában meghatározott országok felsorolását a honlapján köteles közzétenni.</w:t>
      </w:r>
    </w:p>
    <w:p>
      <w:pPr>
        <w:pStyle w:val="Normal"/>
        <w:numPr>
          <w:ilvl w:val="0"/>
          <w:numId w:val="0"/>
        </w:numPr>
        <w:autoSpaceDE w:val="false"/>
        <w:spacing w:before="0" w:after="240"/>
        <w:jc w:val="center"/>
        <w:outlineLvl w:val="5"/>
        <w:rPr>
          <w:i/>
          <w:i/>
          <w:iCs/>
          <w:sz w:val="20"/>
          <w:szCs w:val="20"/>
        </w:rPr>
      </w:pPr>
      <w:r>
        <w:rPr>
          <w:i/>
          <w:iCs/>
          <w:sz w:val="28"/>
          <w:szCs w:val="28"/>
        </w:rPr>
        <w:t>Átviteli díj</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z átviteli díj része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talános átvitel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tviteli meddő energia díjat</w:t>
      </w:r>
    </w:p>
    <w:p>
      <w:pPr>
        <w:pStyle w:val="Normal"/>
        <w:autoSpaceDE w:val="false"/>
        <w:jc w:val="both"/>
        <w:rPr>
          <w:sz w:val="20"/>
          <w:szCs w:val="20"/>
        </w:rPr>
      </w:pPr>
      <w:r>
        <w:rPr>
          <w:sz w:val="20"/>
          <w:szCs w:val="20"/>
        </w:rPr>
        <w:t>kell fizetni az (5) bekezdésben meghatározottak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átviteli díj hivatott fedezetet nyújtani az átviteli hálózat indokolt működési és tőkeköltségeire. Az átviteli hálózat indokolt hálózati veszteségeinek pótlására (beszerzésére) fordított indokolt költségek fedezetét nem az általános átviteli díj tartalmazza, erre az 5. § (1) bekezdésének </w:t>
      </w:r>
      <w:r>
        <w:rPr>
          <w:rFonts w:cs="Times New Roman"/>
          <w:b/>
          <w:bCs/>
          <w:i/>
          <w:iCs/>
          <w:kern w:val="0"/>
          <w:sz w:val="20"/>
          <w:szCs w:val="20"/>
        </w:rPr>
        <w:t xml:space="preserve">a) </w:t>
      </w:r>
      <w:r>
        <w:rPr>
          <w:rFonts w:cs="Times New Roman"/>
          <w:b/>
          <w:bCs/>
          <w:kern w:val="0"/>
          <w:sz w:val="20"/>
          <w:szCs w:val="20"/>
        </w:rPr>
        <w:t>pontjával összhangban a rendszerirányítási díj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 bekezdésben meghatározott átviteli díjat köteles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részére az elosztó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feljogosított fogyasz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további elosztó, amikor az elosztó hálózatot vételezésre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erőmű, amikor az elosztó hálózatot betáplálásra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viteli hálózati engedélyes részére az átviteli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feljogosított fogya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c)</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d) </w:t>
      </w:r>
      <w:r>
        <w:rPr>
          <w:rFonts w:cs="Times New Roman"/>
          <w:b/>
          <w:bCs/>
          <w:kern w:val="0"/>
          <w:sz w:val="20"/>
          <w:szCs w:val="20"/>
        </w:rPr>
        <w:t>erőmű, amikor az átviteli hálózatot betáplálásra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e) </w:t>
      </w:r>
      <w:r>
        <w:rPr>
          <w:rFonts w:cs="Times New Roman"/>
          <w:b/>
          <w:bCs/>
          <w:kern w:val="0"/>
          <w:sz w:val="20"/>
          <w:szCs w:val="20"/>
        </w:rPr>
        <w:t>elosztó hálózati engedély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iteli hálózati engedélyes részére a VET 64. §-a szerinti tevékenységi engedélyes - figyelembe véve az 1. § (2) bekezdését is - a határkeresztezésen kereszt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z átviteli hálózatról történő villamos energia kisz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z átviteli hálózatra történő villamos energia beszállítás</w:t>
      </w:r>
    </w:p>
    <w:p>
      <w:pPr>
        <w:pStyle w:val="Normal"/>
        <w:autoSpaceDE w:val="false"/>
        <w:jc w:val="both"/>
        <w:rPr>
          <w:sz w:val="20"/>
          <w:szCs w:val="20"/>
        </w:rPr>
      </w:pPr>
      <w:r>
        <w:rPr>
          <w:sz w:val="20"/>
          <w:szCs w:val="20"/>
        </w:rPr>
        <w:t>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numPr>
          <w:ilvl w:val="0"/>
          <w:numId w:val="0"/>
        </w:numPr>
        <w:autoSpaceDE w:val="false"/>
        <w:spacing w:before="0" w:after="240"/>
        <w:jc w:val="center"/>
        <w:outlineLvl w:val="5"/>
        <w:rPr>
          <w:i/>
          <w:i/>
          <w:iCs/>
          <w:sz w:val="20"/>
          <w:szCs w:val="20"/>
        </w:rPr>
      </w:pPr>
      <w:r>
        <w:rPr>
          <w:i/>
          <w:iCs/>
          <w:sz w:val="28"/>
          <w:szCs w:val="28"/>
        </w:rPr>
        <w:t>Elosztási díj</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z elosztási díj része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osztói alap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osztói teljesítmény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osztói forgalm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osztói meddő energia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osztói veszteség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losztói menetrend kiegyensúlyozási díjat</w:t>
      </w:r>
    </w:p>
    <w:p>
      <w:pPr>
        <w:pStyle w:val="Normal"/>
        <w:autoSpaceDE w:val="false"/>
        <w:jc w:val="both"/>
        <w:rPr>
          <w:sz w:val="20"/>
          <w:szCs w:val="20"/>
        </w:rPr>
      </w:pPr>
      <w:r>
        <w:rPr>
          <w:sz w:val="20"/>
          <w:szCs w:val="20"/>
        </w:rPr>
        <w:t>kell fizetni a (4) és az (5) bekezdésben meghatározottak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a)-d)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pontjai szerinti díjak - figyelembe véve a 7/A. §-ban leírtakat is - hivatottak fedezetet nyújtani az elosztó (elosztó hálózat) indokolt működési és tőkeköltségeire, kivéve az elosztó hálózati vesztesé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 </w:t>
      </w:r>
      <w:r>
        <w:rPr>
          <w:rFonts w:cs="Times New Roman"/>
          <w:b/>
          <w:bCs/>
          <w:i/>
          <w:iCs/>
          <w:kern w:val="0"/>
          <w:sz w:val="20"/>
          <w:szCs w:val="20"/>
        </w:rPr>
        <w:t xml:space="preserve">e) </w:t>
      </w:r>
      <w:r>
        <w:rPr>
          <w:rFonts w:cs="Times New Roman"/>
          <w:b/>
          <w:bCs/>
          <w:kern w:val="0"/>
          <w:sz w:val="20"/>
          <w:szCs w:val="20"/>
        </w:rPr>
        <w:t>pontja szerinti elosztói veszteség díj hivatott fedezetet nyújtani az elosztó hálózaton elismert hálózati veszteség pótlásának (beszerzésének) indokolt költségei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1) bekezdés </w:t>
      </w:r>
      <w:r>
        <w:rPr>
          <w:rFonts w:cs="Times New Roman"/>
          <w:b/>
          <w:bCs/>
          <w:i/>
          <w:iCs/>
          <w:kern w:val="0"/>
          <w:sz w:val="20"/>
          <w:szCs w:val="20"/>
        </w:rPr>
        <w:t xml:space="preserve">a)-e) </w:t>
      </w:r>
      <w:r>
        <w:rPr>
          <w:rFonts w:cs="Times New Roman"/>
          <w:b/>
          <w:bCs/>
          <w:kern w:val="0"/>
          <w:sz w:val="20"/>
          <w:szCs w:val="20"/>
        </w:rPr>
        <w:t>pontjai szerinti díjakat köteles fizetni az elosztó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feljogosított fogyasz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további elosztó, amikor az elosztó hálózatot vételezésre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erőmű, amikor az elosztó hálózatot betáplálásra haszn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T 64. §-a szerinti tevékenységi engedély birtokosa - figyelembe véve az 1. § (2) bekezdését is - a határkeresztezésen keresztül közvetlen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az elosztó hálózatról történő villamos energia kisz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az elosztó hálózatra történő villamos energia beszállítás</w:t>
      </w:r>
    </w:p>
    <w:p>
      <w:pPr>
        <w:pStyle w:val="Normal"/>
        <w:autoSpaceDE w:val="false"/>
        <w:jc w:val="both"/>
        <w:rPr>
          <w:sz w:val="20"/>
          <w:szCs w:val="20"/>
        </w:rPr>
      </w:pPr>
      <w:r>
        <w:rPr>
          <w:sz w:val="20"/>
          <w:szCs w:val="20"/>
        </w:rPr>
        <w:t>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1) bekezdés </w:t>
      </w:r>
      <w:r>
        <w:rPr>
          <w:rFonts w:cs="Times New Roman"/>
          <w:b/>
          <w:bCs/>
          <w:i/>
          <w:iCs/>
          <w:kern w:val="0"/>
          <w:sz w:val="20"/>
          <w:szCs w:val="20"/>
        </w:rPr>
        <w:t xml:space="preserve">f) </w:t>
      </w:r>
      <w:r>
        <w:rPr>
          <w:rFonts w:cs="Times New Roman"/>
          <w:b/>
          <w:bCs/>
          <w:kern w:val="0"/>
          <w:sz w:val="20"/>
          <w:szCs w:val="20"/>
        </w:rPr>
        <w:t>pontja szerinti díjat köteles fizetni az elosztó hálózatra csatlakoz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özüzemi fogyasztók után a közüzemi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profil elszámolású feljogosított fogyasz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A. § </w:t>
      </w:r>
      <w:r>
        <w:rPr>
          <w:rFonts w:cs="Times New Roman"/>
          <w:b/>
          <w:bCs/>
          <w:kern w:val="0"/>
          <w:sz w:val="20"/>
          <w:szCs w:val="20"/>
        </w:rPr>
        <w:t xml:space="preserve">Az átviteli engedélyes az elosztók által fizetett átviteli díjból származó bevételének azon részét, melyet az 1. számú melléklet II. </w:t>
      </w:r>
      <w:r>
        <w:rPr>
          <w:rFonts w:cs="Times New Roman"/>
          <w:b/>
          <w:bCs/>
          <w:i/>
          <w:iCs/>
          <w:kern w:val="0"/>
          <w:sz w:val="20"/>
          <w:szCs w:val="20"/>
        </w:rPr>
        <w:t xml:space="preserve">B) </w:t>
      </w:r>
      <w:r>
        <w:rPr>
          <w:rFonts w:cs="Times New Roman"/>
          <w:b/>
          <w:bCs/>
          <w:kern w:val="0"/>
          <w:sz w:val="20"/>
          <w:szCs w:val="20"/>
        </w:rPr>
        <w:t xml:space="preserve">fejezetének 1.1.1. és 1.2.1. pontja szerinti díjtételek különbsége, és a 2. számú melléklet </w:t>
      </w:r>
      <w:r>
        <w:rPr>
          <w:rFonts w:cs="Times New Roman"/>
          <w:b/>
          <w:bCs/>
          <w:i/>
          <w:iCs/>
          <w:kern w:val="0"/>
          <w:sz w:val="20"/>
          <w:szCs w:val="20"/>
        </w:rPr>
        <w:t xml:space="preserve">B) </w:t>
      </w:r>
      <w:r>
        <w:rPr>
          <w:rFonts w:cs="Times New Roman"/>
          <w:b/>
          <w:bCs/>
          <w:kern w:val="0"/>
          <w:sz w:val="20"/>
          <w:szCs w:val="20"/>
        </w:rPr>
        <w:t>fejezetének 2.1.1. pontja szerinti villamos energia mennyiségek szorzataként realizál, a 4. számú melléklet szerint köteles megosztani az elosztói engedélyesek között.</w:t>
      </w:r>
    </w:p>
    <w:p>
      <w:pPr>
        <w:pStyle w:val="Normal"/>
        <w:numPr>
          <w:ilvl w:val="0"/>
          <w:numId w:val="0"/>
        </w:numPr>
        <w:autoSpaceDE w:val="false"/>
        <w:spacing w:before="0" w:after="240"/>
        <w:jc w:val="center"/>
        <w:outlineLvl w:val="5"/>
        <w:rPr>
          <w:i/>
          <w:i/>
          <w:iCs/>
          <w:sz w:val="20"/>
          <w:szCs w:val="20"/>
        </w:rPr>
      </w:pPr>
      <w:r>
        <w:rPr>
          <w:i/>
          <w:iCs/>
          <w:sz w:val="28"/>
          <w:szCs w:val="28"/>
        </w:rPr>
        <w:t>A hálózati veszte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 xml:space="preserve">(1) Az elismert hálózati veszteségek pótlására (beszerzésére) fordított indokolt költségek fedezetére az 5. § (1) bekezdésének </w:t>
      </w:r>
      <w:r>
        <w:rPr>
          <w:rFonts w:cs="Times New Roman"/>
          <w:b/>
          <w:bCs/>
          <w:i/>
          <w:iCs/>
          <w:kern w:val="0"/>
          <w:sz w:val="20"/>
          <w:szCs w:val="20"/>
        </w:rPr>
        <w:t xml:space="preserve">a) </w:t>
      </w:r>
      <w:r>
        <w:rPr>
          <w:rFonts w:cs="Times New Roman"/>
          <w:b/>
          <w:bCs/>
          <w:kern w:val="0"/>
          <w:sz w:val="20"/>
          <w:szCs w:val="20"/>
        </w:rPr>
        <w:t xml:space="preserve">pontjában meghatározott költségek és a 7. § (1) bekezdésének </w:t>
      </w:r>
      <w:r>
        <w:rPr>
          <w:rFonts w:cs="Times New Roman"/>
          <w:b/>
          <w:bCs/>
          <w:i/>
          <w:iCs/>
          <w:kern w:val="0"/>
          <w:sz w:val="20"/>
          <w:szCs w:val="20"/>
        </w:rPr>
        <w:t xml:space="preserve">e) </w:t>
      </w:r>
      <w:r>
        <w:rPr>
          <w:rFonts w:cs="Times New Roman"/>
          <w:b/>
          <w:bCs/>
          <w:kern w:val="0"/>
          <w:sz w:val="20"/>
          <w:szCs w:val="20"/>
        </w:rPr>
        <w:t>pontjában meghatározott díjak szolgá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hálózaton keletkező veszteség pótlása (beszerzése) a rendszerirányító, az elosztó hálózaton keletkező veszteség pótlása (beszerzése) az elosztó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irányító és az átviteli engedélyes kötelesek együttműködni annak érdekében, hogy az átviteli hálózaton ne keletkezzen az indokoltnál nagyobb mértékű hálózati veszte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osztó, a közüzemi szolgáltató, valamint az átviteli engedélyes és a rendszerirányító kötelesek együttműködni annak érdekében, hogy az elosztó hálózaton ne keletkezzen az indokoltnál nagyobb mértékű hálózati veszteség.</w:t>
      </w:r>
    </w:p>
    <w:p>
      <w:pPr>
        <w:pStyle w:val="Normal"/>
        <w:numPr>
          <w:ilvl w:val="0"/>
          <w:numId w:val="0"/>
        </w:numPr>
        <w:autoSpaceDE w:val="false"/>
        <w:spacing w:before="0" w:after="240"/>
        <w:jc w:val="center"/>
        <w:outlineLvl w:val="5"/>
        <w:rPr>
          <w:i/>
          <w:i/>
          <w:iCs/>
          <w:sz w:val="20"/>
          <w:szCs w:val="20"/>
        </w:rPr>
      </w:pPr>
      <w:r>
        <w:rPr>
          <w:i/>
          <w:iCs/>
          <w:sz w:val="28"/>
          <w:szCs w:val="28"/>
        </w:rPr>
        <w:t>A szolgáltatás minőségéhez kötött kötelező díjcsökken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 xml:space="preserve">(1) A Magyar Energia Hivatal (a továbbiakban: Hivatal) a VET 10. §-ának </w:t>
      </w:r>
      <w:r>
        <w:rPr>
          <w:rFonts w:cs="Times New Roman"/>
          <w:b/>
          <w:bCs/>
          <w:i/>
          <w:iCs/>
          <w:kern w:val="0"/>
          <w:sz w:val="20"/>
          <w:szCs w:val="20"/>
        </w:rPr>
        <w:t xml:space="preserve">i) </w:t>
      </w:r>
      <w:r>
        <w:rPr>
          <w:rFonts w:cs="Times New Roman"/>
          <w:b/>
          <w:bCs/>
          <w:kern w:val="0"/>
          <w:sz w:val="20"/>
          <w:szCs w:val="20"/>
        </w:rPr>
        <w:t>pontja alapján kiadott határozatban állapítja meg az elosztók ellátási színvonalának mérésére szolgáló minőségi mutatószámokat, valamint azok kiszámításának módszerét. A mutatószámok közül e rendelet szempontjából legfeljebb négy veend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bban az esetben, ha az (1) bekezdésben említett legfeljebb négy minőségi mutatószám közül az adott naptári évben az elosztó hálózati engedélyes bármely mutatószáma a (3) bekezdésben meghatározott mértékben romlik, az elosztó hálózati engedélyes a következő naptári év július 1-jétől kezdve egy éven keresztül az 1. számú melléklet „III. Elosztási díj” táblázatában szereplő díjaknál - az elosztói veszteség díj kivételével - alacsonyabb díjakat köteles alkalmazni az érintett közüzemi szolgáltató és feljogosított fogyasztók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 kötelezően alkalmazandó díjcsökkentés m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0,5%, ha adott minőségi mutatószám legalább 5%-kal, de 10%-nál kisebb mértékben roml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1%, ha adott minőségi mutatószám legalább 10%-kal rom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több mutatószám esetében következik be a (3) bekezdésben meghatározott mértékű romlás, akkor a díjcsökkentés mértékét minden mutatószám figyelembevételével, összegzéssel kell megállapítani. A díjcsökkentés az elosztó számára külön felszólítás nélkül kötelez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közüzemi szolgáltató a (2)-(4) bekezdések szerint meghatározott díjcsökkentésben részesült, köteles annak teljes összegét - a Hivatallal egyeztetett módon - közvetlenül vagy közvetve a közüzemi fogyasztóknak tovább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bban az esetben, ha adott naptári évben az elosztó nem kötelezett a (2)-(4) bekezdések szerinti díjcsökkentésre, és bármely minőségi mutatószáma legalább 10%-kal javul, akkor a külön jogszabályban meghatározott nyereségkorlátot 10%-kal magasabb értéken kell figyelembe venni.</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Ez a rendelet 2003. január 1.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9. §-ban foglalt rendelkezéseket először a 2003. évi teljesítés alapján, a 2004. évben kell alkalmazni.</w:t>
      </w:r>
    </w:p>
    <w:p>
      <w:pPr>
        <w:pStyle w:val="Normal"/>
        <w:autoSpaceDE w:val="false"/>
        <w:spacing w:before="240" w:after="240"/>
        <w:rPr>
          <w:i/>
          <w:i/>
          <w:iCs/>
          <w:sz w:val="20"/>
          <w:szCs w:val="20"/>
          <w:u w:val="single"/>
        </w:rPr>
      </w:pPr>
      <w:r>
        <w:rPr>
          <w:i/>
          <w:iCs/>
          <w:sz w:val="28"/>
          <w:szCs w:val="28"/>
          <w:u w:val="single"/>
        </w:rPr>
        <w:t>1. számú melléklet az 57/2002. (XII. 29.) GKM rendelethez</w:t>
      </w:r>
    </w:p>
    <w:p>
      <w:pPr>
        <w:pStyle w:val="Normal"/>
        <w:numPr>
          <w:ilvl w:val="0"/>
          <w:numId w:val="0"/>
        </w:numPr>
        <w:autoSpaceDE w:val="false"/>
        <w:spacing w:before="0" w:after="240"/>
        <w:jc w:val="center"/>
        <w:outlineLvl w:val="5"/>
        <w:rPr>
          <w:i/>
          <w:i/>
          <w:iCs/>
          <w:sz w:val="20"/>
          <w:szCs w:val="20"/>
        </w:rPr>
      </w:pPr>
      <w:r>
        <w:rPr>
          <w:i/>
          <w:iCs/>
          <w:sz w:val="28"/>
          <w:szCs w:val="28"/>
        </w:rPr>
        <w:t>A villamos energia általános rendszerhasználat legmagasabb hatósági díjai (áfa nélkül)</w:t>
      </w:r>
    </w:p>
    <w:p>
      <w:pPr>
        <w:pStyle w:val="Normal"/>
        <w:autoSpaceDE w:val="false"/>
        <w:spacing w:before="240" w:after="240"/>
        <w:jc w:val="center"/>
        <w:rPr>
          <w:sz w:val="20"/>
          <w:szCs w:val="20"/>
        </w:rPr>
      </w:pPr>
      <w:r>
        <w:rPr>
          <w:sz w:val="28"/>
          <w:szCs w:val="28"/>
        </w:rPr>
        <w:t>I. RENDSZERIRÁNYÍTÁSI DÍJ ÉS RENDSZERSZINTŰ SZOLGÁLTATÁSOK DÍJA</w:t>
      </w:r>
    </w:p>
    <w:p>
      <w:pPr>
        <w:pStyle w:val="Header"/>
        <w:autoSpaceDE w:val="false"/>
        <w:spacing w:before="240" w:after="240"/>
        <w:jc w:val="center"/>
        <w:rPr>
          <w:b/>
          <w:b/>
          <w:bCs/>
          <w:sz w:val="20"/>
          <w:szCs w:val="20"/>
        </w:rPr>
      </w:pPr>
      <w:r>
        <w:rPr>
          <w:b/>
          <w:bCs/>
          <w:i/>
          <w:iCs/>
          <w:sz w:val="28"/>
          <w:szCs w:val="28"/>
        </w:rPr>
        <w:t xml:space="preserve">A) </w:t>
      </w:r>
      <w:r>
        <w:rPr>
          <w:b/>
          <w:bCs/>
          <w:sz w:val="28"/>
          <w:szCs w:val="28"/>
        </w:rPr>
        <w:t>Az elosztó részére fizetendő</w:t>
      </w:r>
    </w:p>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1. Az elosztó hálózatra csatlakozó, az elosztó hálózatot vételezésre használó [5. § (3) bekezdés </w:t>
      </w:r>
      <w:r>
        <w:rPr>
          <w:rFonts w:cs="Times New Roman"/>
          <w:b/>
          <w:bCs/>
          <w:i/>
          <w:iCs/>
          <w:kern w:val="0"/>
          <w:sz w:val="20"/>
          <w:szCs w:val="20"/>
        </w:rPr>
        <w:t xml:space="preserve">aa)-ac) </w:t>
      </w:r>
      <w:r>
        <w:rPr/>
        <w:t>pontjai] az 1.1. és az 1.2. pontokban meghatározott mértékű díjakat köteles megfizetni:</w:t>
      </w:r>
    </w:p>
    <w:tbl>
      <w:tblPr>
        <w:tblW w:w="8464" w:type="dxa"/>
        <w:jc w:val="left"/>
        <w:tblInd w:w="0" w:type="dxa"/>
        <w:tblLayout w:type="fixed"/>
        <w:tblCellMar>
          <w:top w:w="0" w:type="dxa"/>
          <w:left w:w="0" w:type="dxa"/>
          <w:bottom w:w="0" w:type="dxa"/>
          <w:right w:w="0" w:type="dxa"/>
        </w:tblCellMar>
      </w:tblPr>
      <w:tblGrid>
        <w:gridCol w:w="810"/>
        <w:gridCol w:w="5670"/>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w:t>
            </w:r>
          </w:p>
        </w:tc>
        <w:tc>
          <w:tcPr>
            <w:tcW w:w="5670" w:type="dxa"/>
            <w:tcBorders/>
          </w:tcPr>
          <w:p>
            <w:pPr>
              <w:pStyle w:val="Normal"/>
              <w:autoSpaceDE w:val="false"/>
              <w:spacing w:before="20" w:after="20"/>
              <w:ind w:left="56" w:right="56" w:hanging="0"/>
              <w:rPr/>
            </w:pPr>
            <w:r>
              <w:rPr>
                <w:sz w:val="20"/>
                <w:szCs w:val="20"/>
              </w:rPr>
              <w:t xml:space="preserve"> </w:t>
            </w:r>
            <w:r>
              <w:rPr>
                <w:sz w:val="20"/>
                <w:szCs w:val="20"/>
              </w:rPr>
              <w:t>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117 Ft/kWh</w:t>
            </w:r>
          </w:p>
        </w:tc>
      </w:tr>
      <w:tr>
        <w:trPr/>
        <w:tc>
          <w:tcPr>
            <w:tcW w:w="810" w:type="dxa"/>
            <w:tcBorders/>
          </w:tcPr>
          <w:p>
            <w:pPr>
              <w:pStyle w:val="Normal"/>
              <w:autoSpaceDE w:val="false"/>
              <w:rPr>
                <w:sz w:val="20"/>
                <w:szCs w:val="20"/>
              </w:rPr>
            </w:pPr>
            <w:r>
              <w:rPr>
                <w:sz w:val="20"/>
                <w:szCs w:val="20"/>
              </w:rPr>
              <w:t xml:space="preserve"> </w:t>
            </w:r>
          </w:p>
        </w:tc>
        <w:tc>
          <w:tcPr>
            <w:tcW w:w="5670" w:type="dxa"/>
            <w:tcBorders/>
          </w:tcPr>
          <w:p>
            <w:pPr>
              <w:pStyle w:val="Normal"/>
              <w:autoSpaceDE w:val="false"/>
              <w:spacing w:before="20" w:after="20"/>
              <w:ind w:left="56" w:right="56" w:hanging="0"/>
              <w:rPr>
                <w:sz w:val="20"/>
                <w:szCs w:val="20"/>
              </w:rPr>
            </w:pPr>
            <w:r>
              <w:rPr>
                <w:sz w:val="20"/>
                <w:szCs w:val="20"/>
              </w:rPr>
              <w:t xml:space="preserve"> </w:t>
            </w:r>
            <w:r>
              <w:rPr>
                <w:sz w:val="20"/>
                <w:szCs w:val="20"/>
              </w:rPr>
              <w:t>A rendszerirányítási díj részeként</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rPr>
                <w:sz w:val="20"/>
                <w:szCs w:val="20"/>
              </w:rPr>
            </w:pPr>
            <w:r>
              <w:rPr>
                <w:sz w:val="20"/>
                <w:szCs w:val="20"/>
              </w:rPr>
              <w:t xml:space="preserve"> </w:t>
            </w:r>
          </w:p>
        </w:tc>
        <w:tc>
          <w:tcPr>
            <w:tcW w:w="5670" w:type="dxa"/>
            <w:tcBorders/>
          </w:tcPr>
          <w:p>
            <w:pPr>
              <w:pStyle w:val="Normal"/>
              <w:autoSpaceDE w:val="false"/>
              <w:spacing w:before="20" w:after="20"/>
              <w:ind w:left="56" w:right="56" w:hanging="0"/>
              <w:rPr/>
            </w:pPr>
            <w:r>
              <w:rPr>
                <w:sz w:val="20"/>
                <w:szCs w:val="20"/>
              </w:rPr>
              <w:t xml:space="preserve"> </w:t>
            </w:r>
            <w:r>
              <w:rPr>
                <w:i/>
                <w:iCs/>
                <w:sz w:val="20"/>
                <w:szCs w:val="20"/>
              </w:rPr>
              <w:t xml:space="preserve">(i) </w:t>
            </w:r>
            <w:r>
              <w:rPr>
                <w:sz w:val="20"/>
                <w:szCs w:val="20"/>
              </w:rPr>
              <w:t>átállási díjként:</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800 Ft/kWh</w:t>
            </w:r>
          </w:p>
        </w:tc>
      </w:tr>
      <w:tr>
        <w:trPr/>
        <w:tc>
          <w:tcPr>
            <w:tcW w:w="810" w:type="dxa"/>
            <w:tcBorders/>
          </w:tcPr>
          <w:p>
            <w:pPr>
              <w:pStyle w:val="Normal"/>
              <w:autoSpaceDE w:val="false"/>
              <w:rPr>
                <w:sz w:val="20"/>
                <w:szCs w:val="20"/>
              </w:rPr>
            </w:pPr>
            <w:r>
              <w:rPr>
                <w:sz w:val="20"/>
                <w:szCs w:val="20"/>
              </w:rPr>
              <w:t xml:space="preserve"> </w:t>
            </w:r>
          </w:p>
        </w:tc>
        <w:tc>
          <w:tcPr>
            <w:tcW w:w="5670" w:type="dxa"/>
            <w:tcBorders/>
          </w:tcPr>
          <w:p>
            <w:pPr>
              <w:pStyle w:val="Normal"/>
              <w:autoSpaceDE w:val="false"/>
              <w:spacing w:before="20" w:after="20"/>
              <w:ind w:left="56" w:right="56" w:hanging="0"/>
              <w:rPr/>
            </w:pPr>
            <w:r>
              <w:rPr>
                <w:sz w:val="20"/>
                <w:szCs w:val="20"/>
              </w:rPr>
              <w:t xml:space="preserve"> </w:t>
            </w:r>
            <w:r>
              <w:rPr>
                <w:i/>
                <w:iCs/>
                <w:sz w:val="20"/>
                <w:szCs w:val="20"/>
              </w:rPr>
              <w:t xml:space="preserve">(ii) </w:t>
            </w:r>
            <w:r>
              <w:rPr>
                <w:sz w:val="20"/>
                <w:szCs w:val="20"/>
              </w:rPr>
              <w:t>szénipari szerkezetátalakítási díjelemként:</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247 Ft/kWh</w:t>
            </w:r>
          </w:p>
        </w:tc>
      </w:tr>
      <w:tr>
        <w:trPr/>
        <w:tc>
          <w:tcPr>
            <w:tcW w:w="810" w:type="dxa"/>
            <w:tcBorders/>
          </w:tcPr>
          <w:p>
            <w:pPr>
              <w:pStyle w:val="Normal"/>
              <w:autoSpaceDE w:val="false"/>
              <w:rPr>
                <w:sz w:val="20"/>
                <w:szCs w:val="20"/>
              </w:rPr>
            </w:pPr>
            <w:r>
              <w:rPr>
                <w:sz w:val="20"/>
                <w:szCs w:val="20"/>
              </w:rPr>
              <w:t xml:space="preserve"> </w:t>
            </w:r>
          </w:p>
        </w:tc>
        <w:tc>
          <w:tcPr>
            <w:tcW w:w="5670" w:type="dxa"/>
            <w:tcBorders/>
          </w:tcPr>
          <w:p>
            <w:pPr>
              <w:pStyle w:val="Normal"/>
              <w:autoSpaceDE w:val="false"/>
              <w:spacing w:before="20" w:after="20"/>
              <w:ind w:left="56" w:right="56" w:hanging="0"/>
              <w:rPr/>
            </w:pPr>
            <w:r>
              <w:rPr>
                <w:sz w:val="20"/>
                <w:szCs w:val="20"/>
              </w:rPr>
              <w:t xml:space="preserve"> </w:t>
            </w:r>
            <w:r>
              <w:rPr>
                <w:i/>
                <w:iCs/>
                <w:sz w:val="20"/>
                <w:szCs w:val="20"/>
              </w:rPr>
              <w:t xml:space="preserve">(iii) </w:t>
            </w:r>
            <w:r>
              <w:rPr>
                <w:sz w:val="20"/>
                <w:szCs w:val="20"/>
              </w:rPr>
              <w:t xml:space="preserve">az 5. § (1) bekezdés </w:t>
            </w:r>
            <w:r>
              <w:rPr>
                <w:i/>
                <w:iCs/>
                <w:sz w:val="20"/>
                <w:szCs w:val="20"/>
              </w:rPr>
              <w:t xml:space="preserve">c) </w:t>
            </w:r>
            <w:r>
              <w:rPr>
                <w:sz w:val="20"/>
                <w:szCs w:val="20"/>
              </w:rPr>
              <w:t>pontjában meghatározott célr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70 Ft/kWh</w:t>
            </w:r>
          </w:p>
        </w:tc>
      </w:tr>
      <w:tr>
        <w:trPr/>
        <w:tc>
          <w:tcPr>
            <w:tcW w:w="810" w:type="dxa"/>
            <w:tcBorders/>
          </w:tcPr>
          <w:p>
            <w:pPr>
              <w:pStyle w:val="Normal"/>
              <w:autoSpaceDE w:val="false"/>
              <w:rPr>
                <w:sz w:val="20"/>
                <w:szCs w:val="20"/>
              </w:rPr>
            </w:pPr>
            <w:r>
              <w:rPr>
                <w:sz w:val="20"/>
                <w:szCs w:val="20"/>
              </w:rPr>
              <w:t xml:space="preserve"> </w:t>
            </w:r>
          </w:p>
        </w:tc>
        <w:tc>
          <w:tcPr>
            <w:tcW w:w="5670" w:type="dxa"/>
            <w:tcBorders/>
          </w:tcPr>
          <w:p>
            <w:pPr>
              <w:pStyle w:val="Normal"/>
              <w:autoSpaceDE w:val="false"/>
              <w:spacing w:before="20" w:after="20"/>
              <w:ind w:left="56" w:right="56" w:hanging="0"/>
              <w:rPr>
                <w:sz w:val="20"/>
                <w:szCs w:val="20"/>
              </w:rPr>
            </w:pPr>
            <w:r>
              <w:rPr>
                <w:sz w:val="20"/>
                <w:szCs w:val="20"/>
              </w:rPr>
              <w:t xml:space="preserve"> </w:t>
            </w:r>
            <w:r>
              <w:rPr>
                <w:sz w:val="20"/>
                <w:szCs w:val="20"/>
              </w:rPr>
              <w:t>került meghatározásra.</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1.2. </w:t>
            </w:r>
          </w:p>
        </w:tc>
        <w:tc>
          <w:tcPr>
            <w:tcW w:w="5670"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672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2. Az elosztó hálózatra csatlakozó erőmű [5. § (3) bekezdés </w:t>
      </w:r>
      <w:r>
        <w:rPr>
          <w:rFonts w:cs="Times New Roman"/>
          <w:b/>
          <w:bCs/>
          <w:i/>
          <w:iCs/>
          <w:kern w:val="0"/>
          <w:sz w:val="20"/>
          <w:szCs w:val="20"/>
        </w:rPr>
        <w:t xml:space="preserve">ad) </w:t>
      </w:r>
      <w:r>
        <w:rPr/>
        <w:t>pontja] a 2.1. és 2.2. pontokban meghatározott mértékű díjakat köteles megfizetni:</w:t>
      </w:r>
    </w:p>
    <w:tbl>
      <w:tblPr>
        <w:tblW w:w="8464" w:type="dxa"/>
        <w:jc w:val="left"/>
        <w:tblInd w:w="0" w:type="dxa"/>
        <w:tblLayout w:type="fixed"/>
        <w:tblCellMar>
          <w:top w:w="0" w:type="dxa"/>
          <w:left w:w="0" w:type="dxa"/>
          <w:bottom w:w="0" w:type="dxa"/>
          <w:right w:w="0" w:type="dxa"/>
        </w:tblCellMar>
      </w:tblPr>
      <w:tblGrid>
        <w:gridCol w:w="810"/>
        <w:gridCol w:w="5670"/>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2.1. </w:t>
            </w:r>
          </w:p>
        </w:tc>
        <w:tc>
          <w:tcPr>
            <w:tcW w:w="5670"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2.2. </w:t>
            </w:r>
          </w:p>
        </w:tc>
        <w:tc>
          <w:tcPr>
            <w:tcW w:w="5670"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Header"/>
        <w:autoSpaceDE w:val="false"/>
        <w:spacing w:before="240" w:after="240"/>
        <w:jc w:val="center"/>
        <w:rPr>
          <w:b/>
          <w:b/>
          <w:bCs/>
          <w:sz w:val="20"/>
          <w:szCs w:val="20"/>
        </w:rPr>
      </w:pPr>
      <w:r>
        <w:rPr>
          <w:b/>
          <w:bCs/>
          <w:i/>
          <w:iCs/>
          <w:sz w:val="28"/>
          <w:szCs w:val="28"/>
        </w:rPr>
        <w:t xml:space="preserve">B) </w:t>
      </w:r>
      <w:r>
        <w:rPr>
          <w:b/>
          <w:bCs/>
          <w:sz w:val="28"/>
          <w:szCs w:val="28"/>
        </w:rPr>
        <w:t>A rendszerirányító részére fizetendő</w:t>
      </w:r>
    </w:p>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1. Az átviteli hálózatra csatlakozó, az átviteli hálózatot vételezésre használó [5. § (3) bekezdés </w:t>
      </w:r>
      <w:r>
        <w:rPr>
          <w:rFonts w:cs="Times New Roman"/>
          <w:b/>
          <w:bCs/>
          <w:i/>
          <w:iCs/>
          <w:kern w:val="0"/>
          <w:sz w:val="20"/>
          <w:szCs w:val="20"/>
        </w:rPr>
        <w:t xml:space="preserve">ba)-bc) </w:t>
      </w:r>
      <w:r>
        <w:rPr>
          <w:rFonts w:cs="Times New Roman"/>
          <w:b/>
          <w:bCs/>
          <w:kern w:val="0"/>
          <w:sz w:val="20"/>
          <w:szCs w:val="20"/>
        </w:rPr>
        <w:t xml:space="preserve">és </w:t>
      </w:r>
      <w:r>
        <w:rPr>
          <w:rFonts w:cs="Times New Roman"/>
          <w:b/>
          <w:bCs/>
          <w:i/>
          <w:iCs/>
          <w:kern w:val="0"/>
          <w:sz w:val="20"/>
          <w:szCs w:val="20"/>
        </w:rPr>
        <w:t xml:space="preserve">be) </w:t>
      </w:r>
      <w:r>
        <w:rPr/>
        <w:t xml:space="preserve">pontjai] az 1.1. és 1.2. pontokban meghatározott mértékű díjakat köteles megfizetni: </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1.1.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837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A rendszerirányítási díj részeként</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pPr>
            <w:r>
              <w:rPr>
                <w:sz w:val="20"/>
                <w:szCs w:val="20"/>
              </w:rPr>
              <w:t xml:space="preserve"> </w:t>
            </w:r>
            <w:r>
              <w:rPr>
                <w:i/>
                <w:iCs/>
                <w:sz w:val="20"/>
                <w:szCs w:val="20"/>
              </w:rPr>
              <w:t xml:space="preserve">(i) </w:t>
            </w:r>
            <w:r>
              <w:rPr>
                <w:sz w:val="20"/>
                <w:szCs w:val="20"/>
              </w:rPr>
              <w:t>átállási díjként:</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728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pPr>
            <w:r>
              <w:rPr>
                <w:sz w:val="20"/>
                <w:szCs w:val="20"/>
              </w:rPr>
              <w:t xml:space="preserve"> </w:t>
            </w:r>
            <w:r>
              <w:rPr>
                <w:i/>
                <w:iCs/>
                <w:sz w:val="20"/>
                <w:szCs w:val="20"/>
              </w:rPr>
              <w:t xml:space="preserve">(ii) </w:t>
            </w:r>
            <w:r>
              <w:rPr>
                <w:sz w:val="20"/>
                <w:szCs w:val="20"/>
              </w:rPr>
              <w:t>szénipari szerkezetátalakítási díjelemként:</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225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pPr>
            <w:r>
              <w:rPr>
                <w:sz w:val="20"/>
                <w:szCs w:val="20"/>
              </w:rPr>
              <w:t xml:space="preserve"> </w:t>
            </w:r>
            <w:r>
              <w:rPr>
                <w:i/>
                <w:iCs/>
                <w:sz w:val="20"/>
                <w:szCs w:val="20"/>
              </w:rPr>
              <w:t xml:space="preserve">(iii) </w:t>
            </w:r>
            <w:r>
              <w:rPr>
                <w:sz w:val="20"/>
                <w:szCs w:val="20"/>
              </w:rPr>
              <w:t xml:space="preserve">az 5. § (1) bekezdés </w:t>
            </w:r>
            <w:r>
              <w:rPr>
                <w:i/>
                <w:iCs/>
                <w:sz w:val="20"/>
                <w:szCs w:val="20"/>
              </w:rPr>
              <w:t xml:space="preserve">c) </w:t>
            </w:r>
            <w:r>
              <w:rPr>
                <w:sz w:val="20"/>
                <w:szCs w:val="20"/>
              </w:rPr>
              <w:t>pontjában meghatározott célr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84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került meghatározásra.</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1.2.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612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2. Határkeresztezésen keresztül történő villamos energia kiszállítás [5. § (3) bekezdés </w:t>
      </w:r>
      <w:r>
        <w:rPr>
          <w:rFonts w:cs="Times New Roman"/>
          <w:b/>
          <w:bCs/>
          <w:i/>
          <w:iCs/>
          <w:kern w:val="0"/>
          <w:sz w:val="20"/>
          <w:szCs w:val="20"/>
        </w:rPr>
        <w:t xml:space="preserve">ca) </w:t>
      </w:r>
      <w:r>
        <w:rPr/>
        <w:t>pontja] esetén a VET 64. §-a szerinti tevékenységi engedélyes a rendszerirányító részére a következő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2.1.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2.2.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3. Az átviteli hálózatra csatlakozó erőmű, amikor az átviteli hálózatot betáplálásra használja [5. § (3) bekezdés </w:t>
      </w:r>
      <w:r>
        <w:rPr>
          <w:rFonts w:cs="Times New Roman"/>
          <w:b/>
          <w:bCs/>
          <w:i/>
          <w:iCs/>
          <w:kern w:val="0"/>
          <w:sz w:val="20"/>
          <w:szCs w:val="20"/>
        </w:rPr>
        <w:t xml:space="preserve">bd) </w:t>
      </w:r>
      <w:r>
        <w:rPr/>
        <w:t>pontja] a 3.1. és 3.2. pontokban meghatározott mértékű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3.1.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3.2.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4. Határkeresztezésen keresztül történő villamos energia beszállítás [5. § (3) bekezdés </w:t>
      </w:r>
      <w:r>
        <w:rPr>
          <w:rFonts w:cs="Times New Roman"/>
          <w:b/>
          <w:bCs/>
          <w:i/>
          <w:iCs/>
          <w:kern w:val="0"/>
          <w:sz w:val="20"/>
          <w:szCs w:val="20"/>
        </w:rPr>
        <w:t xml:space="preserve">cb) </w:t>
      </w:r>
      <w:r>
        <w:rPr/>
        <w:t>pontja] esetén a VET 64. §-a szerinti tevékenységi engedélyes a rendszerirányító részére a 4.1. és 4.2. pontokban meghatározott mértékű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4.1. </w:t>
            </w:r>
          </w:p>
        </w:tc>
        <w:tc>
          <w:tcPr>
            <w:tcW w:w="7652" w:type="dxa"/>
            <w:gridSpan w:val="2"/>
            <w:tcBorders/>
          </w:tcPr>
          <w:p>
            <w:pPr>
              <w:pStyle w:val="Normal"/>
              <w:autoSpaceDE w:val="false"/>
              <w:spacing w:before="20" w:after="20"/>
              <w:ind w:left="56" w:right="56" w:hanging="0"/>
              <w:jc w:val="right"/>
              <w:rPr/>
            </w:pPr>
            <w:r>
              <w:rPr>
                <w:sz w:val="20"/>
                <w:szCs w:val="20"/>
              </w:rPr>
              <w:t xml:space="preserve"> </w:t>
            </w:r>
            <w:r>
              <w:rPr>
                <w:sz w:val="20"/>
                <w:szCs w:val="20"/>
              </w:rPr>
              <w:t xml:space="preserve">Az Európai Parlament és a Tanács 1228/2003/EK rendelet 3. cikkének végrehajtására a rendszerirányító által kötött szerződés(ek)ben részt vevő országból történő beszállítás esetén: </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4.1.1. 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4.1.2. 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4.2.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Egyéb országból történő beszállítás esetén:</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4.2.1. Rendszerirányít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25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4.2.2. Rendszerszintű szolgáltatások díja:</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autoSpaceDE w:val="false"/>
        <w:spacing w:before="240" w:after="240"/>
        <w:jc w:val="center"/>
        <w:rPr>
          <w:sz w:val="20"/>
          <w:szCs w:val="20"/>
        </w:rPr>
      </w:pPr>
      <w:r>
        <w:rPr>
          <w:sz w:val="28"/>
          <w:szCs w:val="28"/>
        </w:rPr>
        <w:t>II. ÁTVITELI DÍJ</w:t>
      </w:r>
    </w:p>
    <w:p>
      <w:pPr>
        <w:pStyle w:val="Header"/>
        <w:autoSpaceDE w:val="false"/>
        <w:spacing w:before="240" w:after="240"/>
        <w:jc w:val="center"/>
        <w:rPr>
          <w:b/>
          <w:b/>
          <w:bCs/>
          <w:sz w:val="20"/>
          <w:szCs w:val="20"/>
        </w:rPr>
      </w:pPr>
      <w:r>
        <w:rPr>
          <w:b/>
          <w:bCs/>
          <w:i/>
          <w:iCs/>
          <w:sz w:val="28"/>
          <w:szCs w:val="28"/>
        </w:rPr>
        <w:t xml:space="preserve">A) </w:t>
      </w:r>
      <w:r>
        <w:rPr>
          <w:b/>
          <w:bCs/>
          <w:sz w:val="28"/>
          <w:szCs w:val="28"/>
        </w:rPr>
        <w:t>Az elosztó részére fizetendő</w:t>
      </w:r>
    </w:p>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1. Az elosztó hálózatra csatlakozó, az elosztó hálózatot vételezésre használó [6. § (5) bekezdés </w:t>
      </w:r>
      <w:r>
        <w:rPr>
          <w:rFonts w:cs="Times New Roman"/>
          <w:b/>
          <w:bCs/>
          <w:i/>
          <w:iCs/>
          <w:kern w:val="0"/>
          <w:sz w:val="20"/>
          <w:szCs w:val="20"/>
        </w:rPr>
        <w:t xml:space="preserve">aa)-ac) </w:t>
      </w:r>
      <w:r>
        <w:rPr/>
        <w:t>pontjai] a következő mértékű díj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Általános átviteli díj: </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74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2. Az elosztó hálózatra csatlakozó erőmű [6. § (5) bekezdés </w:t>
      </w:r>
      <w:r>
        <w:rPr>
          <w:rFonts w:cs="Times New Roman"/>
          <w:b/>
          <w:bCs/>
          <w:i/>
          <w:iCs/>
          <w:kern w:val="0"/>
          <w:sz w:val="20"/>
          <w:szCs w:val="20"/>
        </w:rPr>
        <w:t xml:space="preserve">ad) </w:t>
      </w:r>
      <w:r>
        <w:rPr/>
        <w:t>pontja] a következő mértékű díj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átvitel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Header"/>
        <w:autoSpaceDE w:val="false"/>
        <w:spacing w:before="240" w:after="240"/>
        <w:jc w:val="center"/>
        <w:rPr>
          <w:b/>
          <w:b/>
          <w:bCs/>
          <w:sz w:val="20"/>
          <w:szCs w:val="20"/>
        </w:rPr>
      </w:pPr>
      <w:r>
        <w:rPr>
          <w:b/>
          <w:bCs/>
          <w:i/>
          <w:iCs/>
          <w:sz w:val="28"/>
          <w:szCs w:val="28"/>
        </w:rPr>
        <w:t xml:space="preserve">B) </w:t>
      </w:r>
      <w:r>
        <w:rPr>
          <w:b/>
          <w:bCs/>
          <w:sz w:val="28"/>
          <w:szCs w:val="28"/>
        </w:rPr>
        <w:t>Az átviteli engedélyes részére fizetendő</w:t>
      </w:r>
    </w:p>
    <w:p>
      <w:pPr>
        <w:pStyle w:val="Normal"/>
        <w:keepNext w:val="false"/>
        <w:numPr>
          <w:ilvl w:val="0"/>
          <w:numId w:val="0"/>
        </w:numPr>
        <w:autoSpaceDE w:val="false"/>
        <w:spacing w:before="0" w:after="120"/>
        <w:ind w:firstLine="204"/>
        <w:jc w:val="both"/>
        <w:outlineLvl w:val="0"/>
        <w:rPr/>
      </w:pPr>
      <w:r>
        <w:rPr/>
        <w:t>1. Az átviteli hálózatra csatlakozó, az átviteli hálózatot vételezésre használók az alábbi díjakat kötelesek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1.1. </w:t>
            </w:r>
          </w:p>
        </w:tc>
        <w:tc>
          <w:tcPr>
            <w:tcW w:w="5668" w:type="dxa"/>
            <w:tcBorders/>
          </w:tcPr>
          <w:p>
            <w:pPr>
              <w:pStyle w:val="Normal"/>
              <w:autoSpaceDE w:val="false"/>
              <w:spacing w:before="20" w:after="20"/>
              <w:ind w:left="56" w:right="56" w:hanging="0"/>
              <w:rPr/>
            </w:pPr>
            <w:r>
              <w:rPr>
                <w:sz w:val="20"/>
                <w:szCs w:val="20"/>
              </w:rPr>
              <w:t xml:space="preserve"> </w:t>
            </w:r>
            <w:r>
              <w:rPr>
                <w:sz w:val="20"/>
                <w:szCs w:val="20"/>
              </w:rPr>
              <w:t xml:space="preserve">Elosztói hálózati engedélyes [6. § (5) bekezdés </w:t>
            </w:r>
            <w:r>
              <w:rPr>
                <w:i/>
                <w:iCs/>
                <w:sz w:val="20"/>
                <w:szCs w:val="20"/>
              </w:rPr>
              <w:t xml:space="preserve">be) </w:t>
            </w:r>
            <w:r>
              <w:rPr>
                <w:sz w:val="20"/>
                <w:szCs w:val="20"/>
              </w:rPr>
              <w:t>pontja]:</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1.1.1. Általános átvitel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49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1.1.2. Átviteli meddő energia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r>
        <w:trPr/>
        <w:tc>
          <w:tcPr>
            <w:tcW w:w="81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1.2. </w:t>
            </w:r>
          </w:p>
        </w:tc>
        <w:tc>
          <w:tcPr>
            <w:tcW w:w="5668" w:type="dxa"/>
            <w:tcBorders/>
          </w:tcPr>
          <w:p>
            <w:pPr>
              <w:pStyle w:val="Normal"/>
              <w:autoSpaceDE w:val="false"/>
              <w:spacing w:before="20" w:after="20"/>
              <w:ind w:left="56" w:right="56" w:hanging="0"/>
              <w:rPr/>
            </w:pPr>
            <w:r>
              <w:rPr>
                <w:sz w:val="20"/>
                <w:szCs w:val="20"/>
              </w:rPr>
              <w:t xml:space="preserve"> </w:t>
            </w:r>
            <w:r>
              <w:rPr>
                <w:sz w:val="20"/>
                <w:szCs w:val="20"/>
              </w:rPr>
              <w:t xml:space="preserve">Egyéb rendszerhasználó [6. § (5) bekezdés </w:t>
            </w:r>
            <w:r>
              <w:rPr>
                <w:i/>
                <w:iCs/>
                <w:sz w:val="20"/>
                <w:szCs w:val="20"/>
              </w:rPr>
              <w:t xml:space="preserve">ba)-bc) </w:t>
            </w:r>
            <w:r>
              <w:rPr>
                <w:sz w:val="20"/>
                <w:szCs w:val="20"/>
              </w:rPr>
              <w:t>pontjai]:</w:t>
            </w:r>
          </w:p>
        </w:tc>
        <w:tc>
          <w:tcPr>
            <w:tcW w:w="1984" w:type="dxa"/>
            <w:tcBorders/>
          </w:tcPr>
          <w:p>
            <w:pPr>
              <w:pStyle w:val="Normal"/>
              <w:autoSpaceDE w:val="false"/>
              <w:rPr>
                <w:sz w:val="20"/>
                <w:szCs w:val="20"/>
              </w:rPr>
            </w:pPr>
            <w:r>
              <w:rPr>
                <w:sz w:val="20"/>
                <w:szCs w:val="20"/>
              </w:rPr>
              <w:t xml:space="preserve"> </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1.2.1. Általános átvitel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977 Ft/kWh</w:t>
            </w:r>
          </w:p>
        </w:tc>
      </w:tr>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1.2.2. Átviteli meddő energia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2. Határkeresztezésen keresztül történő villamos energia kiszállítása esetén a VET 64. §-a szerinti tevékenységi engedélyes [6. § (5) bekezdés </w:t>
      </w:r>
      <w:r>
        <w:rPr>
          <w:rFonts w:cs="Times New Roman"/>
          <w:b/>
          <w:bCs/>
          <w:i/>
          <w:iCs/>
          <w:kern w:val="0"/>
          <w:sz w:val="20"/>
          <w:szCs w:val="20"/>
        </w:rPr>
        <w:t xml:space="preserve">ca) </w:t>
      </w:r>
      <w:r>
        <w:rPr/>
        <w:t>pontja] a következő díjak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Általános átviteli díj: </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3. Az átviteli hálózatra csatlakozó erőmű, amikor az átviteli hálózatot betáplálásra használja [6. § (5) bekezdés </w:t>
      </w:r>
      <w:r>
        <w:rPr>
          <w:rFonts w:cs="Times New Roman"/>
          <w:b/>
          <w:bCs/>
          <w:i/>
          <w:iCs/>
          <w:kern w:val="0"/>
          <w:sz w:val="20"/>
          <w:szCs w:val="20"/>
        </w:rPr>
        <w:t xml:space="preserve">bd) </w:t>
      </w:r>
      <w:r>
        <w:rPr>
          <w:rFonts w:cs="Times New Roman"/>
          <w:b/>
          <w:bCs/>
          <w:kern w:val="0"/>
          <w:sz w:val="20"/>
          <w:szCs w:val="20"/>
        </w:rPr>
        <w:t xml:space="preserve">pontja], és a határkeresztezésen keresztül történő villamos energia beszállítás esetén a VET 64. §-a szerinti tevékenységi engedélyes [6. § (5) bekezdés </w:t>
      </w:r>
      <w:r>
        <w:rPr>
          <w:rFonts w:cs="Times New Roman"/>
          <w:b/>
          <w:bCs/>
          <w:i/>
          <w:iCs/>
          <w:kern w:val="0"/>
          <w:sz w:val="20"/>
          <w:szCs w:val="20"/>
        </w:rPr>
        <w:t xml:space="preserve">cb) </w:t>
      </w:r>
      <w:r>
        <w:rPr/>
        <w:t>pontja] a következő díjat köteles meg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átvitel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 Ft/kWh</w:t>
            </w:r>
          </w:p>
        </w:tc>
      </w:tr>
    </w:tbl>
    <w:p>
      <w:pPr>
        <w:pStyle w:val="Normal"/>
        <w:autoSpaceDE w:val="false"/>
        <w:spacing w:before="240" w:after="240"/>
        <w:jc w:val="center"/>
        <w:rPr>
          <w:sz w:val="20"/>
          <w:szCs w:val="20"/>
        </w:rPr>
      </w:pPr>
      <w:r>
        <w:rPr>
          <w:sz w:val="28"/>
          <w:szCs w:val="28"/>
        </w:rPr>
        <w:t>III. ELOSZTÁSI DÍJ</w:t>
      </w:r>
    </w:p>
    <w:p>
      <w:pPr>
        <w:pStyle w:val="Normal"/>
        <w:keepNext w:val="false"/>
        <w:numPr>
          <w:ilvl w:val="0"/>
          <w:numId w:val="0"/>
        </w:numPr>
        <w:autoSpaceDE w:val="false"/>
        <w:spacing w:before="0" w:after="120"/>
        <w:ind w:firstLine="204"/>
        <w:jc w:val="both"/>
        <w:outlineLvl w:val="0"/>
        <w:rPr/>
      </w:pPr>
      <w:r>
        <w:rPr/>
        <w:t>1. A 7. § (4) bekezdésében meghatározott rendszerhasználók a következő díjakat kötelesek fizetni:</w:t>
      </w:r>
    </w:p>
    <w:tbl>
      <w:tblPr>
        <w:tblW w:w="9560" w:type="dxa"/>
        <w:jc w:val="left"/>
        <w:tblInd w:w="-5" w:type="dxa"/>
        <w:tblLayout w:type="fixed"/>
        <w:tblCellMar>
          <w:top w:w="0" w:type="dxa"/>
          <w:left w:w="0" w:type="dxa"/>
          <w:bottom w:w="0" w:type="dxa"/>
          <w:right w:w="0" w:type="dxa"/>
        </w:tblCellMar>
      </w:tblPr>
      <w:tblGrid>
        <w:gridCol w:w="488"/>
        <w:gridCol w:w="566"/>
        <w:gridCol w:w="2836"/>
        <w:gridCol w:w="1134"/>
        <w:gridCol w:w="1134"/>
        <w:gridCol w:w="1134"/>
        <w:gridCol w:w="1134"/>
        <w:gridCol w:w="1134"/>
      </w:tblGrid>
      <w:tr>
        <w:trPr/>
        <w:tc>
          <w:tcPr>
            <w:tcW w:w="488" w:type="dxa"/>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tcBorders>
          </w:tcPr>
          <w:p>
            <w:pPr>
              <w:pStyle w:val="Normal"/>
              <w:autoSpaceDE w:val="false"/>
              <w:rPr>
                <w:sz w:val="20"/>
                <w:szCs w:val="20"/>
              </w:rPr>
            </w:pPr>
            <w:r>
              <w:rPr>
                <w:sz w:val="20"/>
                <w:szCs w:val="20"/>
              </w:rPr>
              <w:t xml:space="preserve"> </w:t>
            </w:r>
          </w:p>
        </w:tc>
        <w:tc>
          <w:tcPr>
            <w:tcW w:w="2836" w:type="dxa"/>
            <w:tcBorders>
              <w:top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Elosztói alap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Elosztói </w:t>
              <w:br/>
              <w:t>teljesít-</w:t>
              <w:br/>
              <w:t>mény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 xml:space="preserve">Elosztói </w:t>
              <w:br/>
              <w:t>forgalm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Elosztói </w:t>
              <w:br/>
              <w:t xml:space="preserve">meddő </w:t>
              <w:br/>
              <w:t>energia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Elosztói </w:t>
              <w:br/>
              <w:t xml:space="preserve">veszteség </w:t>
              <w:br/>
              <w:t>díj</w:t>
            </w:r>
          </w:p>
        </w:tc>
      </w:tr>
      <w:tr>
        <w:trPr/>
        <w:tc>
          <w:tcPr>
            <w:tcW w:w="488" w:type="dxa"/>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566" w:type="dxa"/>
            <w:tcBorders>
              <w:bottom w:val="single" w:sz="4" w:space="0" w:color="000000"/>
            </w:tcBorders>
          </w:tcPr>
          <w:p>
            <w:pPr>
              <w:pStyle w:val="Normal"/>
              <w:autoSpaceDE w:val="false"/>
              <w:rPr>
                <w:sz w:val="20"/>
                <w:szCs w:val="20"/>
              </w:rPr>
            </w:pPr>
            <w:r>
              <w:rPr>
                <w:sz w:val="20"/>
                <w:szCs w:val="20"/>
              </w:rPr>
              <w:t xml:space="preserve"> </w:t>
            </w:r>
          </w:p>
        </w:tc>
        <w:tc>
          <w:tcPr>
            <w:tcW w:w="2836" w:type="dxa"/>
            <w:tcBorders>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csatlako-</w:t>
              <w:br/>
              <w:t>zási pont/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Ft/kW/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Ft/k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Ft/kVAr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Ft/kWh</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 Az elosztó részére fizetendő</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1) </w:t>
            </w:r>
            <w:r>
              <w:rPr>
                <w:sz w:val="20"/>
                <w:szCs w:val="20"/>
              </w:rPr>
              <w:t xml:space="preserve">Az elosztó hálózatot vételezésre használók által [7. § (4) bekezdés </w:t>
            </w:r>
            <w:r>
              <w:rPr>
                <w:i/>
                <w:iCs/>
                <w:sz w:val="20"/>
                <w:szCs w:val="20"/>
              </w:rPr>
              <w:t xml:space="preserve">aa), ab) </w:t>
            </w:r>
            <w:r>
              <w:rPr>
                <w:sz w:val="20"/>
                <w:szCs w:val="20"/>
              </w:rPr>
              <w:t xml:space="preserve">és </w:t>
            </w:r>
            <w:r>
              <w:rPr>
                <w:i/>
                <w:iCs/>
                <w:sz w:val="20"/>
                <w:szCs w:val="20"/>
              </w:rPr>
              <w:t xml:space="preserve">ac) </w:t>
            </w:r>
            <w:r>
              <w:rPr>
                <w:sz w:val="20"/>
                <w:szCs w:val="20"/>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6 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özépfeszültségű transzformátorhoz történő csatlakozá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 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 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 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 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ű csatlakozá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 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b)</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c)</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 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 5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2) </w:t>
            </w:r>
            <w:r>
              <w:rPr>
                <w:sz w:val="20"/>
                <w:szCs w:val="20"/>
              </w:rPr>
              <w:t xml:space="preserve">Az elosztó hálózatot betáplálásra használók által [7. § (4) bekezdés </w:t>
            </w:r>
            <w:r>
              <w:rPr>
                <w:i/>
                <w:iCs/>
                <w:sz w:val="20"/>
                <w:szCs w:val="20"/>
              </w:rPr>
              <w:t xml:space="preserve">ad) </w:t>
            </w:r>
            <w:r>
              <w:rPr>
                <w:sz w:val="20"/>
                <w:szCs w:val="20"/>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 Az elosztó részére fizetendő</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1) </w:t>
            </w:r>
            <w:r>
              <w:rPr>
                <w:sz w:val="20"/>
                <w:szCs w:val="20"/>
              </w:rPr>
              <w:t xml:space="preserve">Az elosztó hálózatról történő villamos energia kiszállítás esetén [7. § (4) bekezdés </w:t>
            </w:r>
            <w:r>
              <w:rPr>
                <w:i/>
                <w:iCs/>
                <w:sz w:val="20"/>
                <w:szCs w:val="20"/>
              </w:rPr>
              <w:t xml:space="preserve">ba) </w:t>
            </w:r>
            <w:r>
              <w:rPr>
                <w:sz w:val="20"/>
                <w:szCs w:val="20"/>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6 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ű transzformátorhoz történő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 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 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83 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 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7 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6 5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2</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2) </w:t>
            </w:r>
            <w:r>
              <w:rPr>
                <w:sz w:val="20"/>
                <w:szCs w:val="20"/>
              </w:rPr>
              <w:t xml:space="preserve">Az elosztó hálózatra történő villamos energia beszállítás esetén [7. § (4) bekezdés </w:t>
            </w:r>
            <w:r>
              <w:rPr>
                <w:i/>
                <w:iCs/>
                <w:sz w:val="20"/>
                <w:szCs w:val="20"/>
              </w:rPr>
              <w:t xml:space="preserve">bb) </w:t>
            </w:r>
            <w:r>
              <w:rPr>
                <w:sz w:val="20"/>
                <w:szCs w:val="20"/>
              </w:rPr>
              <w:t>pontj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w:t>
            </w:r>
          </w:p>
        </w:tc>
      </w:tr>
    </w:tbl>
    <w:p>
      <w:pPr>
        <w:pStyle w:val="Normal"/>
        <w:keepNext w:val="false"/>
        <w:numPr>
          <w:ilvl w:val="0"/>
          <w:numId w:val="0"/>
        </w:numPr>
        <w:autoSpaceDE w:val="false"/>
        <w:spacing w:before="0" w:after="120"/>
        <w:ind w:firstLine="204"/>
        <w:jc w:val="both"/>
        <w:outlineLvl w:val="0"/>
        <w:rPr/>
      </w:pPr>
      <w:r>
        <w:rPr/>
        <w:t>2. A 7. § (5) bekezdésében meghatározott rendszerhasználók az 1. pont szerinti díjakon túl a következő díjat is kötelesek fizetni:</w:t>
      </w:r>
    </w:p>
    <w:tbl>
      <w:tblPr>
        <w:tblW w:w="8462" w:type="dxa"/>
        <w:jc w:val="left"/>
        <w:tblInd w:w="0" w:type="dxa"/>
        <w:tblLayout w:type="fixed"/>
        <w:tblCellMar>
          <w:top w:w="0" w:type="dxa"/>
          <w:left w:w="0" w:type="dxa"/>
          <w:bottom w:w="0" w:type="dxa"/>
          <w:right w:w="0" w:type="dxa"/>
        </w:tblCellMar>
      </w:tblPr>
      <w:tblGrid>
        <w:gridCol w:w="810"/>
        <w:gridCol w:w="5668"/>
        <w:gridCol w:w="1984"/>
      </w:tblGrid>
      <w:tr>
        <w:trPr/>
        <w:tc>
          <w:tcPr>
            <w:tcW w:w="810" w:type="dxa"/>
            <w:tcBorders/>
          </w:tcPr>
          <w:p>
            <w:pPr>
              <w:pStyle w:val="Normal"/>
              <w:autoSpaceDE w:val="false"/>
              <w:rPr>
                <w:sz w:val="20"/>
                <w:szCs w:val="20"/>
              </w:rPr>
            </w:pPr>
            <w:r>
              <w:rPr>
                <w:sz w:val="20"/>
                <w:szCs w:val="20"/>
              </w:rPr>
              <w:t xml:space="preserve"> </w:t>
            </w:r>
          </w:p>
        </w:tc>
        <w:tc>
          <w:tcPr>
            <w:tcW w:w="5668" w:type="dxa"/>
            <w:tcBorders/>
          </w:tcPr>
          <w:p>
            <w:pPr>
              <w:pStyle w:val="Normal"/>
              <w:autoSpaceDE w:val="false"/>
              <w:spacing w:before="20" w:after="20"/>
              <w:ind w:left="56" w:right="56" w:hanging="0"/>
              <w:rPr/>
            </w:pPr>
            <w:r>
              <w:rPr>
                <w:sz w:val="20"/>
                <w:szCs w:val="20"/>
              </w:rPr>
              <w:t xml:space="preserve"> </w:t>
            </w:r>
            <w:r>
              <w:rPr>
                <w:sz w:val="20"/>
                <w:szCs w:val="20"/>
              </w:rPr>
              <w:t>Elosztói menetrend kiegyensúlyozási díj:</w:t>
            </w:r>
          </w:p>
        </w:tc>
        <w:tc>
          <w:tcPr>
            <w:tcW w:w="1984"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0,05 Ft/kWh</w:t>
            </w:r>
          </w:p>
        </w:tc>
      </w:tr>
    </w:tbl>
    <w:p>
      <w:pPr>
        <w:pStyle w:val="Normal"/>
        <w:autoSpaceDE w:val="false"/>
        <w:spacing w:before="240" w:after="240"/>
        <w:rPr>
          <w:i/>
          <w:i/>
          <w:iCs/>
          <w:sz w:val="20"/>
          <w:szCs w:val="20"/>
          <w:u w:val="single"/>
        </w:rPr>
      </w:pPr>
      <w:r>
        <w:rPr>
          <w:i/>
          <w:iCs/>
          <w:sz w:val="28"/>
          <w:szCs w:val="28"/>
          <w:u w:val="single"/>
        </w:rPr>
        <w:t>2. számú melléklet az 57/2002. (XII. 29.) GKM rendelethez</w:t>
      </w:r>
    </w:p>
    <w:p>
      <w:pPr>
        <w:pStyle w:val="Normal"/>
        <w:autoSpaceDE w:val="false"/>
        <w:spacing w:before="240" w:after="240"/>
        <w:jc w:val="center"/>
        <w:rPr>
          <w:sz w:val="20"/>
          <w:szCs w:val="20"/>
        </w:rPr>
      </w:pPr>
      <w:r>
        <w:rPr>
          <w:sz w:val="28"/>
          <w:szCs w:val="28"/>
        </w:rPr>
        <w:t>A villamosenergia-ellátásban alkalmazott általános rendszerhasználati díjak alkalmazási feltételei</w:t>
      </w:r>
    </w:p>
    <w:p>
      <w:pPr>
        <w:pStyle w:val="Normal"/>
        <w:autoSpaceDE w:val="false"/>
        <w:spacing w:before="240" w:after="240"/>
        <w:jc w:val="center"/>
        <w:rPr>
          <w:i/>
          <w:i/>
          <w:iCs/>
          <w:sz w:val="20"/>
          <w:szCs w:val="20"/>
        </w:rPr>
      </w:pPr>
      <w:r>
        <w:rPr>
          <w:i/>
          <w:iCs/>
          <w:sz w:val="20"/>
          <w:szCs w:val="20"/>
        </w:rPr>
        <w:t>A) Általános szabály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A villamosenergia-ellátásban alkalmazott általános rendszerhasználati díjakat - egyéb megállapodás hiányában - havonta egy alkalommal kell megfizetni a </w:t>
      </w:r>
      <w:r>
        <w:rPr>
          <w:rFonts w:cs="Times New Roman"/>
          <w:b/>
          <w:bCs/>
          <w:i/>
          <w:iCs/>
          <w:kern w:val="0"/>
          <w:sz w:val="20"/>
          <w:szCs w:val="20"/>
        </w:rPr>
        <w:t xml:space="preserve">B) </w:t>
      </w:r>
      <w:r>
        <w:rPr>
          <w:rFonts w:cs="Times New Roman"/>
          <w:b/>
          <w:bCs/>
          <w:kern w:val="0"/>
          <w:sz w:val="20"/>
          <w:szCs w:val="20"/>
        </w:rPr>
        <w:t>fejezetben részletezett szabályo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étirányú mérés esetén az elszámolás alapját képező villamosenergia-mennyiségeket az adott mérési ponton a Kereskedelmi Szabályzatban rögzített elszámolási mérési intervallumokban irányonként kell megállapítani, és a rendszerhasználati díjakat erőművek esetében a mérési intervallumokban irányonként elkülönített mennyiségek összege alapján irányonként, minden más esetben az irányonként elkülönített villamosenergia-mennyiségek összegeinek különbsége alapján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3. § (11) bekezdésében szereplő korrekció elvégzéséhez a nem mért hálózati szakasz veszteségét az alábbiak szerin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Ha a mérési pont és a csatlakozási pont feszültsége nem azonos, akkor a villamos energia forgalom adatait növelni, illetve csökkenteni kell a vételezési adatok csatlakozási pontra történő meghatároz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A terhelt transzformátor hatásos veszte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500 kVA transzformátor névleges teljesítményig a mért energiaforgalom 2,5%-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501-1000 kVA transzformátor névleges teljesítmény között a mért energiaforgalom 1,5%-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1000 kVA transzformátor névleges teljesítmény felett a mért energiaforgalom 1%-ával</w:t>
      </w:r>
    </w:p>
    <w:p>
      <w:pPr>
        <w:pStyle w:val="Normal"/>
        <w:autoSpaceDE w:val="false"/>
        <w:jc w:val="both"/>
        <w:rPr>
          <w:sz w:val="20"/>
          <w:szCs w:val="20"/>
        </w:rPr>
      </w:pPr>
      <w:r>
        <w:rPr>
          <w:sz w:val="20"/>
          <w:szCs w:val="20"/>
        </w:rPr>
        <w:t>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 rendszerhasználó tulajdonában lévő hálózatra kapcsolt terheletlen transzformátor esetén a transzformátor típusának megfelelő mérési lapokon feltüntetett, a hálózathasználati szerződés mellékletében szereplő üresjárási hatásos veszteséget (kWh/hó), valamint - a transzformátor egyedi fázisjavítása hiányában - a meddőenergiát (kVArh/hó) is el kell számolni a csatlakozási ponthoz tartozó rendszerhasználati díjja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autoSpaceDE w:val="false"/>
        <w:spacing w:before="240" w:after="240"/>
        <w:jc w:val="center"/>
        <w:rPr>
          <w:i/>
          <w:i/>
          <w:iCs/>
          <w:sz w:val="20"/>
          <w:szCs w:val="20"/>
        </w:rPr>
      </w:pPr>
      <w:r>
        <w:rPr>
          <w:i/>
          <w:iCs/>
          <w:sz w:val="20"/>
          <w:szCs w:val="20"/>
        </w:rPr>
        <w:t>B) Különö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Rendszerirányítási díj és rendszerszintű szolgáltatások dí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rendszerirányítási díjat és a rendszerszintű szolgáltatások díját a villamos energia havi mennyisége után kell megfizetni a következő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1. Az elosztó az átviteli és az elosztó hálózat közötti elszámolási mérési pontjainak, valamint a hálózatára csatlakozó 0,1 MW-nál nagyobb beépített teljesítményű erőművek mérési pontjainak az összegzett energiaforgalma után fizet a rendszerirányító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2. Az átviteli hálózatra csatlakozó feljogosított fogyasztók az átviteli hálózati csatlakozási pontjaik összegzett energiaforgalma után fizetnek a rendszerirányítónak. Ha az átviteli hálózatra csatlakozó fogyasztónak elosztó hálózati csatlakozási pontja is van, az azo(ko)n mért energiaforgalom után az elosztónak tartozik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3. Az elosztóhálózatra csatlakozó feljogosított fogyasztók az elosztó által havonta leolvasott - ennek hiányában külön jogszabály, vagy a villamosenergia-ellátási szabályzatok szerint meghatározott - villamos energia mennyiség alapján fizetnek az elosztónak. Az energiaforgalom mérési feltételeinek hiányában az elosztó és a rendszerhasználó átalányösszeg fizetésében is megállapo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4. A villamos energiának az átviteli hálózatról történő kiszállításánál, illetve az átviteli hálózatra történő beszállításánál a VET 64. §-a szerinti tevékenységi engedélyesek a párhuzamos üzemű villamosenergia-rendszerek esetében menetrend alapján megállapított villamosenergia-mennyiség, egyéb esetben a mért energiaforgalom után fizetnek a rendszerirányí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5. A közüzemi szolgáltató által az elosztónak fizetendő rendszerirányítási díjnak és rendszerszintű szolgáltatások díjának elszámolási 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által legalább havi gyakorisággal leolvasott közüzemi fogyasztók esetén az ezen fogyasztóknál ténylegesen mért villamos energia összegzett 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 xml:space="preserve">pont alá nem tartozó közüzemi fogyasztók esetén az elosztó és a közüzemi szolgáltató közötti megállapodásban - a villamosenergia-ellátási szabályzatokkal összhangban - rögzített, a VET egyes rendelkezéseinek végrehajtásáról szóló 180/2002. (VIII. 23.) Korm. rendelet 1/b. számú melléklet (a továbbiakban: VHSz) 2. § (6) bekezdés </w:t>
      </w:r>
      <w:r>
        <w:rPr>
          <w:rFonts w:cs="Times New Roman"/>
          <w:b/>
          <w:bCs/>
          <w:i/>
          <w:iCs/>
          <w:kern w:val="0"/>
          <w:sz w:val="20"/>
          <w:szCs w:val="20"/>
        </w:rPr>
        <w:t xml:space="preserve">c) </w:t>
      </w:r>
      <w:r>
        <w:rPr>
          <w:rFonts w:cs="Times New Roman"/>
          <w:b/>
          <w:bCs/>
          <w:kern w:val="0"/>
          <w:sz w:val="20"/>
          <w:szCs w:val="20"/>
        </w:rPr>
        <w:t xml:space="preserve">pontja szerinti havonkénti fogyasztói részszámlákban, valamint az elszámolási időszak [VHSz 2. § (6) bekezdés </w:t>
      </w:r>
      <w:r>
        <w:rPr>
          <w:rFonts w:cs="Times New Roman"/>
          <w:b/>
          <w:bCs/>
          <w:i/>
          <w:iCs/>
          <w:kern w:val="0"/>
          <w:sz w:val="20"/>
          <w:szCs w:val="20"/>
        </w:rPr>
        <w:t xml:space="preserve">a) </w:t>
      </w:r>
      <w:r>
        <w:rPr>
          <w:rFonts w:cs="Times New Roman"/>
          <w:b/>
          <w:bCs/>
          <w:kern w:val="0"/>
          <w:sz w:val="20"/>
          <w:szCs w:val="20"/>
        </w:rPr>
        <w:t>pontja] végén kiállított számlákban (a továbbiakban: végszámla) szereplő mennyiség vagy az ezen alapuló havi villamosenergia-mérlegben szereplő mennyiség</w:t>
      </w:r>
    </w:p>
    <w:p>
      <w:pPr>
        <w:pStyle w:val="Normal"/>
        <w:autoSpaceDE w:val="false"/>
        <w:jc w:val="both"/>
        <w:rPr>
          <w:sz w:val="20"/>
          <w:szCs w:val="20"/>
        </w:rPr>
      </w:pPr>
      <w:r>
        <w:rPr>
          <w:sz w:val="20"/>
          <w:szCs w:val="20"/>
        </w:rPr>
        <w:t>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fizetendő rendszerirányítási díjösszeget és rendszerszintű szolgáltatások díjösszegét az 1.1 pontban meghatározott havi villamos energia mennyiség (kWh) és az 1. számú melléklet „I. Rendszerirányítási díj és rendszerszintű szolgáltatások díja” pontban szereplő megfelelő díjtételek összeszorzásáva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Átvitel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Az általános átviteli díjat a villamos energia havi mennyisége után kell megfizetni a következő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1. Az elosztó az átviteli és az elosztó hálózat közötti elszámolási mérési pontjainak, valamint a hálózatára csatlakozó 0,1 MW-nál nagyobb beépített teljesítményű erőművek mérési pontjainak az összegzett energiaforgalma után fizet az átviteli engedélyes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1.2. Az átviteli hálózatra csatlakozó feljogosított fogyasztók az átviteli hálózati csatlakozási pontjaik összegzett energiaforgalma után fizetnek az átviteli engedélyesnek. Ha az átviteli hálózatra csatlakozó fogyasztónak elosztó hálózati csatlakozási pontja is van, az azo(ko)n mért energiaforgalom után az elosztó hálózati engedélyesnek tartozik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1.3. Az elosztó hálózatára csatlakozó feljogosított fogyasztók az elosztó által mért - ennek hiányában külön jogszabály, vagy az ellátási szabályzatok szerint meghatározott - villamos energia mennyiség alapján fizetnek az elosztónak. Az energiaforgalom mérési feltételeinek hiányában az elosztó és a rendszerhasználó átalányösszeg fizetésében is megállapod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1.4. A villamos energiának az átviteli hálózatról történő kiszállításánál, illetve az átviteli hálózatra történő beszállításánál a VET 64. §-a szerinti tevékenységi engedélyesek a párhuzamos üzemű villamosenergia-rendszerek esetében menetrend alapján megállapított villamosenergia-mennyiség, egyéb esetekben a mért energiaforgalom után fizetnek az átviteli hálózati engedélyes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5. A közüzemi szolgáltató által az elosztónak fizetendő általános átviteli díj elszámolásának az 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által legalább havi gyakorisággal leolvasott közüzemi fogyasztók esetén az ezen fogyasztóknál ténylegesen mért villamos energia összegzett 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alá nem tartozó közüzemi fogyasztók esetén az elosztó és a közüzemi szolgáltató közötti megállapodásban - a villamosenergia-ellátási szabályzatokkal összhangban - rögzített a havonkénti fogyasztói rész-, illetve végszámlákban szereplő mennyiség vagy az ezen alapuló havi villamosenergia-mérlegben szereplő mennyiség</w:t>
      </w:r>
    </w:p>
    <w:p>
      <w:pPr>
        <w:pStyle w:val="Normal"/>
        <w:autoSpaceDE w:val="false"/>
        <w:jc w:val="both"/>
        <w:rPr>
          <w:sz w:val="20"/>
          <w:szCs w:val="20"/>
        </w:rPr>
      </w:pPr>
      <w:r>
        <w:rPr>
          <w:sz w:val="20"/>
          <w:szCs w:val="20"/>
        </w:rPr>
        <w:t>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Az általános átviteli díj szerint fizetendő díjösszeget a 2.1. pontban meghatározott villamos energia mennyiség (kWh) és az 1. számú melléklet „II. Átviteli díj” pontban szereplő megfelelő díjtétel összeszorzásáva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Az átviteli meddő energia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1. A meddő villamos energia elszámolását a hálózathasználó által az átviteli hálózatból vételezett (induktív), illetve betáplált (kapacitív) meddő villamos energia elszámolására kell alkalmazni az átviteli hálózathoz való csatlakozá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2. A kompenzálás indokolt mértékéről a szerződő felek közösen állapod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3. A meddő villamos energiát - egyéb jogszabályi előírás vagy külön megállapodás hiányában - a mért mennyiségek alapján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4. Az elszámolási időszakban vételezett hatásos villamos energia 40%-át meg nem haladó induktív meddő energia díj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5. Az átviteli engedélyes a kapacitív meddő energia és az 2.3.4. pontban meghatározott mértéket meghaladó induktív meddő energia után az 1. számú melléklet „II. Átviteli díj” pontban előírt átviteli meddő energia díj megfizetését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3. Elosztás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 Az elszámolás fő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1. Az elosztói teljesítménydíj elszámolásának alapjául szolgáló teljesítmény meghatározásának szabályait a 3.2. pon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2. Az elosztói forgalmi díj, az elosztói meddő energia díj és az elosztói veszteség díj elszámolásának alapjául szolgáló villamos energia mennyiségét a 3.3. pontban meghatározottak alapján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3. A közüzemi szolgáltató az elosztási díjat a közüzemi fogyasztás után az elosztónak az alábbiak szerint fizet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i alapdíjat a közüzemi fogyasztók csatlakozási pontjai számának feszültségszintenkénti (kisfeszültségnél soronkénti) összege ut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i teljesítménydíjat a közüzemi fogyasztók 3.2. pontban meghatározott teljesítményeinek feszültségszintenkénti összege ut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osztói forgalmi díjat a közüzemi fogyasztók feszültségszintenként (kisfeszültségnél soronkénti) összegzett energiaforgalma ut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osztói meddő energia díjat a közüzemi fogyasztókra egyedileg meghatározott díjak összesítése ut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elosztói veszteség díjat a feszültségszintekre összegzett energiaforgalom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4. A közvilágítási célra vételező fogyasztók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3.1.2. pont szerinti díj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ért fogyasztás,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3.2.9. pontban meghatározott teljesítmény és a közvilágítási naptár szerint vagy más módon megállapított világítási időtartam szorzata alapján számított fogyasztás,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a közvilágítási hálózat fényáramszabályzóval van ellátva, akkor - mérés hiányában - a szolgáltató üzletszabályzatában rögzített módon, a szabályozási tényező(ke)t figyelembe vevő számítással meghatározott fogyasztás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i alapdíjat közvilágítási elszámolási egysége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osztói teljesítménydíjat a 3.2.9. pontban meghatározott teljesítmény alapján</w:t>
      </w:r>
    </w:p>
    <w:p>
      <w:pPr>
        <w:pStyle w:val="Normal"/>
        <w:autoSpaceDE w:val="false"/>
        <w:jc w:val="both"/>
        <w:rPr>
          <w:sz w:val="20"/>
          <w:szCs w:val="20"/>
        </w:rPr>
      </w:pPr>
      <w:r>
        <w:rPr>
          <w:sz w:val="20"/>
          <w:szCs w:val="20"/>
        </w:rPr>
        <w:t>kell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fogyasztó közüzemi szerződésének a VET 46. § (2) bekezdésében meghatározott módon történő felmondását követően, a hálózati hozzáférést feljogosított fogyasztóként biztosító szerződésének megkötésekor a </w:t>
      </w:r>
      <w:r>
        <w:rPr>
          <w:rFonts w:cs="Times New Roman"/>
          <w:b/>
          <w:bCs/>
          <w:i/>
          <w:iCs/>
          <w:kern w:val="0"/>
          <w:sz w:val="20"/>
          <w:szCs w:val="20"/>
        </w:rPr>
        <w:t xml:space="preserve">b) </w:t>
      </w:r>
      <w:r>
        <w:rPr>
          <w:rFonts w:cs="Times New Roman"/>
          <w:b/>
          <w:bCs/>
          <w:kern w:val="0"/>
          <w:sz w:val="20"/>
          <w:szCs w:val="20"/>
        </w:rPr>
        <w:t>pontban meghatározott elosztói alapdíj számításánál figyelembe vett közvilágítási elszámolási egységek megállapítása nem lehet hátrányosabb a fogyasztó korábbi közüzemi szerződésének vonatkozó szerződéses feltételei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5. Az elosztói alapdíjat csatlakozási pontonként kell megfizetni, figyelembe véve a 3.1.6. és a 3.1.7. pontokban meghatározott eseteke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1.6. Amennyiben a csatlakozási pontokhoz nem tartozik külön mérés - kivéve a 3.1.4. pont </w:t>
      </w:r>
      <w:r>
        <w:rPr>
          <w:rFonts w:cs="Times New Roman"/>
          <w:b/>
          <w:bCs/>
          <w:i/>
          <w:iCs/>
          <w:kern w:val="0"/>
          <w:sz w:val="20"/>
          <w:szCs w:val="20"/>
        </w:rPr>
        <w:t xml:space="preserve">b) </w:t>
      </w:r>
      <w:r>
        <w:rPr>
          <w:rFonts w:cs="Times New Roman"/>
          <w:b/>
          <w:bCs/>
          <w:kern w:val="0"/>
          <w:sz w:val="20"/>
          <w:szCs w:val="20"/>
        </w:rPr>
        <w:t>alpontjában meghatározott esetet -, akkor erre a csatlakozási pontra nem kell az elosztói alapdíja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7. Amennyiben az adott csatlakozási ponthoz tartozó mérés nem a csatlakozási pont feszültségszintjén történik, akkor az elosztói alapdíjat a mérés feszültségszintjének megfelelően kell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1.8. A rendszerhasználók a VHSz 6. §-ának (5) bekezdésében meghatározott esetben elosztói teljesítménydíjat kötelesek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 A díjfizetés alapjául szolgáló teljesítmény (a továbbiakban: teljesítmény)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1. A díjfizetés alapjául szolgáló teljesítményt a felszerelt kismegszakító, késes olvadóbiztosító betét névleges árama, vagy az állítható túláramvédelem beállítási értéke, vagy a hálózathasználati szerződésben szereplő teljesítmény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2. A teljesítmény meghatározásának alapját képező áramért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smegszakító és késes olvadóbiztosító betét alkalmazása esetén a névleges áramerősségek fázisonkénti összegz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eállítható túláramvédelemmel ellátott megszakító alkalmazása esetén a beállított (de 1 óránál nem nagyobb) kioldó áram fázisonként beállított érték összegével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3. A teljesítmény kW-ban kifejezett 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os fi mérése esetén a hálózathasználati szerződésben szereplő, a kompenzálás fokát is figyelembe vevő lekötött hatásos teljesítmény értékével megegyezően kell számításba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os fi mérésének hiányában a 3.2.1. és 3.2.2. pontban meghatározott áramérték, a névleges 230 V hálózati feszültség és cos fi = 0,9 teljesítménytényező szorzataként kell ki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4. Ha a fogyasztási hely üzemszerű ellátására több, önálló túláramvédelemmel ellátott vezeték, illetve transzformátor szolgál, akkor az egyes (a fogyasztó által igényelt) túláramvédelmek névleges vagy fázisonként beállított áramerősség értékeinek összege, vagy a hálózathasználati szerződésben szereplő teljesítmény alapján kell a teljesítményt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5. Amennyiben a feljogosított fogyasztó az egyidejű maximális teljesítményigényének biztonságosabb kielégítése érdekében többirányú hálózati ellátást és/vagy tartalék betáplálási lehetőségét kíván igénybe venni, s azt az elosztó hálózati engedélyessel kötött hálózati csatlakozási és/vagy hálózathasználati szerződésben is rögzítették, akkor a feljogosított fogyasztónak az ezen ellátáshoz tartozó csatlakozási pontokra lekötött teljesítmények után is meg kell fizetnie az elosztói teljesítménydíj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6. A közüzemi teljesítménydíjas fogyasztók esetében a közüzemi szerződéseikben az adott évre rögzített teljesítményértékek közül a legnagyobb képezi - a szerződéses hónapok arányában - a díjfizetés alap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7. A közüzemi fogyasztókra vonatkozó külön jogszabályban meghatározott többirányú ellátás és tartalék csatlakozás esetén a közüzemi szolgáltató az ezekhez tartozó csatlakozási pontokra is köteles az elosztói teljesítménydíjat meg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8. Ideiglenes vételezéskor közép- és nagyfeszültségű csatlakozás esetén az első túláramvédelem beállított értékével számított teljesítmény alapján kell a teljesítménydíjat fel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9. A közvilágítási célra vételező fogyasztók esetében a teljesítményüket a hónap első napjáig beépített fényforrásoknak az előtétekkel számított névleges teljesítményével kell figyelembe venni. Ha a közvilágítási hálózat fényáramszabályzóval van ellátva, akkor az előtétekkel együtt számított névleges teljesítményt - a szolgáltató üzletszabályzatában rögzített módon - a szabályzóberendezés által beállított legnagyobb feszültségnek megfelelő szabályozási tényezővel kell módos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10. A teljesítmény túllépése esetén a rendszerhasználó pótdíjat köteles fizetni. A pótdíj mértéke havonta a túllépés minden megkezdett kW-jára az éves teljesítménydíj 1/4 része. Ha a rendszerhasználó a teljesítmény túllépését az elosztónak előzetesen bejelentette és azt az elosztó engedélyezte, akkor a pótdíj mértéke havonta az éves teljesítménydíj 1/12 része. A rendszerhasználó előzetesen bejelentett teljesítmény túllépését az elosztó évente legalább egyszer (1 hónapra) köteles engedé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 díjfizetés alapjául szolgáló villamosenergia-mennyiség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1. Az elosztó hálózatra csatlakozó feljogosított fogyasztók az elosztó hálózati engedélyes által legalább havi gyakorisággal leolvasott - ennek hiányában egyéb jogszabály, vagy a villamosenergia-ellátási szabályzatok szerint meghatározott - villamos energia mennyisége jelenti a díjfizetés alap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2. A közüzemi szolgáltató által az elosztó hálózati engedélyesnek fizetendő elosztási díjak elszámolási 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 hálózati engedélyes által legalább havi gyakorisággal leolvasott közüzemi fogyasztók esetén az ezen fogyasztóknál ténylegesen mért villamos energia összegzett 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alá nem tartozó közüzemi fogyasztók esetén az elosztó hálózati engedélyes és a közüzemi szolgáltató közötti megállapodásban - az ellátási szabályzatokkal összhangban - rögzített a havonkénti fogyasztói rész-, illetve végszámlában, vagy az ezen alapuló havi villamosenergia-mérlegben szereplő mennyiség</w:t>
      </w:r>
    </w:p>
    <w:p>
      <w:pPr>
        <w:pStyle w:val="Normal"/>
        <w:autoSpaceDE w:val="false"/>
        <w:jc w:val="both"/>
        <w:rPr>
          <w:sz w:val="20"/>
          <w:szCs w:val="20"/>
        </w:rPr>
      </w:pPr>
      <w:r>
        <w:rPr>
          <w:sz w:val="20"/>
          <w:szCs w:val="20"/>
        </w:rPr>
        <w:t>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3. Az energiaforgalom mérési feltételeinek hiányában az elosztó és a rendszerhasználó az elosztói forgalmi díjra, az elosztói veszteség díjra és az elosztói meddőenergia-díjra vonatkozóan átalányösszeg fizetésében is megállapo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Az elosztói meddő energia díj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1. A meddő villamos energia elszámolását a hálózathasználó által a közcélú hálózatból vételezett (induktív), illetve betáplált (kapacitív) meddő villamos energia elszámolására kell alkalmazni bármely feszültségszintű csatlakozá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2. Az elosz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csatlakozási ponton mért hatásos villamos energia mennyisége és a meddő villamos energia méréséhez szükséges feltételek műszaki-gazdasági vizsgálata és/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rendszerhasználóval kötött megállapodás</w:t>
      </w:r>
    </w:p>
    <w:p>
      <w:pPr>
        <w:pStyle w:val="Normal"/>
        <w:autoSpaceDE w:val="false"/>
        <w:jc w:val="both"/>
        <w:rPr>
          <w:sz w:val="20"/>
          <w:szCs w:val="20"/>
        </w:rPr>
      </w:pPr>
      <w:r>
        <w:rPr>
          <w:sz w:val="20"/>
          <w:szCs w:val="20"/>
        </w:rPr>
        <w:t>alapján eltekinthet a meddő villamos energia mérésétől és elszámolás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3. E rendelet alapján a rendszerhasználók csak az indokolt mértékig kötelezhetők kompenzálásra, illetve a meddő villamos energia utáni díjfizetésre. A kompenzálásnak az adott villamos fogyasztási helyen indokolt mértékéről a szerződő felek közösen állapod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4. A meddő villamos energiát - egyéb jogszabályi előírás vagy külön megállapodás hiányában - a feszültségszintenként mért mennyiségek alapján az alábbiak szerint kell elszám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agyfeszültségű csatlakozás esetén az elszámolási időszakban vételezett hatásos villamos energia 40%-át meg nem haladó induktív meddőenergia díjment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épfeszültségű csatlakozás esetén az elszámolási időszakban vételezett hatásos villamos energia 30%-át meg nem haladó induktív meddőenergia díjment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sfeszültségű csatlakozás esetén az elszámolási időszakban vételezett hatásos villamos energia 25%-át meg nem haladó induktív meddőenergia díj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5. Az elosztó hálózati engedélyes a kapacitív meddő energia és a 3.4.4. pontban meghatározott mértéket meghaladó induktív meddő energia után az 1. számú melléklet „III. Elosztási díj” táblázatban előírt elosztói meddő energia díj megfizetését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A kisfeszültségű csatlakozás különös szabály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1. Az 1. számú melléklet „III. Elosztási díj” táblázat A1) szakasz </w:t>
      </w:r>
      <w:r>
        <w:rPr>
          <w:rFonts w:cs="Times New Roman"/>
          <w:b/>
          <w:bCs/>
          <w:i/>
          <w:iCs/>
          <w:kern w:val="0"/>
          <w:sz w:val="20"/>
          <w:szCs w:val="20"/>
        </w:rPr>
        <w:t xml:space="preserve">da) </w:t>
      </w:r>
      <w:r>
        <w:rPr>
          <w:rFonts w:cs="Times New Roman"/>
          <w:b/>
          <w:bCs/>
          <w:kern w:val="0"/>
          <w:sz w:val="20"/>
          <w:szCs w:val="20"/>
        </w:rPr>
        <w:t>sor szerinti „Kisfeszültségű I.” tarifa díjait köteles meg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üzemi szolgáltató azon közüzemi fogyasztók fogyasztása után, akikkel közüzemi szerződésük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lakosságon kívüli egyéb fogyasztók részére szolgáltatott villamos energia árának megállapításáról szóló külön jogszabályra (a továbbiakban: ER.)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3 x 32 A névleges áramerősséget meg nem haladó túláramvédelem mellett kisfeszültségű alapdíjas nem lakosság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isfeszültségű ideiglenes vételez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 lakossági fogyasztók részére szolgáltatott villamos energia árának megállapításáról szóló külön jogszabályra (a továbbiakban: LR.)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lakossági általános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illamosenergia-ipari („C”)</w:t>
      </w:r>
    </w:p>
    <w:p>
      <w:pPr>
        <w:pStyle w:val="Normal"/>
        <w:autoSpaceDE w:val="false"/>
        <w:jc w:val="both"/>
        <w:rPr>
          <w:sz w:val="20"/>
          <w:szCs w:val="20"/>
        </w:rPr>
      </w:pPr>
      <w:r>
        <w:rPr>
          <w:sz w:val="20"/>
          <w:szCs w:val="20"/>
        </w:rPr>
        <w:t>díjszabás szerint számol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alá nem tartozó azon rendszerhasználó, akinek rendszerhasználati szerződésében a 3.2. pont szerinti teljesítmény 20 kW-nál kisebb, vagy ideiglenesen vétel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2. Az 1. számú melléklet „III. Elosztási díj” táblázat A1) szakasz </w:t>
      </w:r>
      <w:r>
        <w:rPr>
          <w:rFonts w:cs="Times New Roman"/>
          <w:b/>
          <w:bCs/>
          <w:i/>
          <w:iCs/>
          <w:kern w:val="0"/>
          <w:sz w:val="20"/>
          <w:szCs w:val="20"/>
        </w:rPr>
        <w:t xml:space="preserve">db) </w:t>
      </w:r>
      <w:r>
        <w:rPr>
          <w:rFonts w:cs="Times New Roman"/>
          <w:b/>
          <w:bCs/>
          <w:kern w:val="0"/>
          <w:sz w:val="20"/>
          <w:szCs w:val="20"/>
        </w:rPr>
        <w:t>sor szerinti „Kisfeszültségű II.” tarifa díjait köteles meg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üzemi szolgáltató azon közüzemi fogyasztók fogyasztása után, akikkel közüzemi szerződésük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z ER.-re tekintettel az alapdíjas vezérelt külön m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z LR.-re tekintettel a lakossági vezérelt („B”) vételezés</w:t>
      </w:r>
    </w:p>
    <w:p>
      <w:pPr>
        <w:pStyle w:val="Normal"/>
        <w:autoSpaceDE w:val="false"/>
        <w:jc w:val="both"/>
        <w:rPr>
          <w:sz w:val="20"/>
          <w:szCs w:val="20"/>
        </w:rPr>
      </w:pPr>
      <w:r>
        <w:rPr>
          <w:sz w:val="20"/>
          <w:szCs w:val="20"/>
        </w:rPr>
        <w:t>díjszabás szerint számol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alá nem tartozó azon rendszerhasználó, aki rendszerhasználati szerződésében vezérelt külön mért vételezést (is) választ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3. Az 1. számú melléklet „III. Elosztási díj” táblázat A1) szakasz </w:t>
      </w:r>
      <w:r>
        <w:rPr>
          <w:rFonts w:cs="Times New Roman"/>
          <w:b/>
          <w:bCs/>
          <w:i/>
          <w:iCs/>
          <w:kern w:val="0"/>
          <w:sz w:val="20"/>
          <w:szCs w:val="20"/>
        </w:rPr>
        <w:t xml:space="preserve">dc) </w:t>
      </w:r>
      <w:r>
        <w:rPr>
          <w:rFonts w:cs="Times New Roman"/>
          <w:b/>
          <w:bCs/>
          <w:kern w:val="0"/>
          <w:sz w:val="20"/>
          <w:szCs w:val="20"/>
        </w:rPr>
        <w:t>sor szerinti „Kisfeszültségű III.” tarifa díjait köteles meg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üzemi szolgáltató azon kisfeszültségű közüzemi fogyasztók fogyasztása után, akikkel közüzemi szerződésük alapján, és az ER.-re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eljesítménydíja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3 x 32 A névleges áramerősségnél nagyobb túláramvédelem mellett alapdíjas,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világítási</w:t>
      </w:r>
    </w:p>
    <w:p>
      <w:pPr>
        <w:pStyle w:val="Normal"/>
        <w:autoSpaceDE w:val="false"/>
        <w:jc w:val="both"/>
        <w:rPr/>
      </w:pPr>
      <w:r>
        <w:rPr>
          <w:sz w:val="20"/>
          <w:szCs w:val="20"/>
        </w:rPr>
        <w:t>díjszabás szerint számol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alá nem tartozó rendszerhasználó, akinek rendszerhasználati szerződésében a 3.2. pont szerinti teljesítmény 20 kW-nál nem kise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4. Amennyiben a fogyasztó vezérelt külön mért csatlakozási ponttal is rendelkezik, a „Kisfeszültségű I.” vagy „III.” tarifa díj mellett a „Kisfeszültségű II.” tarifa díjait is meg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Az elosztói menetrend kiegyensúlyozási díj fizetésének alapjául szolgáló villamos energia mennyiséget a 3.3. pont szerint kell meghatározni.</w:t>
      </w:r>
    </w:p>
    <w:p>
      <w:pPr>
        <w:pStyle w:val="Normal"/>
        <w:autoSpaceDE w:val="false"/>
        <w:spacing w:before="240" w:after="240"/>
        <w:rPr>
          <w:i/>
          <w:i/>
          <w:iCs/>
          <w:sz w:val="20"/>
          <w:szCs w:val="20"/>
          <w:u w:val="single"/>
        </w:rPr>
      </w:pPr>
      <w:r>
        <w:rPr>
          <w:i/>
          <w:iCs/>
          <w:sz w:val="28"/>
          <w:szCs w:val="28"/>
          <w:u w:val="single"/>
        </w:rPr>
        <w:t>3. számú melléklet az 57/2002. (XII. 29.) GKM rendelethez</w:t>
      </w:r>
    </w:p>
    <w:p>
      <w:pPr>
        <w:pStyle w:val="Normal"/>
        <w:numPr>
          <w:ilvl w:val="0"/>
          <w:numId w:val="0"/>
        </w:numPr>
        <w:autoSpaceDE w:val="false"/>
        <w:spacing w:before="0" w:after="240"/>
        <w:jc w:val="center"/>
        <w:outlineLvl w:val="5"/>
        <w:rPr>
          <w:i/>
          <w:i/>
          <w:iCs/>
          <w:sz w:val="20"/>
          <w:szCs w:val="20"/>
        </w:rPr>
      </w:pPr>
      <w:r>
        <w:rPr>
          <w:i/>
          <w:iCs/>
          <w:sz w:val="28"/>
          <w:szCs w:val="28"/>
        </w:rPr>
        <w:t>A villamosenergia-ellátásban alkalmazott általános rendszerhasználati díjak elszámolási és fizetési feltételei</w:t>
      </w:r>
    </w:p>
    <w:p>
      <w:pPr>
        <w:pStyle w:val="Normal"/>
        <w:autoSpaceDE w:val="false"/>
        <w:spacing w:before="240" w:after="240"/>
        <w:jc w:val="center"/>
        <w:rPr>
          <w:i/>
          <w:i/>
          <w:iCs/>
          <w:sz w:val="20"/>
          <w:szCs w:val="20"/>
        </w:rPr>
      </w:pPr>
      <w:r>
        <w:rPr>
          <w:i/>
          <w:iCs/>
          <w:sz w:val="20"/>
          <w:szCs w:val="20"/>
        </w:rPr>
        <w:t>A) Általános alapelv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z e rendelet szerinti díjfizetések számla alapján történnek - egyéb megállapodás hiányában - a „</w:t>
      </w:r>
      <w:r>
        <w:rPr>
          <w:rFonts w:cs="Times New Roman"/>
          <w:b/>
          <w:bCs/>
          <w:i/>
          <w:iCs/>
          <w:kern w:val="0"/>
          <w:sz w:val="20"/>
          <w:szCs w:val="20"/>
        </w:rPr>
        <w:t xml:space="preserve">B) </w:t>
      </w:r>
      <w:r>
        <w:rPr>
          <w:rFonts w:cs="Times New Roman"/>
          <w:b/>
          <w:bCs/>
          <w:kern w:val="0"/>
          <w:sz w:val="20"/>
          <w:szCs w:val="20"/>
        </w:rPr>
        <w:t>Különös szabályok” fejezetben részletezett szabályok szerint, figyelembe véve az 5. pontban leírta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ogosult köteles számláját a kötelezett részére úgy benyújtani, hogy azt a kötelezett a számlában feltüntetett esedékesség időpontját legalább öt banki nappal megelőzően kézhez vehes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izetési kötelezettségekkel kapcsolatos számlákra vonatkozó kifogásokat a számla kézhezvételétől számított négy munkanapon belül lehet a jogosulttal közölni. A számlára vonatkozó kifogás esetén a nem vitatott részek esedékessége nem vál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izetési kötelezettségek késedelmes teljesítése esetén a késedelmesen teljesítő fél a késedelembe esés napjától a kifizetés napjáig terjedő időszakra késedelmi kamatot köteles fizetni a másik fél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mennyiben a jogosult és a kötelezett ugyanazon jogi személy (társaság) részét képezi, akkor az elszámolások - számla helyett - a társaság számviteli szabályozása szerint kötött belső megállapodás, illetve az ennek megfelelő, mérésen alapuló belső bizonylatok alapján történnek.</w:t>
      </w:r>
    </w:p>
    <w:p>
      <w:pPr>
        <w:pStyle w:val="Normal"/>
        <w:autoSpaceDE w:val="false"/>
        <w:spacing w:before="240" w:after="240"/>
        <w:jc w:val="center"/>
        <w:rPr>
          <w:i/>
          <w:i/>
          <w:iCs/>
          <w:sz w:val="20"/>
          <w:szCs w:val="20"/>
        </w:rPr>
      </w:pPr>
      <w:r>
        <w:rPr>
          <w:i/>
          <w:iCs/>
          <w:sz w:val="20"/>
          <w:szCs w:val="20"/>
        </w:rPr>
        <w:t>B) Különös szabály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Rendszer-irányítói száml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A rendszerirányító havonta az 1.2. és az 1.3. pontokban meghatározott számlákat állíthat ki és nyújthat be az átviteli hálózat használói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z első számla a megelőző hónapra vonatkozó Rendszer-irányítási díjösszeg és a rendszerszintű szolgáltatások díjösszeg 50%-át tartalmazza. Az „</w:t>
      </w:r>
      <w:r>
        <w:rPr>
          <w:rFonts w:cs="Times New Roman"/>
          <w:b/>
          <w:bCs/>
          <w:i/>
          <w:iCs/>
          <w:kern w:val="0"/>
          <w:sz w:val="20"/>
          <w:szCs w:val="20"/>
        </w:rPr>
        <w:t xml:space="preserve">A) </w:t>
      </w:r>
      <w:r>
        <w:rPr>
          <w:rFonts w:cs="Times New Roman"/>
          <w:b/>
          <w:bCs/>
          <w:kern w:val="0"/>
          <w:sz w:val="20"/>
          <w:szCs w:val="20"/>
        </w:rPr>
        <w:t>Általános alapelvek” fejezet 2. pontjában leírtak figyelembevételével benyújtott első számlában foglalt fizetési kötelezettséget az átviteli hálózat használói a tárgyhónap 20. napjáig (ha ez nem banki nap, akkor a tárgyhónap 20. napját követő első banki napon) kötelesek telj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 Az „</w:t>
      </w:r>
      <w:r>
        <w:rPr>
          <w:rFonts w:cs="Times New Roman"/>
          <w:b/>
          <w:bCs/>
          <w:i/>
          <w:iCs/>
          <w:kern w:val="0"/>
          <w:sz w:val="20"/>
          <w:szCs w:val="20"/>
        </w:rPr>
        <w:t xml:space="preserve">A) </w:t>
      </w:r>
      <w:r>
        <w:rPr>
          <w:rFonts w:cs="Times New Roman"/>
          <w:b/>
          <w:bCs/>
          <w:kern w:val="0"/>
          <w:sz w:val="20"/>
          <w:szCs w:val="20"/>
        </w:rPr>
        <w:t>Általános alapelvek” fejezet 2. pontjában leírtak fegyelembevételével benyújtott második számla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gyhó utolsó napján 24.00 órakor történt leolvasásokon alapuló a 2. számú melléklet „</w:t>
      </w:r>
      <w:r>
        <w:rPr>
          <w:rFonts w:cs="Times New Roman"/>
          <w:b/>
          <w:bCs/>
          <w:i/>
          <w:iCs/>
          <w:kern w:val="0"/>
          <w:sz w:val="20"/>
          <w:szCs w:val="20"/>
        </w:rPr>
        <w:t xml:space="preserve">B) </w:t>
      </w:r>
      <w:r>
        <w:rPr>
          <w:rFonts w:cs="Times New Roman"/>
          <w:b/>
          <w:bCs/>
          <w:kern w:val="0"/>
          <w:sz w:val="20"/>
          <w:szCs w:val="20"/>
        </w:rPr>
        <w:t>Különös szabályok” fejezet 1.1.1. és 1.1.2. pontjai szerint meghatározott villamos energia mennyiséget (energiaforgalm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rendszerirányítási díjat [az 1. számú melléklet I. </w:t>
      </w:r>
      <w:r>
        <w:rPr>
          <w:rFonts w:cs="Times New Roman"/>
          <w:b/>
          <w:bCs/>
          <w:i/>
          <w:iCs/>
          <w:kern w:val="0"/>
          <w:sz w:val="20"/>
          <w:szCs w:val="20"/>
        </w:rPr>
        <w:t xml:space="preserve">B) </w:t>
      </w:r>
      <w:r>
        <w:rPr>
          <w:rFonts w:cs="Times New Roman"/>
          <w:b/>
          <w:bCs/>
          <w:kern w:val="0"/>
          <w:sz w:val="20"/>
          <w:szCs w:val="20"/>
        </w:rPr>
        <w:t>fejezetének 1.1. pontja szerinti részletezettséggel] és a rendszerszintű szolgáltatások dí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kötelezettnek 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ok alapján a tárgyhóra számított teljes fizetési kötelezett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kötelezett által a második számla alapján ténylegesen fizetendő díjösszegeket [ugyancsak a </w:t>
      </w:r>
      <w:r>
        <w:rPr>
          <w:rFonts w:cs="Times New Roman"/>
          <w:b/>
          <w:bCs/>
          <w:i/>
          <w:iCs/>
          <w:kern w:val="0"/>
          <w:sz w:val="20"/>
          <w:szCs w:val="20"/>
        </w:rPr>
        <w:t xml:space="preserve">b) </w:t>
      </w:r>
      <w:r>
        <w:rPr>
          <w:rFonts w:cs="Times New Roman"/>
          <w:b/>
          <w:bCs/>
          <w:kern w:val="0"/>
          <w:sz w:val="20"/>
          <w:szCs w:val="20"/>
        </w:rPr>
        <w:t xml:space="preserve">pont szerinti bontásban], melyeket a </w:t>
      </w:r>
      <w:r>
        <w:rPr>
          <w:rFonts w:cs="Times New Roman"/>
          <w:b/>
          <w:bCs/>
          <w:i/>
          <w:iCs/>
          <w:kern w:val="0"/>
          <w:sz w:val="20"/>
          <w:szCs w:val="20"/>
        </w:rPr>
        <w:t xml:space="preserve">c) </w:t>
      </w:r>
      <w:r>
        <w:rPr>
          <w:rFonts w:cs="Times New Roman"/>
          <w:b/>
          <w:bCs/>
          <w:kern w:val="0"/>
          <w:sz w:val="20"/>
          <w:szCs w:val="20"/>
        </w:rPr>
        <w:t>pontban meghatározott díjösszegeknek az első számla alapján már megfizetett díjösszegekkel való csökkentésével kell meghatározni díjtételen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Átviteli száml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1. Az átviteli hálózati engedélyes havonta a 2.1. és 2.2. pontokban meghatározott számlákat állíthat ki és nyújthat be az átviteli hálózat használói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Az első számla a megelőző hónapra vonatkozó - az 1. számú melléklet II. B) fejezetének 1.2.1. pont szerinti díj és a 2. számú melléklet 2.1.1. pont szerinti villamos energia mennyiségek alapján meghatározott - átviteli díjösszeg 50%-át tartalmazza. Az „A) Általános alapelvek” fejezet 2. pontjában leírtak figyelembevételével benyújtott első számlában foglalt fizetési kötelezettséget az átviteli hálózat használói a tárgyhónap 20. napjáig (ha ez nem banki nap, akkor a tárgyhónap 20. napját követő első banki napon) kötelesek telj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3. Az „</w:t>
      </w:r>
      <w:r>
        <w:rPr>
          <w:rFonts w:cs="Times New Roman"/>
          <w:b/>
          <w:bCs/>
          <w:i/>
          <w:iCs/>
          <w:kern w:val="0"/>
          <w:sz w:val="20"/>
          <w:szCs w:val="20"/>
        </w:rPr>
        <w:t xml:space="preserve">A) </w:t>
      </w:r>
      <w:r>
        <w:rPr>
          <w:rFonts w:cs="Times New Roman"/>
          <w:b/>
          <w:bCs/>
          <w:kern w:val="0"/>
          <w:sz w:val="20"/>
          <w:szCs w:val="20"/>
        </w:rPr>
        <w:t>Általános alapelvek” fejezet 2. pontjában leírtak figyelembevételével benyújtott második számla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gyhó utolsó napján 24.00 órakor történt leolvasásokon alapuló a 2. számú melléklet „</w:t>
      </w:r>
      <w:r>
        <w:rPr>
          <w:rFonts w:cs="Times New Roman"/>
          <w:b/>
          <w:bCs/>
          <w:i/>
          <w:iCs/>
          <w:kern w:val="0"/>
          <w:sz w:val="20"/>
          <w:szCs w:val="20"/>
        </w:rPr>
        <w:t xml:space="preserve">B) </w:t>
      </w:r>
      <w:r>
        <w:rPr>
          <w:rFonts w:cs="Times New Roman"/>
          <w:b/>
          <w:bCs/>
          <w:kern w:val="0"/>
          <w:sz w:val="20"/>
          <w:szCs w:val="20"/>
        </w:rPr>
        <w:t>Különös szabályok” fejezet 1.1.1. és 1.1.2. pontjai szerint meghatározott villamos energia mennyiséget (energiaforgalm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vitel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kötelezettnek 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ok alapján a tárgyhóra számított teljes fizetési kötelezett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kötelezett által a második számla alapján ténylegesen fizetendő díjösszeget melyet a </w:t>
      </w:r>
      <w:r>
        <w:rPr>
          <w:rFonts w:cs="Times New Roman"/>
          <w:b/>
          <w:bCs/>
          <w:i/>
          <w:iCs/>
          <w:kern w:val="0"/>
          <w:sz w:val="20"/>
          <w:szCs w:val="20"/>
        </w:rPr>
        <w:t xml:space="preserve">c) </w:t>
      </w:r>
      <w:r>
        <w:rPr>
          <w:rFonts w:cs="Times New Roman"/>
          <w:b/>
          <w:bCs/>
          <w:kern w:val="0"/>
          <w:sz w:val="20"/>
          <w:szCs w:val="20"/>
        </w:rPr>
        <w:t>pontban meghatározott díjösszegnek az első számla alapján már megfizetett díjösszeggel való csökkentésév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3. Elosztói száml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1. Az elosztó hálózati engedélyes havonta egy a villamosenergia-ellátási szabályzatokkal összhangban összeállított rész-, illetve végszámlát állíthat ki és nyújthat be az elosztó hálózat használóinak, illetve a díjfizetésre kötelezett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2. Az elosztó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lapdíj és teljesítménydíj éves díj, amelynek megfizetése 12 havi részletben elő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orgalmi díj, veszteség díj és meddő energia díj megfizetése utólag</w:t>
      </w:r>
    </w:p>
    <w:p>
      <w:pPr>
        <w:pStyle w:val="Normal"/>
        <w:autoSpaceDE w:val="false"/>
        <w:jc w:val="both"/>
        <w:rPr/>
      </w:pPr>
      <w:r>
        <w:rPr>
          <w:sz w:val="20"/>
          <w:szCs w:val="20"/>
        </w:rPr>
        <w:t>esedékes az év minden hónapjának első munkanapján az elosztó hálózati engedélyes által kiállított és benyújtott számla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 számlák tartalmazzák feszültségszinte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i alapdíj fizetési alapjául szolgáló elosztó hálózati csatlakozási pontok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i teljesítménydíj fizetési alapjául szolgáló teljesít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 alá nem tartozó általános rendszerhasználati díjak fizetési alapjául szolgáló villamos energia mennyi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ltalános rendszerhasználati díja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telezett által fizetendő rendszerhasználati díjösszegeket díjelemen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4. A 3.2. pontban leírtak keretében a közüzemi szolgáltatónak benyújtott számla még a következő részletezett adatokat is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osztói alapdíj fizetési alapjául szolgáló elosztó hálózati csatlakozási pontok számát feszültségszintenként, ezen belül kisfeszültségen tarifasoronként is összegez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i teljesítménydíj fizetési alapjául szolgáló teljesítmények feszültségszintenként összegez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legalább havi gyakorisággal leolvasott közüzemi fogyasztók esetében a tényleges villamosenergia-mennyiség feszültségszintenként, ezen belül kisfeszültségen tarifasoronként is összegez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w:t>
      </w:r>
      <w:r>
        <w:rPr>
          <w:rFonts w:cs="Times New Roman"/>
          <w:b/>
          <w:bCs/>
          <w:i/>
          <w:iCs/>
          <w:kern w:val="0"/>
          <w:sz w:val="20"/>
          <w:szCs w:val="20"/>
        </w:rPr>
        <w:t xml:space="preserve">c) </w:t>
      </w:r>
      <w:r>
        <w:rPr>
          <w:rFonts w:cs="Times New Roman"/>
          <w:b/>
          <w:bCs/>
          <w:kern w:val="0"/>
          <w:sz w:val="20"/>
          <w:szCs w:val="20"/>
        </w:rPr>
        <w:t>pontba nem tartozó közüzemi fogyasztókra az elosztó hálózati engedélyes és a közüzemi szolgáltató közötti megállapodásban - a villamosenergia-ellátási szabályzatokkal összhangban - rögzített, a havonkénti fogyasztói rész-, illetve végszámlákban, vagy az ezen alapuló havi villamosenergia-mérlegben szereplő villamosenergia-mennyiség feszültségszintenként, ezen belül kisfeszültségen tarifasoronként is összegez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losztók visszatérítési számlá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1. A második átviteli számlával megegyező időpontban az átviteli engedélyes tájékoztató elszámolást küld az elosztók részére az - 1. számú melléklet II. </w:t>
      </w:r>
      <w:r>
        <w:rPr>
          <w:rFonts w:cs="Times New Roman"/>
          <w:b/>
          <w:bCs/>
          <w:i/>
          <w:iCs/>
          <w:kern w:val="0"/>
          <w:sz w:val="20"/>
          <w:szCs w:val="20"/>
        </w:rPr>
        <w:t xml:space="preserve">B) </w:t>
      </w:r>
      <w:r>
        <w:rPr>
          <w:rFonts w:cs="Times New Roman"/>
          <w:b/>
          <w:bCs/>
          <w:kern w:val="0"/>
          <w:sz w:val="20"/>
          <w:szCs w:val="20"/>
        </w:rPr>
        <w:t xml:space="preserve">fejezetének 1.1.1. és 1.2.1. pontjai szerinti díjak különbsége, valamint a 2. számú melléklet </w:t>
      </w:r>
      <w:r>
        <w:rPr>
          <w:rFonts w:cs="Times New Roman"/>
          <w:b/>
          <w:bCs/>
          <w:i/>
          <w:iCs/>
          <w:kern w:val="0"/>
          <w:sz w:val="20"/>
          <w:szCs w:val="20"/>
        </w:rPr>
        <w:t xml:space="preserve">B) </w:t>
      </w:r>
      <w:r>
        <w:rPr>
          <w:rFonts w:cs="Times New Roman"/>
          <w:b/>
          <w:bCs/>
          <w:kern w:val="0"/>
          <w:sz w:val="20"/>
          <w:szCs w:val="20"/>
        </w:rPr>
        <w:t>fejezetének 2.1.1. pontja szerinti villamos energia mennyiségek szorzatával számított bevételéből a 7/A. § alapján - őket illető tárgyhavi összeg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2. A 4.1. pont szerinti összeg megfizetése a második átviteli számla kiegyenlítési határidejét követő napon, a jogosultak által benyújtott számla alapján törté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3. A 4.2. pontban meghatározott, az elosztó által az átviteli engedélyes részére kiállított visszatérítési számla kiegyenlítéseként befolyt összeget az elosztó árbevételként köteles kimutatni, és tájékoztatási kötelezettsége során az árbevételen belül a Hivatal számára elkülönülten is köteles kimutatni.</w:t>
      </w:r>
    </w:p>
    <w:p>
      <w:pPr>
        <w:pStyle w:val="Normal"/>
        <w:autoSpaceDE w:val="false"/>
        <w:spacing w:before="240" w:after="240"/>
        <w:rPr>
          <w:i/>
          <w:i/>
          <w:iCs/>
          <w:sz w:val="20"/>
          <w:szCs w:val="20"/>
          <w:u w:val="single"/>
        </w:rPr>
      </w:pPr>
      <w:r>
        <w:rPr>
          <w:i/>
          <w:iCs/>
          <w:sz w:val="28"/>
          <w:szCs w:val="28"/>
          <w:u w:val="single"/>
        </w:rPr>
        <w:t>4. számú melléklet az 57/2002. (XII. 29.) GKM rendelethez</w:t>
      </w:r>
    </w:p>
    <w:p>
      <w:pPr>
        <w:pStyle w:val="Normal"/>
        <w:numPr>
          <w:ilvl w:val="0"/>
          <w:numId w:val="0"/>
        </w:numPr>
        <w:autoSpaceDE w:val="false"/>
        <w:spacing w:before="0" w:after="240"/>
        <w:jc w:val="center"/>
        <w:outlineLvl w:val="5"/>
        <w:rPr>
          <w:i/>
          <w:i/>
          <w:iCs/>
          <w:sz w:val="20"/>
          <w:szCs w:val="20"/>
        </w:rPr>
      </w:pPr>
      <w:r>
        <w:rPr>
          <w:i/>
          <w:iCs/>
          <w:sz w:val="28"/>
          <w:szCs w:val="28"/>
        </w:rPr>
        <w:t>Az átviteli hálózati engedélyes általános átviteli díjból származó többletbevételének megosztása</w:t>
      </w:r>
    </w:p>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Az átviteli hálózati engedélyes azon bevételi többletét, melyet az 1. számú melléklet II. B) fejezetének 1.1.1. pontja szerinti</w:t>
      </w:r>
      <w:r>
        <w:rPr/>
        <w:t xml:space="preserve"> díjnak az 1.2.1. pont szerinti díjat meghaladó része és a 2. számú melléklet 2.1.1. pont szerinti villamos energia mennyiségek szorzataként realizál az elosztói engedélyesek eltérő költség és díjbevétel struktúrából adódó különbségeinek kompenzálása érdekében, a következő arányok alapján köteles megosztani az elosztói engedélyesek között:</w:t>
      </w:r>
    </w:p>
    <w:tbl>
      <w:tblPr>
        <w:tblW w:w="5624" w:type="dxa"/>
        <w:jc w:val="left"/>
        <w:tblInd w:w="-5" w:type="dxa"/>
        <w:tblLayout w:type="fixed"/>
        <w:tblCellMar>
          <w:top w:w="0" w:type="dxa"/>
          <w:left w:w="0" w:type="dxa"/>
          <w:bottom w:w="0" w:type="dxa"/>
          <w:right w:w="0" w:type="dxa"/>
        </w:tblCellMar>
      </w:tblPr>
      <w:tblGrid>
        <w:gridCol w:w="3924"/>
        <w:gridCol w:w="170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losztói engedély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Részarán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ON Dél-dun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magyarország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dapesti Elektromos Művek Ny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ON Észak-dun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magyarországi Áramszolgáltató Ny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9,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ON Tiszántúli Áramszolgáltató Zr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0%</w:t>
            </w:r>
          </w:p>
        </w:tc>
      </w:tr>
    </w:tbl>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7. II. 1-t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1:00Z</dcterms:created>
  <dc:creator>SZ012794</dc:creator>
  <dc:description/>
  <dc:language>en-US</dc:language>
  <cp:lastModifiedBy>SZ012794</cp:lastModifiedBy>
  <dcterms:modified xsi:type="dcterms:W3CDTF">2007-10-13T10:19:00Z</dcterms:modified>
  <cp:revision>2</cp:revision>
  <dc:subject/>
  <dc:title>57/2002</dc:title>
</cp:coreProperties>
</file>