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numPr>
          <w:ilvl w:val="0"/>
          <w:numId w:val="0"/>
        </w:numPr>
        <w:autoSpaceDE w:val="false"/>
        <w:spacing w:before="0" w:after="240"/>
        <w:jc w:val="center"/>
        <w:outlineLvl w:val="6"/>
        <w:rPr>
          <w:b/>
          <w:b/>
          <w:bCs/>
          <w:sz w:val="28"/>
          <w:szCs w:val="28"/>
        </w:rPr>
      </w:pPr>
      <w:r>
        <w:rPr>
          <w:b/>
          <w:bCs/>
          <w:sz w:val="28"/>
          <w:szCs w:val="28"/>
        </w:rPr>
        <w:t>2007. évi LXXXVI. törvény</w:t>
      </w:r>
    </w:p>
    <w:p>
      <w:pPr>
        <w:pStyle w:val="Normal"/>
        <w:numPr>
          <w:ilvl w:val="0"/>
          <w:numId w:val="0"/>
        </w:numPr>
        <w:autoSpaceDE w:val="false"/>
        <w:spacing w:before="0" w:after="240"/>
        <w:jc w:val="center"/>
        <w:outlineLvl w:val="6"/>
        <w:rPr>
          <w:b/>
          <w:b/>
          <w:bCs/>
          <w:sz w:val="28"/>
          <w:szCs w:val="28"/>
        </w:rPr>
      </w:pPr>
      <w:r>
        <w:rPr>
          <w:b/>
          <w:bCs/>
          <w:sz w:val="28"/>
          <w:szCs w:val="28"/>
        </w:rPr>
        <w:t>a villamos energi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a hatékonyan működő villamosenergia-versenypiac kialakítása, az energiahatékonyság, az energiatakarékosság elveinek a fenntartható fejlődés érdekében történő érvényesítése, a felhasználók biztonságos, zavartalan, megfelelő minőségű és átlátható költségszerkezetű villamosenergia-ellátása, a magyar villamosenergia-piacnak az Európai Közösség egységesülő villamos energia piacaiba történő integrációja, az Európai Közösségek jogszabályainak való megfelelés, és a mindezek megvalósítását biztosító, az objektív, átlátható és az egyenlő bánásmód követelményének megfelelő szabályozás kialakítása érdekében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BEVEZETŐ RENDELKEZÉSEK</w:t>
      </w:r>
    </w:p>
    <w:p>
      <w:pPr>
        <w:pStyle w:val="Normal"/>
        <w:autoSpaceDE w:val="false"/>
        <w:spacing w:before="240" w:after="240"/>
        <w:jc w:val="center"/>
        <w:rPr>
          <w:sz w:val="20"/>
          <w:szCs w:val="20"/>
        </w:rPr>
      </w:pPr>
      <w:r>
        <w:rPr>
          <w:sz w:val="28"/>
          <w:szCs w:val="28"/>
        </w:rPr>
        <w:t>A törvény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 § </w:t>
      </w:r>
      <w:r>
        <w:rPr>
          <w:rFonts w:cs="Times New Roman"/>
          <w:b/>
          <w:bCs/>
          <w:kern w:val="0"/>
          <w:sz w:val="20"/>
          <w:szCs w:val="20"/>
        </w:rPr>
        <w:t>E törvény cé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azdaság versenyképességének segítése a hatékonyan működő villamosenergia-versenypiac kialakításán kereszt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nntartható fejlődés érdekében az energiahatékonyság, az energiatakarékosság elveinek érvény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energia-hálózatokhoz - az objektív, átlátható és az egyenlő bánásmód követelményeinek megfelelő - hozzáférés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lhasználók biztonságos, zavartalan, megfelelő minőségű és átlátható költségszerkezetű villamosenergia-ellá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elhasználók érdekeinek hatékony védel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agyar villamosenergia-piac integrációja az Európai Közösség egységesülő villamos energia piacaiba, különös tekintettel a transz-európai hálózatok létrehozására és fejlesztésére, valamint a villamosenergia-rendszer együttműködési képességének ösztönz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új termelő kapacitások és új hálózati infrastruktúra létesítésének, a villamosenergia-piacra új szereplőként belépők megjelenésének az előseg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megújuló energiaforrásból és a hulladékból nyert energiával termelt villamos energia, valamint a kapcsoltan termelt villamos energia termelésének elősegítése.</w:t>
      </w:r>
    </w:p>
    <w:p>
      <w:pPr>
        <w:pStyle w:val="Normal"/>
        <w:autoSpaceDE w:val="false"/>
        <w:spacing w:before="240" w:after="240"/>
        <w:jc w:val="center"/>
        <w:rPr>
          <w:sz w:val="20"/>
          <w:szCs w:val="20"/>
        </w:rPr>
      </w:pPr>
      <w:r>
        <w:rPr>
          <w:sz w:val="28"/>
          <w:szCs w:val="28"/>
        </w:rPr>
        <w:t>A törvény alkalmazási 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E törvény alkalmazási köre kiterje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a termelésére, átvitelére, elosztására, kereskedelmére, fogyasztására, továbbad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rendszer irányítására, rendszerszintű szolgáltatásai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mű, az összekötő és a felhasználói berendezés, valamint a termelői vezeték, magánvezeték és a közvetlen vezeték építésére, üzemeltetésére, használatbavételére, fennmaradására és megszünte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ngedélyköteles és az engedély nélkül végezhető villamosenergia-ipari tevékenységeket végzőkre, az e törvény szerint engedélyköteles tevékenység egy részét kiszervezés alapján végzőkre, az engedélyhez kötött villamosenergia-ipari tevékenység iránti kérelmet benyújtókra a kérelem elbírálásáig, az integrált villamosenergia-ipari vállalkozásokra, a villamos energia felhasználókra, valamint az e törvény hatálya alá eső személyek közötti jogviszony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tomerőműre e törvény rendelkezéseit az atomenergiáról szóló törvény különös szabályaival összhangban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őenergiával kapcsolt villamosenergia-termelésre e törvény rendelkezéseit a távhőszolgáltatásról szóló törvény különös szabályaival összhangban kell alkalmazni.</w:t>
      </w:r>
    </w:p>
    <w:p>
      <w:pPr>
        <w:pStyle w:val="Normal"/>
        <w:autoSpaceDE w:val="false"/>
        <w:spacing w:before="240" w:after="240"/>
        <w:jc w:val="center"/>
        <w:rPr>
          <w:sz w:val="20"/>
          <w:szCs w:val="20"/>
        </w:rPr>
      </w:pPr>
      <w:r>
        <w:rPr>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w:t>
      </w:r>
      <w:r>
        <w:rPr>
          <w:rFonts w:cs="Times New Roman"/>
          <w:b/>
          <w:bCs/>
          <w:i/>
          <w:iCs/>
          <w:kern w:val="0"/>
          <w:sz w:val="20"/>
          <w:szCs w:val="20"/>
        </w:rPr>
        <w:t xml:space="preserve">Átvitel: </w:t>
      </w:r>
      <w:r>
        <w:rPr>
          <w:rFonts w:cs="Times New Roman"/>
          <w:b/>
          <w:bCs/>
          <w:kern w:val="0"/>
          <w:sz w:val="20"/>
          <w:szCs w:val="20"/>
        </w:rPr>
        <w:t>villamos energiának az átviteli hálózaton keresztül történő továbbítása, illetve az ehhez kapcsolódó minden olyan műszaki és gazdasági tevékenység, amely a villamos energia megfelelő minőségű továbbítása érdekében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w:t>
      </w:r>
      <w:r>
        <w:rPr>
          <w:rFonts w:cs="Times New Roman"/>
          <w:b/>
          <w:bCs/>
          <w:i/>
          <w:iCs/>
          <w:kern w:val="0"/>
          <w:sz w:val="20"/>
          <w:szCs w:val="20"/>
        </w:rPr>
        <w:t xml:space="preserve">Átviteli hálózat: </w:t>
      </w:r>
      <w:r>
        <w:rPr>
          <w:rFonts w:cs="Times New Roman"/>
          <w:b/>
          <w:bCs/>
          <w:kern w:val="0"/>
          <w:sz w:val="20"/>
          <w:szCs w:val="20"/>
        </w:rPr>
        <w:t>a villamos energia átvitelére szolgáló vezetékrendszer - beleértve a tartószerkezeteket és a rendszerösszekötő vezetékeket is -, a hozzá tartozó átalakító- és kapcsolóberendezésekkel együ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w:t>
      </w:r>
      <w:r>
        <w:rPr>
          <w:rFonts w:cs="Times New Roman"/>
          <w:b/>
          <w:bCs/>
          <w:i/>
          <w:iCs/>
          <w:kern w:val="0"/>
          <w:sz w:val="20"/>
          <w:szCs w:val="20"/>
        </w:rPr>
        <w:t xml:space="preserve">Belső európai villamosenergia-piac működési követelményei: </w:t>
      </w:r>
      <w:r>
        <w:rPr>
          <w:rFonts w:cs="Times New Roman"/>
          <w:b/>
          <w:bCs/>
          <w:kern w:val="0"/>
          <w:sz w:val="20"/>
          <w:szCs w:val="20"/>
        </w:rPr>
        <w:t>a 2001. május 17-én, egyes európai országok villamosenergia-átviteli rendszert üzemeltető vagy irányító társaságai által létrehozott Egyesített Villamosenergia-rendszerirányítók Szövetsége (UCTE) által meghatározott műszaki követelményrendsze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w:t>
      </w:r>
      <w:r>
        <w:rPr>
          <w:rFonts w:cs="Times New Roman"/>
          <w:b/>
          <w:bCs/>
          <w:i/>
          <w:iCs/>
          <w:kern w:val="0"/>
          <w:sz w:val="20"/>
          <w:szCs w:val="20"/>
        </w:rPr>
        <w:t xml:space="preserve">Biomassza: </w:t>
      </w:r>
      <w:r>
        <w:rPr>
          <w:rFonts w:cs="Times New Roman"/>
          <w:b/>
          <w:bCs/>
          <w:kern w:val="0"/>
          <w:sz w:val="20"/>
          <w:szCs w:val="20"/>
        </w:rPr>
        <w:t>a mezőgazdaságból, erdőgazdálkodásból és az ehhez kapcsolódó iparágakból származó termékek, hulladékok és maradékanyagok (a növényi és állati eredetűeket is beleértve) biológiailag lebontható része, valamint az ipari és települési hulladék biológiailag lebontható ré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Csatlakozási pont: </w:t>
      </w:r>
      <w:r>
        <w:rPr>
          <w:rFonts w:cs="Times New Roman"/>
          <w:b/>
          <w:bCs/>
          <w:kern w:val="0"/>
          <w:sz w:val="20"/>
          <w:szCs w:val="20"/>
        </w:rPr>
        <w:t>a villamosművek, a villamosmű és a felhasználói berendezés, továbbá a villamosmű, a magánvezeték, a termelői vezeték, illetve közvetlen vezeték tulajdoni hat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Csatlakozóberendezés: </w:t>
      </w:r>
      <w:r>
        <w:rPr>
          <w:rFonts w:cs="Times New Roman"/>
          <w:b/>
          <w:bCs/>
          <w:kern w:val="0"/>
          <w:sz w:val="20"/>
          <w:szCs w:val="20"/>
        </w:rPr>
        <w:t>az átviteli vagy elosztó hálózat részét képező vezetékrendszer - a hozzá tartozó átalakító- és kapcsolóberendezéssel együtt -, amely az átviteli vagy elosztó hálózat leágazási pontját a csatlakozási ponttal köti össze. A fogyasztásmérő berendezés a csatlakozóberendezés tartozék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w:t>
      </w:r>
      <w:r>
        <w:rPr>
          <w:rFonts w:cs="Times New Roman"/>
          <w:b/>
          <w:bCs/>
          <w:i/>
          <w:iCs/>
          <w:kern w:val="0"/>
          <w:sz w:val="20"/>
          <w:szCs w:val="20"/>
        </w:rPr>
        <w:t xml:space="preserve">Egyetemes szolgáltatás: </w:t>
      </w:r>
      <w:r>
        <w:rPr>
          <w:rFonts w:cs="Times New Roman"/>
          <w:b/>
          <w:bCs/>
          <w:kern w:val="0"/>
          <w:sz w:val="20"/>
          <w:szCs w:val="20"/>
        </w:rPr>
        <w:t>a villamosenergia-kereskedelem körébe tartozó sajátos villamosenergia-értékesítési mód, amely az ország területén bárhol, meghatározott minőségben a jogosult felhasználó számára méltányos, összehasonlítható, átlátható ár ellenében igénybe ve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w:t>
      </w:r>
      <w:r>
        <w:rPr>
          <w:rFonts w:cs="Times New Roman"/>
          <w:b/>
          <w:bCs/>
          <w:i/>
          <w:iCs/>
          <w:kern w:val="0"/>
          <w:sz w:val="20"/>
          <w:szCs w:val="20"/>
        </w:rPr>
        <w:t xml:space="preserve">Elosztás: </w:t>
      </w:r>
      <w:r>
        <w:rPr>
          <w:rFonts w:cs="Times New Roman"/>
          <w:b/>
          <w:bCs/>
          <w:kern w:val="0"/>
          <w:sz w:val="20"/>
          <w:szCs w:val="20"/>
        </w:rPr>
        <w:t>villamos energiának az elosztó hálózatokon történő továbbítása, a felhasználókhoz történő eljuttatása, illetve az ehhez kapcsolódó minden olyan műszaki és gazdasági tevékenység, amely a villamos energia megfelelő minőségű továbbítása érdekében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w:t>
      </w:r>
      <w:r>
        <w:rPr>
          <w:rFonts w:cs="Times New Roman"/>
          <w:b/>
          <w:bCs/>
          <w:i/>
          <w:iCs/>
          <w:kern w:val="0"/>
          <w:sz w:val="20"/>
          <w:szCs w:val="20"/>
        </w:rPr>
        <w:t xml:space="preserve">Elosztó hálózat: </w:t>
      </w:r>
      <w:r>
        <w:rPr>
          <w:rFonts w:cs="Times New Roman"/>
          <w:b/>
          <w:bCs/>
          <w:kern w:val="0"/>
          <w:sz w:val="20"/>
          <w:szCs w:val="20"/>
        </w:rPr>
        <w:t>a villamos energia elosztására és a felhasználói csatlakozási pontra való eljuttatás céljára szolgáló vezetékrendszer - beleértve a tartószerkezeteket is -, a hozzá tartozó átalakító- és kapcsolóberendezésekkel együ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w:t>
      </w:r>
      <w:r>
        <w:rPr>
          <w:rFonts w:cs="Times New Roman"/>
          <w:b/>
          <w:bCs/>
          <w:i/>
          <w:iCs/>
          <w:kern w:val="0"/>
          <w:sz w:val="20"/>
          <w:szCs w:val="20"/>
        </w:rPr>
        <w:t xml:space="preserve">Előre fizetős mérő: </w:t>
      </w:r>
      <w:r>
        <w:rPr>
          <w:rFonts w:cs="Times New Roman"/>
          <w:b/>
          <w:bCs/>
          <w:kern w:val="0"/>
          <w:sz w:val="20"/>
          <w:szCs w:val="20"/>
        </w:rPr>
        <w:t>olyan fogyasztásmérő berendezés, amely a fogyasztást csak az ellenérték előzetes megfizetése esetén teszi lehetőv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1. </w:t>
      </w:r>
      <w:r>
        <w:rPr>
          <w:rFonts w:cs="Times New Roman"/>
          <w:b/>
          <w:bCs/>
          <w:i/>
          <w:iCs/>
          <w:kern w:val="0"/>
          <w:sz w:val="20"/>
          <w:szCs w:val="20"/>
        </w:rPr>
        <w:t xml:space="preserve">Elsődleges (primer) energiaforrás: </w:t>
      </w:r>
      <w:r>
        <w:rPr>
          <w:rFonts w:cs="Times New Roman"/>
          <w:b/>
          <w:bCs/>
          <w:kern w:val="0"/>
          <w:sz w:val="20"/>
          <w:szCs w:val="20"/>
        </w:rPr>
        <w:t>azon rendelkezésre álló és az energia átalakítására felhasználható energiaforrások gyűjtőneve, amelyek kémiailag, fizikailag vagy nukleárisan kötött formában, megújuló vagy nem megújuló módon tartalmaznak energi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w:t>
      </w:r>
      <w:r>
        <w:rPr>
          <w:rFonts w:cs="Times New Roman"/>
          <w:b/>
          <w:bCs/>
          <w:i/>
          <w:iCs/>
          <w:kern w:val="0"/>
          <w:sz w:val="20"/>
          <w:szCs w:val="20"/>
        </w:rPr>
        <w:t xml:space="preserve">Elszámolási pont: </w:t>
      </w:r>
      <w:r>
        <w:rPr>
          <w:rFonts w:cs="Times New Roman"/>
          <w:b/>
          <w:bCs/>
          <w:kern w:val="0"/>
          <w:sz w:val="20"/>
          <w:szCs w:val="20"/>
        </w:rPr>
        <w:t>az elszámolási mérés, vagy a mérési rendszer által létrehozott vagy mérésekből számítási eljárással képzett elszámolási mérési pont, amelyhez egyértelműen hozzárendelhető a menetrend, a rendszerszintű szolgáltatás, az elszámolási mérés, és amely elszámolási pont a csatlakozási ponttal egyértelműen összerende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3. </w:t>
      </w:r>
      <w:r>
        <w:rPr>
          <w:rFonts w:cs="Times New Roman"/>
          <w:b/>
          <w:bCs/>
          <w:i/>
          <w:iCs/>
          <w:kern w:val="0"/>
          <w:sz w:val="20"/>
          <w:szCs w:val="20"/>
        </w:rPr>
        <w:t xml:space="preserve">Engedélyes: </w:t>
      </w:r>
      <w:r>
        <w:rPr>
          <w:rFonts w:cs="Times New Roman"/>
          <w:b/>
          <w:bCs/>
          <w:kern w:val="0"/>
          <w:sz w:val="20"/>
          <w:szCs w:val="20"/>
        </w:rPr>
        <w:t>aki e törvény szerint engedélyköteles tevékenység végzésére a Magyar Energia Hivatal (a továbbiakban: Hivatal) által kiadott érvényes engedéllyel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w:t>
      </w:r>
      <w:r>
        <w:rPr>
          <w:rFonts w:cs="Times New Roman"/>
          <w:b/>
          <w:bCs/>
          <w:i/>
          <w:iCs/>
          <w:kern w:val="0"/>
          <w:sz w:val="20"/>
          <w:szCs w:val="20"/>
        </w:rPr>
        <w:t xml:space="preserve">Erőmű: </w:t>
      </w:r>
      <w:r>
        <w:rPr>
          <w:rFonts w:cs="Times New Roman"/>
          <w:b/>
          <w:bCs/>
          <w:kern w:val="0"/>
          <w:sz w:val="20"/>
          <w:szCs w:val="20"/>
        </w:rPr>
        <w:t>egy telephelyen lévő olyan energia-átalakító létesítmény, amely elsődleges energiaforrás felhasználásával villamos energiát termel, engedélyezési szempontból ideértve az energia tározós erőműve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w:t>
      </w:r>
      <w:r>
        <w:rPr>
          <w:rFonts w:cs="Times New Roman"/>
          <w:b/>
          <w:bCs/>
          <w:i/>
          <w:iCs/>
          <w:kern w:val="0"/>
          <w:sz w:val="20"/>
          <w:szCs w:val="20"/>
        </w:rPr>
        <w:t xml:space="preserve">Erőművi névleges teljesítőképesség: </w:t>
      </w:r>
      <w:r>
        <w:rPr>
          <w:rFonts w:cs="Times New Roman"/>
          <w:b/>
          <w:bCs/>
          <w:kern w:val="0"/>
          <w:sz w:val="20"/>
          <w:szCs w:val="20"/>
        </w:rPr>
        <w:t>a beépített villamosenergia-termelő egységek generátorkapcson, tervezési körülmények között mért névleges aktív (wattos) teljesítményeinek össze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6. </w:t>
      </w:r>
      <w:r>
        <w:rPr>
          <w:rFonts w:cs="Times New Roman"/>
          <w:b/>
          <w:bCs/>
          <w:i/>
          <w:iCs/>
          <w:kern w:val="0"/>
          <w:sz w:val="20"/>
          <w:szCs w:val="20"/>
        </w:rPr>
        <w:t xml:space="preserve">Felhasználási hely: </w:t>
      </w:r>
      <w:r>
        <w:rPr>
          <w:rFonts w:cs="Times New Roman"/>
          <w:b/>
          <w:bCs/>
          <w:kern w:val="0"/>
          <w:sz w:val="20"/>
          <w:szCs w:val="20"/>
        </w:rPr>
        <w:t>egy vagy több csatlakozási ponton keresztül ellátott, összefüggő terület, ahol a felhasználó a villamos energiát felhaszná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w:t>
      </w:r>
      <w:r>
        <w:rPr>
          <w:rFonts w:cs="Times New Roman"/>
          <w:b/>
          <w:bCs/>
          <w:i/>
          <w:iCs/>
          <w:kern w:val="0"/>
          <w:sz w:val="20"/>
          <w:szCs w:val="20"/>
        </w:rPr>
        <w:t xml:space="preserve">Felhasználó: </w:t>
      </w:r>
      <w:r>
        <w:rPr>
          <w:rFonts w:cs="Times New Roman"/>
          <w:b/>
          <w:bCs/>
          <w:kern w:val="0"/>
          <w:sz w:val="20"/>
          <w:szCs w:val="20"/>
        </w:rPr>
        <w:t>villamos energiát saját felhasználás céljára közcélú hálózaton vagy e törvény szerint engedélyköteles magánvezetéken keresztül vételező szem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w:t>
      </w:r>
      <w:r>
        <w:rPr>
          <w:rFonts w:cs="Times New Roman"/>
          <w:b/>
          <w:bCs/>
          <w:i/>
          <w:iCs/>
          <w:kern w:val="0"/>
          <w:sz w:val="20"/>
          <w:szCs w:val="20"/>
        </w:rPr>
        <w:t xml:space="preserve">Felhasználói berendezés: </w:t>
      </w:r>
      <w:r>
        <w:rPr>
          <w:rFonts w:cs="Times New Roman"/>
          <w:b/>
          <w:bCs/>
          <w:kern w:val="0"/>
          <w:sz w:val="20"/>
          <w:szCs w:val="20"/>
        </w:rPr>
        <w:t>a felhasználó használatában lévő, villamos energiát termelő, átalakító és kapcsoló berendezés, vezetékhálózat és villamos energiát felhasználó berendezés a tartozékaival (készülékeivel) együ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9. </w:t>
      </w:r>
      <w:r>
        <w:rPr>
          <w:rFonts w:cs="Times New Roman"/>
          <w:b/>
          <w:bCs/>
          <w:i/>
          <w:iCs/>
          <w:kern w:val="0"/>
          <w:sz w:val="20"/>
          <w:szCs w:val="20"/>
        </w:rPr>
        <w:t xml:space="preserve">Fogyatékkal élő fogyasztó: </w:t>
      </w:r>
      <w:r>
        <w:rPr>
          <w:rFonts w:cs="Times New Roman"/>
          <w:b/>
          <w:bCs/>
          <w:kern w:val="0"/>
          <w:sz w:val="20"/>
          <w:szCs w:val="20"/>
        </w:rPr>
        <w:t>e törvény alkalmazásában a fogyatékos személyek jogairól és esélyegyenlőségük biztosításáról szóló törvény szerinti fogyatékossági támogatásban részesülő személy, a vakok személyi járadékában részesülő személy, továbbá az a személy, aki, vagy aki után szülője vagy eltartója a családok támogatásáról szóló törvény szerint magasabb összegű családi pótlékban része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w:t>
      </w:r>
      <w:r>
        <w:rPr>
          <w:rFonts w:cs="Times New Roman"/>
          <w:b/>
          <w:bCs/>
          <w:i/>
          <w:iCs/>
          <w:kern w:val="0"/>
          <w:sz w:val="20"/>
          <w:szCs w:val="20"/>
        </w:rPr>
        <w:t xml:space="preserve">Gazdaságilag indokolt hő- vagy hűtési igény: </w:t>
      </w:r>
      <w:r>
        <w:rPr>
          <w:rFonts w:cs="Times New Roman"/>
          <w:b/>
          <w:bCs/>
          <w:kern w:val="0"/>
          <w:sz w:val="20"/>
          <w:szCs w:val="20"/>
        </w:rPr>
        <w:t>a hő vagy hűtés iránti igényt meg nem haladó mértékű kereslet, amelyet versenypiaci feltételek mellett, kapcsolt hő- és villamosenergia-termelés hiányában, a kapcsolt energiatermeléstől eltérő egyéb energia-előállító folyamaton keresztül elégítenének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1. </w:t>
      </w:r>
      <w:r>
        <w:rPr>
          <w:rFonts w:cs="Times New Roman"/>
          <w:b/>
          <w:bCs/>
          <w:i/>
          <w:iCs/>
          <w:kern w:val="0"/>
          <w:sz w:val="20"/>
          <w:szCs w:val="20"/>
        </w:rPr>
        <w:t xml:space="preserve">Határkeresztező vezeték: </w:t>
      </w:r>
      <w:r>
        <w:rPr>
          <w:rFonts w:cs="Times New Roman"/>
          <w:b/>
          <w:bCs/>
          <w:kern w:val="0"/>
          <w:sz w:val="20"/>
          <w:szCs w:val="20"/>
        </w:rPr>
        <w:t>a közcélú hálózat részét képező, az országhatárt keresztező vezeték, beleértve a hozzá tartozó átalakító- és kapcsolóberendez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2. </w:t>
      </w:r>
      <w:r>
        <w:rPr>
          <w:rFonts w:cs="Times New Roman"/>
          <w:b/>
          <w:bCs/>
          <w:i/>
          <w:iCs/>
          <w:kern w:val="0"/>
          <w:sz w:val="20"/>
          <w:szCs w:val="20"/>
        </w:rPr>
        <w:t xml:space="preserve">Hálózati engedélyes: </w:t>
      </w:r>
      <w:r>
        <w:rPr>
          <w:rFonts w:cs="Times New Roman"/>
          <w:b/>
          <w:bCs/>
          <w:kern w:val="0"/>
          <w:sz w:val="20"/>
          <w:szCs w:val="20"/>
        </w:rPr>
        <w:t>az elosztó hálózati engedélyes, valamint hálózati tevékenysége vonatkozásában az átviteli rendszerirányí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3. </w:t>
      </w:r>
      <w:r>
        <w:rPr>
          <w:rFonts w:cs="Times New Roman"/>
          <w:b/>
          <w:bCs/>
          <w:i/>
          <w:iCs/>
          <w:kern w:val="0"/>
          <w:sz w:val="20"/>
          <w:szCs w:val="20"/>
        </w:rPr>
        <w:t xml:space="preserve">Hasznos hő: </w:t>
      </w:r>
      <w:r>
        <w:rPr>
          <w:rFonts w:cs="Times New Roman"/>
          <w:b/>
          <w:bCs/>
          <w:kern w:val="0"/>
          <w:sz w:val="20"/>
          <w:szCs w:val="20"/>
        </w:rPr>
        <w:t>a kapcsoltan termelt energia előállítása során valamely, gazdaságilag indokolt hő- vagy hűtési igény kielégítése érdekében megtermelt h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4. </w:t>
      </w:r>
      <w:r>
        <w:rPr>
          <w:rFonts w:cs="Times New Roman"/>
          <w:b/>
          <w:bCs/>
          <w:i/>
          <w:iCs/>
          <w:kern w:val="0"/>
          <w:sz w:val="20"/>
          <w:szCs w:val="20"/>
        </w:rPr>
        <w:t xml:space="preserve">Háztartási méretű kiserőmű: </w:t>
      </w:r>
      <w:r>
        <w:rPr>
          <w:rFonts w:cs="Times New Roman"/>
          <w:b/>
          <w:bCs/>
          <w:kern w:val="0"/>
          <w:sz w:val="20"/>
          <w:szCs w:val="20"/>
        </w:rPr>
        <w:t>olyan, a kisfeszültségű hálózatra csatlakozó kiserőmű, melynek csatlakozási teljesítménye nem haladja meg az 50 kV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5. </w:t>
      </w:r>
      <w:r>
        <w:rPr>
          <w:rFonts w:cs="Times New Roman"/>
          <w:b/>
          <w:bCs/>
          <w:i/>
          <w:iCs/>
          <w:kern w:val="0"/>
          <w:sz w:val="20"/>
          <w:szCs w:val="20"/>
        </w:rPr>
        <w:t xml:space="preserve">Horizontálisan integrált villamosenergia-ipari vállalkozás: </w:t>
      </w:r>
      <w:r>
        <w:rPr>
          <w:rFonts w:cs="Times New Roman"/>
          <w:b/>
          <w:bCs/>
          <w:kern w:val="0"/>
          <w:sz w:val="20"/>
          <w:szCs w:val="20"/>
        </w:rPr>
        <w:t>olyan villamosenergia-ipari vállalkozás, amely e törvény rendelkezései szerint engedélyköteles tevékenységek közül legalább egy villamosenergia-ipari tevékenységre rendelkezik engedéllyel és más, nem villamosenergia-ipari tevékenységet is folyt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6. </w:t>
      </w:r>
      <w:r>
        <w:rPr>
          <w:rFonts w:cs="Times New Roman"/>
          <w:b/>
          <w:bCs/>
          <w:i/>
          <w:iCs/>
          <w:kern w:val="0"/>
          <w:sz w:val="20"/>
          <w:szCs w:val="20"/>
        </w:rPr>
        <w:t xml:space="preserve">Hulladékból nyert energia: </w:t>
      </w:r>
      <w:r>
        <w:rPr>
          <w:rFonts w:cs="Times New Roman"/>
          <w:b/>
          <w:bCs/>
          <w:kern w:val="0"/>
          <w:sz w:val="20"/>
          <w:szCs w:val="20"/>
        </w:rPr>
        <w:t>hulladéknak - a környezetvédelmi és hulladékgazdálkodási előírások betartása mellett - tüzelőanyagként történő felhasználása során nyert energ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7. </w:t>
      </w:r>
      <w:r>
        <w:rPr>
          <w:rFonts w:cs="Times New Roman"/>
          <w:b/>
          <w:bCs/>
          <w:i/>
          <w:iCs/>
          <w:kern w:val="0"/>
          <w:sz w:val="20"/>
          <w:szCs w:val="20"/>
        </w:rPr>
        <w:t xml:space="preserve">Integrált villamosenergia-ipari vállalkozás: </w:t>
      </w:r>
      <w:r>
        <w:rPr>
          <w:rFonts w:cs="Times New Roman"/>
          <w:b/>
          <w:bCs/>
          <w:kern w:val="0"/>
          <w:sz w:val="20"/>
          <w:szCs w:val="20"/>
        </w:rPr>
        <w:t>vertikálisan, illetőleg horizontálisan integrált villamosenergia-ipari vállalkoz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8. </w:t>
      </w:r>
      <w:r>
        <w:rPr>
          <w:rFonts w:cs="Times New Roman"/>
          <w:b/>
          <w:bCs/>
          <w:i/>
          <w:iCs/>
          <w:kern w:val="0"/>
          <w:sz w:val="20"/>
          <w:szCs w:val="20"/>
        </w:rPr>
        <w:t xml:space="preserve">Kapcsolt bizonyítvány: </w:t>
      </w:r>
      <w:r>
        <w:rPr>
          <w:rFonts w:cs="Times New Roman"/>
          <w:b/>
          <w:bCs/>
          <w:kern w:val="0"/>
          <w:sz w:val="20"/>
          <w:szCs w:val="20"/>
        </w:rPr>
        <w:t>a gazdaságilag indokolt hő- vagy hűtési igény kielégítésére szolgáló, nagy hatékonysággal kapcsoltan termelt villamos energia mennyiségét igazoló, származási igazoláson alapuló forgalomképes okir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9. </w:t>
      </w:r>
      <w:r>
        <w:rPr>
          <w:rFonts w:cs="Times New Roman"/>
          <w:b/>
          <w:bCs/>
          <w:i/>
          <w:iCs/>
          <w:kern w:val="0"/>
          <w:sz w:val="20"/>
          <w:szCs w:val="20"/>
        </w:rPr>
        <w:t xml:space="preserve">Kapcsoltan termelt energia: </w:t>
      </w:r>
      <w:r>
        <w:rPr>
          <w:rFonts w:cs="Times New Roman"/>
          <w:b/>
          <w:bCs/>
          <w:kern w:val="0"/>
          <w:sz w:val="20"/>
          <w:szCs w:val="20"/>
        </w:rPr>
        <w:t>azonos technológiai folyamatban egyidejűleg termelt mechanikai, hő- és villamos energ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0. </w:t>
      </w:r>
      <w:r>
        <w:rPr>
          <w:rFonts w:cs="Times New Roman"/>
          <w:b/>
          <w:bCs/>
          <w:i/>
          <w:iCs/>
          <w:kern w:val="0"/>
          <w:sz w:val="20"/>
          <w:szCs w:val="20"/>
        </w:rPr>
        <w:t xml:space="preserve">Keresletoldali szabályozás: </w:t>
      </w:r>
      <w:r>
        <w:rPr>
          <w:rFonts w:cs="Times New Roman"/>
          <w:b/>
          <w:bCs/>
          <w:kern w:val="0"/>
          <w:sz w:val="20"/>
          <w:szCs w:val="20"/>
        </w:rPr>
        <w:t>a villamosenergia-fogyasztás időbeli és mennyiségbeli befolyásolása átfogó vagy integrált megközelítés keretében energiahatékonyságot szolgáló beruházások és egyéb kereskedelmi, szerződéses eszközök segítségével a villamosenergia-rendszer szabályozhatóságának biztosítása és az elsődleges energiaforrások felhasználásának csökkentése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1. </w:t>
      </w:r>
      <w:r>
        <w:rPr>
          <w:rFonts w:cs="Times New Roman"/>
          <w:b/>
          <w:bCs/>
          <w:i/>
          <w:iCs/>
          <w:kern w:val="0"/>
          <w:sz w:val="20"/>
          <w:szCs w:val="20"/>
        </w:rPr>
        <w:t xml:space="preserve">Kiegyenlítő energia: </w:t>
      </w:r>
      <w:r>
        <w:rPr>
          <w:rFonts w:cs="Times New Roman"/>
          <w:b/>
          <w:bCs/>
          <w:kern w:val="0"/>
          <w:sz w:val="20"/>
          <w:szCs w:val="20"/>
        </w:rPr>
        <w:t>az átviteli rendszerirányító által a pozitív, vagy negatív irányú menetrendi eltérést kiegyenlítő szabályozás során a mérlegkör-felelősökkel elszámolt villamos energ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2. </w:t>
      </w:r>
      <w:r>
        <w:rPr>
          <w:rFonts w:cs="Times New Roman"/>
          <w:b/>
          <w:bCs/>
          <w:i/>
          <w:iCs/>
          <w:kern w:val="0"/>
          <w:sz w:val="20"/>
          <w:szCs w:val="20"/>
        </w:rPr>
        <w:t xml:space="preserve">Kiserőmű: </w:t>
      </w:r>
      <w:r>
        <w:rPr>
          <w:rFonts w:cs="Times New Roman"/>
          <w:b/>
          <w:bCs/>
          <w:kern w:val="0"/>
          <w:sz w:val="20"/>
          <w:szCs w:val="20"/>
        </w:rPr>
        <w:t>50 MW-nál kisebb teljesítőképességű erőmű;</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3. </w:t>
      </w:r>
      <w:r>
        <w:rPr>
          <w:rFonts w:cs="Times New Roman"/>
          <w:b/>
          <w:bCs/>
          <w:i/>
          <w:iCs/>
          <w:kern w:val="0"/>
          <w:sz w:val="20"/>
          <w:szCs w:val="20"/>
        </w:rPr>
        <w:t xml:space="preserve">Kiserőművi összevont engedély: </w:t>
      </w:r>
      <w:r>
        <w:rPr>
          <w:rFonts w:cs="Times New Roman"/>
          <w:b/>
          <w:bCs/>
          <w:kern w:val="0"/>
          <w:sz w:val="20"/>
          <w:szCs w:val="20"/>
        </w:rPr>
        <w:t>az engedélyköteles kiserőmű létesítésére és villamosenergia-termelésére vonatkozó engedé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4. </w:t>
      </w:r>
      <w:r>
        <w:rPr>
          <w:rFonts w:cs="Times New Roman"/>
          <w:b/>
          <w:bCs/>
          <w:i/>
          <w:iCs/>
          <w:kern w:val="0"/>
          <w:sz w:val="20"/>
          <w:szCs w:val="20"/>
        </w:rPr>
        <w:t xml:space="preserve">Kisfeszültségű hálózat: </w:t>
      </w:r>
      <w:r>
        <w:rPr>
          <w:rFonts w:cs="Times New Roman"/>
          <w:b/>
          <w:bCs/>
          <w:kern w:val="0"/>
          <w:sz w:val="20"/>
          <w:szCs w:val="20"/>
        </w:rPr>
        <w:t>az 1 kV-nál nem nagyobb névleges feszültségű háló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5. </w:t>
      </w:r>
      <w:r>
        <w:rPr>
          <w:rFonts w:cs="Times New Roman"/>
          <w:b/>
          <w:bCs/>
          <w:i/>
          <w:iCs/>
          <w:kern w:val="0"/>
          <w:sz w:val="20"/>
          <w:szCs w:val="20"/>
        </w:rPr>
        <w:t xml:space="preserve">Kiszervezett tevékenység: </w:t>
      </w:r>
      <w:r>
        <w:rPr>
          <w:rFonts w:cs="Times New Roman"/>
          <w:b/>
          <w:bCs/>
          <w:kern w:val="0"/>
          <w:sz w:val="20"/>
          <w:szCs w:val="20"/>
        </w:rPr>
        <w:t>engedélyes engedélyköteles tevékenységének azon része, amelyet az engedélyes megbízása alapján más személy vég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6. </w:t>
      </w:r>
      <w:r>
        <w:rPr>
          <w:rFonts w:cs="Times New Roman"/>
          <w:b/>
          <w:bCs/>
          <w:i/>
          <w:iCs/>
          <w:kern w:val="0"/>
          <w:sz w:val="20"/>
          <w:szCs w:val="20"/>
        </w:rPr>
        <w:t xml:space="preserve">Közcélú hálózat: </w:t>
      </w:r>
      <w:r>
        <w:rPr>
          <w:rFonts w:cs="Times New Roman"/>
          <w:b/>
          <w:bCs/>
          <w:kern w:val="0"/>
          <w:sz w:val="20"/>
          <w:szCs w:val="20"/>
        </w:rPr>
        <w:t>olyan átviteli vagy elosztó hálózat, amely szükséges a villamosenergia-rendszer biztonságos és hatékony működésé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7. </w:t>
      </w:r>
      <w:r>
        <w:rPr>
          <w:rFonts w:cs="Times New Roman"/>
          <w:b/>
          <w:bCs/>
          <w:i/>
          <w:iCs/>
          <w:kern w:val="0"/>
          <w:sz w:val="20"/>
          <w:szCs w:val="20"/>
        </w:rPr>
        <w:t xml:space="preserve">Középfeszültségű hálózat: </w:t>
      </w:r>
      <w:r>
        <w:rPr>
          <w:rFonts w:cs="Times New Roman"/>
          <w:b/>
          <w:bCs/>
          <w:kern w:val="0"/>
          <w:sz w:val="20"/>
          <w:szCs w:val="20"/>
        </w:rPr>
        <w:t>az 1 kV-nál nagyobb és legfeljebb 35 kV névleges feszültségű háló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8. </w:t>
      </w:r>
      <w:r>
        <w:rPr>
          <w:rFonts w:cs="Times New Roman"/>
          <w:b/>
          <w:bCs/>
          <w:i/>
          <w:iCs/>
          <w:kern w:val="0"/>
          <w:sz w:val="20"/>
          <w:szCs w:val="20"/>
        </w:rPr>
        <w:t xml:space="preserve">Közvetlen vezeték: </w:t>
      </w:r>
      <w:r>
        <w:rPr>
          <w:rFonts w:cs="Times New Roman"/>
          <w:b/>
          <w:bCs/>
          <w:kern w:val="0"/>
          <w:sz w:val="20"/>
          <w:szCs w:val="20"/>
        </w:rPr>
        <w:t>közcélúnak, magán-, illetve termelői vezetéknek nem minősülő, országhatárt nem keresztező vezeték, hálózati elem vagy átalakító- és kapcsolóberendezés, amely természetes személyt, gazdálkodó szervezetet, illetőleg ezek csoportját oly módon köt össze erőművel, hogy a közvetlen vezetéken keresztül ellátott vételező és az erőmű legfeljebb az erőmű hálózati berendezésein keresztül csatlakozik a közcélú hálózat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9. </w:t>
      </w:r>
      <w:r>
        <w:rPr>
          <w:rFonts w:cs="Times New Roman"/>
          <w:b/>
          <w:bCs/>
          <w:i/>
          <w:iCs/>
          <w:kern w:val="0"/>
          <w:sz w:val="20"/>
          <w:szCs w:val="20"/>
        </w:rPr>
        <w:t xml:space="preserve">Közvilágítás: </w:t>
      </w:r>
      <w:r>
        <w:rPr>
          <w:rFonts w:cs="Times New Roman"/>
          <w:b/>
          <w:bCs/>
          <w:kern w:val="0"/>
          <w:sz w:val="20"/>
          <w:szCs w:val="20"/>
        </w:rPr>
        <w:t>a külön jogszabályban meghatározott területnek a közlekedés-, köz- és vagyonbiztonság érdekében szükséges összefüggő, rendszeres, meghatározott időtartamú, villamos üzemű megvilág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0. </w:t>
      </w:r>
      <w:r>
        <w:rPr>
          <w:rFonts w:cs="Times New Roman"/>
          <w:b/>
          <w:bCs/>
          <w:i/>
          <w:iCs/>
          <w:kern w:val="0"/>
          <w:sz w:val="20"/>
          <w:szCs w:val="20"/>
        </w:rPr>
        <w:t xml:space="preserve">Közvilágítási berendezés: </w:t>
      </w:r>
      <w:r>
        <w:rPr>
          <w:rFonts w:cs="Times New Roman"/>
          <w:b/>
          <w:bCs/>
          <w:kern w:val="0"/>
          <w:sz w:val="20"/>
          <w:szCs w:val="20"/>
        </w:rPr>
        <w:t>a közvilágítási célt szolgáló eszköz. Közvilágítási berendezésnek minősülnek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ényforrások és lámpatestek a tartozékaikkal együ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zárólag a közvilágítás céljait szolgáló tartószerkez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zárólag a közvilágítás villamos energia ellátását szolgáló vezetékrendsz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világítás ki- és bekapcsolását, továbbá szabályozását biztosító vezérlő rendszer. Több célú vezérlési rendszer esetén azonban annak csak kizárólag a közvilágítás célját szolgáló ré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1. </w:t>
      </w:r>
      <w:r>
        <w:rPr>
          <w:rFonts w:cs="Times New Roman"/>
          <w:b/>
          <w:bCs/>
          <w:i/>
          <w:iCs/>
          <w:kern w:val="0"/>
          <w:sz w:val="20"/>
          <w:szCs w:val="20"/>
        </w:rPr>
        <w:t xml:space="preserve">Közvilágítási elosztó hálózat: </w:t>
      </w:r>
      <w:r>
        <w:rPr>
          <w:rFonts w:cs="Times New Roman"/>
          <w:b/>
          <w:bCs/>
          <w:kern w:val="0"/>
          <w:sz w:val="20"/>
          <w:szCs w:val="20"/>
        </w:rPr>
        <w:t>a közvilágítás villamos energia ellátását biztosító kapcsolható, illetve szabályozható háló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2. </w:t>
      </w:r>
      <w:r>
        <w:rPr>
          <w:rFonts w:cs="Times New Roman"/>
          <w:b/>
          <w:bCs/>
          <w:i/>
          <w:iCs/>
          <w:kern w:val="0"/>
          <w:sz w:val="20"/>
          <w:szCs w:val="20"/>
        </w:rPr>
        <w:t xml:space="preserve">Lakossági fogyasztó: </w:t>
      </w:r>
      <w:r>
        <w:rPr>
          <w:rFonts w:cs="Times New Roman"/>
          <w:b/>
          <w:bCs/>
          <w:kern w:val="0"/>
          <w:sz w:val="20"/>
          <w:szCs w:val="20"/>
        </w:rPr>
        <w:t>az a felhasználó, aki saját háztartása - egy felhasználási helyet képező, lakás céljára használt lakóépület, lakás, üdülő vagy hétvégi ház, továbbá lakossági célra használt garázs - fogyasztása céljára vásárol villamos energiát a villamos energia vételezésére megkötött szerződés alapján, és az így vásárolt villamos energiával nem folytat jövedelemszerzés céljából gazdasági tevékenysé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3. </w:t>
      </w:r>
      <w:r>
        <w:rPr>
          <w:rFonts w:cs="Times New Roman"/>
          <w:b/>
          <w:bCs/>
          <w:i/>
          <w:iCs/>
          <w:kern w:val="0"/>
          <w:sz w:val="20"/>
          <w:szCs w:val="20"/>
        </w:rPr>
        <w:t xml:space="preserve">Legkisebb költség: </w:t>
      </w:r>
      <w:r>
        <w:rPr>
          <w:rFonts w:cs="Times New Roman"/>
          <w:b/>
          <w:bCs/>
          <w:kern w:val="0"/>
          <w:sz w:val="20"/>
          <w:szCs w:val="20"/>
        </w:rPr>
        <w:t>az engedélyezett tevékenység gyakorlásához az engedélyesnél, illetve nemzetgazdasági szinten szükséges és indokoltan felmerülő ráfordí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4. </w:t>
      </w:r>
      <w:r>
        <w:rPr>
          <w:rFonts w:cs="Times New Roman"/>
          <w:b/>
          <w:bCs/>
          <w:i/>
          <w:iCs/>
          <w:kern w:val="0"/>
          <w:sz w:val="20"/>
          <w:szCs w:val="20"/>
        </w:rPr>
        <w:t xml:space="preserve">Magánvezeték: </w:t>
      </w:r>
      <w:r>
        <w:rPr>
          <w:rFonts w:cs="Times New Roman"/>
          <w:b/>
          <w:bCs/>
          <w:kern w:val="0"/>
          <w:sz w:val="20"/>
          <w:szCs w:val="20"/>
        </w:rPr>
        <w:t xml:space="preserve">felhasználói berendezés ellátására szolgáló, közcélú hálózat részének, termelői vezetéknek, illetve közvetlen vezetéknek nem minősülő, a csatlakozási pont után elhelyezkedő hálózati elem, vezeték, illetőleg átalakító- és kapcsolóberendezés, amely az átviteli vagy elosztó hálózathoz közvetve vagy közvetlenül kapcsolódó felhasználónak, illetőleg felhasználónak nem minősülő természetes személynek, gazdálkodó szervezetnek [Ptk. 685. § </w:t>
      </w:r>
      <w:r>
        <w:rPr>
          <w:rFonts w:cs="Times New Roman"/>
          <w:b/>
          <w:bCs/>
          <w:i/>
          <w:iCs/>
          <w:kern w:val="0"/>
          <w:sz w:val="20"/>
          <w:szCs w:val="20"/>
        </w:rPr>
        <w:t>c)</w:t>
      </w:r>
      <w:r>
        <w:rPr>
          <w:rFonts w:cs="Times New Roman"/>
          <w:b/>
          <w:bCs/>
          <w:kern w:val="0"/>
          <w:sz w:val="20"/>
          <w:szCs w:val="20"/>
        </w:rPr>
        <w:t>] (utóbbiak a továbbiakban együtt: vételezők) ellátására szolg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5. </w:t>
      </w:r>
      <w:r>
        <w:rPr>
          <w:rFonts w:cs="Times New Roman"/>
          <w:b/>
          <w:bCs/>
          <w:i/>
          <w:iCs/>
          <w:kern w:val="0"/>
          <w:sz w:val="20"/>
          <w:szCs w:val="20"/>
        </w:rPr>
        <w:t xml:space="preserve">Megújuló energiaforrás: </w:t>
      </w:r>
      <w:r>
        <w:rPr>
          <w:rFonts w:cs="Times New Roman"/>
          <w:b/>
          <w:bCs/>
          <w:kern w:val="0"/>
          <w:sz w:val="20"/>
          <w:szCs w:val="20"/>
        </w:rPr>
        <w:t>nem fosszilis és nem nukleáris energiaforrás (nap, szél, geotermikus energia, hullám-, árapály- vagy vízenergia, biomassza, biomasszából közvetve vagy közvetlenül előállított energiaforrás, továbbá hulladéklerakóból, illetve szennyvízkezelő létesítményből származó gáz, valamint a biogá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6. </w:t>
      </w:r>
      <w:r>
        <w:rPr>
          <w:rFonts w:cs="Times New Roman"/>
          <w:b/>
          <w:bCs/>
          <w:i/>
          <w:iCs/>
          <w:kern w:val="0"/>
          <w:sz w:val="20"/>
          <w:szCs w:val="20"/>
        </w:rPr>
        <w:t xml:space="preserve">Mérlegkör: </w:t>
      </w:r>
      <w:r>
        <w:rPr>
          <w:rFonts w:cs="Times New Roman"/>
          <w:b/>
          <w:bCs/>
          <w:kern w:val="0"/>
          <w:sz w:val="20"/>
          <w:szCs w:val="20"/>
        </w:rPr>
        <w:t>a kiegyenlítő energia igénybevételének okozathelyes megállapítására és elszámolására és a kapcsolódó feladatok végrehajtására a vonatkozó felelősségi viszonyok szabályozása érdekében létrehozott, egy vagy több tagból álló elszámolási szerveződ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7. </w:t>
      </w:r>
      <w:r>
        <w:rPr>
          <w:rFonts w:cs="Times New Roman"/>
          <w:b/>
          <w:bCs/>
          <w:i/>
          <w:iCs/>
          <w:kern w:val="0"/>
          <w:sz w:val="20"/>
          <w:szCs w:val="20"/>
        </w:rPr>
        <w:t xml:space="preserve">Nagyfeszültségű hálózat: </w:t>
      </w:r>
      <w:r>
        <w:rPr>
          <w:rFonts w:cs="Times New Roman"/>
          <w:b/>
          <w:bCs/>
          <w:kern w:val="0"/>
          <w:sz w:val="20"/>
          <w:szCs w:val="20"/>
        </w:rPr>
        <w:t>35 kV-nál nagyobb névleges feszültségű háló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8. </w:t>
      </w:r>
      <w:r>
        <w:rPr>
          <w:rFonts w:cs="Times New Roman"/>
          <w:b/>
          <w:bCs/>
          <w:i/>
          <w:iCs/>
          <w:kern w:val="0"/>
          <w:sz w:val="20"/>
          <w:szCs w:val="20"/>
        </w:rPr>
        <w:t xml:space="preserve">Összekapcsolt villamosenergia-rendszer: </w:t>
      </w:r>
      <w:r>
        <w:rPr>
          <w:rFonts w:cs="Times New Roman"/>
          <w:b/>
          <w:bCs/>
          <w:kern w:val="0"/>
          <w:sz w:val="20"/>
          <w:szCs w:val="20"/>
        </w:rPr>
        <w:t>legalább két, egy vagy több rendszerösszekötő vezetékkel összekapcsolt villamosenergia-rendszer, melyből az egyik a Magyar Köztársaság (a továbbiakban: ország) területén műkö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9. </w:t>
      </w:r>
      <w:r>
        <w:rPr>
          <w:rFonts w:cs="Times New Roman"/>
          <w:b/>
          <w:bCs/>
          <w:i/>
          <w:iCs/>
          <w:kern w:val="0"/>
          <w:sz w:val="20"/>
          <w:szCs w:val="20"/>
        </w:rPr>
        <w:t xml:space="preserve">Összekötő berendezés: </w:t>
      </w:r>
      <w:r>
        <w:rPr>
          <w:rFonts w:cs="Times New Roman"/>
          <w:b/>
          <w:bCs/>
          <w:kern w:val="0"/>
          <w:sz w:val="20"/>
          <w:szCs w:val="20"/>
        </w:rPr>
        <w:t>több felhasználó által használt ingatlan belső vezetékhálózatának nem az elosztó hálózati engedélyes tulajdonában álló méretlen szakasza, amely a magánvezetéket, vagy ennek hiányában a csatlakozási pontot a felhasználói berendezéssel köti ö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0. </w:t>
      </w:r>
      <w:r>
        <w:rPr>
          <w:rFonts w:cs="Times New Roman"/>
          <w:b/>
          <w:bCs/>
          <w:i/>
          <w:iCs/>
          <w:kern w:val="0"/>
          <w:sz w:val="20"/>
          <w:szCs w:val="20"/>
        </w:rPr>
        <w:t xml:space="preserve">Rendszerhasználó: </w:t>
      </w:r>
      <w:r>
        <w:rPr>
          <w:rFonts w:cs="Times New Roman"/>
          <w:b/>
          <w:bCs/>
          <w:kern w:val="0"/>
          <w:sz w:val="20"/>
          <w:szCs w:val="20"/>
        </w:rPr>
        <w:t>olyan természetes vagy jogi személy, illetve jogi személyiséggel nem rendelkező gazdasági társaság, aki (amely) a közcélú hálózathoz villamos energia betáplálása, illetve vételezése céljából közvetlenül, vagy közvetve kapcsoló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1. </w:t>
      </w:r>
      <w:r>
        <w:rPr>
          <w:rFonts w:cs="Times New Roman"/>
          <w:b/>
          <w:bCs/>
          <w:i/>
          <w:iCs/>
          <w:kern w:val="0"/>
          <w:sz w:val="20"/>
          <w:szCs w:val="20"/>
        </w:rPr>
        <w:t xml:space="preserve">Rendszerirányítás: </w:t>
      </w:r>
      <w:r>
        <w:rPr>
          <w:rFonts w:cs="Times New Roman"/>
          <w:b/>
          <w:bCs/>
          <w:kern w:val="0"/>
          <w:sz w:val="20"/>
          <w:szCs w:val="20"/>
        </w:rPr>
        <w:t>a villamosenergia-rendszer üzemvitelének, karbantartásának, fejlesztésének - beleértve a hálózatok egységes kezelését - a rendszerszintű szolgáltatások, nemzetközi összeköttetések rendelkezésre állásának, erőművek működtetésének biztonságát, szabályosságát, minőségét, környezetkímélő voltát szolgáló célirányos tevékenységek összessé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2. </w:t>
      </w:r>
      <w:r>
        <w:rPr>
          <w:rFonts w:cs="Times New Roman"/>
          <w:b/>
          <w:bCs/>
          <w:i/>
          <w:iCs/>
          <w:kern w:val="0"/>
          <w:sz w:val="20"/>
          <w:szCs w:val="20"/>
        </w:rPr>
        <w:t xml:space="preserve">Rendszerösszekötő vezeték: </w:t>
      </w:r>
      <w:r>
        <w:rPr>
          <w:rFonts w:cs="Times New Roman"/>
          <w:b/>
          <w:bCs/>
          <w:kern w:val="0"/>
          <w:sz w:val="20"/>
          <w:szCs w:val="20"/>
        </w:rPr>
        <w:t>az átviteli hálózat részét képező határkeresztező vezeték, amely együttműködő villamosenergia-rendszerek hálózatait köti ö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3. </w:t>
      </w:r>
      <w:r>
        <w:rPr>
          <w:rFonts w:cs="Times New Roman"/>
          <w:b/>
          <w:bCs/>
          <w:i/>
          <w:iCs/>
          <w:kern w:val="0"/>
          <w:sz w:val="20"/>
          <w:szCs w:val="20"/>
        </w:rPr>
        <w:t xml:space="preserve">Rendszerszintű szolgáltatás: </w:t>
      </w:r>
      <w:r>
        <w:rPr>
          <w:rFonts w:cs="Times New Roman"/>
          <w:b/>
          <w:bCs/>
          <w:kern w:val="0"/>
          <w:sz w:val="20"/>
          <w:szCs w:val="20"/>
        </w:rPr>
        <w:t>az átviteli rendszerirányító által a villamosenergia-rendszer mindenkori egyensúlyának biztosítása és az átvitel megfelelő minőségének fenntartása érdekében nyújtott szolgáltatások összessé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4. </w:t>
      </w:r>
      <w:r>
        <w:rPr>
          <w:rFonts w:cs="Times New Roman"/>
          <w:b/>
          <w:bCs/>
          <w:i/>
          <w:iCs/>
          <w:kern w:val="0"/>
          <w:sz w:val="20"/>
          <w:szCs w:val="20"/>
        </w:rPr>
        <w:t xml:space="preserve">Szélerőmű: </w:t>
      </w:r>
      <w:r>
        <w:rPr>
          <w:rFonts w:cs="Times New Roman"/>
          <w:b/>
          <w:bCs/>
          <w:kern w:val="0"/>
          <w:sz w:val="20"/>
          <w:szCs w:val="20"/>
        </w:rPr>
        <w:t>olyan erőmű, amely a villamos energiát szélenergia felhasználásával term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5. </w:t>
      </w:r>
      <w:r>
        <w:rPr>
          <w:rFonts w:cs="Times New Roman"/>
          <w:b/>
          <w:bCs/>
          <w:i/>
          <w:iCs/>
          <w:kern w:val="0"/>
          <w:sz w:val="20"/>
          <w:szCs w:val="20"/>
        </w:rPr>
        <w:t xml:space="preserve">Szélerőmű park: </w:t>
      </w:r>
      <w:r>
        <w:rPr>
          <w:rFonts w:cs="Times New Roman"/>
          <w:b/>
          <w:bCs/>
          <w:kern w:val="0"/>
          <w:sz w:val="20"/>
          <w:szCs w:val="20"/>
        </w:rPr>
        <w:t>ugyanazon ügyfél vagy egy engedélyes üzemeltetésében lévő azon szélerőművek összessége, amelyek az átviteli vagy elosztó hálózathoz ugyanazon csatlakozási ponton kapcsolód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6. </w:t>
      </w:r>
      <w:r>
        <w:rPr>
          <w:rFonts w:cs="Times New Roman"/>
          <w:b/>
          <w:bCs/>
          <w:i/>
          <w:iCs/>
          <w:kern w:val="0"/>
          <w:sz w:val="20"/>
          <w:szCs w:val="20"/>
        </w:rPr>
        <w:t xml:space="preserve">Szervezett villamosenergia-piac: </w:t>
      </w:r>
      <w:r>
        <w:rPr>
          <w:rFonts w:cs="Times New Roman"/>
          <w:b/>
          <w:bCs/>
          <w:kern w:val="0"/>
          <w:sz w:val="20"/>
          <w:szCs w:val="20"/>
        </w:rPr>
        <w:t>speciális árutőzsde, ahol a villamosenergia-kereskedelem szabványosított ügyletek formájában műkö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7. </w:t>
      </w:r>
      <w:r>
        <w:rPr>
          <w:rFonts w:cs="Times New Roman"/>
          <w:b/>
          <w:bCs/>
          <w:i/>
          <w:iCs/>
          <w:kern w:val="0"/>
          <w:sz w:val="20"/>
          <w:szCs w:val="20"/>
        </w:rPr>
        <w:t xml:space="preserve">Termelés: </w:t>
      </w:r>
      <w:r>
        <w:rPr>
          <w:rFonts w:cs="Times New Roman"/>
          <w:b/>
          <w:bCs/>
          <w:kern w:val="0"/>
          <w:sz w:val="20"/>
          <w:szCs w:val="20"/>
        </w:rPr>
        <w:t>a villamos energia előállítás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8. </w:t>
      </w:r>
      <w:r>
        <w:rPr>
          <w:rFonts w:cs="Times New Roman"/>
          <w:b/>
          <w:bCs/>
          <w:i/>
          <w:iCs/>
          <w:kern w:val="0"/>
          <w:sz w:val="20"/>
          <w:szCs w:val="20"/>
        </w:rPr>
        <w:t xml:space="preserve">Termelő: </w:t>
      </w:r>
      <w:r>
        <w:rPr>
          <w:rFonts w:cs="Times New Roman"/>
          <w:b/>
          <w:bCs/>
          <w:kern w:val="0"/>
          <w:sz w:val="20"/>
          <w:szCs w:val="20"/>
        </w:rPr>
        <w:t>aki villamos energiát term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9. </w:t>
      </w:r>
      <w:r>
        <w:rPr>
          <w:rFonts w:cs="Times New Roman"/>
          <w:b/>
          <w:bCs/>
          <w:i/>
          <w:iCs/>
          <w:kern w:val="0"/>
          <w:sz w:val="20"/>
          <w:szCs w:val="20"/>
        </w:rPr>
        <w:t xml:space="preserve">Termelői engedélyes: </w:t>
      </w:r>
      <w:r>
        <w:rPr>
          <w:rFonts w:cs="Times New Roman"/>
          <w:b/>
          <w:bCs/>
          <w:kern w:val="0"/>
          <w:sz w:val="20"/>
          <w:szCs w:val="20"/>
        </w:rPr>
        <w:t>aki villamos energia termelői működési engedéllyel vagy kiserőművi összevont engedéllyel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0. </w:t>
      </w:r>
      <w:r>
        <w:rPr>
          <w:rFonts w:cs="Times New Roman"/>
          <w:b/>
          <w:bCs/>
          <w:i/>
          <w:iCs/>
          <w:kern w:val="0"/>
          <w:sz w:val="20"/>
          <w:szCs w:val="20"/>
        </w:rPr>
        <w:t xml:space="preserve">Termelői vezeték: </w:t>
      </w:r>
      <w:r>
        <w:rPr>
          <w:rFonts w:cs="Times New Roman"/>
          <w:b/>
          <w:bCs/>
          <w:kern w:val="0"/>
          <w:sz w:val="20"/>
          <w:szCs w:val="20"/>
        </w:rPr>
        <w:t>közcélú hálózat részének, magánvezetéknek, illetve közvetlen vezetéknek nem minősülő vezeték, hálózati elem, illetőleg átalakító- és kapcsolóberendezés, amely az erőmű által termelt villamos energiát a közcélú hálózat csatlakozási pontjára juttatja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1. </w:t>
      </w:r>
      <w:r>
        <w:rPr>
          <w:rFonts w:cs="Times New Roman"/>
          <w:b/>
          <w:bCs/>
          <w:i/>
          <w:iCs/>
          <w:kern w:val="0"/>
          <w:sz w:val="20"/>
          <w:szCs w:val="20"/>
        </w:rPr>
        <w:t xml:space="preserve">Továbbadás: </w:t>
      </w:r>
      <w:r>
        <w:rPr>
          <w:rFonts w:cs="Times New Roman"/>
          <w:b/>
          <w:bCs/>
          <w:kern w:val="0"/>
          <w:sz w:val="20"/>
          <w:szCs w:val="20"/>
        </w:rPr>
        <w:t>a felhasználó által megvásárolt villamos energia egy felhasználási helyen belül, mért magánvezetéken keresztül, ellenérték fejében történő továbbítása vételezők rész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2. </w:t>
      </w:r>
      <w:r>
        <w:rPr>
          <w:rFonts w:cs="Times New Roman"/>
          <w:b/>
          <w:bCs/>
          <w:i/>
          <w:iCs/>
          <w:kern w:val="0"/>
          <w:sz w:val="20"/>
          <w:szCs w:val="20"/>
        </w:rPr>
        <w:t xml:space="preserve">Üzemi hiba: </w:t>
      </w:r>
      <w:r>
        <w:rPr>
          <w:rFonts w:cs="Times New Roman"/>
          <w:b/>
          <w:bCs/>
          <w:kern w:val="0"/>
          <w:sz w:val="20"/>
          <w:szCs w:val="20"/>
        </w:rPr>
        <w:t>azon nem tervezett üzemi esemény, amely a villamosenergia-termelés, -átvitel vagy -elosztás tervszerű üzemmenetében nem szándékolt változást eredmény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3. </w:t>
      </w:r>
      <w:r>
        <w:rPr>
          <w:rFonts w:cs="Times New Roman"/>
          <w:b/>
          <w:bCs/>
          <w:i/>
          <w:iCs/>
          <w:kern w:val="0"/>
          <w:sz w:val="20"/>
          <w:szCs w:val="20"/>
        </w:rPr>
        <w:t xml:space="preserve">Üzletszabályzat: </w:t>
      </w:r>
      <w:r>
        <w:rPr>
          <w:rFonts w:cs="Times New Roman"/>
          <w:b/>
          <w:bCs/>
          <w:kern w:val="0"/>
          <w:sz w:val="20"/>
          <w:szCs w:val="20"/>
        </w:rPr>
        <w:t>az engedélyes általános szerződési feltételeit tartalmazó, a Hivatal által jóváhagyott szabály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4. </w:t>
      </w:r>
      <w:r>
        <w:rPr>
          <w:rFonts w:cs="Times New Roman"/>
          <w:b/>
          <w:bCs/>
          <w:i/>
          <w:iCs/>
          <w:kern w:val="0"/>
          <w:sz w:val="20"/>
          <w:szCs w:val="20"/>
        </w:rPr>
        <w:t xml:space="preserve">Vállalkozás: </w:t>
      </w:r>
      <w:r>
        <w:rPr>
          <w:rFonts w:cs="Times New Roman"/>
          <w:b/>
          <w:bCs/>
          <w:kern w:val="0"/>
          <w:sz w:val="20"/>
          <w:szCs w:val="20"/>
        </w:rPr>
        <w:t>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5. </w:t>
      </w:r>
      <w:r>
        <w:rPr>
          <w:rFonts w:cs="Times New Roman"/>
          <w:b/>
          <w:bCs/>
          <w:i/>
          <w:iCs/>
          <w:kern w:val="0"/>
          <w:sz w:val="20"/>
          <w:szCs w:val="20"/>
        </w:rPr>
        <w:t xml:space="preserve">Vertikálisan integrált villamosenergia-ipari vállalkozás: </w:t>
      </w:r>
      <w:r>
        <w:rPr>
          <w:rFonts w:cs="Times New Roman"/>
          <w:b/>
          <w:bCs/>
          <w:kern w:val="0"/>
          <w:sz w:val="20"/>
          <w:szCs w:val="20"/>
        </w:rPr>
        <w:t>a vállalkozások közötti összefonódások ellenőrzéséről szóló, 2004. január 20-i 139/2004/EK tanácsi rendelet 3. cikkének (2) bekezdésében meghatározott olyan vállalkozás vagy vállalkozások csoportja, amely az átviteli rendszerirányítási és elosztói tevékenységek közül, továbbá a villamosenergia-termelési, és kereskedelmi tevékenységek közül legalább egy-egy tevékenységet folyt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6. </w:t>
      </w:r>
      <w:r>
        <w:rPr>
          <w:rFonts w:cs="Times New Roman"/>
          <w:b/>
          <w:bCs/>
          <w:i/>
          <w:iCs/>
          <w:kern w:val="0"/>
          <w:sz w:val="20"/>
          <w:szCs w:val="20"/>
        </w:rPr>
        <w:t xml:space="preserve">Védendő fogyasztó: </w:t>
      </w:r>
      <w:r>
        <w:rPr>
          <w:rFonts w:cs="Times New Roman"/>
          <w:b/>
          <w:bCs/>
          <w:kern w:val="0"/>
          <w:sz w:val="20"/>
          <w:szCs w:val="20"/>
        </w:rPr>
        <w:t>a lakossági fogyasztók azon köre, akik (jogszabályban meghatározott szociális helyzetük, vagy valamely egyéb tulajdonságuk alapján) a villamosenergia-ellátásban megkülönböztetett feltételek szerint vehetnek ré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7. </w:t>
      </w:r>
      <w:r>
        <w:rPr>
          <w:rFonts w:cs="Times New Roman"/>
          <w:b/>
          <w:bCs/>
          <w:i/>
          <w:iCs/>
          <w:kern w:val="0"/>
          <w:sz w:val="20"/>
          <w:szCs w:val="20"/>
        </w:rPr>
        <w:t xml:space="preserve">Villamosenergia-ellátási Szabályzatok: </w:t>
      </w:r>
      <w:r>
        <w:rPr>
          <w:rFonts w:cs="Times New Roman"/>
          <w:b/>
          <w:bCs/>
          <w:kern w:val="0"/>
          <w:sz w:val="20"/>
          <w:szCs w:val="20"/>
        </w:rPr>
        <w:t>a villamosenergia-rendszer működésére vonatkozó szabályokat, eljárásokat és módszereket tartalmazó üzemi szabályzat, a kereskedelmi, elszámolási-mérési és adatforgalmi megállapodások minimális tartalmi elemeit, a nemzetközi kereskedelmi feltételeket, továbbá a rendszerszintű szolgáltatásokra és a szervezett villamosenergia-piac működésére vonatkozó főbb szabályokat tartalmazó kereskedelmi szabályzat, valamint az elosztó hálózat működésére vonatkozó elosztói szabály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8. </w:t>
      </w:r>
      <w:r>
        <w:rPr>
          <w:rFonts w:cs="Times New Roman"/>
          <w:b/>
          <w:bCs/>
          <w:i/>
          <w:iCs/>
          <w:kern w:val="0"/>
          <w:sz w:val="20"/>
          <w:szCs w:val="20"/>
        </w:rPr>
        <w:t xml:space="preserve">Villamosenergia-ipari vállalkozás: </w:t>
      </w:r>
      <w:r>
        <w:rPr>
          <w:rFonts w:cs="Times New Roman"/>
          <w:b/>
          <w:bCs/>
          <w:kern w:val="0"/>
          <w:sz w:val="20"/>
          <w:szCs w:val="20"/>
        </w:rPr>
        <w:t>az a gazdasági társaság, amely létesítő okiratában meghatározott tevékenységként e törvény alapján engedélyköteles és nem engedélyköteles villamosenergia-ipari tevékenységet folyt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9. </w:t>
      </w:r>
      <w:r>
        <w:rPr>
          <w:rFonts w:cs="Times New Roman"/>
          <w:b/>
          <w:bCs/>
          <w:i/>
          <w:iCs/>
          <w:kern w:val="0"/>
          <w:sz w:val="20"/>
          <w:szCs w:val="20"/>
        </w:rPr>
        <w:t xml:space="preserve">Villamosenergia-kereskedelem: </w:t>
      </w:r>
      <w:r>
        <w:rPr>
          <w:rFonts w:cs="Times New Roman"/>
          <w:b/>
          <w:bCs/>
          <w:kern w:val="0"/>
          <w:sz w:val="20"/>
          <w:szCs w:val="20"/>
        </w:rPr>
        <w:t>az a tevékenység, amely a villamos energia és a hozzá tartozó teljesítmény üzletszerű, nem saját felhasználási célra történő vásárlásából és értékesítéséből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0. </w:t>
      </w:r>
      <w:r>
        <w:rPr>
          <w:rFonts w:cs="Times New Roman"/>
          <w:b/>
          <w:bCs/>
          <w:i/>
          <w:iCs/>
          <w:kern w:val="0"/>
          <w:sz w:val="20"/>
          <w:szCs w:val="20"/>
        </w:rPr>
        <w:t xml:space="preserve">Villamosenergia-rendszer: </w:t>
      </w:r>
      <w:r>
        <w:rPr>
          <w:rFonts w:cs="Times New Roman"/>
          <w:b/>
          <w:bCs/>
          <w:kern w:val="0"/>
          <w:sz w:val="20"/>
          <w:szCs w:val="20"/>
        </w:rPr>
        <w:t>az átviteli rendszerirányító által - törvényben meghatározott körben az elosztó közreműködésével - a villamosenergia-ellátási szabályzatokban rögzített elvek szerint irányított erőművek és hálózatok összesség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1. </w:t>
      </w:r>
      <w:r>
        <w:rPr>
          <w:rFonts w:cs="Times New Roman"/>
          <w:b/>
          <w:bCs/>
          <w:i/>
          <w:iCs/>
          <w:kern w:val="0"/>
          <w:sz w:val="20"/>
          <w:szCs w:val="20"/>
        </w:rPr>
        <w:t xml:space="preserve">Villamosmű: </w:t>
      </w:r>
      <w:r>
        <w:rPr>
          <w:rFonts w:cs="Times New Roman"/>
          <w:b/>
          <w:bCs/>
          <w:kern w:val="0"/>
          <w:sz w:val="20"/>
          <w:szCs w:val="20"/>
        </w:rPr>
        <w:t>az erőmű, az átviteli és az elosztó hálóz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2. </w:t>
      </w:r>
      <w:r>
        <w:rPr>
          <w:rFonts w:cs="Times New Roman"/>
          <w:b/>
          <w:bCs/>
          <w:i/>
          <w:iCs/>
          <w:kern w:val="0"/>
          <w:sz w:val="20"/>
          <w:szCs w:val="20"/>
        </w:rPr>
        <w:t xml:space="preserve">Zöld bizonyítvány: </w:t>
      </w:r>
      <w:r>
        <w:rPr>
          <w:rFonts w:cs="Times New Roman"/>
          <w:b/>
          <w:bCs/>
          <w:kern w:val="0"/>
          <w:sz w:val="20"/>
          <w:szCs w:val="20"/>
        </w:rPr>
        <w:t>a megújuló energiaforrásból vagy hulladékból nyert energiával előállított villamos energia mennyiségét igazoló, származási igazoláson alapuló forgalomképes okirat.</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A VILLAMOS ENERGIA TERMELÉSE</w:t>
      </w:r>
    </w:p>
    <w:p>
      <w:pPr>
        <w:pStyle w:val="Normal"/>
        <w:autoSpaceDE w:val="false"/>
        <w:spacing w:before="240" w:after="240"/>
        <w:jc w:val="center"/>
        <w:rPr>
          <w:sz w:val="20"/>
          <w:szCs w:val="20"/>
        </w:rPr>
      </w:pPr>
      <w:r>
        <w:rPr>
          <w:sz w:val="28"/>
          <w:szCs w:val="28"/>
        </w:rPr>
        <w:t>Terme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Villamos energiát termelni 50 MW vagy azt meghaladó teljesítőképességű erőműben termelői működési engedély, 0,5 MW vagy annál nagyobb teljesítőképességű kiserőműben kiserőművi összevont engedély birtokában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elő az (1) bekezdésben meghatározott engedélye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aját maga által termelt villamos energi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viteli rendszerirányítótól rendszerszintű szolgáltatások keretében átvett villamos energi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telező átvételi rendszer keretében a 13. § (1) bekezdése szerint átvett villamos energiát érték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ók részére közvetlenül értékesítő termelőt - a villamosenergia-kereskedelemre vonatkozó működési engedély kérelmezésére vonatkozó kötelezettség kivételével - úgy kell tekinteni, mint a felhasználók részére közvetlenül értékesítő villamosenergia-kereske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ülön jogszabály alapján átvételi kötelezettség alá eső villamosenergia-termelés esetén a termelő csak a külön jogszabályban meghatározott módon számított önfogyasztással csökkentett, saját maga által termelt villamos energiát értékesítheti a kötelező átvételi rendszer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 termelői engedélyes a villamosenergia-ellátási szabályzatokban előírt rendszerszintű szolgáltatások biztosításához szükséges erőművi teljesítőképességét köteles felajánlani, azt valamint a villamosenergia-termelését indokolatlanul nem tarthatja vissza. A Hivatal különösen akkor minősíti indokolatlan visszatartásnak a termelői engedélyes eljárásá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sszatartás nem üzemzavar vagy elsődleges energiaforrás-hiány következmén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nem minősül a 74. § (1) bekezdés </w:t>
      </w:r>
      <w:r>
        <w:rPr>
          <w:rFonts w:cs="Times New Roman"/>
          <w:b/>
          <w:bCs/>
          <w:i/>
          <w:iCs/>
          <w:kern w:val="0"/>
          <w:sz w:val="20"/>
          <w:szCs w:val="20"/>
        </w:rPr>
        <w:t xml:space="preserve">a)-b) </w:t>
      </w:r>
      <w:r>
        <w:rPr>
          <w:rFonts w:cs="Times New Roman"/>
          <w:b/>
          <w:bCs/>
          <w:kern w:val="0"/>
          <w:sz w:val="20"/>
          <w:szCs w:val="20"/>
        </w:rPr>
        <w:t>pontja szerinti villamosenergia-ipari tevékenység szüneteltetéséne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a termelő berendezésre vonatkozó környezetvédelmi, hatékonysági követelmények megváltozásának a következmén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minősül a termelés indokolatlan visszatartásának, ha az erőmű azért nem üzemel, mert a piaci ár termelésének fajlagos változó költségére nem nyújtana fed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irányító a legkisebb költség elvének figyelembevételével bármikor igényelheti bármely üzemeltetésre alkalmas termelő berendezés hálózatra kapcsolását, amennyiben annak indítási és üzemeltetési költségeit vállalja. A költségek vállalása esetén az igény teljesítése nem tagadható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Hivatal az indokolatlan visszatartás megállapítása esetén a 96. § (1) bekezdés </w:t>
      </w:r>
      <w:r>
        <w:rPr>
          <w:rFonts w:cs="Times New Roman"/>
          <w:b/>
          <w:bCs/>
          <w:i/>
          <w:iCs/>
          <w:kern w:val="0"/>
          <w:sz w:val="20"/>
          <w:szCs w:val="20"/>
        </w:rPr>
        <w:t xml:space="preserve">a)-b) </w:t>
      </w:r>
      <w:r>
        <w:rPr>
          <w:rFonts w:cs="Times New Roman"/>
          <w:b/>
          <w:bCs/>
          <w:kern w:val="0"/>
          <w:sz w:val="20"/>
          <w:szCs w:val="20"/>
        </w:rPr>
        <w:t>pontjaiban meghatározott jogkövetkezményt alkalmazhatja, valamint határozatban meghatározza az erőművi teljesítőképesség vagy villamosenergia-termelés felajánlandó mérték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z 50 MW és az ezt meghaladó teljesítőképességű, nem megújuló energiaforrásból termelő erőmű üzemeltetője a külön jogszabályban meghatározott feltételek szerint köteles energiaforrás-készletet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0 MW és az ezt meghaladó teljesítőképességű, a földgázellátásról szóló 2003. évi XLII. törvényben (a továbbiakban: Get.) meghatározott földgázt felhasználó erőmű üzemeltetője abban az esetben jogosult a külön jogszabályban meghatározott feltételek szerinti energiaforrás-készletet az erőmű tüzelőanyagából biztosítan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 a készletet a Get.-ben meghatározott földgáztárolóban leköti vagy a készlet folyamatos - vezetéken keresztül történő - rendelkezésre állásáról szerződéssel gondosko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lekötött, illetve a szerződésben meghatározott mennyiségű földgáz igénybevételéről az erőmű üzemeltetője kizárólagosan jogosult rendelkezni, az semmilyen formában nem korlátoz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szlet igénybevétele a földgáz Get.-ben meghatározott szállítását, elosztását, a földgázellátás biztonságát nem veszélyezteti, valamint a földgázszállítás és -elosztás szüneteltetésének, korlátozásának és a külön jogszabályban meghatározott válsághelyzeti intézkedéseknek a végrehajtását semmilyen formában nem akadályozza, korlát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esetben az erőműre vonatkozó termelői működési engedély kiadásának nem feltétele, hogy az erőmű földgázellátását alternatív energiahordozó ki tudja váltani.</w:t>
      </w:r>
    </w:p>
    <w:p>
      <w:pPr>
        <w:pStyle w:val="Normal"/>
        <w:autoSpaceDE w:val="false"/>
        <w:spacing w:before="240" w:after="240"/>
        <w:jc w:val="center"/>
        <w:rPr>
          <w:sz w:val="20"/>
          <w:szCs w:val="20"/>
        </w:rPr>
      </w:pPr>
      <w:r>
        <w:rPr>
          <w:sz w:val="28"/>
          <w:szCs w:val="28"/>
        </w:rPr>
        <w:t>Új termelő kapacitások létes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Saját üzleti kockázatára - a (2) bekezdésben foglalt eltéréssel - bárki létesíthet új termelő kapacitást a jelen törvényben és a külön jogszabályokban meghatározot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energia-rendszer szabályozhatósága és biztonságos működése érdekében, valamint a műszakilag korlátozott lehetőségekre való tekintettel - a háztartási méretű kiserőművek és a villamosműhöz nem csatlakozó kiserőművek kivételével - szélerőművek, illetve szélerőmű parkok engedélyezése a Hivatal által - az átviteli rendszerirányító közreműködésével - külön jogszabályban meghatározott feltételek szerint meghirdetett pályázat alapján lehet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pályázatot az Európai Unió Hivatalos Lapjában és a Hivatal honlapján kell közzétenni, legalább hat hónappal az ajánlattétel benyújtásának határidejét megelőz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 szerint közzétett pályázatnak részletes leírást kell adnia a pályázók által követendő eljárásokról, továbbá a pályázat értékelési szempontj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egújuló energiaforrást hasznosító új termelő kapacitások létesítése során az átviteli rendszerirányító és az elosztó hálózati engedélyesek külön jogszabályban meghatározott feltételek szerint és mértékben kötelesek viselni a közcélú hálózat műszaki átalakításából (különösen hálózati csatlakozások és a hálózat megerősítéséből) származó azon költségeket, amelyek az elosztó és átviteli hálózatra való csatlakozás műszaki feltételeit megteremtik. Ezen költségeknek a hálózati engedélyeseket terhelő részét a Hivatal a rendszerhasználati díjak szabályozása során indokolt mértékben figyelembe v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 Hivatal - az átviteli rendszerirányító közreműködésével, a külön jogszabályban meghatározott feltételek szerint - erőmű létesítésére és a keresletoldali szabályozási intézkedések megvalósítására pályázatot írhat ki, amennyiben az országban a piaci folyamatok eredményeként rendelkezésre álló villamos energia mennyisége hosszú távon előreláthatóan nem képes kielégíteni a felhasználók várható villamosenergia-igényét, továbbá ez a környezetvédelmi célkitűzések, illetve az új, energiafelhasználás szempontjából hatékonyabb technológiák felhasználásának támogatása érdekében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z (1) bekezdésben meghatározott pályázatot csak abban az esetben írhatja ki, ha az engedélyezési eljárás, befektetői kezdeményezés során létesülő termelő kapacitások, illetve megvalósuló keresletoldali szabályozási intézkedések és hálózati fejlesztések várhatóan nem teszik lehetővé a villamosenergia-igények kielégít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Hivatal az (1) bekezdésben meghatározott pályázat kiírásakor figyelembe veszi az átviteli rendszerirányító által a 16. § </w:t>
      </w:r>
      <w:r>
        <w:rPr>
          <w:rFonts w:cs="Times New Roman"/>
          <w:b/>
          <w:bCs/>
          <w:i/>
          <w:iCs/>
          <w:kern w:val="0"/>
          <w:sz w:val="20"/>
          <w:szCs w:val="20"/>
        </w:rPr>
        <w:t xml:space="preserve">b) </w:t>
      </w:r>
      <w:r>
        <w:rPr>
          <w:rFonts w:cs="Times New Roman"/>
          <w:b/>
          <w:bCs/>
          <w:kern w:val="0"/>
          <w:sz w:val="20"/>
          <w:szCs w:val="20"/>
        </w:rPr>
        <w:t>pontja alapján szolgáltatott adatokat, valamint a benyújtott, erőmű létesítésére, teljesítményének növelésére, bővítésére vonatkozó engedély, illetőleg villamosenergia-termelésre vonatkozó működési engedély iránti kérelmeket és a keresletoldali szabályozási intézkedések várható ha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ivatal az (1) bekezdésben meghatározott pályázat során köteles figyelembe venni a 78. §-ban meghatározott szempon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 bekezdésben meghatározott pályázatot az Európai Unió Hivatalos Lapjában és a Hivatal honlapján kell közzétenni, legalább hat hónappal az ajánlattétel benyújtásának határidejét megelőz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 szerint közzétett pályázatnak részletes leírást kell adnia a pályázók által követendő eljárásokról, továbbá a pályázat értékelési szempontjai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álózati engedélyesek kötelesek tűrni az (1) bekezdés szerinti pályázat eredményének megfelelő hálózatfejlesztési munkák elvégzését, és kötelesek a hálózat fejlesztőjével együttműködni.</w:t>
      </w:r>
    </w:p>
    <w:p>
      <w:pPr>
        <w:pStyle w:val="Normal"/>
        <w:autoSpaceDE w:val="false"/>
        <w:spacing w:before="240" w:after="240"/>
        <w:jc w:val="center"/>
        <w:rPr>
          <w:sz w:val="20"/>
          <w:szCs w:val="20"/>
        </w:rPr>
      </w:pPr>
      <w:r>
        <w:rPr>
          <w:sz w:val="28"/>
          <w:szCs w:val="28"/>
        </w:rPr>
        <w:t>A megújuló energiaforrásból és a hulladékból nyert energiával termelt villamos energia, valamint a kapcsoltan termelt villamos energia termelésének előseg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környezet és a természet védelme, a felhasználók ellátása, az elsődleges energiaforrások felhasználásának megtakarítása, valamint a felhasználható energiaforrások bővítése érdekében elő kell segíteni a megújuló energiaforrás, a hulladék, mint energiaforrás, valamint a kapcsoltan termelt villamos energia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újuló energiaforrás, a hulladék, mint energiaforrás, valamint a kapcsoltan termelt villamos energia felhasználásának elősegítése érdekében e törvény és a felhatalmazása alapján kiadott külön jogszabály energiaforrásokra, termelési eljárásokra, az erőművi névleges teljesítőképességre, az energiaátalakítás hatásfokára, hatékonyságára, valamint az erőmű létesítésének időpontjára tekintettel differenciált, kötelező átvételi rendszert hoz lét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9. §-ban meghatározott kötelező átvételi rendszer részletes szabályainak kialakítása során a Kormány az alábbiakat veszi figyelem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újuló energiaforrásokból és a hulladékból nyert energiával termelt villamos energia, valamint egyéb elsődleges energiaforrás felhasználásával kapcsoltan termelt villamos energia kötelező átvételi rendszerének biztosítania kell a szükséges hosszú távú kiszámíthatóságot és az energiapolitikai elvekkel való összhan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telező átvételi rendszernek a termelők piaci versenyét fenntartva kell csökkentenie a termelt villamos energia értékesítése során jelentkező versenyhátrá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ételi kötelezettség alá eső villamos energia átvételi árának, mennyiségének és a kötelező átvétel időtartamának megállapításakor figyelembe kell venni az egyes termelési eljárások átlagos megtérülési idejét, az egyes energiaforrások felhasználásának az ország természeti adottságaival összefüggő hatékonyságát, a felhasználók teherbíró képességét és a technológiák fejlődéséből adódó hatékonyságjavulást, valamint az adott technológiának a villamosenergia-rendszer működésére gyakorolt hatását és a technológiai sajátosság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apcsoltan termelt villamos energia kötelező átvételének a hasznos hőigényen alapuló kapcsolt energiatermelés elősegítésére kell irányulnia, az elsődleges energiaforrások felhasználásának megtakarításán kell alapulnia, valamint úgy kell végbemennie, hogy ne akadályozza a villamosenergia-rendszer szabályozható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külön jogszabályban meghatározottak szerint a stabil gazdasági és jogi környezet biztosítása érdekében a kötelező átvételnek az adott projekt kereskedelmi üzemének kezdetétől számítottan, a </w:t>
      </w:r>
      <w:r>
        <w:rPr>
          <w:rFonts w:cs="Times New Roman"/>
          <w:b/>
          <w:bCs/>
          <w:i/>
          <w:iCs/>
          <w:kern w:val="0"/>
          <w:sz w:val="20"/>
          <w:szCs w:val="20"/>
        </w:rPr>
        <w:t xml:space="preserve">c) </w:t>
      </w:r>
      <w:r>
        <w:rPr>
          <w:rFonts w:cs="Times New Roman"/>
          <w:b/>
          <w:bCs/>
          <w:kern w:val="0"/>
          <w:sz w:val="20"/>
          <w:szCs w:val="20"/>
        </w:rPr>
        <w:t>pont alapján meghatározott időtartamra kell vonatkoz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szempontok figyelembevétele mellett a villamos energiára vonatkozó kötelező átvételi rendszeren keresztül nem segíthető 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asznos hőigényen felüli hőtermeléssel kapcsolt villamosenergia-terme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egújuló energiaforrásból történő hőterme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rdőről és az erdő védelméről szóló 1996. évi LIV. törvény (a továbbiakban: Evt.) szerinti engedély nélkül kitermelt bármely, vagy az Evt. szerint engedélyezett fakitermelésből származó fürészipari rönk, vagy annál magasabb rendű faválaszték, mint energiaforrás felhasználásával történő villamosenergia-termelés, a 171. § (6) bekezdésében foglalt kivétel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élerőművek, szélerőműparkok által termelt villamos energia kötelező átvételének szabályait az (1) bekezdés sérelme nélkül, elkülönítetten, a rendszerszintű szolgáltatások korlátozott technikai lehetőségeinek figyelembevételével kell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átvételi kötelezettség alá eső villamos energia termelői kötelesek az átviteli rendszerirányító üzletszabályzata szerinti mérlegköri szerződést megkötni, és az átviteli rendszerirányító által az átvételi kötelezettség alá eső villamos energia elszámolására létrehozott mérlegkörhöz csatlakozni. Ezt a mérlegkört az átviteli rendszerirányító egyenlíti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10. § szerinti szempontok alapján meghatározott kötelező átvétel történ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iaci ár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 törvényben vagy külön jogszabályban meghatározott átvételi áro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ja szerinti, átvételi kötelezettség alá eső villamos energia átvételi árát - a 171. § (3)-(4) bekezdéseivel összhangban - Ft/kWh egységbe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ételi kötelezettség alá eső villamos energia átvételi árát, az átvétel feltételeit és módját a Kormány rendeletben állapítja meg. Az átvételi kötelezettség alá eső villamos energia mennyiségét és a kötelező átvétel időtartamát a jogszabályban meghatározott feltételek szerint a Hivatal állapítja meg. Az átvételi kötelezettség alá eső villamos energia átvételi árát - a (2) bekezdés rendelkezéseivel összhangban - energiaforrásonként, termelési eljárásonként, valamint a kapcsoltan termelt hő felhasználási céljától függően és az erőművi teljesítőképességre való tekintettel eltérő mértékben is meg lehet 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1) bekezdés </w:t>
      </w:r>
      <w:r>
        <w:rPr>
          <w:rFonts w:cs="Times New Roman"/>
          <w:b/>
          <w:bCs/>
          <w:i/>
          <w:iCs/>
          <w:kern w:val="0"/>
          <w:sz w:val="20"/>
          <w:szCs w:val="20"/>
        </w:rPr>
        <w:t xml:space="preserve">b) </w:t>
      </w:r>
      <w:r>
        <w:rPr>
          <w:rFonts w:cs="Times New Roman"/>
          <w:b/>
          <w:bCs/>
          <w:kern w:val="0"/>
          <w:sz w:val="20"/>
          <w:szCs w:val="20"/>
        </w:rPr>
        <w:t>pontja szerinti kötelező átvétel legfeljebb az adott beruházásnak az adott átvételi ár melletti megtérülési idejére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ételi kötelezettség alá eső villamos energia mennyiségének, valamint a kötelező átvétel időtartamának meghatározásakor csökkentő tényezőként kell figyelembe venni az állami támogatásokat, és a környezetvédelmi termékdíjról szóló külön törvény szerinti hulladékhasznosítói szolgáltatásra vonatkozó megrende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 szempontjából figyelembe veendő támogatások különösen a beruházási támogatások, az adókedvezmények, valamint a megújuló energiaforrások mennyiségének, illetve arányának növelésén keresztül megtakarított azon kibocsátási egységekből eredő haszon, amely kibocsátási egységekhez az érintett az üvegházhatású gázok kibocsátási egységeinek kereskedelméről szóló törvény rendelkezései alapján térítés nélkül jutott. Nem kell figyelembe venni a munkahely-teremtési támogatást, amennyiben annak összege nem haladja meg a beruházás értékének a 3%-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A termelő kérelmére a megfelelőség-értékelő szervezetek kijelölésére vonatkozó külön jogszabályban meghatározott eljárásrend szerint kijelölt szervezet a vizsgáló, tanúsító és ellenőrző szervezetekre vonatkozó szabványoknak megfelelő módon igazolja a megújuló energiaforrásból vagy hulladékból nyert energiával előállított villamos energia mennyiségét, a kapcsoltan termelt villamos energia és hasznos hő mennyiségét, valamint a kapcsoltan termelt energia előállításához felhasznált elsődleges energiaforr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mennyiben a 11. § (1) bekezdésének </w:t>
      </w:r>
      <w:r>
        <w:rPr>
          <w:rFonts w:cs="Times New Roman"/>
          <w:b/>
          <w:bCs/>
          <w:i/>
          <w:iCs/>
          <w:kern w:val="0"/>
          <w:sz w:val="20"/>
          <w:szCs w:val="20"/>
        </w:rPr>
        <w:t xml:space="preserve">b) </w:t>
      </w:r>
      <w:r>
        <w:rPr>
          <w:rFonts w:cs="Times New Roman"/>
          <w:b/>
          <w:bCs/>
          <w:kern w:val="0"/>
          <w:sz w:val="20"/>
          <w:szCs w:val="20"/>
        </w:rPr>
        <w:t>pontja szerinti kötelező átvétel keretében értékesítő kapcsoltan villamos energiát termelő az általa termelt hőt nem, illetve nem a külön jogszabályban meghatározott módon hasznosítja vagy a megújuló és nem megújuló energiaforrásokat együttesen felhasználó termelő nem a külön jogszabályban meghatározott elszámolást alkalmazza, akkor a piaci ár és a kötelező átvételi ár különbségéből adódó árbevétel-többletet köteles visszafizetni, és a Hivatal jogosult vele szemben a 96. § (1) bekezdése szerinti jogkövetkezményeket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évente jelentést készít a megújuló és a kapcsolt villamosenergia-termelésről, valamint a kötelező átvételi rendszer éves alakulásáról. A Hivatal a jelentést a honlapján közzét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Minden villamosenergia-kereskedő (beleértve az egyetemes szolgáltatókat is) és a felhasználónak közvetlenül értékesítő termelői engedélyes köteles a külön jogszabályban foglaltaknak megfelelően a felhasználó(i) részére értékesített villamos energia arányában átvenni az átvételi kötelezettség alá eső villamos energiát és erre vonatkozóan szerződést kötni az átviteli rendszerirányítóval. A villamos energiát importáló felhasználó a külön jogszabályban foglaltaknak megfelelően a saját maga által elfogyasztott villamos energia arányában köteles átvenni az átvételi kötelezettség alá eső villamos energiát és erre vonatkozóan szerződést kötni az átviteli rendszerirányító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ztartási méretű kiserőművek üzemeltetői által termelt villamos energiát az adott csatlakozási ponton értékesítő villamosenergia-kereskedő külön jogszabály szerint köteles átvenni.</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ÁTVITELI RENDSZERIRÁNYÍTÁS, VILLAMOSENERGIA-ELOSZTÁS ÉS A HÁLÓZATI ENGEDÉLYESEKRE VONATKOZÓ KÖZÖS SZABÁLYOK</w:t>
      </w:r>
    </w:p>
    <w:p>
      <w:pPr>
        <w:pStyle w:val="Normal"/>
        <w:autoSpaceDE w:val="false"/>
        <w:spacing w:before="240" w:after="240"/>
        <w:jc w:val="center"/>
        <w:rPr>
          <w:sz w:val="20"/>
          <w:szCs w:val="20"/>
        </w:rPr>
      </w:pPr>
      <w:r>
        <w:rPr>
          <w:sz w:val="28"/>
          <w:szCs w:val="28"/>
        </w:rPr>
        <w:t>1. Cím</w:t>
      </w:r>
    </w:p>
    <w:p>
      <w:pPr>
        <w:pStyle w:val="Normal"/>
        <w:autoSpaceDE w:val="false"/>
        <w:spacing w:before="240" w:after="240"/>
        <w:jc w:val="center"/>
        <w:rPr>
          <w:sz w:val="20"/>
          <w:szCs w:val="20"/>
        </w:rPr>
      </w:pPr>
      <w:r>
        <w:rPr>
          <w:sz w:val="28"/>
          <w:szCs w:val="28"/>
        </w:rPr>
        <w:t>Az átviteli rendszerirányító feladat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Az átviteli rendszerirányítás keretében az átviteli rendszerirányító feladata a magyar villamosenergia-rendszer zavartalan és biztonságos működtetése, egyensúlyának biztosítása, a piaci szereplők versenysemleges kiszolgálása, valamint az átviteli hálózat üzemeltetése, karbantartása és fejlesz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Az átviteli rendszerirányító a jelen törvényben meghatározott feladatait, különösen a hálózatokhoz történő csatlakozás és a hozzáférés biztosítását átlátható módon, befolyásmentesen és az egyenlő bánásmód követelményének megfelelően köteles végre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Az átviteli rendszerirányító feladatai a villamosenergia-ellátás biztonságával, az átviteli és elosztó hálózatok üzemével, valamint a 9. § alapján átvételi kötelezettség alá eső villamos energia befogadásával és továbbításával kapcsolatban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rendszer - a nemzetközi kapcsolatokra is kiterjedő - irányítása és a folyamatos üzemvitel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rendszer működéséhez, valamint a folyamatos és biztonságos villamosenergia-ellátáshoz szükséges információk összegyűjtése és szolgál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ország nemzetközi kötelezettségvállalásainak teljesítése érdekében az átviteli rendszerirányítási engedélyes tevékenységgel összefüggő árakra vonatkozó adatok külön jogszabályban, valamint a villamosenergia-ellátási szabályzatokban meghatározott módon történő gyűjtése és szolgáltatása a Hivatal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érlegköri rendszer működtetése, a mérlegkörök és az átviteli rendszerirányító közötti elszámolás szer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özreműködés az átviteli, valamint az átviteli hálózat üzemét befolyásoló, az üzemi szabályzatokban meghatározott elosztó hálózat (a továbbiakban: az átvitelt befolyásoló elosztó hálózat) fejlesztése céljából a 26. § (1) bekezdésében meghatározott pályázat kiír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illamosenergia-rendszer folyamatos működőképességének fenntartása érdekében a tervezett erőművi, elosztói- és átviteli hálózati karbantartási munkák, és azok időbeli ütemezésének összehang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üzemi szabályzatban meghatározott rendszerszintű szolgáltatások nyújtásához szükséges kapacitások és energia-mennyiség tervezése és beszerzése, rendszerszintű szolgáltatások biztosítása, igénybevételének az üzemi és kereskedelmi szabályzatok szerinti elszám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szervezett villamosenergia-piacon megkötött ügyletek végrehajtásában történő közreműköd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villamosenergia-rendszer együttműködő képességének megőrzése érdekében szükséges intézkedések megtervezése, elrendelése, beleértve a villamosenergia-rendszer jelentős zavara, valamint az átvitel, az elosztás és a felhasználók ellátásának korlátozása, illetve szüneteltetése esetén szükséges intézkedése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átviteli és az átvitelt befolyásoló elosztó hálózatok, valamint a rendszerösszekötő vezetékek üzemének terv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z átviteli hálózat és a rendszerösszekötő vezetékek igénybevétele, egységes kezelése és üzemének irány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z átvitelt befolyásoló elosztó hálózatok üzemének irányítása a kereslet és a kínálat közötti egyensúly folyamatos fenntartása mell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z európai rendszer-együttműködésből a magyarországi villamosenergia-rendszerre nézve keletkező feladatok összehangolása, az átviteli hálózat szabad szállítási kapacitásának meghatározása, erről a rendszerhasználóknak, a szomszédos, valamint az érintett országok átviteli rendszerirányítóinak a tájék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z átviteli hálózathoz hozzáférés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keresletoldali szabályozási intézkedéseknek az üzemi szabályzatban meghatározott összehango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9. §-ban meghatározottak végrehajtása érdekében, az átvételi kötelezettség alá eső villamos energia elszámolására létrehozott mérlegkör működtetése, kiegyenlítése, valamint a 13. § (1) bekezdésében meghatározott engedélyesek és a villamos energiát importáló felhasználók által kötelezően átveendő villamos energia mennyiségének a jogszabályi előírások szerint történő meghatározása, szétosztása, és elszámolása a Kormány zöld bizonyítványra vonatkozó döntésével összhang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külön jogszabályban meghatározott pénzügyi biztosíték meglétének folyamatos figyelemmel kísérése, és a jogszabályban meghatározottól eltérő mértékének megállapítása esetén a Hivatal tájékozta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z átviteli rendszerirányító jogosult a magyar villamosenergia-rendszert képviselni a nemzetközi szervezetekben, ennek keretében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észt vesz a regionális vagy európai rendszerszinten szervezett és koordinált átviteli szűkületkezelési 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igyelembe veszi a határkeresztező kapacitások rendelkezésre bocsátása, és a rendszerösszekötő vezetékeken keletkező szűkületek kezelése során mind a regionális, mind az egységes európai villamos-energia hálózat állapotait és műszaki sajátosság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sítja, hogy a közcélú hálózat tervezése, fejlesztése és rendszerirányítása az európai villamos-energia rendszer műszaki előírásaival és a regionális, illetve az egységes európai villamosenergia-piac működésével összhangban történ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képviselet keretében az átviteli rendszerirányító a regionális vagy európai rendszerszinten szervezett és koordinált átviteli szűkületkezelési eljárások, valamint a villamosenergia-rendszer együttműködő képességét alapvetően befolyásoló megállapodásokat a Hivatal előzetes hozzájárulásával jogosult megkötni. A megkötött megállapodásokról az átviteli rendszerirányító az energiapolitikáért felelős minisztert (a továbbiakban: miniszter) és a Hivatalt tájékozt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Az átviteli rendszerirányító legalább félévente köteles a Hivatal és a miniszter részére a magyar villamosenergia-rendszer rendszerszintű teljesítmény- és energiamérlegét, primer energiaforrás felhasználását, az erőművi kapacitások különböző időtávú rendelkezésre állását, az átviteli és elosztó hálózatok fejlesztését, valamint a fogyasztás alakulását bemutató állapotjelentést küld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z átviteli rendszerirányító köteles a szerződések teljesítésének számlázása és a 13. §-ban meghatározott feladatok ellátása érdekében az ellátási szabályzatokban meghatározott képességű, országosan egységes műszaki követelmények szerint elszámolási mérőrendszert és adatforgalmi-kommunikációs rendszert üzemel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rendszerirányító köteles elvégezni a villamos energia átviteli és elosztó hálózatokon keresztül történő továbbításának az üzemi szabályzatban meghatározott mennyiségi elszámolás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 rendszerhasználók kötelesek az átviteli rendszerirányítótól igénybe venni és megtéríteni a villamos energia vásárlásához kapcsolódó, a villamosenergia-ellátási szabályzatokban meghatározott rendszerszintű szolgáltat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rendszerirányító köteles a rendszerszintű szolgáltatások biztosításához és az átviteli hálózati veszteség pótlásához szükséges villamos energiát és erőművi kapacitást bármely hazai vagy külföldi termelő vagy kereskedő számára hozzáférhető módon, nyilvánosan, vagy a szervezett villamosenergia-piacon be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szintű szolgáltatások biztosításához és az átviteli hálózati veszteség pótlásához szükséges villamos energia beszerzésének feltételeit a pályázat kiírását megelőzően, külön jogszabályban meghatározott módon nyilvánosságra kell h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z átviteli rendszerirányító a 13. §-ban foglalt rendelkezések végrehajtása érdekében - a számára egyértelműen megadott, Magyarországon belüli, tetszőleges számú elszámolási pont által meghatározott, mérlegkörök rendszerén alapuló - elszámolási rendszert működtet. Ennek részletes szabályait a kereskedelmi szabályza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elő, a villamosenergia-kereskedő, az egyetemes szolgáltató, a felhasználó, az elosztó hálózati engedélyes köteles mérlegkört alakítani, vagy az érintettek megállapodása esetén - jogszabály eltérő rendelkezése hiányában - bármely mérlegkörhöz csatlak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ervezett villamosenergia-piac engedélyese köteles önálló mérlegkört alapítani. Az e mérlegkör által az átviteli rendszerirányító részére bejelentett, kiegyenlített és az átviteli rendszerirányító által visszaigazolt ügyletek végrehajtása csak a 36. § szerint korlát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inden elszámolási pontnak tartoznia kell egy mérlegkörhöz, és egy adott elszámolási pont egyidejűleg csak egy mérlegkörhöz tartozhat. A kereskedelmi szabályzatban meghatározott határkeresztező kapacitásra vonatkozó jog gyakorlásának feltétele a mérlegkörhöz való csatla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érlegkör felelős köteles szerződést kötni az átviteli rendszerirányítóval és - jogszabály eltérő rendelkezése hiányában - a mérlegkör tagjaival a kereskedelmi szabályzatban, és az átviteli rendszerirányító üzletszabályzatában meghatározottak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gyetemes szolgáltatásra jogosult felhasználó a törvény erejénél fogva a vele jogviszonyban álló egyetemes szolgáltatói engedélyes vagy villamosenergia-kereskedelemre vonatkozó működési engedélyes mérlegkörének tagja, mérlegköri tagsági szerződés megkötésére nem kötelezhe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Az átviteli rendszerirányítónak a 9. § szerinti kötelező átvételi rendszer működtetése érdekében folytatott tevékenysége során befolyt pénzeszközök nem minősülnek az átviteli rendszerirányító bevételének, az átviteli rendszerirányító azokat a rendszer működtetésétől eltérő célra nem fordíthatja és köteles azokat egyéb pénzeszközeitől és egymástól is elkülönítetten kezelni. Az átviteli rendszerirányító köteles az elkülönített számlán kezelt pénzeszközöket és azok pénzkezelési költségeivel csökkentett nettó hozamát kötelezettségként kimutatni. A rendszerirányító ezen tevékenység ellátása során a tevékenységgel összefüggő költségeit érvényesítheti. Az átviteli rendszerirányító e tevékenysége nem irányulhat kereskedelmi haszonszerzés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Az átviteli rendszerirányító további feladatainak részletes szabályait a működési engedély és a villamosenergia-ellátási szabályzatok határozzák meg.</w:t>
      </w:r>
    </w:p>
    <w:p>
      <w:pPr>
        <w:pStyle w:val="Normal"/>
        <w:autoSpaceDE w:val="false"/>
        <w:spacing w:before="240" w:after="240"/>
        <w:jc w:val="center"/>
        <w:rPr>
          <w:sz w:val="20"/>
          <w:szCs w:val="20"/>
        </w:rPr>
      </w:pPr>
      <w:r>
        <w:rPr>
          <w:sz w:val="28"/>
          <w:szCs w:val="28"/>
        </w:rPr>
        <w:t>2. Cím</w:t>
      </w:r>
    </w:p>
    <w:p>
      <w:pPr>
        <w:pStyle w:val="Normal"/>
        <w:autoSpaceDE w:val="false"/>
        <w:spacing w:before="240" w:after="240"/>
        <w:jc w:val="center"/>
        <w:rPr>
          <w:sz w:val="20"/>
          <w:szCs w:val="20"/>
        </w:rPr>
      </w:pPr>
      <w:r>
        <w:rPr>
          <w:sz w:val="28"/>
          <w:szCs w:val="28"/>
        </w:rPr>
        <w:t>A hálózati engedélyesekre vonatkozó közö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A hálózati engedélyesek a villamosenergia-rendszer együttműködése, az átviteli és elosztó hálózathoz való hozzáférés biztosítása érdekében kötele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taluk üzemeltetett átviteli és elosztó hálózatot biztonságosan, hatékonyan és a környezetvédelmi követelmények figyelembevételével üzemeltetni, fenn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arbantartási, javítási, felújítási munkákat, fejlesztéseket időben elvégezni, valamint gondoskodni a szükséges készletekről és tartalék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iteli és elosztó hálózat üzemeltetéséhez szükséges műszaki feltételeket biztos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ja szerinti karbantartási, javítási, felújítási munkák, valamint fejlesztések elvégzésével összefüggésben az átviteli rendszerirányító és az elosztó hálózati engedélyesek a villamosenergia-rendszer együttműködését és biztonságát biztosító módon, valamint a legkisebb költség elvének érvényre juttatásával kötelesek eljárni. Természetes személy vagy gazdálkodó szervezet bevonása esetén az átviteli rendszerirányító és az elosztó hálózati engedélyesek a kiválasztásra és megbízásra a külön jogszabályban, valamint a Hivatal által jóváhagyott és nyilvánosságra hozott belső szabályzatukban meghatározott feltételeket és eljárásokat kötelesek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iteli hálózat üzemét nem befolyásoló, villamosenergia-ellátási szabályzatokban meghatározott elosztó hálózat, illetőleg hálózatrészek üzemének irányítását - az átviteli rendszerirányítóval együttműködve - az elosztó hálózati engedélyes vég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1) Az átviteli rendszerirányító az elosztó hálózati engedélyesek által készített fejlesztési tervek, illetve ajánlatok, valamint az európai villamosenergia-piac követelményeinek figyelembevételével legalább kétévente köteles elkészíteni a villamosenergia-rendszernek a 120 kV-os és annál nagyobb feszültségű hálózatokra vonatkozó hálózatfejlesztési terv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viteli és az elosztó hálózat fejlesztésének tervezésekor figyelembe kell venni a keresletoldali szabályozás, a megújuló energiaforrásokból és a hulladékból nyert energiával termelt villamos energia, valamint a kapcsoltan termelt villamos energia termelése elősegítésének energiapolitika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iteli rendszerirányító által készített, (1) bekezdésben meghatározott hálózatfejlesztési tervet a Hivatal hagyja jóvá. Amennyiben az átviteli rendszerirányító a fejlesztési tervben eltér az elosztó hálózati engedélyes által benyújtott fejlesztési tervtől, illetve ajánlattól, köteles az eltérést írásban vagy elektronikusan indokolni és a hálózati engedélyes által készített fejlesztési tervet, illetve ajánlatot mellékletként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óváhagyott hálózatfejlesztési tervben foglalt fejlesztéseket a hálózati engedélyesek kötelesek végreha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álózati engedélyesek a külön jogszabályban meghatározott indokolt esetekben kezdeményezhetik a jóváhagyott hálózatfejlesztési terv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osztó hálózati engedélyesek által készített fejlesztési tervekben, illetve ajánlatokban nem szereplő, de új üzleti igények miatt szükséges vezetékek létesítését az átviteli rendszerirányítónak be kell 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mennyiben az engedélyesek nem tesznek eleget a 25. § (4) bekezdésében meghatározott kötelezettségeiknek, a Hivatal - az átviteli rendszerirányító, valamint az érintett elosztó hálózati engedélyes közreműködésével, a külön jogszabályban meghatározott feltételek szerint - az átviteli, valamint az átvitelt befolyásoló elosztó hálózatok fejlesztésére pályázatot ír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pályázatot a Hivatal honlapján kell közzétenni, legalább hat hónappal az ajánlattétel benyújtásának határidejét megelőz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ek kötelesek tűrni az (1) bekezdés szerinti pályázat eredményének megfelelő hálózatfejlesztési munkák elvégzését, és kötelesek a hálózat fejlesztőjével együttműköd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z átviteli rendszerirányító és a csatlakozás biztosítására jogosult elosztó hálózati engedélyes köteles a rendszerhasználói igény kielégítésének műszaki, gazdasági feltételeiről tájékoztatást adni, és a legkedvezőbb vételezési vagy betáplálási mód meghatározásában a rendszerhasználóval együttműkö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i engedélyesek az átviteli és az elosztó hálózathoz való csatlakozást egy adott csatlakozási pontra a hálózat műszaki jellemzőire tekintettel megtagadha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álózati engedélyesnek az átviteli, illetve elosztó hálózathoz való csatlakozás megtagadásakor meg kell határoznia azokat a feltételeket, amelyek teljesülése esetén a csatlakozás biztosítható. Az átviteli rendszerirányító és az elosztó hálózati engedélyes a műszaki lehetőségek fennállása esetén köteles egy másik csatlakozási pontot felajánlani, ahol a csatlakozás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 rendszerhasználó kérelmére felülvizsgálja a csatlakozás megtagadásának jogszerűségét. Amennyiben a csatlakozás megtagadása nem a (2)-(3) bekezdésben meghatározott jogszabályi előírásoknak megfelelően történt, a Hivatal az érintett hálózati engedélyest határozatban utasítja az átviteli, illetve elosztó hálózathoz való csatlakozás biztosítására. A határozatban rendelkezni kell a csatlakozási díj külön jogszabályban meghatározott követelményekkel összhangban álló mértékérő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ülön jogszabályban előírt feltételek szerint megvalósuló csatlakozás esetén a rendszerhasználó megfizeti a jogszabályban meghatározott csatlakozási díj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Az összekötő berendezéssel csatlakoztatott felhasználók ellátásának biztonsága érdekében az összekötő berendezés üzemeltetésére és az üzemzavar elhárítására az elosztó hálózati engedélyesek az összekötő berendezés üzemeltetőjének kezdeményezésére kötelesek az üzletszabályzatban meghatározott feltételek szerint szerződést kötni.</w:t>
      </w:r>
    </w:p>
    <w:p>
      <w:pPr>
        <w:pStyle w:val="Normal"/>
        <w:autoSpaceDE w:val="false"/>
        <w:spacing w:before="240" w:after="240"/>
        <w:jc w:val="center"/>
        <w:rPr>
          <w:sz w:val="20"/>
          <w:szCs w:val="20"/>
        </w:rPr>
      </w:pPr>
      <w:r>
        <w:rPr>
          <w:sz w:val="28"/>
          <w:szCs w:val="28"/>
        </w:rPr>
        <w:t>3. Cím</w:t>
      </w:r>
    </w:p>
    <w:p>
      <w:pPr>
        <w:pStyle w:val="Normal"/>
        <w:autoSpaceDE w:val="false"/>
        <w:spacing w:before="240" w:after="240"/>
        <w:jc w:val="center"/>
        <w:rPr>
          <w:sz w:val="20"/>
          <w:szCs w:val="20"/>
        </w:rPr>
      </w:pPr>
      <w:r>
        <w:rPr>
          <w:sz w:val="28"/>
          <w:szCs w:val="28"/>
        </w:rPr>
        <w:t>Villamosenergia-elosz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A villamosenergia-elosztás keretében az elosztó hálózati engedélyes feladata az elosztóhálózat zavartalan és biztonságos működtetése, a piaci szereplők versenysemleges kiszolgálása, a villamos energia továbbítása a felhasználóhoz, egy adott terület elosztóhálózatának üzemeltetése, karbantartása, valamint szükség esetén annak fejlesztése; felelős továbbá azért, hogy a hálózat hosszú távon alkalmas legyen a villamos energia elosztásával kapcsolatos, indokolt igények kielégítés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Az elosztó hálózati engedélyes a jelen törvényben meghatározott feladatait, különösen a hálózatokhoz történő csatlakozás és a hozzáférés biztosítását átlátható módon, befolyásmentesen és az egyenlő bánásmód követelményének megfelelően köteles végre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Az elosztó hálózati engedélyes feladatai a villamosenergia-ellátás biztonságával és az elosztó hálózatok üzemével kapcsolatban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ködési engedélyben meghatározott elosztó hálózat irányítása és üzemvitele biztonságának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 energia elosztó hálózatokon keresztül történő továbbítása, az üzemi szabályzatban meghatározott mennyiségi elszámolásainak elkész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étévente hálózat fejlesztési terv készítése és az átviteli rendszerirányító részére, az üzemi szabályzatban meghatározott módon történő benyúj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ködési engedélyben meghatározott elosztó hálózat működéséhez, valamint a folyamatos és biztonságos villamosenergia-ellátáshoz szükséges, az üzemi és elosztói szabályzatban meghatározott információk összegyűjtése és szolgáltatása az átviteli rendszerirányítóval együttműköd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háztartási méretű kiserőművekről a külön jogszabályban meghatározott nyilvántartás vez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 törvény alapján védendő felhasználókkal kapcsolatos, külön jogszabályban meghatározott feladatok ellá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érési, leolvasási és számlázási rendszerek fejlesztéséről a működési engedélyben meghatározott időszakonként beszámoló készítése, illetve a számlázási rendszer lényeges megváltoztatása előtt a Hivatallal történő egyezte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ügyfélszolgálatok működtetése telefonos és elektronikus eléréssel, valamint az ügyfelek részére nyitva álló helyiség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Az elosztó hálózati engedélyes köteles az elosztó hálózati veszteség pótlásához szükséges villamos energiát és erőművi kapacitást bármely hazai vagy külföldi termelő vagy kereskedő számára hozzáférhető módon, nyilvánosan, vagy a szervezett villamosenergia-piacon be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osztó hálózati veszteség pótlásához szükséges villamos energia beszerzésének feltételeit a pályázat kiírását megelőzően, külön jogszabályban meghatározott módon nyilvánosságra kell h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Az elosztó további feladatainak részletes szabályait a működési engedély és a villamosenergia-ellátási szabályzatok határozzák meg.</w:t>
      </w:r>
    </w:p>
    <w:p>
      <w:pPr>
        <w:pStyle w:val="Normal"/>
        <w:autoSpaceDE w:val="false"/>
        <w:spacing w:before="240" w:after="240"/>
        <w:jc w:val="center"/>
        <w:rPr>
          <w:sz w:val="20"/>
          <w:szCs w:val="20"/>
        </w:rPr>
      </w:pPr>
      <w:r>
        <w:rPr>
          <w:sz w:val="28"/>
          <w:szCs w:val="28"/>
        </w:rPr>
        <w:t>Közvilág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külön jogszabályban közvilágításra kötelezett, továbbá ezen kötelezettséget átvállaló (a továbbiakban együtt: közvilágításra kötelezett) személy jogosult közvilágítási berendezést, az elosztó hálózat tartószerkezetén és létesítményeiben elhelyezni és üzemben tartani. Az elosztó hálózati engedélyesek kötelesek ezt tűrni és a közvilágításra kötelezettel együttműködni. Az elosztói engedélyes az e rendelkezés szerinti tűrésért és együttműködésért a közvilágítási elosztási díjon felül külön ellenszolgáltatás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osztó hálózati engedélyeseknek a közvilágítással összefüggésben keletkezett költségeire a közvilágítási elosztási díj nyújt fedez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mennyiben a közvilágításra kötelezett települési önkormányzat vagy települési önkormányzat megbízottja, a települési önkormányzat területén üzemeltetett közvilágítási elosztó hálózatot az általa fizetendő rendszerhasználati díjak számítása tekintetében egy felhasználási helynek kell tekinteni a csatlakozási és elszámolási pontok számától független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világítási berendezéseknek az elosztó hálózat tartószerkezetein és létesítményeiben történő elhelyezésével, üzemeltetésével összefüggő kérdéseket az elosztó hálózati engedélyes és a közvilágításra kötelezett között létrejött szerződésben kell rendezni. Az elosztó hálózati engedélyes a szerződés lényeges tartalmi elemeinek meghatározása során nem alkalmazhat megkülönböztető szerződéses feltételeket aszerint, hogy a közvilágításra kötelezett melyik kereskedelmi engedélyestől vásárolja a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osztó hálózati engedélyes nem végezhet a közvilágítási berendezések elhelyezésével és üzemben tartásával kapcsolatos, az (1) bekezdés szerinti tűrésen és együttműködésen, valamint a közvilágítási elosztó hálózat üzemeltetésén kívüli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4) bekezdés szerinti szerződés minimális tartalmi követelményeit, valamint a közvilágításra vonatkozó részletes szabályokat a Kormány rendeletben állapítja meg.</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HÁLÓZATOKHOZ VALÓ HOZZÁFÉR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 hálózati engedélyesek üzemeltetésében álló átviteli és elosztó hálózatot a hálózati engedélyesek a 142. § szerint megállapított rendszerhasználati díjak ellenében, szerződéskötési kötelezettség terhe mellett bocsátják rendelkezésre villamosenergia-továbbítás céljából a rendszerhasználók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és elosztó hálózathoz való hozzáférés feltételeinek biztosítaniuk kell az egyenlő bánásmódot, a hozzáférés feltételei nem adhatnak alapot visszaélésre, nem tartalmazhatnak indokolatlan korlátozásokat, valamint nem veszélyeztethetik az ellátás biztonságát és a szolgáltatás előírt minőségét. A (3) bekezdés szerinti előny biztosítása nem jelenti az egyenlő bánásmód elvének megsér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ek, külön jogszabályban foglalt feltételek szerint, a hálózatok üzemeltetése, és a hálózatokhoz való hozzáférés biztosítása során előnyben részesítik a széndioxidkibocsátás-mentes technológiával, továbbá a megújuló energiaforrásokból, hulladékból, illetve kapcsoltan villamos energiát termel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hoz való hozzáférés részletes műszaki és egyéb szabályairól, valamint a rendelkezésre álló szabad hálózati kapacitások közzétételének, a belső európai villamosenergia-piac működési követelményeinek megfelelő rendjéről a villamosenergia-ellátási szabályzatok rendelkez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z átviteli rendszerirányító az átviteli és az átviteli hálózat üzemét befolyásoló elosztó hálózathoz való hozzáférést objektív, átlátható módon, az egyenlő bánásmód követelményének sérelme nélkül, a külön jogszabályban meghatározott feltételek szerint tagadhatja meg, illetve a már lekötött szállításokat korlátozhatja, csökkentheti, szüneteltetheti. A korlátozásra, csökkentésre vagy szüneteltetésre előzetesen, illetve a villamosenergia-rendszer üzeme közben is sor kerülhet az alábbi 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kívüli hálózati állapo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élet- és vagyonbiztonság veszélyez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ükséges hálózati kapacitások, az erőművi teljesítmények, illetőleg a határon keresztül szállított villamos energia hián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összekapcsolt villamosenergia-rendszer, illetve a villamosenergia-rendszer üzemzava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endszerszintű szolgáltatások biztosításának vagy a rendszer szabályozhatóságának veszélybe kerü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határon keresztül szállított villamos energia beszállításra olyan létesítményekből kerül sor, amelyek üzemeltetése a Magyar Köztársaság területén tartózkodó személyekre, vagyontárgyaikra, a természetre vagy a környezetre közvetett vagy közvetlen veszéllyel jár, illetve jár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illamos energia beszállítása a megújuló energiaforrások, a hulladékból nyert energia, illetve a kapcsolt villamos energia termelését vagy felhasználását hátrányosan éri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ás módon el nem végezhető karbantartási és felújítási munkák, valamint kapcsolások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osztó hálózati engedélyes a külön jogszabályban meghatározott feltételek szerint az átviteli hálózat üzemét nem befolyásoló elosztó hálózathoz való hozzáférést objektív, átlátható módon, az egyenlő bánásmód követelményének sérelme nélkül a külön jogszabályban meghatározott feltételek szerint megtagadhatja, illetve a már lekötött szállításokat korlátozhatja, csökkentheti, szüneteltetheti, előre fizető mérő felszereléséhez kötheti. A megtagadásra, korlátozásra, csökkentésre, szünetelésre, előre fizető mérő felszereléséhez kötésre előzetesen, illetve a villamosenergia-rendszer üzeme közben is sor kerülhet az alábbi 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ndkívüli hálózati állapo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ükséges hálózati kapacitások hián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élet- és vagyonbiztonság veszélyez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energia-rendszer üzemzavara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ás módon el nem végezhető munkák és kapcsolások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szerződés nélküli vételezés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szerződésszegő vételezés esetén az üzletszabályzatban meghatározott előzetes egyeztetést követően, azzal, hogy lakossági fogyasztó villamosenergia-ellátásból történő kikapcsolására, valamint a tartozását rendező lakossági fogyasztó ellátásba történő ismételt bekapcsolására a kikapcsolás és ismételt bekapcsolás villamosenergia-kereskedő általi kezdeményezésére vonatkozóan a 47. § (7)-(9) bekezdéseinek előírásai az elosztó hálózati engedélyes eljárására megfelelően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osztó hálózati engedélyesek az elosztó hálózat üzemét az átviteli rendszerirányító utasítása, illetve előzetes hozzájárulása alapján korlátozhatják, szüneteltethetik a villamosenergia-ellátási szabályzatokban meghatározott eljárásrend alapj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ek kötelesek a hozzáférés előre tervezhető karbantartási, felújítási munkálatok miatti szüneteltetésének kezdő időpontjáról és várható időtartamáról az érintett felhasználókat és engedélyeseket a külön jogszabályban meghatározott módon előzetesen,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iteli és az elosztó hálózathoz való hozzáférés megtagadásáról, a már lekötött szállítások korlátozását, csökkentését, vagy a (4) bekezdés szerinti esetektől eltérő szüneteltetését jelentő döntésekről az érintetteket az ellátási szabályzatokban meghatározott módon és időpontig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energia-értékesítési szerződéseket az átviteli rendszerirányító (1) bekezdésben meghatározott döntésének megfelelően lehet telj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átviteli és az elosztó hálózathoz való hozzáférés megtagadásának, illetve az átvitel és az elosztás korlátozásának, szüneteltetésének részletes szabályait a villamosenergia-ellátási szabályzatok határozz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Hivatal a rendszerhasználó kérelmére felülvizsgálja, hogy a megtagadás (1) és (2) bekezdésben meghatározott feltételei fennálltak-e. Amennyiben a Hivatal a megtagadás feltételeinek hiányát állapítja meg, az érintett hálózati engedélyest határozatban utasítja az átviteli és elosztó hálózathoz való hozzáférés biztosítására.</w:t>
      </w:r>
    </w:p>
    <w:p>
      <w:pPr>
        <w:pStyle w:val="Normal"/>
        <w:autoSpaceDE w:val="false"/>
        <w:spacing w:before="240" w:after="240"/>
        <w:jc w:val="center"/>
        <w:rPr>
          <w:sz w:val="20"/>
          <w:szCs w:val="20"/>
        </w:rPr>
      </w:pPr>
      <w:r>
        <w:rPr>
          <w:sz w:val="28"/>
          <w:szCs w:val="28"/>
        </w:rPr>
        <w:t>Mentesítés a hozzáférési szabályok alkalmazása al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 beruházó új rendszerösszekötő vezeték létesítése esetén a 36. §-ban meghatározott szabályok alkalmazása alól való mentesítés érdekében kérelmet nyújthat be a Hivatalhoz. A Hivatal a mentességet a villamos energia határon keresztül történő szállítása esetén alkalmazandó hálózati hozzáférési feltételekről szóló, 2003. június 26-i 1228/2003/EK európai parlamenti és tanácsi rendelet (a továbbiakban: 1228/2003/EK rendelet) 7. cikkében foglalt feltételek fennállása esetén határozott időre az új rendszerösszekötő vezeték egészére vagy annak egy részére engedélyez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228/2003/EK rendelet 7. cikke (1) bekezdésének </w:t>
      </w:r>
      <w:r>
        <w:rPr>
          <w:rFonts w:cs="Times New Roman"/>
          <w:b/>
          <w:bCs/>
          <w:i/>
          <w:iCs/>
          <w:kern w:val="0"/>
          <w:sz w:val="20"/>
          <w:szCs w:val="20"/>
        </w:rPr>
        <w:t xml:space="preserve">f) </w:t>
      </w:r>
      <w:r>
        <w:rPr>
          <w:rFonts w:cs="Times New Roman"/>
          <w:b/>
          <w:bCs/>
          <w:kern w:val="0"/>
          <w:sz w:val="20"/>
          <w:szCs w:val="20"/>
        </w:rPr>
        <w:t>pontjában meghatározott feltétel nem teljesül különösen abban az esetben, ha a kérelmező olyan integrált villamosenergia-ipari vállalkozás tagja, amelynek valamely tagját a Hivatal jelentős piaci erővel rendelkező engedélyesként azonosította.</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KÖZVETLEN VEZETÉK, MAGÁNVEZET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Saját üzleti kockázatára bárki létesíthet közvetlen vezetéket, azonban köteles előzetesen az e törvényben meghatározott engedélyt megszerezni. A közvetlen vezeték üzemeltetője üzemzavar, illetve válsághelyzet esetén köteles az engedélyesekkel együttműködni, és az átviteli rendszerirányító utasításait végre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A jelen törvényben meghatározott engedély alapján bárki létesíthet magánvezetéket, amennyiben az átviteli vagy elosztó hálózatra való csatlakozásnak a hálózati engedélyesek által történő megvalósítása nagyobb költséggel vagy nehézséggel járna. A nagyobb költség vagy a nehézség fennállásának bizonyítása a kérelmező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ánvezeték üzemeltetője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tala üzemeltetett vezetéket biztonságosan, a környezetvédelmi előírások és műszaki követelmények figyelembevételével üzemeltetni, fenn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arbantartási, javítási, felújítási munkákat időben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agánvezeték üzemeltetésére vonatkozó részletes szabályokat külön jogszabál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ánvezetékhez történő hozzáférés, továbbá a vezetéken keresztül vételező felhasználók, illetve vételezők villamosenergia-ellátásának az üzemeltető által biztosított feltételei nem adhatnak alapot visszaél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 törvény szerint engedélyköteles magánvezeték üzemeltetője köteles a vezetékhez csatlakozó felhasználók számára méltányos, megkülönböztetéstől mentes díj ellenében hozzáférést biztosítani, továbbá a magánvezetéket villamosenergia-továbbítás céljából a termelők, a kiserőművek üzemeltetői, valamint a felhasználók részére rendelkezés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álózati engedélyes felelőssége az e törvény szerint engedélyköteles magánvezetéken keresztül vételező felhasználókkal szemben a villamos energiának a közcélú hálózat csatlakozási pontjáig történő továbbítására terjed ki. A magánvezeték engedélyese felelős a magánvezeték működtetéséért, a villamos energiának a csatlakozási ponttól a felhasználókhoz történő továbbításáért.</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MÉRÉS, LEOLVAS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 szerződések teljesítésének számlázása érdekében, az ellátási szabályzatokban meghatározott módon és határidőre a mérések hiteles elvég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ek egymás közötti szerződései esetén az átviteli rendszerirányító az elosztó hálózati engedélyesek bevon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hálózathoz csatlakozó felhasználók és az engedélyesek közötti szerződések esetén a teljesítménymutató és tároló fogyasztásmérő készülék által mért adatok, illetve az elosztói szabályzatban meghatározott névleges csatlakozási teljesítményszint alatt, fogyasztásmérésen alapuló, statisztikai elemzéssel készült felhasználói villamosteljesítmény-igény görbe alapján az elosztó hálózati engedélyes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iteli hálózathoz csatlakozó felhasználók és az engedélyesek közötti szerződések esetén az átviteli rendszerirányí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d) </w:t>
      </w:r>
      <w:r>
        <w:rPr>
          <w:rFonts w:cs="Times New Roman"/>
          <w:b/>
          <w:bCs/>
          <w:kern w:val="0"/>
          <w:sz w:val="20"/>
          <w:szCs w:val="20"/>
        </w:rPr>
        <w:t>a villamos energia határon keresztül történő szállítása esetén az átviteli rendszerirányító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5 MW-ot nem meghaladó teljesítőképességű erőmű esetén az (1) bekezdésben meghatározott mérések elvégzése az elosztó hálózati engedélyes felada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átviteli rendszerirányító és az elosztó hálózati engedélyesek elvégzik a mérőberendezések leolvasását, az elosztó hálózati engedélyesek továbbítják a mérési adatokat az átviteli rendszerirányító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meghatározott mérőberendezések leolvasását teljesítménymutató és tároló fogyasztásmérő készülékek esetén az ellátási szabályzatokban meghatározott módon és határidőre, egyéb mérőberendezések esetén - a hálózathasználati szerződés eltérő rendelkezése hiányában - legalább éves gyakorisággal kell biztosítani. A hálózathasználati szerződés az évente egyszeri leolvasásnál hosszabb leolvasási időszakot nem állapítha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 bekezdésben meghatározott mérési adatokat - természetes személy esetén a személyes adatok védelméről és a közérdekű adatok nyilvánosságáról szóló 1992. évi LXIII. törvény (a továbbiakban: Avtv.) rendelkezései szerint - az érintett felhasználó részére külön díjfizetés nélkül hozzáférhetőv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zvilágítás céljára vételezett villamos energia elszámolását az elosztói engedélyesek fogyasztásmérés nélkül a közvilágításra kötelezett közvilágítási berendezéseinek előtétekkel növelt beépített teljesítményeinek összege és a közvilágításra vonatkozó statisztikai elemzéssel készült felhasznált villamosteljesítmény-igény görbe szerinti égésidő szorzataként is elvégezhet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mennyiben az elosztói engedélyes a közvilágítási célra vételezett villamos energia elszámolását fogyasztásmérés adatai alapján kívánja elvégezni, köteles a közvilágításra kötelezett teljes területén a leolvasásokat azonos időpontban elvégezni, a fogyasztási adatokat összegezni és az összegzett adatokat továbbítani, illetve a rendszerhasználati díjakat az összegzett adatok alapján számlá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1) A hálózati engedélyesek kötelesek gondoskodni a felhasználók és az erőművek átviteli vagy elosztó hálózathoz történő kapcsolódásához - azon belül a méréshez - szükséges, az üzemi és az elosztói szabályzatokban meghatározott csatlakozó-, kapcsoló- és átalakítóberendezés, valamint az elszámolási mérésre alkalmas mérőberendezés felszereléséről, hitelesítéséről és karbantartásáról, kivéve a felhasználó tulajdonában álló kapcsolóberendezés beépített elem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berendezések felszerelésének, hitelesítésének és karbantartásának költségei erőmű esetén a termelőt, illetve az üzemeltetőt, felhasználó esetén az átviteli rendszerirányítót vagy az elosztó hálózati engedélyeseket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osztó hálózati engedélyes köteles a külön jogszabály és az elosztói szabályzat alapján a háztartási méretű kiserőművek méréséről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az (1)-(2) bekezdésben meghatározott szabályok szerint köteles gondoskodni az engedélyköteles magánvezetékhez csatlakozó felhasználók méréséről. A magánvezeték engedélyese a felhasználóval együttműködve gondoskodik a mérőhely kialakításáról és a mérés lehetővé tétel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A hálózati engedélyesek és a termelői engedélyesek tevékenységük ellátása, az átviteli és az elosztó hálózatok zavartalan, megbízható működtetése, a villamosenergia-igények folyamatos kielégítése, az üzemzavarok gyors, biztonságos elhárítása, valamint mérési adatok továbbítása érdekében zártcélú távközlési és adatátviteli rendszert létesíthetnek, tarthatnak fen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z átviteli rendszerirányító és az elosztó hálózati engedélyesek kötelesek gondoskodni a villamosenergia-fogyasztásra vonatkozó számlázás alapjául szolgáló mérési adatok gyűjtéséről, számításáról és a villamosenergia-értékesítési szerződésben részes villamosenergia-kereskedőnek történő továbbításáról a 40. § (4) bekezdése szerinti ütemezés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viteli rendszerirányító és az elosztó hálózati engedélyesek gondoskodnak arról, hogy a felhasználó részére a rendszerhasználati díjakat külön is tartalmazó, részletes számla kerüljön kiállí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számla - lakossági fogyasztó és egyetemes szolgáltatás keretében ellátott felhasználó esetén elektronikus vagy nyomtatott, más felhasználók részére elektronikus formában történő - egyszeri kiadását a hálózati engedélyesek külön díj fizetéséhez nem köthet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A villamosenergia-kereskedő - ha jogszabály, vagy a hálózat használati szerződés ettől eltérően nem rendelkezik - a szerződésben meghatározott időszakban, az elosztó tulajdonában lévő hiteles fogyasztásmérő berendezés adatai alapján a 40. § (4) bekezdésével összhangban legalább negyedévente számolja el az értékesített villamosenergia-mennyiség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A villamos energiának felhasználók részére történő értékesítése során a felhasználókat az előző naptári évben értékesített villamos energia előállításához felhasznált energiaforrások részarányáról és környezeti hatásairól tájékoztatni kell. A tájékoztatás módjára és tartalmára vonatkozó részletes szabályokat a miniszter rendeletben határozza meg.</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VILLAMOSENERGIA-KERESKEDELEM</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A villamosenergia-kereskedelmi engedélyes (a továbbiakban: villamosenergia-kereskedő) a külön jogszabályban meghatározott feltételek szerint jogosult kereskedelem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jelen törvény ettől eltérően nem rendelkezik, akkor az egyetemes szolgáltatói engedélyest (a továbbiakban: egyetemes szolgáltató) a jelen törvényben és a külön jogszabályban a villamosenergia-kereskedőre vonatkozóan meghatározott jogok és kötelezettségek terhel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felhasználók részére villamos energiát 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 értékesíthet, amennyiben erre a Hivataltól engedélyt kapott, és rendelkezik a külön jogszabályban meghatározott pénzügyi biztosíté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lakossági fogyasztók részére villamos energiát értékesítő villamosenergia-kereskedő a lakossági fogyasztói bejelentések intézésére, panaszok kivizsgálására és orvoslására, a lakossági fogyasztók tájékoztatására ügyfélszolgálatot működtet telefonos és elektronikus eléréssel, valamint az ügyfelek részére nyitva álló helyiség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félszolgálat működési rendjét, félfogadási idejét a (2) bekezdés szerinti villamosenergia-kereskedő úgy köteles megállapítani, illetve működésének feltételeiről oly módon köteles gondoskodni, hogy a lakossági fogyasztók érdekei ne sérüljenek. Ezen kötelezettség keretein belül a villamosenergia-kereskedő köteles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inden ügyfélszolgálati irodáját a hét legalább egy napján este 20 óráig nyitva 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ektronikusan és telefonon keresztül is lehetővé tenni a lakossági fogyasztók számára a személyes ügyintézés időpontjának előzetes lefogla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ügyfélszolgálati irodák elhelyezését a tömegközlekedéssel történő elérés és az ellátott lakossági fogyasztók számának szempontjaira figyelemmel kell kialakítani, azzal, hogy a települési önkormányzatok többcélú kistérségi társulásáról szóló 2004. évi CVII. törvény mellékletében felsorolt kistérségenként legalább egy ügyfélszolgálati irodát köteles létesíteni. A főváros területén a lakossági fogyasztók arányában létesítendő ügyfélszolgálatok minimális számát külön jogszabály, az ügyfélszolgálatok elhelyezésére és működtetésére vonatkozó részletes szabályokat külön jogszabály és az üzletszabályzat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felhasználó hálózathasználati szerződését a kereskedő, illetve egyetemes szolgáltató a 63. § (1) bekezdésének megfelelően megbízottként, vagy bizományosként kezeli, az ügyfélszolgálati irodáiban biztosítja a hálózathasználattal kapcsolatos ügyintézés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energia-kereskedő ellátja az e törvény alapján védendő fogyasztókkal kapcsolatos, külön jogszabályban meghatározott fel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energia-kereskedő a lakossági fogyasztók villamosenergia-ellátásból történő kikapcsolását fizetési késedelem esetén kizárólag az alábbi feltételek együttes fennállása esetén jogosult kezdeményezni a lakossági fogyasztóval kötött csatlakozási szerződésben részes hálózati engedélyes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akossági fogyasztó legalább három havi számlatartozást halmozott f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kereskedő által, fizetési haladék adásáról vagy részletfizetési lehetőségről kezdeményezett egyeztetések a lakossági fogyasztóval nem vezettek eredmény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energia-kereskedő a tartozásról és a kikapcsolás lehetőségéről a lakossági fogyasztót legalább háromszor, írásban értesítette, és az értesítésben a lakossági fogyasztó figyelmét felhívta a szociálisan rászoruló fogyasztókat az e törvény és külön jogszabály alapján megillető kedvezményekre, valamint az előre fizető mérő felszerelésének a lehetőség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lakossági fogyasztó kikapcsolására nem kerülhet s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unkaszüneti n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ünnepn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unkaszüneti napot vagy ünnepnapot közvetlenül megelőző munkan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ülön jogszabályban meghatározott pihenőnap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mennyiben a villamosenergia-ellátásból kikapcsolt lakossági fogyasztó rendezi a villamosenergia-kereskedővel szemben felhalmozott tartozását, a kereskedő 24 órán belül köteles kezdeményezni a lakossági fogyasztónak az ellátásba történő ismételt bekapcso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hálózati engedélyes a (7) és a (9) bekezdés szerinti kezdeményezésnek köteles haladéktalanul eleget tenni.</w:t>
      </w:r>
    </w:p>
    <w:p>
      <w:pPr>
        <w:pStyle w:val="Normal"/>
        <w:autoSpaceDE w:val="false"/>
        <w:spacing w:before="240" w:after="240"/>
        <w:jc w:val="center"/>
        <w:rPr>
          <w:sz w:val="20"/>
          <w:szCs w:val="20"/>
        </w:rPr>
      </w:pPr>
      <w:r>
        <w:rPr>
          <w:sz w:val="28"/>
          <w:szCs w:val="28"/>
        </w:rPr>
        <w:t>Az egyetemes 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Az egyetemes szolgáltatót az egyetemes szolgáltatás vonatkozásában villamosenergia-értékesítési és szerződéskötési kötelezettség terheli, az erre jogosult felhasználó tekintetében a felhasználó külön jogszabályban meghatározott módon bejelentett szándéka esetén. E bekezdés alkalmazásában jogosult felhasználónak az olyan, az 50. § (3) bekezdése szerinti felhasználót kell tekinteni, aki (amely) az egyetemes szolgáltatónak az egyetemes szolgáltatásra vonatkozó engedélyében meghatározott szolgáltatási területen elhelyezkedő felhasználási hely tekintetében igényli az egyetemes szolgáltatás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Az egyetemes szolgáltató által kötött villamosenergia-értékesítési szerződés alapján az egyetemes szolgáltatás keret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ülön jogszabályban meghatározott típusú termékcsomagok és árszabások alapján szolgáltatott villamos energ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 törvényben és a külön jogszabályban meghatározott szolgáltatási színvonalú ügyfélkapcsolati szolgál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édendő fogyasztóknak e törvény és külön jogszabály alapján nyújtott szolgáltat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z egyetemes szolgáltató - a 90. § szerinti egyetemes szolgáltatói engedély alapján - az egyetemes szolgáltatásra nem jogosult felhasználóknak nem értékesíthet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temes szolgáltatót az üzletszabályzatban meghatározott általános szerződési feltételekkel, határozatlan tartamú szerződés megkötésére irányuló szerződéskö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lakossági fogyasztók, valamint a kisfeszültségen vételező, összes felhasználási helyük tekintetében együttesen 3*25 A-nál nem nagyobb csatlakozási teljesítményű felhasználók jogosultak egyetemes szolgáltatás keretében villamos energiát vásár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etemes szolgáltatásra vonatkozó szerződés tartalmát, megszűnésének eseteit a Kormány rendeletben határozza meg.</w:t>
      </w:r>
    </w:p>
    <w:p>
      <w:pPr>
        <w:pStyle w:val="Normal"/>
        <w:autoSpaceDE w:val="false"/>
        <w:spacing w:before="240" w:after="240"/>
        <w:jc w:val="center"/>
        <w:rPr>
          <w:sz w:val="20"/>
          <w:szCs w:val="20"/>
        </w:rPr>
      </w:pPr>
      <w:r>
        <w:rPr>
          <w:sz w:val="28"/>
          <w:szCs w:val="28"/>
        </w:rPr>
        <w:t>Végső menedékes kijelölési eljár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 xml:space="preserve">(1) Abban az esetben, ha az egyetemes szolgáltatásra jogosultak részére villamos energiát értékesítő engedélyes gazdasági-pénzügyi ellehetetlenülése, fizetésképtelensége következik be, vagy az engedélyes által nyújtott villamosenergia-ellátás fenntartásához szükséges villamos energia beszerzése ellehetetlenül, illetve amennyiben a Hivatal az engedélyes engedélyét a 96. § (1) bekezdés </w:t>
      </w:r>
      <w:r>
        <w:rPr>
          <w:rFonts w:cs="Times New Roman"/>
          <w:b/>
          <w:bCs/>
          <w:i/>
          <w:iCs/>
          <w:kern w:val="0"/>
          <w:sz w:val="20"/>
          <w:szCs w:val="20"/>
        </w:rPr>
        <w:t xml:space="preserve">c)-d) </w:t>
      </w:r>
      <w:r>
        <w:rPr>
          <w:rFonts w:cs="Times New Roman"/>
          <w:b/>
          <w:bCs/>
          <w:kern w:val="0"/>
          <w:sz w:val="20"/>
          <w:szCs w:val="20"/>
        </w:rPr>
        <w:t>pontjai alapján visszavonta, és ezáltal a felhasználók villamos energiával történő ellátása veszélybe kerül, az érintett felhasználók ellátásának biztosítására a Hivatal végső menedékest jelöl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gső menedékest a Hivatal az ezen tevékenység ellátására önkéntes kötelezettséget vállaló egyetemes szolgáltatók és kereskedők közül jelöli ki. Amennyiben végső menedékes szolgáltatás nyújtására egyetemes szolgáltató vagy kereskedő kötelezettséget nem vállal, úgy a Hivatal saját hatáskörben jogosult erre bármelyik egyetemes szolgáltatót, illetve kereskedőt kijel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égső menedékesre vonatkozó részletes rendelkezéseket, valamint a kijelölési eljárás szabályait a Kormány - a csődeljárásról és felszámolásról szóló 1991. évi XLIX. törvény (a továbbiakban: Csődtv.) rendelkezéseivel összhangban -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égső menedékes engedélyes tevékenységére, eltérő rendelkezés hiányában az egyetemes szolgáltatásra és a kereskedelemre vonatkozó rendelkezések megfelelően alkalmazan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 végső menedékes jogintézményének alkalmazhatósága érdekében a villamos energiát értékesítő engedélyesek esetében a Csődtv.-t az e törvényben meghatározott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át értékesítő engedélyes gazdálkodó szervezet vezetője a csődeljárás vagy felszámolási eljárás lefolytatása iránti kérelmének bírósághoz történő benyújtásával egyidejűleg, illetve a hitelező által kezdeményezett felszámolási eljárás esetén a bíróság által küldött értesítés kézhezvételét követően haladéktalanul tájékoztatja a Hiv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óság a villamos energiát értékesítő engedélyes adóssal szembeni felszámolási eljárásnak a Csődtv. 22. §-ának (2) bekezdése szerinti hivatalból történő megindítása esetén az eljárás megindításával egyidejűleg tájékoztatja a Hiv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 a villamos energiát értékesítő engedélyes adós felszámolásának elrendeléséről a Csődtv. 29. §-ában felsoroltakon túlmenően értesíti a Hiv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számoló nem gyakorolhatja a Csődtv. 47. §-ának (1) bekezdésében meghatározott azonnali hatályú felmondás, illetőleg elállás jogát a villamos energiát értékesítő engedélyes adós egyetemes szolgáltatásra jogosult felhasználókkal kötött villamosenergia-értékesítési szerződései, valamint az azok szerződésszerű teljesítéséhez szükséges szerződések (különösen a villamosenergia-beszerzési szerződések) tekintetében. Az egyetemes szolgáltatásra jogosult felhasználókkal kötött villamosenergia-értékesítési szerződések, valamint az azok szerződésszerű teljesítéséhez szükséges szerződések felmondására vonatkozó részletes szabályokat a Kormány rendeletbe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felszámoló a villamos energiát értékesítő engedélyes adós vagyonának a Csődtv. 48. §-a szerint nem pénzbeli betétként történő rendelkezésre bocsátására, valamint a Csődtv. 49. § szerinti értékesítésére vonatkozó jogait annyiban gyakorolhatja, amennyiben az nem veszélyezteti az engedélyessel jogviszonyban álló egyetemes szolgáltatásra jogosult felhasználók villamosenergia-ellátását, vagy az ahhoz szükséges eszközrendszer és villamos energia rendelkezésre ál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 energiát értékesítő engedélyes adós egyetemes szolgáltatásra jogosult felhasználókkal kötött villamosenergia-értékesítési szerződéseinek teljesítéséhez szükséges szerződésekből eredő költségek a Csődtv. értelmében az adós gazdasági tevékenységének ésszerű befejezésével kapcsolatos költségnek tekintendők.</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SZERVEZETT VILLAMOSENERGIA-PIAC</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szervezett villamosenergia-piaci tevékenységre - az e törvényben meghatározottakkal összhangban - külön törvény rendelkezései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ülföldi tőzsde fióktelepe esetén az 54. §-ban előírt tulajdonosi korlátokat nem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A szervezett villamosenergia-piacot működtető részvénytársaságban - a (2) bekezdésben foglalt eltéréssel - egyetlen részvényes tulajdoni hányada, illetve szavazatainak száma nem haladhatja meg a társaság alaptőkéjének, illetve a leadható szavazatok számának 25%-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rendszerirányító tulajdoni hányada, a 177. §-ban meghatározott esetet kivéve, nem haladhatja meg a társaság alaptőkéjének, illetve a leadható szavazatok számának 30%-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2) bekezdés számítása során a részvényes tulajdoni hányadának, illetve szavazati arányának a részvényes és kapcsolt vállalkozásai tulajdoni hányadainak, illetve szavazatainak összegét kell tekinteni. Tulajdoni hányad a tulajdonolt részvények névértéke összegének a társaság alaptőkéjéhez viszonyított százalékos formában kifejezett arán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szervezett villamosenergia-piac engedélyese a jelen törvény alapján kiadott villamosenergia-ellátási szabályzatok hatálya alá tartozik, köteles azok rendelkezéseit betartani, és az ügyletek teljesítése és elszámolása során köteles az átviteli rendszerirányítóval együttműködni. Az együttműködés részletes feltételeit külön jogszabály és az ellátási szabályzatok határozzá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i engedélyes köteles önálló mérlegkört alapítani és az átviteli rendszerirányítóval a mérlegkör működtetésére vonatkozóan szerződést kötni.</w:t>
      </w:r>
    </w:p>
    <w:p>
      <w:pPr>
        <w:pStyle w:val="Normal"/>
        <w:numPr>
          <w:ilvl w:val="0"/>
          <w:numId w:val="0"/>
        </w:numPr>
        <w:autoSpaceDE w:val="false"/>
        <w:spacing w:before="0" w:after="240"/>
        <w:jc w:val="center"/>
        <w:outlineLvl w:val="5"/>
        <w:rPr>
          <w:i/>
          <w:i/>
          <w:iCs/>
          <w:sz w:val="20"/>
          <w:szCs w:val="20"/>
        </w:rPr>
      </w:pPr>
      <w:r>
        <w:rPr>
          <w:i/>
          <w:iCs/>
          <w:sz w:val="28"/>
          <w:szCs w:val="28"/>
        </w:rPr>
        <w:t>IX. Fejezet</w:t>
      </w:r>
    </w:p>
    <w:p>
      <w:pPr>
        <w:pStyle w:val="Normal"/>
        <w:numPr>
          <w:ilvl w:val="0"/>
          <w:numId w:val="0"/>
        </w:numPr>
        <w:autoSpaceDE w:val="false"/>
        <w:spacing w:before="0" w:after="240"/>
        <w:jc w:val="center"/>
        <w:outlineLvl w:val="5"/>
        <w:rPr>
          <w:i/>
          <w:i/>
          <w:iCs/>
          <w:sz w:val="20"/>
          <w:szCs w:val="20"/>
        </w:rPr>
      </w:pPr>
      <w:r>
        <w:rPr>
          <w:i/>
          <w:iCs/>
          <w:sz w:val="28"/>
          <w:szCs w:val="28"/>
        </w:rPr>
        <w:t>A FELHASZNÁLÓK JOGAI ÉS A VÉDENDŐ FOGYASZTÓK</w:t>
      </w:r>
    </w:p>
    <w:p>
      <w:pPr>
        <w:pStyle w:val="Normal"/>
        <w:autoSpaceDE w:val="false"/>
        <w:spacing w:before="240" w:after="240"/>
        <w:jc w:val="center"/>
        <w:rPr>
          <w:sz w:val="20"/>
          <w:szCs w:val="20"/>
        </w:rPr>
      </w:pPr>
      <w:r>
        <w:rPr>
          <w:sz w:val="28"/>
          <w:szCs w:val="28"/>
        </w:rPr>
        <w:t>Felhasznál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1) Minden felhasználó jogosult az e törvényben, a végrehajtására kiadott külön jogszabályokban, a villamosenergia-ellátási szabályzatokban, az üzletszabályzatokban, valamint a Hivatal által kiadott határozatokban előírt minőségben, átlátható, összehasonlítható, ésszerű, a felhasználó által igénybe vett vételezési módhoz igazodó pénzügyi és műszaki feltételek szerint csatlakozási és hálózathasználati szerződés alapján az átviteli és az elosztó hálózathoz hozzáf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használó a külön jogszabályban meghatározott feltételek szerint, villamosenergia-értékesítési szerződés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kereskedőt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előt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ervezett villamosenergia-piac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illamos energia határon keresztül történő beszállítása útján</w:t>
      </w:r>
    </w:p>
    <w:p>
      <w:pPr>
        <w:pStyle w:val="Normal"/>
        <w:autoSpaceDE w:val="false"/>
        <w:jc w:val="both"/>
        <w:rPr>
          <w:sz w:val="20"/>
          <w:szCs w:val="20"/>
        </w:rPr>
      </w:pPr>
      <w:r>
        <w:rPr>
          <w:sz w:val="20"/>
          <w:szCs w:val="20"/>
        </w:rPr>
        <w:t>vásárolhat villamos energi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 xml:space="preserve">(1) Az elszámolással, számlázással, díjfizetéssel vagy méréssel kapcsolatos lakossági fogyasztói panaszok ügyében - a Hivatal 159. § </w:t>
      </w:r>
      <w:r>
        <w:rPr>
          <w:rFonts w:cs="Times New Roman"/>
          <w:b/>
          <w:bCs/>
          <w:i/>
          <w:iCs/>
          <w:kern w:val="0"/>
          <w:sz w:val="20"/>
          <w:szCs w:val="20"/>
        </w:rPr>
        <w:t xml:space="preserve">s) </w:t>
      </w:r>
      <w:r>
        <w:rPr>
          <w:rFonts w:cs="Times New Roman"/>
          <w:b/>
          <w:bCs/>
          <w:kern w:val="0"/>
          <w:sz w:val="20"/>
          <w:szCs w:val="20"/>
        </w:rPr>
        <w:t>pontja szerinti hatásköreinek tiszteletben tartása mellett - a fogyasztóvédelmi hatóság jár el a fogyasztóvédelemről szóló törvény rendelkezései szer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lakossági fogyasztónak nem minősülő felhasználók elszámolással, számlázással, díjfizetéssel vagy méréssel kapcsolatos panaszai ügyében a Hivatal jár el.</w:t>
      </w:r>
    </w:p>
    <w:p>
      <w:pPr>
        <w:pStyle w:val="Normal"/>
        <w:autoSpaceDE w:val="false"/>
        <w:spacing w:before="240" w:after="240"/>
        <w:jc w:val="center"/>
        <w:rPr>
          <w:sz w:val="20"/>
          <w:szCs w:val="20"/>
        </w:rPr>
      </w:pPr>
      <w:r>
        <w:rPr>
          <w:sz w:val="28"/>
          <w:szCs w:val="28"/>
        </w:rPr>
        <w:t>A hálózati csatlakozási és a hálózathasználati szerződ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1) A hálózati engedélyes a külön jogszabályban és az üzletszabályzatában meghatározott feltételek és eljárás szerint hálózati csatlakozási és hálózathasználati szerződést köt a rendszerhasználó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álózathasználatra vonatkozóan a hálózati engedélyest engedélye érvényességi idejével egyező tartamú szerződés megkötésére irányuló szerződéskötési kötelezettség terheli. Az engedély meghosszabbítása esetén a hálózathasználati szerződés tartama egyező mértékben a törvény erejénél fogva meghosszabb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csatlakozási szerződés tartalmi elemeit a Kormány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az átviteli és az elosztó hálózathoz való csatlakozás megtagadásakor a 27. §-ban meghatározottak szerint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 felhasználók villamosenergia-vételezésének elszámolási mérését az ellátási szabályzatokban meghatározottak szerint a hálózati engedélyesek vég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használati díjfizetési kötelezettséget - a kötelezettel való megállapodás, vagy jelen törvény alapján, a jogosult elosztói, vagy átviteli rendszerirányítói engedélyes egyidejű tájékoztatása mellett - harmadik személy is átválla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i engedélyes a hálózathasználati szerződéseket a következő esetekben mondhatja f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édendő fogyasztók szerződéseinek kivételével - a polgári jog szerinti szerződésszegés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édendő fogyasztók külön jogszabályban meghatározott szerződésszegése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vele szerződéses viszonyban álló felhasználó a villamosenergia-vételezését a felhasználási helyen megszü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álózati engedélyes részéről szerződésszegésnek minősül különöse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át nem a hálózathasználati szerződésben, illetve az ellátási szabályzatokban és a működési engedélyében meghatározott módon továbbítja, valamint ha a továbbítás minőségi követelményeit megsér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ár lekötött szállítások szüneteltetését követően a felhasználónak a szüneteltetési ok megszüntetésére vonatkozó írásbeli értesítése kézhezvételét követő munkanapon a már lekötött szállítások teljesítését nem kezd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értesíti előre a felhasználót az üzletszabályzatban, illetve a szerződésben meghatározott módon az előre tervezhető karbantartási, felújítási munkálatok miatti szünetelés időpontjáról és várható időtartam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lyan fogyasztásmérő berendezést alkalmaz, amely érvényes hitelesítéssel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álózati engedélyes köteles a felhasználó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kötbért fizetni a (4) bekezdés </w:t>
      </w:r>
      <w:r>
        <w:rPr>
          <w:rFonts w:cs="Times New Roman"/>
          <w:b/>
          <w:bCs/>
          <w:i/>
          <w:iCs/>
          <w:kern w:val="0"/>
          <w:sz w:val="20"/>
          <w:szCs w:val="20"/>
        </w:rPr>
        <w:t xml:space="preserve">a)-c)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egyszeri kötbért fizetni a (4) bekezdés </w:t>
      </w:r>
      <w:r>
        <w:rPr>
          <w:rFonts w:cs="Times New Roman"/>
          <w:b/>
          <w:bCs/>
          <w:i/>
          <w:iCs/>
          <w:kern w:val="0"/>
          <w:sz w:val="20"/>
          <w:szCs w:val="20"/>
        </w:rPr>
        <w:t xml:space="preserve">d) </w:t>
      </w:r>
      <w:r>
        <w:rPr>
          <w:rFonts w:cs="Times New Roman"/>
          <w:b/>
          <w:bCs/>
          <w:kern w:val="0"/>
          <w:sz w:val="20"/>
          <w:szCs w:val="20"/>
        </w:rPr>
        <w:t>pontjában</w:t>
      </w:r>
    </w:p>
    <w:p>
      <w:pPr>
        <w:pStyle w:val="Normal"/>
        <w:autoSpaceDE w:val="false"/>
        <w:jc w:val="both"/>
        <w:rPr>
          <w:sz w:val="20"/>
          <w:szCs w:val="20"/>
        </w:rPr>
      </w:pPr>
      <w:r>
        <w:rPr>
          <w:sz w:val="20"/>
          <w:szCs w:val="20"/>
        </w:rPr>
        <w:t>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álózati csatlakozási és a hálózathasználati szerződés érvénytelensége, illetve a szerződések vonatkozásában fennálló felelősség tekintetében, amennyiben jelen törvény eltérő rendelkezést nem tartalmaz, a Polgári Törvénykönyvről szóló 1959. évi IV. törvény (a továbbiakban: Ptk.) megfelelő rendelkezéseit kell alkalmazni. A szavatossági igények körében azonban a hálózati engedélyest terheli annak bizonyítása, hogy az előírt minőségű és biztonságos energia ellátás érdekében úgy járt el, ahogy az az adott helyzetben tőle elvárható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lek - a szerződés teljesítése során - kötelesek egymást megfelelően tájékoztatni, beleértve a szerződés lényeges tartalmát érintő, 6 hónapon belül általuk tervezett változtatáso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felhasználót ellátó villamosenergia-kereskedő, vagy termelő személyének megváltozása esetén ezzel összefüggésben a felhasználótól díj megfizetése nem kérhe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 hálózati engedélyes a hálózathasználati szerződés lényeges tartalmi elemeinek meghatározása során nem alkalmazhat megkülönböztető szerződéses feltételeket aszerint, hogy a felhasználó melyik villamosenergia-kereskedőtől vásárolja a villamos energi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álózati csatlakozási szerződésbe foglalt, a rendszerhasználó által megszerzett jogok a felhasználási hellyel együtt átruházhatók, vagy a hálózati engedélyes által visszavásárol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lózat használati szerződésből eredő igények egy év alatt évülnek el.</w:t>
      </w:r>
    </w:p>
    <w:p>
      <w:pPr>
        <w:pStyle w:val="Normal"/>
        <w:autoSpaceDE w:val="false"/>
        <w:spacing w:before="240" w:after="240"/>
        <w:jc w:val="center"/>
        <w:rPr>
          <w:sz w:val="20"/>
          <w:szCs w:val="20"/>
        </w:rPr>
      </w:pPr>
      <w:r>
        <w:rPr>
          <w:sz w:val="28"/>
          <w:szCs w:val="28"/>
        </w:rPr>
        <w:t>Villamosenergia-vásárlási szerződ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A felhasználó a külön jogszabályban és a vele szerződő engedélyes üzletszabályzatában meghatározott feltételek szerint villamosenergia-kereskedővel, termelővel, illetve a villamos energia határon keresztül történő beszállítása útján villamos energia vásárlási szerződést kö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temes szolgáltatásra jogosult felhasználó igénye esetén az egyetemes szolgáltatóval a jelen törvény rendelkezései szerint villamosenergia vásárlási szerződést köthet. Az erre jogosult felhasználóval szemben az egyetemes szolgáltatót szerződéskötési kötelezettség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illamosenergia-kereskedő a vele szerződő egyetemes szolgáltatásra jogosult felhasználóknak díjmentesen biztosítja a mérlegköri tagság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Az egyetemes szolgáltatásra jogosult felhasználónak az egyetemes szolgáltatóval vagy a kereskedővel kötendő villamosenergia-vásárlási szerződésének legalább a következőket kell tartalmaz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erződő felek megnevezése, természetes személy esetén a nevének, lakcímének, gazdálkodó szervezet esetén a székhelyének és a cégjegyzékszámának feltünte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olgáltatás igénybevételének kezdő idő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nyújtott szolgáltatások megnevezése, azoknak a jogszabályban foglalt rendelkezésekkel összhangban felajánlott minőségi színvonala, valamint az ettől eltérő színvonalú szolgáltatás jogkövetkezménye, ideértve az arra való hivatkozást is, hogy az eltérő színvonalú szolgáltatás miatt fizetendő kötbér megfizetése nem mentesít az okozott kár megtérítése al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szerződés megkötésekor hatályos üzletszabályzatban meghirdetett árakra és díjakra, valamint a választható fizetési módokra vonatkozó tájékoz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erződés időtartama, a szerződés feltételei, valamint az igénybe vett szolgáltatások, illetőleg a szerződés megszüntetésének, felmondásának felt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szerződésszegés esetei és jogkövetkezmény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elhasználói, illetve lakossági fogyasztói panasz benyújtásának és ügyintézésének lehetőségéről és módjáról való tájékoztatás, valamint a fogyasztóvédelemről szóló törvényben meghatározott fogyasztói jogvita egyezségen alapuló rendezésének megkísérlésére, továbbá ennek eredménytelensége esetén az ügy eldöntésére irányuló eljárások kezdeményezésének módja és feltétel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temes szolgáltató és az egyetemes szolgáltatásra jogosult felhasználói vonatkozásában a villamosenergia-kereskedő köteles a villamosenergia-vásárlási szerződés üzletszabályzatban meghatározott, általa egyoldalúan változtatható feltételeinek várható módosítása esetén, azok hatálybalépése előtt legalább 30 napp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ódosítás tartalmát legalább egy országos napilapban és legalább egy helyi lapban is, legalább két alkalommal közzé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ódosítást az ügyfélszolgálati irodákban és a honlapján közzé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érintett felhasználókat a tervezett módosítás tartalmáról, valamint a szerződés felmondásának lehetőségéről írásban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rváltozás felhasználóknak történő bejelentésére a 143. § (4) és (5) bekezdéseiben foglaltak irányadók az egyetemes szolgáltatásra jogosult felhasználókkal szemben, akkor is, ha nem egyetemes szolgáltatótól, hanem villamosenergia-kereskedőtől vásárolnak villamos energi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etemes szolgáltatásra jogosult felhasználó a villamosenergia-vásárlási szerződést harminc napos felmondási idővel felmondhatja. A villamosenergia-vásárlási szerződésben a felek az egyetemes szolgáltatásra jogosult felhasználóra nézve kedvezőbb felmondási feltételekben is megállapodhatnak. Az egyetemes szolgáltatásra jogosult felhasználó felmondási jogát korlátozó vagy kizáró szerződési kikötés semm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energia-kereskedő részéről szerződésszegésnek minősül különöse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szolgáltatást a szerződés szerinti időpontban nem kezdi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 energiát nem a villamosenergia-vásárlási szerződésben meghatározott, illetve nem az elvárható módon szolgált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olgáltatás minőségi követelményeit megsér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energia-kereskedő köteles a felhasználók részére kötbért fizetni az (5) bekezdésben meghatározott szerződésszegé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lek a villamosenergia-vásárlási szerződés teljesítése során kötelesek egymást minden lényeges körülményről megfelelő időben és módon tájékoztatni, beleértve a szerződés lényeges tartalmát érintő, 6 hónapon belül általa tervezett változtatásoka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illamosenergia-vásárlási szerződésre - amennyiben a jelen törvény és a termékfelelősségre vonatkozó külön törvény eltérő rendelkezést nem tartalmaz - a Ptk. rendelkezései irányadók. A szavatossági igények körében a bizonyítás az engedélyest terhel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A kereskedő köteles a felhasználó hálózati csatlakozási és hálózathasználati, illetve villamosenergia-vásárlási szerződéseinek megbízottként vagy bizományosként történő összevont kezelésére, ha a felhasználó ezt kér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ereskedő és az elosztó hálózati engedélyes az (1) bekezdés szerinti kötelezettség teljesítése érdekében az üzletszabályzatukban meghatározott feltételek szerint megállapodást kötnek.</w:t>
      </w:r>
    </w:p>
    <w:p>
      <w:pPr>
        <w:pStyle w:val="Normal"/>
        <w:autoSpaceDE w:val="false"/>
        <w:spacing w:before="240" w:after="240"/>
        <w:jc w:val="center"/>
        <w:rPr>
          <w:sz w:val="20"/>
          <w:szCs w:val="20"/>
        </w:rPr>
      </w:pPr>
      <w:r>
        <w:rPr>
          <w:sz w:val="28"/>
          <w:szCs w:val="28"/>
        </w:rPr>
        <w:t>Védendő fogyaszt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Az egyetemes szolgáltatásra jogosult, védendő fogyasztók a védelemre jogosító, külön jogszabályban meghatározott tulajdonságuk alapján szociálisan rászoruló vagy fogyatékkal élő fogyasztóként részesülhetnek a villamosenergia-kereskedő és az elosztó hálózati engedélyesek által nyújtott külön jogszabályban részletesen meghatározott kedvezmény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ociálisan rászoruló fogyasztót különösen az alábbi kedvezmények illetik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észletfizetéshez, fizetési haladék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re fizető mérőhöz</w:t>
      </w:r>
    </w:p>
    <w:p>
      <w:pPr>
        <w:pStyle w:val="Normal"/>
        <w:autoSpaceDE w:val="false"/>
        <w:jc w:val="both"/>
        <w:rPr>
          <w:sz w:val="20"/>
          <w:szCs w:val="20"/>
        </w:rPr>
      </w:pPr>
      <w:r>
        <w:rPr>
          <w:sz w:val="20"/>
          <w:szCs w:val="20"/>
        </w:rPr>
        <w:t>való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ociálisan rászoruló fogyasztók körét, a védendő fogyasztói körbe tartozás igazolásának módját, valamint a késleltetett kikapcsolás, részletfizetés, fizetési haladék, az előre fizető mérőhöz jutás, az előre fizető mérő felszerelésének kötelező felajánlása, illetve az egyéb kedvezmények igénybevételének feltételeit a Kormány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ogyatékkal élő fogyasztókat különösen a méréssel, leolvasással, számlázással, díjfizetési módokkal kapcsolatosan igényeiknek megfelelő, különleges bánásmódban kell részesíteni. A különleges bánásmódra vonatkozó részletes szabályokat a Kormány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ogyatékkal élő fogyasztót fizetési késedelem vagy nem fizetés esetén nem lehet a villamosenergia-ellátásból kikapcsolni. Amennyiben a fogyatékkal élő fogyasztó a részletfizetési lehetőség, illetve a kapott fizetési haladék ellenére sem rendezi a tartozását, a további vételezést a villamosenergia-kereskedő előre fizető mérő felszereléséhez kötheti. Az ilyen esetben az előre fizető mérő felszerelésének költségei a villamosenergia-kereskedőt terhelik, és az előre fizető mérő használatával vételezett villamos energia ára nem haladhatja meg azt az árat, amelyet a fogyatékkal élő fogyasztó a villamosenergia-vásárlási szerződése alapján, az előre fizető mérő hiányában fizetn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 fogyasztó, aki a (2) és (4) bekezdésben foglaltaknak egyaránt megfelel, egyidejűleg jogosult igénybe venni a (2) és (4)-(5) bekezdés szerinti kedvezménye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1) Az elosztó hálózati engedélyes a kedvezmények biztosítása érdekében a védendő fogyasztókról nyilvántartást vezet, amelyből egyértelműen megállapítható, hogy a fogyasztó a kedvezmények melyik körére [64. § (2) és (4)-(5) bekezdés]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tartásba történő felvételt a fogyasztónak kell kérnie; ehhez csatolnia kell a védendő fogyasztói körbe tartozás igazolására szolgáló - a 64. § (3) bekezdése szerinti Korm. rendeletben meghatározott - iratokat is. A nyilvántartásba történt felvételről a fogyasztót 8 napon belül írásban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ilvántartásban kizárólag az érintett fogyasztó neve, felhasználási helyének címe, ügyfélazonosítója, a 64. § (2) bekezdésére, illetve (4) bekezdésére történő utalás, a (4)-(5) bekezdés szerinti különleges bánásmód esetén annak formája, valamint a fogyasztó által igénybe vehető kedvezmények szerepelhetnek. A nyilvántartás adatait kizárólag az érintett védendő fogyasztók és a védendő fogyasztó ellátását biztosító villamosenergia-kereskedő részére lehet ki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yilvántartásba történt felvételt követően a védendő fogyasztó minden év március 31-ig köteles a megfelelő irattal igazolni, hogy védettsége továbbra is fennáll. Nem kell évenkénti igazolást benyújtania azon fogyatékkal élő fogyasztónak, akinek állapotában - orvosi szakvéleménnyel igazolhatóan - nem várható jelentős javulás. Ha a védettségét megalapozó körülmények megváltozása folytán a lakossági fogyasztó már nem jogosult a 64. § (2), illetve (4)-(5) bekezdésében foglalt kedvezményekre, adatait a nyilvántartásból törölni kell, azoknak azonban a rögzítéstől számított 5 évig utólag is megállapíthatónak kell maradniuk. Az adatkezelő a nyilvántartásból törölt fogyasztót a törlésről 8 napon belül írásban értesíti.</w:t>
      </w:r>
    </w:p>
    <w:p>
      <w:pPr>
        <w:pStyle w:val="Normal"/>
        <w:autoSpaceDE w:val="false"/>
        <w:spacing w:before="240" w:after="240"/>
        <w:jc w:val="center"/>
        <w:rPr>
          <w:sz w:val="20"/>
          <w:szCs w:val="20"/>
        </w:rPr>
      </w:pPr>
      <w:r>
        <w:rPr>
          <w:sz w:val="28"/>
          <w:szCs w:val="28"/>
        </w:rPr>
        <w:t>A villamos energia továbbad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1) A felhasználó a villamos energiát csak a 74. § (2) bekezdésében szabályozott, nem engedélyköteles magánvezetéken, valamint a 2005. november 25. előtt létesített - e törvény szerint magánvezetéknek minősülő - fogyasztói vezetéken keresztül adhatja tovább vételező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a továbbadója és a vételező közötti jogviszonyt a továbbadó csak akkor szüntetheti meg, ha a vételező a szerződésben vállalt kötelezettségét megszegi, vagy ha közte és a hálózati engedélyes közötti jogviszony megszűnik. Amennyiben a továbbadó és a vételező között a szerződésszegés tényét illetően jogvita áll fenn, és a felek a vételező ellátása tekintetében megállapodni nem tudnak, úgy a jogvita jogerős eldöntéséig a továbbadást a szerződésben meghatározott feltételekkel foly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illamos energia továbbadója a magánvezeték működtetésére működési engedélyt kap, a közte és a vételező közötti jogviszonyt az engedély jogerőre emelkedésétől számított egy éven belül köteles meg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használó villamosenergia-továbbadása nem minősül villamosenergia-kereskedelemnek, abban az esetben, ha az így továbbadott villamosenergia-mennyiség átlagára nem haladja meg a felhasználó által ugyanazon üzleti évben beszerzett villamosenergia-mennyiség átlagárát. A felhasználó e bekezdésben foglaltakat igazoló iratai tekintetében a 151. § (3) bekezdésében foglalt rendelkezéseke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 szempont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eszerzett villamos energia átlagára a továbbadó által az adott üzleti évben vásárolt teljes villamos energia mennyiség bekerülési árának - amely tartalmazza a rendszerhasználati díjakat és a kiegyenlítő energia költségeit is - és a megvásárolt mennyiségnek a hányadosa alapján számítand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ovábbadott villamos energia átlagára az adott üzleti évben továbbadott teljes villamos energia mennyiség eladási árának - amely nem tartalmazza a továbbadó saját hálózatának üzemeltetési költségeit és díját, valamint a saját hálózat veszteségét - és a továbbadott mennyiségnek a hányadosa alapján számít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 energia továbbadója köteles a továbbadásra szolgáló magánvezetéket a 39. § (2) bekezdésében meghatározott szabályok szerint üzemel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vételező a közcélú hálózathoz kíván csatlakozni, a magánvezeték üzemeltetője köteles a közcélú hálózatra kapcsolásig a magánvezetékhez való hozzáférést változatlan feltételekkel biztosítani, valamint a közcélú hálózathoz való csatlakozás érdekében a hálózati engedélyessel együttműkö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 Hivatal a vezetéket a 74. § (1) bekezdés </w:t>
      </w:r>
      <w:r>
        <w:rPr>
          <w:rFonts w:cs="Times New Roman"/>
          <w:b/>
          <w:bCs/>
          <w:i/>
          <w:iCs/>
          <w:kern w:val="0"/>
          <w:sz w:val="20"/>
          <w:szCs w:val="20"/>
        </w:rPr>
        <w:t xml:space="preserve">h) </w:t>
      </w:r>
      <w:r>
        <w:rPr>
          <w:rFonts w:cs="Times New Roman"/>
          <w:b/>
          <w:bCs/>
          <w:kern w:val="0"/>
          <w:sz w:val="20"/>
          <w:szCs w:val="20"/>
        </w:rPr>
        <w:t>pontjában meghatározott engedélyköteles körbe sorol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ovábbadással villamos energiát vételezők közös kérelmére, ha a villamos energia továbbadója a (6) bekezdésben meghatározott kötelezettségét megsér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zeték tulajdonosa kérelm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Hivatal a továbbadásra szolgáló vezetéket engedélyköteles körbe sorolja, a vezeték üzemeltetője a Hivatal határozatának kézhezvételétől számított 60 napon belül köteles a Hivatalnak a 85. §-ban foglaltaknak megfelelő működési engedély iránti kérelmet benyújtani. Ha a vezeték üzemeltetője az e bekezdésben meghatározott határidőt elmulasztja, vagy a Hivatal a működési engedély iránti kérelmet elutasítja, a Hivatal a vezetéket a villamosenergia-ellátás biztosítása érdekében a külön jogszabályban foglalt szabályok megfelelő alkalmazásával hivatalból közcélúvá nyilván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az üzemeltető, aki a magánvezeték üzemeltetésére engedélyt kapott, a vezetékére csatlakozó felhasználók ellátására egyszerűsített villamos-energia kereskedelmi engedélyt 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villamosenergia-kereskedő a villamos energia továbbadójának a villamosenergia-ellátásból történő kikapcsolását fizetési késedelem esetén kizárólag az alábbi feltételek együttes fennállása esetén jogosult kezdeményezni a villamos energia továbbadójával kötött csatlakozási szerződésben részes hálózati engedélyesn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a továbbadója legalább 60 napos fizetési késedelembe es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kereskedő által fizetési haladék adásáról vagy részletfizetési lehetőségről kezdeményezett egyeztetések a villamos energia továbbadójával nem vezettek eredmény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energia-kereskedő a tartozásról és a kikapcsolás lehetőségéről a villamos energia továbbadóját legalább háromszor, írásban értesítette, valamint a tartozás fennállásáról és a kikapcsolás lehetőségéről a felhasználási helyen, a vételezők számára jól látható módon értesítést helyezet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mennyiben a villamosenergia-ellátásból kikapcsolt villamos energia továbbadója rendezi a villamosenergia-kereskedővel szemben felhalmozott tartozását, a kereskedő 24 órán belül köteles kezdeményezni a villamos energia továbbadójának az ellátásba történő ismételt bekapcso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 A hálózati engedélyes a (11) és a (12) bekezdés szerinti kezdeményezésnek köteles haladéktalanul eleget tenni.</w:t>
      </w:r>
    </w:p>
    <w:p>
      <w:pPr>
        <w:pStyle w:val="Normal"/>
        <w:numPr>
          <w:ilvl w:val="0"/>
          <w:numId w:val="0"/>
        </w:numPr>
        <w:autoSpaceDE w:val="false"/>
        <w:spacing w:before="0" w:after="240"/>
        <w:jc w:val="center"/>
        <w:outlineLvl w:val="5"/>
        <w:rPr>
          <w:i/>
          <w:i/>
          <w:iCs/>
          <w:sz w:val="20"/>
          <w:szCs w:val="20"/>
        </w:rPr>
      </w:pPr>
      <w:r>
        <w:rPr>
          <w:i/>
          <w:iCs/>
          <w:sz w:val="28"/>
          <w:szCs w:val="28"/>
        </w:rPr>
        <w:t>X. Fejezet</w:t>
      </w:r>
    </w:p>
    <w:p>
      <w:pPr>
        <w:pStyle w:val="Normal"/>
        <w:numPr>
          <w:ilvl w:val="0"/>
          <w:numId w:val="0"/>
        </w:numPr>
        <w:autoSpaceDE w:val="false"/>
        <w:spacing w:before="0" w:after="240"/>
        <w:jc w:val="center"/>
        <w:outlineLvl w:val="5"/>
        <w:rPr>
          <w:i/>
          <w:i/>
          <w:iCs/>
          <w:sz w:val="20"/>
          <w:szCs w:val="20"/>
        </w:rPr>
      </w:pPr>
      <w:r>
        <w:rPr>
          <w:i/>
          <w:iCs/>
          <w:sz w:val="28"/>
          <w:szCs w:val="28"/>
        </w:rPr>
        <w:t>SZABÁLYZAT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Az átviteli rendszerirányító az engedélyesekkel és reprezentatív érdekképviseletük útján a felhasználókkal egyeztetve kidolg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rendszer és az átviteli hálózat technikai működésére vonatkozó szabályokat, eljárásokat és módszereket tartalmazó üzem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energia-kereskedelemre, a villamos energia határon keresztül történő szállítására, a rendszerszintű szolgáltatásokra és a szervezett villamosenergia-piac működésére vonatkozó főbb szabályokat tartalmazó kereskedelmi szabályzat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Az engedélyesek, valamint a villamosenergia-rendszerhez kapcsolódó nem engedélyköteles erőművek üzemeltetői jelen törvény és az annak felhatalmazása alapján kiadott külön jogszabályok, valamint a Hivatal által jóváhagyott villamosenergia-ellátási szabályzatok rendelkezései szerint együttműköd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Az elosztók az engedélyesekkel és érdekképviseletük útján a felhasználókkal egyeztetve kidolgozzák az elosztó hálózat technikai működésére vonatkozó közös elosztói szabályzat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1) A villamosenergia-ellátási szabályzatokat az ellátás biztonságának és minőségi követelményeinek, az egyenlő bánásmód, az átviteli és elosztó hálózathoz való szabad hozzáférés, valamint a legkisebb költség elvének figyelembevételével kell kidolg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energia-ellátási szabályzatok kidolgozásával és mindenkori felülvizsgálatával kapcsolatos egyeztetést az engedélyesek és a reprezentatív felhasználói érdekképviseletek képviselőiből - külön jogszabály szerint - létrehozott és működtetett szabályzati bizottságoknak kell ellát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 bekezdésben meghatározott egyeztetés eljárási szabályai a villamosenergia-ellátási szabályzatok részét kép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illamosenergia-ellátási szabályzatokat és azok módosításait a Hivatal hagyja jóvá, valamint a jóváhagyást feltételhez kötheti, vagy megtaga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osztói szabályzat jóváhagyásakor a Hivatal kikéri az átviteli rendszerirányító vélem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ivatal az engedélyesekkel és a rendszerhasználókkal történő egyeztetés eredménytelensége esetén a villamosenergia-ellátási szabályzatot határozattal hivatalból módosíthatja, ha a szabályzat akadályozza a hatékony versenyt, az árszabályozásra vonatkozó jogszabályi rendelkezések érvényesülését, vagy egyes felhasználókkal szemben indokolatlan megkülönböztetések alkalmazását teszi lehető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energia-ellátási szabályzatokat és azok módosításait a Hivatal jóváhagyó határozatával együtt az elkészítésükért felelős engedélyesek a honlapjukon - mindenkor érvényes egységes szerkezetbe foglalt szöveggel - közzétes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illamosenergia-ellátási szabályzatok tartalmára vonatkozó részletes szabályokat külön jogszabály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Az engedélyesek egymásnak és az átviteli rendszerirányítónak a villamosenergia-ellátási szabályzatokban meghatározott adatokat és információt, az ott meghatározott módon és időben szolgáltatják a villamosenergia-rendszer biztonságos és hatékony üzemeltetése érdek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1) Az átviteli rendszerirányító, az elosztó hálózati engedélyes és a szervezett villamosenergia-piac engedélyese, valamint - az (5) bekezdésben foglaltak kivételével - a villamosenergia-kereskedő és a termelői engedélyes üzletszabályzatot dolgoz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zletszabályzat tartalmazza az engedélyesek által nyújtott szolgáltatások általános műszaki, kereskedelmi, elszámolási és fizetési szerződési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ókkal reprezentatív érdekképviseleteik útján egyeztetett, az engedélyes által kidolgozott üzletszabályzatot a fogyasztóvédelmi hatósággal együttműködve a Hivatal hagyja jóvá. A Hivatal megtagadja az üzletszabályzatnak vagy az üzletszabályzat részének a jóváhagyását, ha az jogszabályba, villamosenergia-ellátási szabályzatba ütközik, vagy egyébként a felhasználók lényeges jogos érdekeit sérti. A jóváhagyott üzletszabályzatot az engedélyes hozzáférhetővé teszi az érdekeltek részére - mindenkor érvényes egységes szerkezetbe fogalt szöveggel - ügyfélszolgálatán, illetve honlapjá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ivatal az engedélyesekkel és a rendszerhasználókkal történő egyeztetés mellett, annak eredménytelensége esetén - határidő kitűzésével, valamint az okok megjelölésével - határozattal hivatalból kötelezheti az érintett engedélyeseket az üzletszabályzatuk módosítására az e törvényben, valamint a külön jogszabályban foglaltak érvényre juttatása érdek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ivatal kérelemre mentesítheti az üzletszabályzat készítésének kötelezettsége alól a jelen törvény szerint engedélyköteles termelőt és villamosenergia-kereskedőt, amennyiben kizárólag engedélyesnek, vagy egy felhasználónak értékesít villamos energiát, és a felhasználóval, vagy az engedélyessel kötött szerződés megfelel a jogszabályokban, a villamosenergia-ellátási szabályzatokban, valamint a Hivatal határozataiban foglalt feltétel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üzletszabályzat készítése alól mentesített engedélyes az (5) bekezdésben meghatározottaktól eltérő esetben villamos energiát csak abban az esetben értékesíthet, amennyiben az általa benyújtott üzletszabályzatot az értékesítés megkezdése előtt a Hivatal jóváhagy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üzletszabályzatok kötelező tartalmi elemeit, a kötelező rendelkezéseket és a felépítésére vonatkozó általános előírásokat, a társadalmi egyeztetésre vonatkozó előírásokat, az üzletszabályzat benyújtásának formai követelményeit külön jogszabály szabályozza.</w:t>
      </w:r>
    </w:p>
    <w:p>
      <w:pPr>
        <w:pStyle w:val="Normal"/>
        <w:autoSpaceDE w:val="false"/>
        <w:spacing w:before="240" w:after="240"/>
        <w:jc w:val="center"/>
        <w:rPr>
          <w:sz w:val="20"/>
          <w:szCs w:val="20"/>
        </w:rPr>
      </w:pPr>
      <w:r>
        <w:rPr>
          <w:sz w:val="28"/>
          <w:szCs w:val="28"/>
        </w:rPr>
        <w:t>A hálózathasználati szerződés és a villamosenergia-értékesítési szerződés egyoldalú mód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z üzletszabályzat általános szerződési feltételei lehetővé tehetik a hálózathasználati és a villamosenergia-értékesítési szerződések (2) bekezdés szerinti egyoldalú mód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rendszerirányító, az elosztói engedélyes, az egyetemes szolgáltató és az egyetemes szolgáltatásra jogosult felhasználókat érintően a villamosenergia-kereskedő a hálózathasználati szerződést és a villamosenergia-értékesítési szerződést csak az alábbi esetekben jogosult a Hivatal előzetes hozzájárulását követően egyoldalúan módos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használati és a villamosenergia-értékesítési szerződések vagy általános szerződési feltételekben foglalt feltételek bekövetkezése esetén azzal, hogy - a jelen törvény 62. § (2) bekezdésében, 141. § (7) bekezdésében és 143. § (4) és (5) bekezdéseiben, valamint a külön jogszabályban foglaltak kivételével - a módosítás nem eredményezheti a szerződés feltételeinek a felhasználók hátrányára történő lényeges módos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ogszabályváltozás vagy a Hivatal döntése indok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Lényeges módosításnak minősül különösen a szolgáltatás igénybevételének feltételeire, időtartamára vagy minőségi célértékeire, a felmondási jogra, továbbá a villamos energia értékesítésére vonatkozó szerződés esetén a szolgáltatás ellenértékére vonatkozó mód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egyetemes szolgáltató a villamosenergia-értékesítési szerződést az általános szerződési feltételekben meghatározott esetekben jogosult egyoldalúan módosítani, köteles a módosításról annak hatálybalépését megelőzően legalább 30 nappal a felhasználókat jelen törvényben foglaltak szerint értesíteni, a felhasználókat megillető felmondás feltételeiről szóló tájékoztatással együtt. Ebben az esetben a felhasználó jogosult - az (5) bekezdésben foglalt eltéréssel - a módosítás tárgyában megküldött értesítést követő 30 napon belül a szerződés felmond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mennyiben a módosítás a felhasználó számára hátrányos rendelkezéseket tartalmaz, a felhasználó az értesítéstől számított 45 naptári napon belül további jogkövetkezmények nélkül jogosult felmondani a villamosenergia-értékesítési szerző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gyetemes szolgáltató nem köteles a (4) és (5) bekezdésben foglalt értesítési határidőket az általános szerződési feltételek azon módosításaira alkalmazni, amikor az általános szerződési feltételek módosítása új szolgáltatás bevezetése miatt válik szükségessé, és a módosítás a már nyújtott szolgáltatásokra vonatkozó általános szerződési feltételeket nem érinti, vagy ha a módosítással kizárólag valamely díja csökk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üzletszabályzat módosításának az (1)-(6) bekezdésekben foglalt keretek közötti részletes feltételeit az egyetemes szolgáltató külön jogszabály alapjá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4)-(7) bekezdésekben foglalt kötelezettségek a villamosenergia-kereskedőt is terhelik az egyetemes szolgáltatásra jogosult felhasználóival szemben.</w:t>
      </w:r>
    </w:p>
    <w:p>
      <w:pPr>
        <w:pStyle w:val="Normal"/>
        <w:numPr>
          <w:ilvl w:val="0"/>
          <w:numId w:val="0"/>
        </w:numPr>
        <w:autoSpaceDE w:val="false"/>
        <w:spacing w:before="0" w:after="240"/>
        <w:jc w:val="center"/>
        <w:outlineLvl w:val="5"/>
        <w:rPr>
          <w:i/>
          <w:i/>
          <w:iCs/>
          <w:sz w:val="20"/>
          <w:szCs w:val="20"/>
        </w:rPr>
      </w:pPr>
      <w:r>
        <w:rPr>
          <w:i/>
          <w:iCs/>
          <w:sz w:val="28"/>
          <w:szCs w:val="28"/>
        </w:rPr>
        <w:t>XI. Fejezet</w:t>
      </w:r>
    </w:p>
    <w:p>
      <w:pPr>
        <w:pStyle w:val="Normal"/>
        <w:numPr>
          <w:ilvl w:val="0"/>
          <w:numId w:val="0"/>
        </w:numPr>
        <w:autoSpaceDE w:val="false"/>
        <w:spacing w:before="0" w:after="240"/>
        <w:jc w:val="center"/>
        <w:outlineLvl w:val="5"/>
        <w:rPr>
          <w:i/>
          <w:i/>
          <w:iCs/>
          <w:sz w:val="20"/>
          <w:szCs w:val="20"/>
        </w:rPr>
      </w:pPr>
      <w:r>
        <w:rPr>
          <w:i/>
          <w:iCs/>
          <w:sz w:val="28"/>
          <w:szCs w:val="28"/>
        </w:rPr>
        <w:t>A VILLAMOSENERGIA-IPARI TEVÉKENYSÉGEK VÉGZÉSÉNEK ÁLTALÁNOS FELTÉTELEI</w:t>
      </w:r>
    </w:p>
    <w:p>
      <w:pPr>
        <w:pStyle w:val="Normal"/>
        <w:autoSpaceDE w:val="false"/>
        <w:spacing w:before="240" w:after="240"/>
        <w:jc w:val="center"/>
        <w:rPr>
          <w:sz w:val="20"/>
          <w:szCs w:val="20"/>
        </w:rPr>
      </w:pPr>
      <w:r>
        <w:rPr>
          <w:sz w:val="28"/>
          <w:szCs w:val="28"/>
        </w:rPr>
        <w:t>Az engedélyezés általáno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Az alábbi tevékenységeket a Hivatal által kiadott engedélyek alapján lehet gyakor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0,5 MW és az ezt meghaladó teljesítőképességű kiserőmű létesítése, villamosenergia-termelése, valamint a villamos energia termelésének szüneteltetése, megszün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50 MW és az ezt meghaladó teljesítőképességű erőmű létesítése, villamosenergia-termelése, valamint az erőmű külön jogszabályban meghatározott módon történő bővítése, teljesítményének növelése, illetve csökkentése, villamosenergia-termelésének szüneteltetése, megszün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 energia átvitele és a villamosenergia-rendszer irányítása (átviteli rendszerirányí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 energia elosz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llamosenergia-kereskedele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gyetemes szolgált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ervezett villamosenergia-piac működ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magánvezeték létesítése, működtetése, a vezeték kapacitásának megváltoztatása, valamint működésének szüneteltetése a (2) bekezdésében szabályozott esetek ki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közvetlen vezeték létesítése és megszüntetése, az erőmű telephelyén lévő felhasználókat ellátó közvetlen vezeték kivétel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h) </w:t>
      </w:r>
      <w:r>
        <w:rPr>
          <w:rFonts w:cs="Times New Roman"/>
          <w:b/>
          <w:bCs/>
          <w:kern w:val="0"/>
          <w:sz w:val="20"/>
          <w:szCs w:val="20"/>
        </w:rPr>
        <w:t>pontjában meghatározott tevékenység nem engedélyköteles, ha a teljes magánvezeték egy épületen belül helyezkedik el vagy egy fogyasztási helyen belül a vételezők osztatlan közös tulajdonában van, illetve kizárólag a felhasználó saját ellátására, vagy a magánvezeték tulajdonosának többségi tulajdonában álló vagy annak működéséhez szükséges egyéb létesítmény (saját létesítmény) ellát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elői vezetékre az e törvényben foglalt kivételekkel a közvetlen vezeték létesítésének és megszüntetésének a szabályait megfelelően kell alkalmazni azzal az eltéréssel, hogy nem engedélyköteles a tevékenység, amennyiben a vezeték kizárólag az erőműnek, erőművek csoportjának, illetőleg saját létesítményének az átviteli vagy elosztó hálózathoz való csatlakozására szolgál, arról más felhasználó ellátása nem történ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1) A Hivatal az engedélyt köteles kiadni, ha az engedély iránti kérelem a jogszabályokban meghatározott követelmények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gedélyezési eljárás során az egyenlő bánásmód követelményét meg kell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az engedély kiadását megtagadj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zabályi előírások nem teljesülnek, jogszabályi feltételek hiányoznak, illetőleg a kérelmező nem rendelkezik a külön jogszabályokban meghatározott engedély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emben foglaltak nem állnak összhangban az új termelői kapacitások, illetve az erőművek létesítésére vonatkozó jogszabályi, illetve energiapolitikai követelményekkel, különös tekintettel a 78. §-ban meghatározott szempontokra, valamint az elsődleges energiaforrások 79. § szerinti jogszabályban történő korlátoz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relemben szereplő tevékenység folyamatos, hosszú távú ellátásához a kérelmező nem rendelkezik a külön jogszabályban meghatározott pénzügyi-gazdasági, műszaki feltételekkel és eszközökkel, szakszemélyzettel, illetőleg nem felel meg az energiahatékonysági követelmény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relmező csőd- vagy felszámolási eljárás alatt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érelmező, vagy jogelődje 74. § (1) bekezdése szerinti bármely engedélyét az engedély iránti kérelem benyújtásának időpontját megelőző tíz éven belül visszavont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érelmező megtévesztő vagy valótlan adatot közö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űködési engedély meghosszabbítására az adott engedély megadására vonatkozó szabályoka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1) A működési engedély kizárólagos jogot biztosít és kötelezettséget jele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viteli rendszerirányítónak a villamosenergia-rendszer villamosenergia-ellátási szabályzatok szerinti rendszerirányítására és az átviteli hálózati tevékenység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osztói engedélyeseknek az engedélyben meghatározott település, településrész, valamint felhasználási hely tekintetében elosztói tevékenység végz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temes szolgáltatásra vonatkozó engedély kötelezettséget jelent az engedélyben meghatározott szolgáltatási területen az egyetemes szolgáltatás nyúj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1) Az engedélyezés részletes szabályait a Kormány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 törvény által szabályozott engedélyek nem érintik a más jogszabályokban meghatározott engedélyeket és engedélyezési eljárás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Új termelői kapacitások engedélyezése során átlátható módon, az egyenlő bánásmód követelményét betartva, a következő szempontok érvényesítésével kell eljár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energia-rendszer és elemeinek bizton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egészség és a közbiztonság védel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rnyezet és természet védel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elykiválasz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nergiahatékonyság jav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újuló energiaforrások elsőbb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fejlett műszaki megoldások alkalma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villamosenergia-ellátás bizton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felhasználók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Az ország villamosenergia-ellátási egyensúlyának, egyes energiaforrásokkal való biztonságos ellátásának veszélyeztetése esetén, valamint az energiapolitika, ezen belül a célul tűzött elsődleges energiaforrás összetétel érvényesítése érdekében - figyelembe véve különösen a Hivatal által a földgázellátásról szóló törvény alapján benyújtott középtávú, rendszerszintű kereslet-kínálati mérleget - a miniszter a Hivatal javaslata alapján külön jogszabályban elrendelheti valamely elsődleges energiaforrás felhasználásának az új termelő kapacitások engedélyezése során történő korlátozását, és meghatározza annak mértékét és időtartamát.</w:t>
      </w:r>
    </w:p>
    <w:p>
      <w:pPr>
        <w:pStyle w:val="Normal"/>
        <w:autoSpaceDE w:val="false"/>
        <w:spacing w:before="240" w:after="240"/>
        <w:jc w:val="center"/>
        <w:rPr>
          <w:sz w:val="20"/>
          <w:szCs w:val="20"/>
        </w:rPr>
      </w:pPr>
      <w:r>
        <w:rPr>
          <w:sz w:val="28"/>
          <w:szCs w:val="28"/>
        </w:rPr>
        <w:t>Kiserőművi összevont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 xml:space="preserve">(1) A 0,5 MW és az ezt meghaladó teljesítőképességű kiserőmű esetén, a 74. § (1) bekezdésének </w:t>
      </w:r>
      <w:r>
        <w:rPr>
          <w:rFonts w:cs="Times New Roman"/>
          <w:b/>
          <w:bCs/>
          <w:i/>
          <w:iCs/>
          <w:kern w:val="0"/>
          <w:sz w:val="20"/>
          <w:szCs w:val="20"/>
        </w:rPr>
        <w:t xml:space="preserve">a) </w:t>
      </w:r>
      <w:r>
        <w:rPr>
          <w:rFonts w:cs="Times New Roman"/>
          <w:b/>
          <w:bCs/>
          <w:kern w:val="0"/>
          <w:sz w:val="20"/>
          <w:szCs w:val="20"/>
        </w:rPr>
        <w:t>pontjában meghatározott esetekben egyszerűsített engedélyezési eljárást kell lefoly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kiserőmű létesítésére és villamosenergia-termelésére vonatkozó engedélyt egy eljárásban (egyszerűsített engedélyezési eljárás), összevonta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0,5 MW és az ezt meghaladó teljesítőképességű kiserőműnek az épített környezet alakításáról és védelméről szóló 1997. évi LXXVIII. törvény 39. §-a szerinti kivitelezése (a továbbiakban: kivitelezés) csak a jogerős kiserőművi összevont engedély kézhezvételét követően kezdhető meg. A kivitelezés határidejét a kérelmező által szolgáltatott adatok alapján a Hivatal a kiserőművi összevont engedély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0,5 MW és az ezt meghaladó teljesítőképességű kiserőmű tervezett üzembe helyezése előtt legalább két hónappal az engedélyes köteles az üzembe helyezésről a Hivatalt és az átviteli rendszerirányító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iserőművi összevont engedély határozott időtartamra szól és meghosszabbítható. Az engedély érvényességi időtartamát a kérelem alapján a Hivatal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ivatal a (3) bekezdés szerinti kivitelezési határidőt - az engedélyes kérelmére - meghosszabbíthatja. A kivitelezési határidőt legfeljebb az eredeti kivitelezési határidőtől számított összesen három évvel lehet meghosszabb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Ha az engedélyes a kivitelezés megkezdésével neki felróható okból késlekedik és emiatt az engedélyben előírt vagy a meghosszabbított kivitelezési határidő lejár, a kiserőművi összevont engedélyt a Hivatal visszavonja. Az e bekezdésben meghatározott ok miatt történő visszavonás esetén az engedélyes kártérítési, illetve kártalanítási igényt a Hivatallal szemben nem támaszthat.</w:t>
      </w:r>
    </w:p>
    <w:p>
      <w:pPr>
        <w:pStyle w:val="Normal"/>
        <w:autoSpaceDE w:val="false"/>
        <w:spacing w:before="240" w:after="240"/>
        <w:jc w:val="center"/>
        <w:rPr>
          <w:sz w:val="20"/>
          <w:szCs w:val="20"/>
        </w:rPr>
      </w:pPr>
      <w:r>
        <w:rPr>
          <w:sz w:val="28"/>
          <w:szCs w:val="28"/>
        </w:rPr>
        <w:t>50 MW, és ezt meghaladó teljesítőképességű erőmű létesítésére vonatkozó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Az 50 MW, és ezt meghaladó teljesítőképességű erőmű létesítéséhez a Hivataltól engedélyt kell kérni, a létesítés csak az engedély birtokában kezdhető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rőmű létesítési engedély kiadásának feltételei körében az elsődleges energiaforrás megválasztására vonatkozó rendelkezéseket külön jogszabál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rőműlétesítési-engedély határozott ideig érvényes. A Hivatal az engedélyt - kérelemre - egyszer, a létesítési engedéllyel azonos időtartamra, de legfeljebb további két évre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z erőműlétesítési-engedélyt - kérelemre - módosíthatja.</w:t>
      </w:r>
    </w:p>
    <w:p>
      <w:pPr>
        <w:pStyle w:val="Normal"/>
        <w:autoSpaceDE w:val="false"/>
        <w:spacing w:before="240" w:after="240"/>
        <w:jc w:val="center"/>
        <w:rPr>
          <w:sz w:val="20"/>
          <w:szCs w:val="20"/>
        </w:rPr>
      </w:pPr>
      <w:r>
        <w:rPr>
          <w:sz w:val="28"/>
          <w:szCs w:val="28"/>
        </w:rPr>
        <w:t>Az erőmű bővítésére, teljesítőképességének növelésére, valamint a villamosenergia-termelés megszüntetésére vonatkozó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1) Erőmű külön jogszabályban meghatározott módon történő, vagy mértékű bővítésére, teljesítőképességének növelésére, elsődleges energiaforrásának megváltoztatására, valamint a villamosenergia-termelés megszüntetésére az erőmű létesítésére vonatkozó előírásokat a külön jogszabály rendelkezései szerinti eltérésekk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kiserőmű bővítése, teljesítőképességének növelése esetén az erőművi teljesítőképesség a bővítést, illetve a teljesítőképesség növelést követően eléri, vagy meghaladja az 50 MW-os teljesítőképességet, a bővítésre, a teljesítőképesség növelésre, illetve a működésre az üzemeltető köteles a Hivataltól engedélyt kérni.</w:t>
      </w:r>
    </w:p>
    <w:p>
      <w:pPr>
        <w:pStyle w:val="Normal"/>
        <w:autoSpaceDE w:val="false"/>
        <w:spacing w:before="240" w:after="240"/>
        <w:jc w:val="center"/>
        <w:rPr>
          <w:sz w:val="20"/>
          <w:szCs w:val="20"/>
        </w:rPr>
      </w:pPr>
      <w:r>
        <w:rPr>
          <w:sz w:val="28"/>
          <w:szCs w:val="28"/>
        </w:rPr>
        <w:t>50 MW, és ezt meghaladó teljesítőképességű erőműre vonatkozó működés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 </w:t>
      </w:r>
      <w:r>
        <w:rPr>
          <w:rFonts w:cs="Times New Roman"/>
          <w:b/>
          <w:bCs/>
          <w:kern w:val="0"/>
          <w:sz w:val="20"/>
          <w:szCs w:val="20"/>
        </w:rPr>
        <w:t>(1) A termelő a működési engedély alapján jogosult villamos energiát termelni, felhasználni és érték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a termelői működési engedély határozott időtartamra szól és meghosszabbítható. Az engedély érvényességi időtartamát a kérelem alapján a Hivatal állapítja meg.</w:t>
      </w:r>
    </w:p>
    <w:p>
      <w:pPr>
        <w:pStyle w:val="Normal"/>
        <w:autoSpaceDE w:val="false"/>
        <w:spacing w:before="240" w:after="240"/>
        <w:jc w:val="center"/>
        <w:rPr>
          <w:sz w:val="20"/>
          <w:szCs w:val="20"/>
        </w:rPr>
      </w:pPr>
      <w:r>
        <w:rPr>
          <w:sz w:val="28"/>
          <w:szCs w:val="28"/>
        </w:rPr>
        <w:t>A villamos energia elosztására vonatkozó működés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4. § </w:t>
      </w:r>
      <w:r>
        <w:rPr>
          <w:rFonts w:cs="Times New Roman"/>
          <w:b/>
          <w:bCs/>
          <w:kern w:val="0"/>
          <w:sz w:val="20"/>
          <w:szCs w:val="20"/>
        </w:rPr>
        <w:t>(1) Az elosztó részvénytársasági, vagy korlátolt felelősségű társasági formában működő gazdasági társa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a elosztására vonatkozó működési engedély huszonöt évre szól és meghosszabbítható.</w:t>
      </w:r>
    </w:p>
    <w:p>
      <w:pPr>
        <w:pStyle w:val="Normal"/>
        <w:autoSpaceDE w:val="false"/>
        <w:spacing w:before="240" w:after="240"/>
        <w:jc w:val="center"/>
        <w:rPr>
          <w:sz w:val="20"/>
          <w:szCs w:val="20"/>
        </w:rPr>
      </w:pPr>
      <w:r>
        <w:rPr>
          <w:sz w:val="28"/>
          <w:szCs w:val="28"/>
        </w:rPr>
        <w:t>Magánvezeté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1) A Hivatal - mérlegelési jogkörében - a magánvezeték létesítését abban az esetben engedélyezi, ha a felhasználó, illetve vételező közcélú hálózathoz történő csatlakoztatásának költségei meghaladják a magánvezeték létesítésének költségeit. A magánvezeték létesítésére és működtetésére vonatkozó engedélyt egy eljárásban kell ki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agánvezeték létesítésére és működtetésére vonatkozó engedély iránti kérelemhez mellékelni kell a külön jogszabályban előírt dokumentum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hálózati engedélyes a magánvezeték létesítéséhez és működéséhez hozzájárul, erre irányuló nyilatkozatának kiadásával egyidejűleg köteles a kérelmezőnek kiadni a magánvezeték közcélú hálózathoz való csatlakozásának műszaki feltételeit tartalmazó okiratá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Hivatal a magánvezeték engedélyesével szemben e törvényben, a végrehajtására kiadott külön jogszabályokban, illetőleg az egyszerűsített engedélyben meghatározott kötelezettségeinek megszegése esetén kérelemre vagy hivatalból indított eljárás során hivatalból a 96. §-ban meghatározott jogkövetkezményeket alkalmazhatja, illetve a vezetéket a 159. § </w:t>
      </w:r>
      <w:r>
        <w:rPr>
          <w:rFonts w:cs="Times New Roman"/>
          <w:b/>
          <w:bCs/>
          <w:i/>
          <w:iCs/>
          <w:kern w:val="0"/>
          <w:sz w:val="20"/>
          <w:szCs w:val="20"/>
        </w:rPr>
        <w:t xml:space="preserve">n) </w:t>
      </w:r>
      <w:r>
        <w:rPr>
          <w:rFonts w:cs="Times New Roman"/>
          <w:b/>
          <w:bCs/>
          <w:kern w:val="0"/>
          <w:sz w:val="20"/>
          <w:szCs w:val="20"/>
        </w:rPr>
        <w:t>pontjában, valamint a külön jogszabályban foglalt rendelkezések megfelelő alkalmazásával közcélúvá nyilváníthatja.</w:t>
      </w:r>
    </w:p>
    <w:p>
      <w:pPr>
        <w:pStyle w:val="Normal"/>
        <w:autoSpaceDE w:val="false"/>
        <w:spacing w:before="240" w:after="240"/>
        <w:jc w:val="center"/>
        <w:rPr>
          <w:sz w:val="20"/>
          <w:szCs w:val="20"/>
        </w:rPr>
      </w:pPr>
      <w:r>
        <w:rPr>
          <w:sz w:val="28"/>
          <w:szCs w:val="28"/>
        </w:rPr>
        <w:t>Közvetlen vezeték engedély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 § </w:t>
      </w:r>
      <w:r>
        <w:rPr>
          <w:rFonts w:cs="Times New Roman"/>
          <w:b/>
          <w:bCs/>
          <w:kern w:val="0"/>
          <w:sz w:val="20"/>
          <w:szCs w:val="20"/>
        </w:rPr>
        <w:t>(1) Közvetlen vezetéket kizárólag a közcélú hálózatra nem csatlakozó vételező ellátása céljából lehet lé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közvetlen vezeték létesítése, illetve megszüntetése tárgyában lefolytatott eljárása során köteles beszerezni az átviteli rendszerirányító, és a csatlakozás biztosítására jogosult elosztó hálózati engedélyes nyilatkozatát arra vonatkozóan, hogy a közvetlen vezetékről vételezők, illetve vételezni szándékozók közcélú hálózatról történő ellátása milyen pénzügyi és műszaki feltételek alapján lehet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vetlen vezeték létesítésére irányuló engedély iránti kérelemhez mellékelni kell a külön jogszabályban előírt dokumentum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vetlen vezeték létesítésének, illetve megszüntetésének szándékát a villamosenergia-ellátási szabályzatokban meghatározott módon be kell jelenteni az átviteli rendszerirányító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Hivatal a közvetlen vezetéket az azon ellátott vételező kérelmére, az e bekezdés </w:t>
      </w:r>
      <w:r>
        <w:rPr>
          <w:rFonts w:cs="Times New Roman"/>
          <w:b/>
          <w:bCs/>
          <w:i/>
          <w:iCs/>
          <w:kern w:val="0"/>
          <w:sz w:val="20"/>
          <w:szCs w:val="20"/>
        </w:rPr>
        <w:t xml:space="preserve">c) </w:t>
      </w:r>
      <w:r>
        <w:rPr>
          <w:rFonts w:cs="Times New Roman"/>
          <w:b/>
          <w:bCs/>
          <w:kern w:val="0"/>
          <w:sz w:val="20"/>
          <w:szCs w:val="20"/>
        </w:rPr>
        <w:t xml:space="preserve">pontja szerinti esetben hivatalból magánvezetékké, illetve a 159. § </w:t>
      </w:r>
      <w:r>
        <w:rPr>
          <w:rFonts w:cs="Times New Roman"/>
          <w:b/>
          <w:bCs/>
          <w:i/>
          <w:iCs/>
          <w:kern w:val="0"/>
          <w:sz w:val="20"/>
          <w:szCs w:val="20"/>
        </w:rPr>
        <w:t xml:space="preserve">n) </w:t>
      </w:r>
      <w:r>
        <w:rPr>
          <w:rFonts w:cs="Times New Roman"/>
          <w:b/>
          <w:bCs/>
          <w:kern w:val="0"/>
          <w:sz w:val="20"/>
          <w:szCs w:val="20"/>
        </w:rPr>
        <w:t>pontjában, valamint a külön jogszabályban foglalt rendelkezések megfelelő alkalmazásával közcélúvá nyilvání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közvetlen vezetéken keresztül ellátott vételezővel megkötött megállapodás megszűnik anélkül, hogy új megállapodás jött volna létre, és a vételező villamosenergia-ellátása más módon nem biztosí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közvetlen vezeték üzemeltetője a Hivatalnak a közvetlen vezeték megszüntetését jelenti be, és a közvetlen vezetéken keresztül ellátott vételező villamosenergia-ellátása más módon nem biztosí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közvetlen vezetékhez nem kapcsolódó vételező ellátása más módon nem biztosítható.</w:t>
      </w:r>
    </w:p>
    <w:p>
      <w:pPr>
        <w:pStyle w:val="Normal"/>
        <w:autoSpaceDE w:val="false"/>
        <w:spacing w:before="240" w:after="240"/>
        <w:jc w:val="center"/>
        <w:rPr>
          <w:sz w:val="20"/>
          <w:szCs w:val="20"/>
        </w:rPr>
      </w:pPr>
      <w:r>
        <w:rPr>
          <w:sz w:val="28"/>
          <w:szCs w:val="28"/>
        </w:rPr>
        <w:t>Az átviteli rendszerirányításra vonatkozó működés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7. § </w:t>
      </w:r>
      <w:r>
        <w:rPr>
          <w:rFonts w:cs="Times New Roman"/>
          <w:b/>
          <w:bCs/>
          <w:kern w:val="0"/>
          <w:sz w:val="20"/>
          <w:szCs w:val="20"/>
        </w:rPr>
        <w:t>(1) Az átviteli rendszerirányító részvénytársasági formában működő gazdasági társa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iteli rendszerirányításra vonatkozó működési engedély huszonöt évre szól és meghosszabbítható.</w:t>
      </w:r>
    </w:p>
    <w:p>
      <w:pPr>
        <w:pStyle w:val="Normal"/>
        <w:autoSpaceDE w:val="false"/>
        <w:spacing w:before="240" w:after="240"/>
        <w:jc w:val="center"/>
        <w:rPr>
          <w:sz w:val="20"/>
          <w:szCs w:val="20"/>
        </w:rPr>
      </w:pPr>
      <w:r>
        <w:rPr>
          <w:sz w:val="28"/>
          <w:szCs w:val="28"/>
        </w:rPr>
        <w:t>A villamosenergia-kereskedelemre vonatkozó működés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8. § </w:t>
      </w:r>
      <w:r>
        <w:rPr>
          <w:rFonts w:cs="Times New Roman"/>
          <w:b/>
          <w:bCs/>
          <w:kern w:val="0"/>
          <w:sz w:val="20"/>
          <w:szCs w:val="20"/>
        </w:rPr>
        <w:t>(1) A villamosenergia-kereskedelemre vonatkozó működési engedély tíz év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ljes körű, a felhasználók közvetlen ellátására is jogosító villamosenergia-kereskedelemre vonatkozó működési engedélyt jogi személyiséggel rendelkező gazdasági társaság, vagy az Európai Unió tagállamában, illetve az Európai Gazdasági Térségről szóló megállapodásban részes valamely más államban székhellyel rendelkező külföldi vállalkozás belföldön bejegyzett fióktelepe kap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orlátozott, a felhasználók ellátására közvetlenül nem jogosító villamosenergia-kereskedelemre vonatkozó működési engedélyt kaphat az a külföldi gazdálkodó szervezet, amely megfelel a külön jogszabályban meghatározott feltételeknek,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zési eljárásban hitelt érdemlően igazolja, hogy az Európai Unió tagállamában vagy az Európai Gazdasági Térségről szóló megállapodásban részes valamely más államban gazdasági társaságként bejegyezték, és ott a jogszabályoknak megfelelően műkö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bejegyzés helye szerinti országban villamosenergia-kereskedelmi engedéllyel rendelkezik, vagy ilyen tevékenységet a bejegyzés helye szerinti országban és külföldön jogszerűen végez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mennyiben a bejegyzés helye szerinti országban villamosenergia-kereskedelmi engedéllyel rendelkezik, benyújtja a bejegyzés helye szerinti országban a villamosenergia-kereskedelmi tevékenysége felett felügyeletet gyakorló hatóság nyilatkozatát arra vonatkozóan, hogy a villamosenergia-kereskedő magyarországi tevékenységével kapcsolatos, adatot igazol, ellenőrzést végez, vizsgálatot folytat le, és a Hivatal hatósági ügyintézése során az illetékes magyar hatóságokkal együttműkö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agyar Köztársaság területén irodát tart fenn, amelynek elérhetőségét a Hivatal részére folyamatosan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ánvezeték engedélyese a magánvezetékre csatlakozó felhasználók ellátására korlátozott, egyszerűsített villamosenergia-kereskedelmi engedélyt kaphat.</w:t>
      </w:r>
    </w:p>
    <w:p>
      <w:pPr>
        <w:pStyle w:val="Normal"/>
        <w:autoSpaceDE w:val="false"/>
        <w:spacing w:before="240" w:after="240"/>
        <w:jc w:val="center"/>
        <w:rPr>
          <w:sz w:val="20"/>
          <w:szCs w:val="20"/>
        </w:rPr>
      </w:pPr>
      <w:r>
        <w:rPr>
          <w:sz w:val="28"/>
          <w:szCs w:val="28"/>
        </w:rPr>
        <w:t>A szervezett villamosenergia-piac működtetésére vonatkozó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 § </w:t>
      </w:r>
      <w:r>
        <w:rPr>
          <w:rFonts w:cs="Times New Roman"/>
          <w:b/>
          <w:bCs/>
          <w:kern w:val="0"/>
          <w:sz w:val="20"/>
          <w:szCs w:val="20"/>
        </w:rPr>
        <w:t>(1) Az 53. § szerinti külön törvény rendelkezésétől függetlenül, a szervezett villamosenergia-piac működtetése a jelen törvény rendelkezései szerint is engedélyköteles tevékenység. Az engedélyezés részletes szabályait külön jogszabá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ervezett villamosenergia-piac működtetésére vonatkozó engedély 10 évre szól és meghosszabbí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53. § (2) bekezdése szerinti fióktelep tevékenységére vonatkozó engedély iránti kérelmet a Hivatal a 75. § (3) bekezdésében meghatározott feltételeken kívül akkor is megtagadj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incs érvényes és hatályos, a felügyeleti hatóságok kölcsönös elismerésén alapuló, továbbá a fióktelepek felügyeletére is kiterjedő nemzetközi együttműködési megállapodás a Hivatal és a kérelmező székhelye szerinti felügyeleti hatóság közö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érelmező nem nyilatkozik arról, hogy korlátlanul helytáll a fióktelep cégneve alatt keletkezett kötelezettségek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érelmező nem nyújtja be a székhelye szerinti felügyeleti hatóság fióktelep létesítésre vonatkozó engedélyét, illetőleg hozzájáruló nyilatkozatát vagy tudomásulv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érelmező nem teljesíti a szétválasztásra vonatkozó jelen törvényben előírt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kérelmező székhelye szerinti állam jogszabályai nem biztosítják az engedélyesnek a 75. § (3) </w:t>
      </w:r>
      <w:r>
        <w:rPr>
          <w:rFonts w:cs="Times New Roman"/>
          <w:b/>
          <w:bCs/>
          <w:i/>
          <w:iCs/>
          <w:kern w:val="0"/>
          <w:sz w:val="20"/>
          <w:szCs w:val="20"/>
        </w:rPr>
        <w:t xml:space="preserve">c) </w:t>
      </w:r>
      <w:r>
        <w:rPr>
          <w:rFonts w:cs="Times New Roman"/>
          <w:b/>
          <w:bCs/>
          <w:kern w:val="0"/>
          <w:sz w:val="20"/>
          <w:szCs w:val="20"/>
        </w:rPr>
        <w:t>pontja szerinti működ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érelmező központi ügyintézésének helye nem a székhelye szerinti országban van.</w:t>
      </w:r>
    </w:p>
    <w:p>
      <w:pPr>
        <w:pStyle w:val="Normal"/>
        <w:autoSpaceDE w:val="false"/>
        <w:spacing w:before="240" w:after="240"/>
        <w:jc w:val="center"/>
        <w:rPr>
          <w:sz w:val="20"/>
          <w:szCs w:val="20"/>
        </w:rPr>
      </w:pPr>
      <w:r>
        <w:rPr>
          <w:sz w:val="28"/>
          <w:szCs w:val="28"/>
        </w:rPr>
        <w:t>Az egyetemes szolgáltatásra vonatkozó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 § </w:t>
      </w:r>
      <w:r>
        <w:rPr>
          <w:rFonts w:cs="Times New Roman"/>
          <w:b/>
          <w:bCs/>
          <w:kern w:val="0"/>
          <w:sz w:val="20"/>
          <w:szCs w:val="20"/>
        </w:rPr>
        <w:t>(1) Az egyetemes szolgáltatásra vonatkozó engedélyt a Hivatal az engedély iránti kérelemben megjelölt szolgáltatási területre adja ki, amennyiben a kérelem az e törvényben, és a külön jogszabályokban foglalt követelményeknek megfelel. Az egyetemes szolgáltatásra vonatkozó engedélyek kiadása során a Hivatal biztosítja, hogy az ország egész területe egyetemes szolgáltatással lefedett legy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ivatal egyetemes szolgáltatásra vonatkozó engedélyt kizárólag a 178. § (1) bekezdés </w:t>
      </w:r>
      <w:r>
        <w:rPr>
          <w:rFonts w:cs="Times New Roman"/>
          <w:b/>
          <w:bCs/>
          <w:i/>
          <w:iCs/>
          <w:kern w:val="0"/>
          <w:sz w:val="20"/>
          <w:szCs w:val="20"/>
        </w:rPr>
        <w:t xml:space="preserve">c) </w:t>
      </w:r>
      <w:r>
        <w:rPr>
          <w:rFonts w:cs="Times New Roman"/>
          <w:b/>
          <w:bCs/>
          <w:kern w:val="0"/>
          <w:sz w:val="20"/>
          <w:szCs w:val="20"/>
        </w:rPr>
        <w:t>pontjában és (7) bekezdésében meghatározott kérelmezőnek, valamint a 88. § (2) bekezdése szerinti villamosenergia-kereskedőnek adhat. Az egyetemes szolgáltató villamosenergia-kereskedelemre vonatkozó engedély alapján folytatott tevékenysége az egyetemes szolgáltatás ellátását nem veszélyez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temes szolgáltatásra működési engedély tíz évre szól és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 szerinti elégséges számú engedélykérelem hiányában a Hivatal kötelezheti a kiskereskedelmi piacon jelentős piaci erővel rendelkező villamosenergia-kereskedőket, hogy nyújtsanak be kérelmet az egyetemes szolgáltatásra vonatkozó engedélyek megszerzése érdekében.</w:t>
      </w:r>
    </w:p>
    <w:p>
      <w:pPr>
        <w:pStyle w:val="Normal"/>
        <w:autoSpaceDE w:val="false"/>
        <w:spacing w:before="240" w:after="240"/>
        <w:jc w:val="center"/>
        <w:rPr>
          <w:sz w:val="20"/>
          <w:szCs w:val="20"/>
        </w:rPr>
      </w:pPr>
      <w:r>
        <w:rPr>
          <w:sz w:val="28"/>
          <w:szCs w:val="28"/>
        </w:rPr>
        <w:t>Az engedély mód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 </w:t>
      </w:r>
      <w:r>
        <w:rPr>
          <w:rFonts w:cs="Times New Roman"/>
          <w:b/>
          <w:bCs/>
          <w:kern w:val="0"/>
          <w:sz w:val="20"/>
          <w:szCs w:val="20"/>
        </w:rPr>
        <w:t>(1) Az engedélyben foglaltakat - a körülmények jelentős megváltozása esetén - az engedélyes kérelmére módosítani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z engedélyt hivatalból módosíthatja jogszabályváltozás esetén a jogszabállyal való összhang megteremt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ngedély módosítása nem befolyásolhatja hátrányosan a felhasználók ellátásának biztonságát, minőségét és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z engedélyt az engedélyes kérelmére visszavonhatja.</w:t>
      </w:r>
    </w:p>
    <w:p>
      <w:pPr>
        <w:pStyle w:val="Normal"/>
        <w:autoSpaceDE w:val="false"/>
        <w:spacing w:before="240" w:after="240"/>
        <w:jc w:val="center"/>
        <w:rPr>
          <w:sz w:val="20"/>
          <w:szCs w:val="20"/>
        </w:rPr>
      </w:pPr>
      <w:r>
        <w:rPr>
          <w:sz w:val="28"/>
          <w:szCs w:val="28"/>
        </w:rPr>
        <w:t>Egyes cégjogi eseményekre vonatkozó közö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2. § </w:t>
      </w:r>
      <w:r>
        <w:rPr>
          <w:rFonts w:cs="Times New Roman"/>
          <w:b/>
          <w:bCs/>
          <w:kern w:val="0"/>
          <w:sz w:val="20"/>
          <w:szCs w:val="20"/>
        </w:rPr>
        <w:t>(1) Az engedélyes vállalkozásnak a gazdasági társaságokról szóló 2006. évi IV. törvény (a továbbiakban: Gt.) rendelkezéseinek megfelelő szétválásához (különváláshoz, kiváláshoz), más vállalkozással történő egyesüléséhez (beolvadáshoz, összeolvadáshoz), jogutód nélküli megszűnéséhez, alaptőkéjének, illetve törzstőkéjének legalább egynegyed résszel történő leszállításához (a továbbiakban együttesen: cégjogi esemény) a Hivatal előzetes jóváhagyó határozata szükséges. A cégjegyzékbe való bejegyzésre irányuló kérelmet a cégbírósághoz a Hivatal határozatával együtt lehet benyújtani. A Hivatal nem tagadhatja meg az alaptőke, illetve törzstőke leszállításához való hozzájárulást, ha azt az engedélyes számára külön jogszabály kötelezővé tes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 szerinti egyesülés (beolvadás, összeolvadás) esetén a Hivatal által kiadott engedélyek vonatkozásában a Gt. 70. § (1) bekezdésében foglaltak nem alkalmaz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szerinti cégjogi esemény nem igényli a Hivatal (1) bekezdés szerinti előzetes jóváhagyó határozatát a következő 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serőművi összevont engedélyes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agánvezeték létesítése, működtetése, vagy a működtetés szüneteltetése, a vezeték kapacitásának megváltoztatása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vetlen vezeték engedélyese es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tviteli rendszerirányítói, elosztó hálózati, egyetemes szolgáltatói, szervezett villamosenergia-piaci engedélyes esetében a Gt. 55. § (1) bekezdésében meghatározott uralmi szerződést érvényesen nem lehet kötni, és ezen engedélyesekre nem alkalmazható a Gt. 64. §-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 </w:t>
      </w:r>
      <w:r>
        <w:rPr>
          <w:rFonts w:cs="Times New Roman"/>
          <w:b/>
          <w:bCs/>
          <w:kern w:val="0"/>
          <w:sz w:val="20"/>
          <w:szCs w:val="20"/>
        </w:rPr>
        <w:t>(1) Bármely engedélyes vállalkozásban történő ötszázalékos mértéket elérő, majd ezt követően minden további ötszázalékos mértéket (tíz, tizenöt, húsz százalék stb.) elérő közvetlen és közvetett befolyásszerzést a szerző fél köteles a Hivatalnak haladéktalanul bejelenteni és a Hivatal köteles a befolyásszerzés tudomásulvételét visszaigazolni. A befolyásszerzésre, annak mértékére, az összehangoltan eljáró személyekre, és a bejelentés tartalmára vonatkozóan a tőkepiacról szóló 2001. évi CXX. törvény rendelkezéseit kell megfelelően alkalmazni. A szavazatok 25 százalékát, 50 százalékát, illetve 75 százalékát meghaladó befolyás szerzéséhez és az ehhez fűződő jogok gyakorlásához a Hivatal előzetes hozzájáruló határozata is szükséges. A cégjegyzékbe való bejegyzésre irányuló kérelmet a cégbírósághoz a Hivatal határozatával együtt lehet benyú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meghatározottak vonatkoznak az e törvény és a földgázellátásról szóló 2003. évi XLII. törvény hatálya alá tartozó engedélyesek közötti befolyásszerzés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szerinti befolyásszerzés nem igényli a Hivatal előzetes hozzájáruló határozatát a következő eset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serőművi összevont engedélyes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agánvezeték létesítése, működtetése, vagy a működtetés szüneteltetése, a vezeték kapacitásának megváltoztatása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vetlen vezeték engedélyese eset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4. § </w:t>
      </w:r>
      <w:r>
        <w:rPr>
          <w:rFonts w:cs="Times New Roman"/>
          <w:b/>
          <w:bCs/>
          <w:kern w:val="0"/>
          <w:sz w:val="20"/>
          <w:szCs w:val="20"/>
        </w:rPr>
        <w:t>(1) A Hivatal előzetes hozzájáruló határozata szükséges az engedélyes működési engedélyében meghatározott tevékenységei jelentős részének más személy általi végzéséhez (a továbbiakban: kiszervezés), valamint a működési engedélyében meghatározott alapvető eszközeinek és vagyoni értékű jogainak más személy részére történő átruházásához, átengedéséhez, lízingbe adásához, illetve egyéb módon tartós használatba adásához, megterheléséhez vagy biztosítékul való lekötéséhez (a továbbiakban együtt: alapvető eszközökkel való rendelkezés). A kiszervezés nem eredményezheti azt, hogy az e törvény 74. §-a szerint engedélyköteles tevékenységet teljes egészében más személy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iszervezett tevékenységek esetén az engedélyes úgy felel jogszabályban meghatározott kötelezettségei teljesítéséért, mintha az adott tevékenységet maga végez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igényli a Hivatal (1) bekezdés szerinti előzetes hozzájáruló határozatát a kiszervezés és az alapvető eszközökkel való rendelkezés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rmelői engedély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temes szolgáltatói engedélyes kivételével a villamosenergia-kereskedelmi engedély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agánvezeték létesítése, működtetése, vagy a működtetés szüneteltetése, a vezeték kapacitásának megvált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vetlen vezeték engedélye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termelői vezeték engedélyese</w:t>
      </w:r>
    </w:p>
    <w:p>
      <w:pPr>
        <w:pStyle w:val="Normal"/>
        <w:autoSpaceDE w:val="false"/>
        <w:jc w:val="both"/>
        <w:rPr>
          <w:sz w:val="20"/>
          <w:szCs w:val="20"/>
        </w:rPr>
      </w:pPr>
      <w:r>
        <w:rPr>
          <w:sz w:val="20"/>
          <w:szCs w:val="20"/>
        </w:rPr>
        <w:t>eset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5. § </w:t>
      </w:r>
      <w:r>
        <w:rPr>
          <w:rFonts w:cs="Times New Roman"/>
          <w:b/>
          <w:bCs/>
          <w:kern w:val="0"/>
          <w:sz w:val="20"/>
          <w:szCs w:val="20"/>
        </w:rPr>
        <w:t>(1) A Hivatal a 92-94. §-ban meghatározott ügyletekhez történő hozzájárulást megtagadhatja, illetőleg feltételhez kötheti, ha azok végrehajtása a villamosenergia-ellátás biztonságát vagy az engedélyköteles tevékenység ellátását veszélyezteti, illetőleg az átviteli rendszerirányítási, az elosztási, az egyetemes szolgáltatói tevékenység árának, vagy a szolgáltatás minőségének meghatározására vonatkozó szabályozást, valamint a legkisebb költség elvének érvényesülését veszélyez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ivatal a 92-94. § szerinti ügyletekhez történő hozzájárulást megtagadhatja, ha az ügylet eredményeképpen az engedélyes nem tud megfelelni a 75. § (3) bekezdésének </w:t>
      </w:r>
      <w:r>
        <w:rPr>
          <w:rFonts w:cs="Times New Roman"/>
          <w:b/>
          <w:bCs/>
          <w:i/>
          <w:iCs/>
          <w:kern w:val="0"/>
          <w:sz w:val="20"/>
          <w:szCs w:val="20"/>
        </w:rPr>
        <w:t xml:space="preserve">c) </w:t>
      </w:r>
      <w:r>
        <w:rPr>
          <w:rFonts w:cs="Times New Roman"/>
          <w:b/>
          <w:bCs/>
          <w:kern w:val="0"/>
          <w:sz w:val="20"/>
          <w:szCs w:val="20"/>
        </w:rPr>
        <w:t>pontja szerinti követelménye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92. § (1) bekezdésében és a 93. § (1) bekezdésében meghatározott bejelentés, illetve jóváhagyás hiányában, valamint a 92. § (2) bekezdésében foglaltak esetén, illetve a 93. § (1) bekezdése szerinti részesedésszerzés bejelentésének elmulasztása után szerzett részesedések tekintetében a részvényes, illetve a tag a részvénykönyvbe nem jegyezhető be, tagjegyzékben nem tüntethető fel és a társasággal szemben - az osztalékra való jogosultságot kivéve - jogot nem gyakorolhat.</w:t>
      </w:r>
    </w:p>
    <w:p>
      <w:pPr>
        <w:pStyle w:val="Normal"/>
        <w:autoSpaceDE w:val="false"/>
        <w:spacing w:before="240" w:after="240"/>
        <w:jc w:val="center"/>
        <w:rPr>
          <w:sz w:val="20"/>
          <w:szCs w:val="20"/>
        </w:rPr>
      </w:pPr>
      <w:r>
        <w:rPr>
          <w:sz w:val="28"/>
          <w:szCs w:val="28"/>
        </w:rPr>
        <w:t>Az engedély megszeg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 § </w:t>
      </w:r>
      <w:r>
        <w:rPr>
          <w:rFonts w:cs="Times New Roman"/>
          <w:b/>
          <w:bCs/>
          <w:kern w:val="0"/>
          <w:sz w:val="20"/>
          <w:szCs w:val="20"/>
        </w:rPr>
        <w:t>(1) A Hivatal az engedélyes jelen törvényben, a végrehajtására kiadott külön jogszabályokban, az 1228/2003/EK tanácsi rendeletben, az Európai Bizottság által az 1228/2003/EK tanácsi rendelet alapján kiadott iránymutatásokban, a villamosenergia-ellátási szabályzatokban, valamint az üzletszabályzatokban, illetőleg a Hivatal által kiadott határozatokban meghatározott kötelezettségeinek megszegése eseté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következményekre való utalás mellett írásban vagy a közigazgatási hatósági eljárásról szóló törvényben meghatározott feltételek fennállása esetén elektronikusan felszólítja az engedélyest a kötelezettségei betar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ülön jogszabályban meghatározott mértékű bírságot szabhat ki, a jogsértés tárgyi súlyára tekintettel egyedi ügyekben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engedélyt módosíthatja, vagy visszavonhatja, ha az engedélyes az </w:t>
      </w:r>
      <w:r>
        <w:rPr>
          <w:rFonts w:cs="Times New Roman"/>
          <w:b/>
          <w:bCs/>
          <w:i/>
          <w:iCs/>
          <w:kern w:val="0"/>
          <w:sz w:val="20"/>
          <w:szCs w:val="20"/>
        </w:rPr>
        <w:t xml:space="preserve">a) </w:t>
      </w:r>
      <w:r>
        <w:rPr>
          <w:rFonts w:cs="Times New Roman"/>
          <w:b/>
          <w:bCs/>
          <w:kern w:val="0"/>
          <w:sz w:val="20"/>
          <w:szCs w:val="20"/>
        </w:rPr>
        <w:t xml:space="preserve">pont szerinti felszólítás és a </w:t>
      </w:r>
      <w:r>
        <w:rPr>
          <w:rFonts w:cs="Times New Roman"/>
          <w:b/>
          <w:bCs/>
          <w:i/>
          <w:iCs/>
          <w:kern w:val="0"/>
          <w:sz w:val="20"/>
          <w:szCs w:val="20"/>
        </w:rPr>
        <w:t xml:space="preserve">b) </w:t>
      </w:r>
      <w:r>
        <w:rPr>
          <w:rFonts w:cs="Times New Roman"/>
          <w:b/>
          <w:bCs/>
          <w:kern w:val="0"/>
          <w:sz w:val="20"/>
          <w:szCs w:val="20"/>
        </w:rPr>
        <w:t>pont szerinti bírság kiszabása ellenére nem szünteti meg a jogsértést, vagy nem teljesíti kötelezett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teles visszavonni az engedély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a) </w:t>
      </w:r>
      <w:r>
        <w:rPr>
          <w:rFonts w:cs="Times New Roman"/>
          <w:b/>
          <w:bCs/>
          <w:kern w:val="0"/>
          <w:sz w:val="20"/>
          <w:szCs w:val="20"/>
        </w:rPr>
        <w:t>az engedélyes a kötelezettségeinek nem képes eleget tenni, illetőleg a villamosművet az ellátás biztonságát, az élet-, egészség-, üzem- és vagyonbiztonságot, illetve a környezetet súlyosan veszélyeztető módon üzemel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b) </w:t>
      </w:r>
      <w:r>
        <w:rPr>
          <w:rFonts w:cs="Times New Roman"/>
          <w:b/>
          <w:bCs/>
          <w:kern w:val="0"/>
          <w:sz w:val="20"/>
          <w:szCs w:val="20"/>
        </w:rPr>
        <w:t>az engedély kiadásának feltételei már nem állnak fenn, és azok megfelelő határidőn belül nem pótol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c) </w:t>
      </w:r>
      <w:r>
        <w:rPr>
          <w:rFonts w:cs="Times New Roman"/>
          <w:b/>
          <w:bCs/>
          <w:kern w:val="0"/>
          <w:sz w:val="20"/>
          <w:szCs w:val="20"/>
        </w:rPr>
        <w:t>a fióktelep alapítójának az adott tevékenység végzésére vonatkozó engedélyét a székhely szerinti felügyeleti hatóság visszavon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d) </w:t>
      </w:r>
      <w:r>
        <w:rPr>
          <w:rFonts w:cs="Times New Roman"/>
          <w:b/>
          <w:bCs/>
          <w:kern w:val="0"/>
          <w:sz w:val="20"/>
          <w:szCs w:val="20"/>
        </w:rPr>
        <w:t>az engedélyt megtévesztéssel, valótlan adatok szolgáltatásával, vagy más jogszabálysértő módon szerezté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Hivatal a jelen törvény szerint nem engedélyköteles kiserőmű üzemeltetőjével szemben a jogszabályban foglalt kötelezettségének megsértése esetén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 jogkövetkezményeket alkalmazhatja, illetőleg a tevékenység végzőjét azonnali hatállyal eltilthatja a tevékenység folytatását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Hivatal az integrált villamosenergia-ipari vállalkozás e törvény szerint nem engedélyköteles tagjával szemben az e törvényben vagy a felhatalmazása alapján kiadott külön jogszabályban foglalt kötelezettségeinek megszegése esetén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 jogkövetkezményeket alk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olyamatos és biztonságos ellátás érdekében, az (1)-(3) bekezdésekben foglalt eljárás, illetve a felszámolás vagy a végelszámolás befejezéséig a működési engedélyben foglalt tevékenységet folyamatosan fenn kell tartani.</w:t>
      </w:r>
    </w:p>
    <w:p>
      <w:pPr>
        <w:pStyle w:val="Normal"/>
        <w:autoSpaceDE w:val="false"/>
        <w:spacing w:before="240" w:after="240"/>
        <w:jc w:val="center"/>
        <w:rPr>
          <w:sz w:val="20"/>
          <w:szCs w:val="20"/>
        </w:rPr>
      </w:pPr>
      <w:r>
        <w:rPr>
          <w:sz w:val="28"/>
          <w:szCs w:val="28"/>
        </w:rPr>
        <w:t>Engedélyköteles tevékenység engedély nélküli vég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 § </w:t>
      </w:r>
      <w:r>
        <w:rPr>
          <w:rFonts w:cs="Times New Roman"/>
          <w:b/>
          <w:bCs/>
          <w:kern w:val="0"/>
          <w:sz w:val="20"/>
          <w:szCs w:val="20"/>
        </w:rPr>
        <w:t xml:space="preserve">Az e törvény szerint engedélyköteles tevékenység engedély nélküli végzése esetén a Hivatal a tevékenység végzőjével szemben a 96. §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b) </w:t>
      </w:r>
      <w:r>
        <w:rPr>
          <w:rFonts w:cs="Times New Roman"/>
          <w:b/>
          <w:bCs/>
          <w:kern w:val="0"/>
          <w:sz w:val="20"/>
          <w:szCs w:val="20"/>
        </w:rPr>
        <w:t>pontjában foglalt jogkövetkezményeket alkalmazhatja, illetőleg a tevékenység végzőjét azonnali hatállyal eltiltja a tevékenység folytatásától.</w:t>
      </w:r>
    </w:p>
    <w:p>
      <w:pPr>
        <w:pStyle w:val="Normal"/>
        <w:autoSpaceDE w:val="false"/>
        <w:spacing w:before="240" w:after="240"/>
        <w:jc w:val="center"/>
        <w:rPr>
          <w:sz w:val="20"/>
          <w:szCs w:val="20"/>
        </w:rPr>
      </w:pPr>
      <w:r>
        <w:rPr>
          <w:sz w:val="28"/>
          <w:szCs w:val="28"/>
        </w:rPr>
        <w:t>A bírság kiszab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 § </w:t>
      </w:r>
      <w:r>
        <w:rPr>
          <w:rFonts w:cs="Times New Roman"/>
          <w:b/>
          <w:bCs/>
          <w:kern w:val="0"/>
          <w:sz w:val="20"/>
          <w:szCs w:val="20"/>
        </w:rPr>
        <w:t>(1) A 96-97. §-ban meghatározott esetekben a bírság kiszabásakor a Hivatal mérlegeli a jogsértés körülményeit, különös tekintettel a következők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értés súlya (a villamosenergia-ellátás veszélyeztetésének mértéke, a magánérdekek sérelmének köre, kiterjedt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sértő állapot fennállásának időtartam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sértéssel okozott vagyoni hátrány mértéke, illetve a jogsértéssel elért vagyoni előny m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ogsértő piaci helyzete, befol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jogsértésnek villamos-energia piaci viszonyokra gyakorolt káros h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agatartás felróható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korábbi jogsértő magatar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jogsértő állapot megszüntetésére hozott intézkedéseket segítő magatar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jogsértő állapot megszüntetése érdekében tett, a Hivatal eljárását megelőző, attól független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írság az árképzésnél költségnövelő tényezőként nem vehető figyelembe.</w:t>
      </w:r>
    </w:p>
    <w:p>
      <w:pPr>
        <w:pStyle w:val="Normal"/>
        <w:autoSpaceDE w:val="false"/>
        <w:spacing w:before="240" w:after="240"/>
        <w:jc w:val="center"/>
        <w:rPr>
          <w:sz w:val="20"/>
          <w:szCs w:val="20"/>
        </w:rPr>
      </w:pPr>
      <w:r>
        <w:rPr>
          <w:sz w:val="28"/>
          <w:szCs w:val="28"/>
        </w:rPr>
        <w:t>Engedélyes kijelölése a folyamatos ellátás biztosítása érdek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 § </w:t>
      </w:r>
      <w:r>
        <w:rPr>
          <w:rFonts w:cs="Times New Roman"/>
          <w:b/>
          <w:bCs/>
          <w:kern w:val="0"/>
          <w:sz w:val="20"/>
          <w:szCs w:val="20"/>
        </w:rPr>
        <w:t>(1) A Hivatal a folyamatos ellátás biztosítása érdekében külön jogszabályban meghatározott eljárás keretében más engedélyest is kijelölhet, ha az engedélyben foglalt tevékenységet nem jogszabályi előírásoknak megfelelően folytatják, és ez közvetlenül veszélyezteti a biztonságos villamosenergia-ellátást, illetőleg közvetlenül a villamosenergia-rendszer jelentős zavarát idézheti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ivatal más engedélyes kijelölése esetén az engedélyest kötelezheti arra, hogy a Hivatal által meghatározott, a folyamatos és biztonságos villamosenergia-ellátáshoz és -termeléshez, átvitelhez, elosztáshoz, szolgáltatáshoz, kereskedelemhez, rendszerirányításhoz szükséges eszközeit a kijelölt engedélyesnek üzemeltetésre adja át, és a tevékenység gyakorlásához szükséges nyilvántartásokat, adatokat bocsássa rendelkezésre.</w:t>
      </w:r>
    </w:p>
    <w:p>
      <w:pPr>
        <w:pStyle w:val="Normal"/>
        <w:numPr>
          <w:ilvl w:val="0"/>
          <w:numId w:val="0"/>
        </w:numPr>
        <w:autoSpaceDE w:val="false"/>
        <w:spacing w:before="0" w:after="240"/>
        <w:jc w:val="center"/>
        <w:outlineLvl w:val="5"/>
        <w:rPr>
          <w:i/>
          <w:i/>
          <w:iCs/>
          <w:sz w:val="20"/>
          <w:szCs w:val="20"/>
        </w:rPr>
      </w:pPr>
      <w:r>
        <w:rPr>
          <w:i/>
          <w:iCs/>
          <w:sz w:val="28"/>
          <w:szCs w:val="28"/>
        </w:rPr>
        <w:t>XII. Fejezet</w:t>
      </w:r>
    </w:p>
    <w:p>
      <w:pPr>
        <w:pStyle w:val="Normal"/>
        <w:numPr>
          <w:ilvl w:val="0"/>
          <w:numId w:val="0"/>
        </w:numPr>
        <w:autoSpaceDE w:val="false"/>
        <w:spacing w:before="0" w:after="240"/>
        <w:jc w:val="center"/>
        <w:outlineLvl w:val="5"/>
        <w:rPr>
          <w:i/>
          <w:i/>
          <w:iCs/>
          <w:sz w:val="20"/>
          <w:szCs w:val="20"/>
        </w:rPr>
      </w:pPr>
      <w:r>
        <w:rPr>
          <w:i/>
          <w:iCs/>
          <w:sz w:val="28"/>
          <w:szCs w:val="28"/>
        </w:rPr>
        <w:t>A TEVÉKENYSÉGEK SZÉTVÁLASZTÁSA</w:t>
      </w:r>
    </w:p>
    <w:p>
      <w:pPr>
        <w:pStyle w:val="Normal"/>
        <w:autoSpaceDE w:val="false"/>
        <w:spacing w:before="240" w:after="240"/>
        <w:jc w:val="center"/>
        <w:rPr>
          <w:sz w:val="20"/>
          <w:szCs w:val="20"/>
        </w:rPr>
      </w:pPr>
      <w:r>
        <w:rPr>
          <w:sz w:val="28"/>
          <w:szCs w:val="28"/>
        </w:rPr>
        <w:t>A vertikálisan integrált villamosenergia-ipari vállalkozásokra vonatkozó szétválasztási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0. § </w:t>
      </w:r>
      <w:r>
        <w:rPr>
          <w:rFonts w:cs="Times New Roman"/>
          <w:b/>
          <w:bCs/>
          <w:kern w:val="0"/>
          <w:sz w:val="20"/>
          <w:szCs w:val="20"/>
        </w:rPr>
        <w:t>(1) Vertikálisan integrált villamosenergia-ipari vállalkozás keretében végzett átviteli rendszerirányítás vagy elosztás esetén biztosítani kell az átviteli rendszerirányítás, elosztás jogi személyiség szerinti, szervezeti és döntéshozatali függetlenségét a nem átviteli rendszerirányítással, illetve elosztással kapcsolatos tevékenységekt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ogi személyiség szerinti, szervezeti és döntéshozatali függetlenség biztosításának követelményére tekintettel a hálózati engedélyes társaságokra a Gt. szabályai az e törvényben foglalt eltérésekkel alkalmazható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 </w:t>
      </w:r>
      <w:r>
        <w:rPr>
          <w:rFonts w:cs="Times New Roman"/>
          <w:b/>
          <w:bCs/>
          <w:kern w:val="0"/>
          <w:sz w:val="20"/>
          <w:szCs w:val="20"/>
        </w:rPr>
        <w:t>A 100. §-ban megfogalmazott függetlenség biztosításához legalább a következő követelmények teljesítés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hálózati engedélyes e törvény szerint engedélyköteles más villamosenergia-ipari tevékenységet nem folytat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álózati engedélyes gazdasági társaság - a szervezett villamosenergia-piacot kivéve - nem szerezhet részesedést más, e törvény szerint engedélyköteles, nem átviteli rendszerirányítói, illetve elosztói engedélyes tevékenységet végző gazdasági társaság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iteli rendszerirányítási, illetőleg az elosztási tevékenységet ellátó gazdasági társaságnak a Gt. 21. §-ában meghatározott vezető tisztségviselője, a Gt. 32. §-a szerinti cégvezetője a Munka Törvénykönyvéről szóló 1992. évi XXII. törvény 188. §-ában meghatározott vezető állású munkavállalója, felügyelő bizottsági tagja, valamint a gazdasági társaság engedélyesi tevékenységet ellátó szervezeti egységének vezetői munkafeltételeit, hatásköreit, beszámolási kötelezettségeit oly módon kell kialakítani és rögzíteni, hogy a független döntéshozatal biztosított legy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w:t>
      </w:r>
      <w:r>
        <w:rPr>
          <w:rFonts w:cs="Times New Roman"/>
          <w:b/>
          <w:bCs/>
          <w:i/>
          <w:iCs/>
          <w:kern w:val="0"/>
          <w:sz w:val="20"/>
          <w:szCs w:val="20"/>
        </w:rPr>
        <w:t xml:space="preserve">c) </w:t>
      </w:r>
      <w:r>
        <w:rPr>
          <w:rFonts w:cs="Times New Roman"/>
          <w:b/>
          <w:bCs/>
          <w:kern w:val="0"/>
          <w:sz w:val="20"/>
          <w:szCs w:val="20"/>
        </w:rPr>
        <w:t>pontban meghatározott személynek nem lehet társasági részesedése a rendszerirányítási, illetőleg elosztó hálózati engedélyesi tevékenységet ellátó gazdasági társaságon kívül e törvény szerint engedélyköteles villamosenergia-ipari tevékenységet folytató gazdasági társaságban, annak kapcsolt vállalkozásában, nem lehet ilyen gazdasági társaság vezető tisztségviselője, továbbá nem létesíthet ilyen gazdasági társasággal munkaviszonyt vagy munkavégzésre irányuló egyéb jogviszo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w:t>
      </w:r>
      <w:r>
        <w:rPr>
          <w:rFonts w:cs="Times New Roman"/>
          <w:b/>
          <w:bCs/>
          <w:i/>
          <w:iCs/>
          <w:kern w:val="0"/>
          <w:sz w:val="20"/>
          <w:szCs w:val="20"/>
        </w:rPr>
        <w:t xml:space="preserve">c) </w:t>
      </w:r>
      <w:r>
        <w:rPr>
          <w:rFonts w:cs="Times New Roman"/>
          <w:b/>
          <w:bCs/>
          <w:kern w:val="0"/>
          <w:sz w:val="20"/>
          <w:szCs w:val="20"/>
        </w:rPr>
        <w:t>pontban meghatározott vezető állású munkavállalót és szervezeti egység vezetőt az integrált villamosenergia-ipari vállalkozáshoz tartozó más gazdasági társasághoz nem lehet kirende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hálózati engedélyesi tevékenységet ellátó gazdasági társaság vezető állású munkavállalójának, valamint az engedélyesi tevékenységet ellátó szervezeti egység vezetőjének munkaszerződésében, illetőleg megbízási szerződésében foglalt jogokat és kötelezettségeket, a munkabérét és egyéb juttatásait, valamint a munkavégzésének feltételeit - független döntéshozatali eljárás keretében - úgy kell meghatározni, hogy a hálózati engedélyesi tevékenységet ellátó gazdasági társaság működését befolyásoló döntések meghozatala során a befolyásmentesség és az egyenlő bánásmód követelményének megfelelően járjon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hálózati engedélyes vezető tisztségviselője, cégvezetője, felügyelő bizottsági tagja és vezető munkavállalója díjazását, illetve munkabérét és egyéb juttatásait nem lehet a vertikálisan integrált vállalkozás nem átviteli rendszerirányítói vagy elosztói tevékenységének eredményességétől függően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álózati engedélyes vezető tisztségviselője, felügyelő bizottsági tagja és vezető állású munkavállalója a pozíciója, illetve munkaviszonya megszűnését követő egy éven belül csak a Hivatal jóváhagyásával lehet más engedélyes vezető tisztségviselője, felügyelő bizottsági tagja vagy vezető állású munkavállalója, ez nem érinti a Munka Törvénykönyvéről szóló 1992. évi XXII. törvény 3. §-ának (6) bekezdése szerint a munkaviszony megszűnését követő kötelezettség fejében járó ellenérté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jelen törvényben foglalt rendelkezések figyelembevételével a hálózati engedélyes befolyásmentesen és az egyenlő bánásmód követelményének megfelelően jogosult meghozni az engedélyköteles tevékenységének végzéséhez szükséges tárgyi, pénzügyi és személyi döntéseket, beleértve az éves üzleti terv keretein belül a napi üzemvitellel, valamint az átviteli, illetve elosztó vezetékek létesítésével, továbbá felújításával kapcsolatos egyedi döntéseket is. Ez nem akadályozza a hálózati engedélyes anyavállalata számára, hogy jóváhagyja az engedélyes éves üzleti tervét, és hogy általános korlátokat szabjon a leányvállalat eladósodásának mértékére vonatkozóan. Az anyavállalat az éves üzleti terv végrehajtása során a hálózati engedélyes részére egyedi utasítást nem ad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hálózati engedélyes az üzleti éven belüli pénzforgalmának önállóan bonyolításáról vagy a vállalkozáscsoport által működtetett közös pénzforgalmi rendszerhez történő csatlakozásáról befolyásmentesen dö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z átviteli rendszerirányító befolyásmentesen és az egyenlő bánásmód követelményének megfelelően jogosult meghozni a villamosenergia-rendszer irányításához szükséges informatikai és távközlési eszközök, valamint az azokhoz kapcsolódó egyéb eszközök üzemeltetésére, fenntartására és fejlesztésére vonatkozó döntéseket. A tulajdonos e döntéseket érintő egyedi utasítást nem ad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nem az átviteli rendszerirányítói, illetve elosztói engedélyes által végzett támogató tevékenységek (a továbbiakban: támogató tevékenységek) tekintetében is biztosítani kell az önálló döntési jogosítványokat az átviteli rendszerirányító, illetve az elosztó vezetése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működési engedélyek alapján, a Hivatal jóváhagyásával kiszervezett tevékenységek tekintetében is biztosítani kell az önálló döntési jogosítványokat az átviteli rendszerirányító, illetve elosztó vezetése szám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támogató tevékenységek és kiszervezett tevékenységek esetén a hálózati engedélyes úgy felel jogszabályban meghatározott kötelezettségei teljesítéséért, mintha az adott tevékenységet maga végezn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hálózati engedélyes független döntéshozatalának biztosítása érdekében a Gt. 55. §-a szerinti uralmi szerződést nem köthet, illetve az átviteli rendszerirányítóval, elosztóval szemben nem alkalmazható a Gt. 60. és a 64.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hálózati engedélyes megfelelési programot dolgoz ki, amelyben bemutatja azokat az intézkedéseket és feltételeket, amelyek biztosítják a megkülönböztetés-mentes, független működést. A program megvalósításáról, a feltárt eredményekről - beleértve a hiányosságokat is - a hálózati engedélyes éves megfelelési jelentést kész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2. § </w:t>
      </w:r>
      <w:r>
        <w:rPr>
          <w:rFonts w:cs="Times New Roman"/>
          <w:b/>
          <w:bCs/>
          <w:kern w:val="0"/>
          <w:sz w:val="20"/>
          <w:szCs w:val="20"/>
        </w:rPr>
        <w:t>(1) A hálózati engedélyes tulajdonában kell állnia a tevékenység folytatásához szükséges - a működési engedélyben meghatározott - hálózati, rendszer- és üzemirányítási, mérés-elszámolási és informatikai eszközök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egfelelési programra, valamint a megfelelési jelentésre vonatkozó részletes szabályokat a Kormán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ves megfelelési jelentés tartalmáért a hálózati engedélyesnek a Gt. 21. §-ában meghatározott vezető tisztségviselője felel. A megfelelési jelentést jóváhagyásra be kell nyújtani a Hivatalhoz, majd a jóváhagyást követően mindenki számára hozzáférhetően nyilvánosságra kell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z adatvédelemre vonatkozó jogszabályi előírásokkal összhangban az átviteli rendszerirányító, illetve az elosztó hatáskörébe tartozó adatok Hivatal által elvárt csoportosításáról, nyilvántartásáról, kezeléséről és nyilvánosságra hozataláról adatkezelési irányelvet ad ki.</w:t>
      </w:r>
    </w:p>
    <w:p>
      <w:pPr>
        <w:pStyle w:val="Normal"/>
        <w:autoSpaceDE w:val="false"/>
        <w:spacing w:before="240" w:after="240"/>
        <w:jc w:val="center"/>
        <w:rPr>
          <w:sz w:val="20"/>
          <w:szCs w:val="20"/>
        </w:rPr>
      </w:pPr>
      <w:r>
        <w:rPr>
          <w:sz w:val="28"/>
          <w:szCs w:val="28"/>
        </w:rPr>
        <w:t>Számviteli szétválasz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3. § </w:t>
      </w:r>
      <w:r>
        <w:rPr>
          <w:rFonts w:cs="Times New Roman"/>
          <w:b/>
          <w:bCs/>
          <w:kern w:val="0"/>
          <w:sz w:val="20"/>
          <w:szCs w:val="20"/>
        </w:rPr>
        <w:t>A villamosenergia-ipari vállalkozások beszámolási és könyvvezetési kötelezettségére, a beszámoló összeállítására, a könyvek vezetésére, valamint a nyilvánosságra hozatalra és közzétételre a számvitelről szóló 2000. évi C. törvény (a továbbiakban: Szt.) rendelkezéseit az e törvény szerinti eltérésekkel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4. § </w:t>
      </w:r>
      <w:r>
        <w:rPr>
          <w:rFonts w:cs="Times New Roman"/>
          <w:b/>
          <w:bCs/>
          <w:kern w:val="0"/>
          <w:sz w:val="20"/>
          <w:szCs w:val="20"/>
        </w:rPr>
        <w:t>(1) Az integrált villamosenergia-ipari vállalkozás és a több engedéllyel rendelkező vállalkozás köteles olyan számviteli szétválasztási szabályokat kidolgozni, és az egyes tevékenységeire olyan elkülönült nyilvántartást vezetni, amely biztosítja az egyes tevékenységek átláthatóságát és a diszkrimináció-mentességet, kizárja a keresztfinanszírozást és a versenytorzí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orizontálisan integrált villamosenergia-ipari vállalkozás számviteli éves beszámolója kiegészítő mellékletében köteles az engedélyes tevékenységet oly módon bemutatni, mintha azt önálló vállalkozás keretében végezték volna. Az engedélyes tevékenység elkülönült bemutatása legalább önálló mérleget és eredménykimutatást jele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öbb engedéllyel rendelkező villamosenergia-ipari vállalkozás számviteli éves beszámolója kiegészítő mellékletében köteles az egyes engedélyes tevékenységeket oly módon bemutatni, mintha azokat önálló vállalkozások keretében végezték volna. Az engedélyes tevékenységek elkülönült bemutatása legalább az eszközök, kötelezettségek, időbeli elhatárolások szétválasztott bemutatását és önálló eredménykimutatást jele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mennyiben a vertikálisan integrált villamosenergia-ipari vállalkozás az Szt. szerinti összevont (konszolidált) számviteli éves beszámoló készítésére kötelezett, az összevont (konszolidált) számviteli éves beszámolója kiegészítő mellékletében köteles az egyes engedélyes tevékenységeket önállóan is bemutatni. Az engedélyes tevékenységek elkülönült bemutatása halmozott önálló mérleget és halmozott eredménykimutatást jele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energia-ipari vállalkozások kötelesek biztosítani a Hivatal számára, hogy a Hivatal munkatársai az engedélyes társaság pénzügyi-számviteli kimutatásait, és az ahhoz kapcsolódó bizonylatokat és információkat megismerhessék, azokba betekinthessenek. A Hivatalnak indokolnia kell, hogy az adott információra mely feladata ellátásához van szü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számviteli szétválasztásra vonatkozó fő követelményeket és alapelveket a Kormány rendeletben szab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5. § </w:t>
      </w:r>
      <w:r>
        <w:rPr>
          <w:rFonts w:cs="Times New Roman"/>
          <w:b/>
          <w:bCs/>
          <w:kern w:val="0"/>
          <w:sz w:val="20"/>
          <w:szCs w:val="20"/>
        </w:rPr>
        <w:t>(1) Az integrált, valamint a több engedéllyel rendelkező villamosenergia-ipari vállalkozás könyvvizsgálója az éves beszámolóhoz, illetve az összevont (konszolidált) éves beszámolóhoz kiadott független könyvvizsgálói jelentésben köteles igazolni, hogy a vállalkozás által kidolgozott és alkalmazott számviteli szétválasztási szabályok, valamint az egyes tevékenységek közötti tranzakciók árazása biztosítják a vállalkozás üzletágai közötti keresztfinanszírozás-mentes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Minden engedélyes villamosenergia-ipari vállalkozás - a kiserőművi összevont engedélyes kivételével - köteles az auditált számviteli éves beszámolóját a tárgyévre készített üzleti jelentéssel, és a könyvvizsgálói jelentéssel együtt a Hivatalnak az Szt. szerinti letétbe helyezéssel egyidejűleg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öbb engedéllyel rendelkező villamosenergia-ipari vállalkozás esetén a tevékenységi beszámolókat is tartalmazó számviteli éves beszámolót csak egy példányban kell a Hivatalnak benyújtani. A villamosenergia-ipari vállalkozás ebben az esetben köteles nyilatkozni, hogy mely engedélyekre vonatkozóan nyújtotta be a számviteli éves beszámol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ertikálisan integrált villamosenergia-ipari vállalkozás társaságcsoport szintű (konszolidált) számviteli beszámolóját a vállalkozás konszolidációra kötelezett engedélyes tagja küldi meg a Hivatalnak.</w:t>
      </w:r>
    </w:p>
    <w:p>
      <w:pPr>
        <w:pStyle w:val="Normal"/>
        <w:numPr>
          <w:ilvl w:val="0"/>
          <w:numId w:val="0"/>
        </w:numPr>
        <w:autoSpaceDE w:val="false"/>
        <w:spacing w:before="0" w:after="240"/>
        <w:jc w:val="center"/>
        <w:outlineLvl w:val="5"/>
        <w:rPr>
          <w:i/>
          <w:i/>
          <w:iCs/>
          <w:sz w:val="20"/>
          <w:szCs w:val="20"/>
        </w:rPr>
      </w:pPr>
      <w:r>
        <w:rPr>
          <w:i/>
          <w:iCs/>
          <w:sz w:val="28"/>
          <w:szCs w:val="28"/>
        </w:rPr>
        <w:t>XIII. Fejezet</w:t>
      </w:r>
    </w:p>
    <w:p>
      <w:pPr>
        <w:pStyle w:val="Normal"/>
        <w:numPr>
          <w:ilvl w:val="0"/>
          <w:numId w:val="0"/>
        </w:numPr>
        <w:autoSpaceDE w:val="false"/>
        <w:spacing w:before="0" w:after="240"/>
        <w:jc w:val="center"/>
        <w:outlineLvl w:val="5"/>
        <w:rPr>
          <w:i/>
          <w:i/>
          <w:iCs/>
          <w:sz w:val="20"/>
          <w:szCs w:val="20"/>
        </w:rPr>
      </w:pPr>
      <w:r>
        <w:rPr>
          <w:i/>
          <w:iCs/>
          <w:sz w:val="28"/>
          <w:szCs w:val="28"/>
        </w:rPr>
        <w:t>A VILLAMOSENERGIA-PIACI VERSENY ELŐSEGÍ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6. § </w:t>
      </w:r>
      <w:r>
        <w:rPr>
          <w:rFonts w:cs="Times New Roman"/>
          <w:b/>
          <w:bCs/>
          <w:kern w:val="0"/>
          <w:sz w:val="20"/>
          <w:szCs w:val="20"/>
        </w:rPr>
        <w:t>(1) A hatékony verseny kialakulásának elősegítése, az egyetemes szolgáltatók és a villamosenergia-kereskedők forrásokhoz való hozzáférésében az esélyegyenlőség biztosítása, valamint az egyetemes szolgáltatásra alkalmazandó árképzés méltányosságára és összehasonlíthatóságára vonatkozó követelmények érvényesülésének elősegítése érdekében a termelői engedélyes és a termelői engedélyessel e törvény hatálybalépését megelőzően kötött hosszú távú kapacitás lekötési megállapodással rendelkező villamosenergia-kereskedő a rendelkezésére álló források más típusú értékesítése előtt - a (4) bekezdésben foglaltakkal összhangban - pályázatot hirdet az egyetemes szolgáltatók és a villamosenergia-kereskedők részére. A pályázatot évente legkésőbb október 31-ig a következő naptári évre mint teljesítési időszakra kell meghirdetni, az egyetemes szolgáltatók és a villamosenergia-kereskedők által a rendelkezésre álló forrásból beszerezni kívánt mennyiségre vonatkoz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érkezett vételi ajánlatok alapján a termelői engedélyes vagy a kapacitás lekötési megállapodással rendelkező villamosenergia-kereskedő a pályázati kiírásban rögzített, megkülönböztetés-mentes, átlátható feltételek alapján köteles kétoldalú tárgyalásokat folytatni a vételi ajánlattevőkkel, azok igényének legjobb kielég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ek rendelkezései nem alkalmazandók az átvételi kötelezettség alá eső villamos energia értékes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 szerinti pályázatot a rendszerirányító által a rendszerszintű szolgáltatások biztosításához, a hálózati veszteség pótlásához, valamint az átvételi kötelezettség alá eső villamos energia mérlegkörének kiegyenlítéséhez szükséges villamosenergia-teljesítmény és kapacitás beszerzésére kiírt pályázat ajánlattételi határidejének lezárultát követően lehet meghird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 § </w:t>
      </w:r>
      <w:r>
        <w:rPr>
          <w:rFonts w:cs="Times New Roman"/>
          <w:b/>
          <w:bCs/>
          <w:kern w:val="0"/>
          <w:sz w:val="20"/>
          <w:szCs w:val="20"/>
        </w:rPr>
        <w:t>(1) A Hivatal a hatásos piaci verseny elősegítése, a piaci erőfölénnyel való visszaélés egyes formáinak megelőzése, valamint a felhasználók érdekeinek a védelme céljából piacelemzést vég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villamos energia nagykereskedelem piacai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villamos energia kiskereskedelem piacai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rendszerszintű szolgáltatások érdekében beszerzett teljesítmény és energia piacai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 piacelemzés alapján az azonosított valamely piacon a verseny nem kellően hatékony, a Hivatal jelentős piaci erővel rendelkező engedélyesként azonosíthatja azt az engedélyest, amelyik piaci erőfölényben, azaz olyan piaci helyzetben van, amely lehetővé teszi, hogy tevékenységét a versenytársaitól, a tevékenysége végzésével összefüggő szerződésekben részes más engedélyesektől és vállalkozásoktól, valamint végső soron a felhasználóktól nagymértékben függetlenül folytassa. A Hivatal az eljárása alapján meghozott határozatát honlapján közz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lentős piaci erő megállapítása során a Hivatal figyelembe v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nek az adott piac földrajzi területén, illetve a kapcsolódó piacokon való jelenlétét, amennyiben az adott érintett piac és a kapcsolódó piac közötti kapcsolatból eredően az engedélyes az egyik piacon fennálló gazdasági erejét átviheti a másik piacra, és ezzel gazdasági erejét erősít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ngedélyes méretét és piaci részesedését az adott piac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ngedélyes és az általa a tisztességtelen piaci magatartás és a versenykorlátozás tilalmáról szóló 1996. évi LVII. törvény szerint irányított vállalatok, vagy az őt irányító vállalat, illetőleg az engedélyest irányító vállalat által irányított vállalatok tevékenységi körét, a vertikális integrációt és az azonosított piacok kapcsolódási sajátosságait, a termékdiverzifikációt, valamint a csomagban értékesíthető termékek, szolgáltatáso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iacralépési korlátokat és a növekedési és terjeszkedési korlá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iegyenlítő vásárlóerő hiányát vagy alacsony szint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lehetséges verseny hi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méret- és tevékenység-gazdaságossá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iacok területi meghatározására, valamint a piaci verseny hatékonyságának elemzésére, a nem kellően hatékony piacokon a jelentős piaci erővel rendelkező engedélyesek azonosítására és a 110-111. §-ok szerinti kötelezettségek tartalmára, alkalmazási feltételeire vonatkozó további előírásokat külön jogszabál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fejezet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illamos energia nagykereskedelem az olyan kereskedelem, amelynek során villamos energiát nem közvetlenül a felhasználónak értékesít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llamos energia kiskereskedelem, amelynek során villamos energiát közvetlenül a felhasználónak értékesíte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rendszerszintű szolgáltatások érdekében beszerzett teljesítmény és energia piaca az olyan kereskedelem, amelynek során villamos energiát közvetlenül az átviteli rendszerirányítónak értékesíte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8. § </w:t>
      </w:r>
      <w:r>
        <w:rPr>
          <w:rFonts w:cs="Times New Roman"/>
          <w:b/>
          <w:bCs/>
          <w:kern w:val="0"/>
          <w:sz w:val="20"/>
          <w:szCs w:val="20"/>
        </w:rPr>
        <w:t>A Hivatal az azonosított jelentős piaci erővel rendelkező engedélyesekre a 110-111. §-ok és a külön jogszabály rendelkezései szerint meghatározott kötelezettségek közül az adott piacon a kellően hatékony verseny kialakulásának elősegítéséhez igazodó, indokolt és arányos mértékű kötelezettséget vagy kötelezettségeket írhat 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 § </w:t>
      </w:r>
      <w:r>
        <w:rPr>
          <w:rFonts w:cs="Times New Roman"/>
          <w:b/>
          <w:bCs/>
          <w:kern w:val="0"/>
          <w:sz w:val="20"/>
          <w:szCs w:val="20"/>
        </w:rPr>
        <w:t>(1) A Hivatal a piacelemzést az érintett piacokon szükség szerint, de legalább az előző piacelemzési eljárás befejezését követő három éven belül ismételten el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valamely érintett piacon fennálló verseny megítélése szempontjából jelentős körülmény jut tudomására, a Hivatal a piacelemzést haladéktalanul lefoly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iacelemzés lefolytatását az adott érintett piacon engedéllyel rendelkező piaci szereplő is kérelmezheti, amennyiben az adott piacon a verseny körülményei a legutolsó piacelemzés óta lényegesen és alapvetően megváltoztak, valamint a Hivatal legutolsó vonatkozó határozatának meghozatala óta legalább egy év elte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bekezdésben foglalt kérelem elbírálásakor a Hivatal értékeli a piacelemzés lefolytatásának szükségességét, valamint erre vonatkozóan állásfoglalást kér a Gazdasági Versenyhivataltól. A piacelemzés lefolytatását elutasító határozatot részletesen indokol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 </w:t>
      </w:r>
      <w:r>
        <w:rPr>
          <w:rFonts w:cs="Times New Roman"/>
          <w:b/>
          <w:bCs/>
          <w:kern w:val="0"/>
          <w:sz w:val="20"/>
          <w:szCs w:val="20"/>
        </w:rPr>
        <w:t>(1) A Hivatal a 107. § (1) bekezdés szerinti piacokon a jelentős piaci erővel rendelkező engedélyes számára a hatékony és a fenntartható verseny előmozdítása, valamint a felhasználói érdekek védelme érvényesítéséhez szükséges mérté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tlátható működést biztosító kötelezettségeket írhat elő, amely meghatározott információk, így különösen számviteli és műszaki információk, értékesítési szerződések meghatározott adatai, a szolgáltatás nyújtásának és igénybevételének feltételei, valamint az árak nyilvánosságra hozatalára vonatk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nnyiben az engedélyes azonos jellegű ügyletek tekintetében a szerződéses feleket megkülönbözteti, az egyenlő elbánás biztosítására vonatkozó kötelezettségeket írhat elő, különösen a szerződések lényeges tartalmi elemei körében alkalmazott indokolatlan megkülönböztetés megszüntetését, ideértve olyan árak, fizetési határidők, megkülönböztető eladási vagy vételi feltételek vagy módszerek alkalmazását, amelyek egyes üzletfeleknek hátrányt okoznak a versenyben, valamint a szerződéskötés olyan kötelezettségek vállalásától történő függővé tételét, amelyek természetüknél fogva, illetve a szokásos szerződési gyakorlatra figyelemmel nem tartoznak a szerződés tárgy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mennyiben a hatékony verseny hiánya azt eredményezheti, hogy az érintett engedélyes indokolatlanul magas vagy alacsony díjakat alkalmazhat, árkorlátok vagy költségalapú árképzés alkalmazására vonatkozó kötelezettséget írhat elő, melynek során költségszámítási és díjképzési módszer alkalmazását, illetve a díjak ellenőrizhetőségének feltételeit is meghatározhatja. A költségalapú árképzés alkalmazására vonatkozó kötelezettségek kezdeményezésénél és meghatározásánál figyelembe kell venni az engedélyesi tevékenység végzésével összefüggésben felmerült költségeket, befektetéseket, és biztosítani kell ezek méltányos - az üzleti kockázatot figyelembe vevő - megtérülését. A 111. § (5) bekezdése szerinti ajánlattételi kötelezettség kivételével költségalapú árképzés alkalmazására vonatkozó kötelezettséget a Hivatal termelői engedélyesnek nem írhat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c) </w:t>
      </w:r>
      <w:r>
        <w:rPr>
          <w:rFonts w:cs="Times New Roman"/>
          <w:b/>
          <w:bCs/>
          <w:kern w:val="0"/>
          <w:sz w:val="20"/>
          <w:szCs w:val="20"/>
        </w:rPr>
        <w:t xml:space="preserve">pontja szerinti kötelezettség esetén a kötelezett engedélyes a Hivatal határidő kitűzésével tett felhívására köteles tájékoztatást adni az (1) bekezdés </w:t>
      </w:r>
      <w:r>
        <w:rPr>
          <w:rFonts w:cs="Times New Roman"/>
          <w:b/>
          <w:bCs/>
          <w:i/>
          <w:iCs/>
          <w:kern w:val="0"/>
          <w:sz w:val="20"/>
          <w:szCs w:val="20"/>
        </w:rPr>
        <w:t xml:space="preserve">c) </w:t>
      </w:r>
      <w:r>
        <w:rPr>
          <w:rFonts w:cs="Times New Roman"/>
          <w:b/>
          <w:bCs/>
          <w:kern w:val="0"/>
          <w:sz w:val="20"/>
          <w:szCs w:val="20"/>
        </w:rPr>
        <w:t>pontjában meghatározott kötelezettségeinek teljesítésére vonatkozó adatokról. Ha az engedélyes az adatszolgáltatási kötelezettségének határidőben nem tesz eleget, vagy valótlan adatot közöl, eljárási bírság kiszabásának van hely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 </w:t>
      </w:r>
      <w:r>
        <w:rPr>
          <w:rFonts w:cs="Times New Roman"/>
          <w:b/>
          <w:bCs/>
          <w:kern w:val="0"/>
          <w:sz w:val="20"/>
          <w:szCs w:val="20"/>
        </w:rPr>
        <w:t>(1) A 107. § (1) bekezdés 1. pontja szerinti piacon jelentős piaci erővel rendelkező engedélyes számára a Hivatal átlátható értékesítési kötelezettséget írhat elő. Az átlátható értékesítés tárgyát képező kapacitás mennyiségét és forrásösszetételét a Hivatal hagyja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107. § (1) bekezdés 2. pontja szerinti piacon jelentős piaci erővel rendelkező engedélyesnek előírja az átláthatóság biztosítása érdekében a határozatában foglaltaknak megfelelő bontású és részletezettségű - így különösen a szolgáltatási árat, a fizetési formákat, valamint a szolgáltató-váltáshoz kapcsolódó ügyintézési kötelezettségeket tartalmazó - mintaajánlat készítését. A mintaajánlat készítésére köteles engedélyes a jogszabályban meghatározott, illetve a piacelemzést követően a Hivatal által meghatározott feltételekkel közzétett mintaajánlatához annak hatálya alatt kötve van, attól a másik szerződő fél beleegyezésével sem térhet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Hivatal a 107. § (1) bekezdés 2. pontja szerinti piacon jelentős piaci erővel rendelkező engedélyes számára a 110. § (1) bekezdés </w:t>
      </w:r>
      <w:r>
        <w:rPr>
          <w:rFonts w:cs="Times New Roman"/>
          <w:b/>
          <w:bCs/>
          <w:i/>
          <w:iCs/>
          <w:kern w:val="0"/>
          <w:sz w:val="20"/>
          <w:szCs w:val="20"/>
        </w:rPr>
        <w:t xml:space="preserve">c) </w:t>
      </w:r>
      <w:r>
        <w:rPr>
          <w:rFonts w:cs="Times New Roman"/>
          <w:b/>
          <w:bCs/>
          <w:kern w:val="0"/>
          <w:sz w:val="20"/>
          <w:szCs w:val="20"/>
        </w:rPr>
        <w:t>pontjának megfelelően előírt kötelezettség céljának elérése érdekében megtil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esnek az Szt. törvény szerinti kapcsolt vállalkozása versenyhelyzetének javítása érdekében a kapcsolt vállalkozás versenytársaival szemben indokolatlanul magas árak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ersenytársak piacra lépését vagy a versenyt akadályozó, nem a versenytársakéhoz viszonyított nagyobb hatékonyságon alapuló, indokolatlanul alacsony árak alkalm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es felhasználók indokolatlan megkülönböztet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indokolatlan árukapcsolás alkalmaz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107. § (1) bekezdés 1. és 2. pontja szerinti piacon jelentős piaci erővel rendelkező engedélyesnek, amennyiben az engedélyes vertikálisan integrált villamosenergia-ipari vállalkozás tagja, a 101. § szerinti szétválasztási kötelezettségeken túl a Hivatal előírhatja az integrált villamosenergia-ipari vállalkozás olyan belső átszervezését, hogy az engedélyesnek ne legyen részesedése átviteli rendszerirányítóban, illetve elosztó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a 107. § (1) bekezdés 3. pontja szerinti piacon jelentős piaci erővel rendelkező engedélyesnek az átviteli rendszerirányító ezirányú felhívása esetére vonatkozó költségalapú árképzés melletti ajánlattételi kötelezettséget ír 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 § </w:t>
      </w:r>
      <w:r>
        <w:rPr>
          <w:rFonts w:cs="Times New Roman"/>
          <w:b/>
          <w:bCs/>
          <w:kern w:val="0"/>
          <w:sz w:val="20"/>
          <w:szCs w:val="20"/>
        </w:rPr>
        <w:t>A 107. § szerinti piacelemzés elvégzésével kapcsolatban a jelentős piaci erővel rendelkező engedélyesek azonosításával és a rájuk vonatkozó kötelezettségek előírásával kapcsolatos eljárások során a Hivatal a versenyhatósággal együttműködik, szakmai álláspontját figyelembe veszi, amennyiben attól eltér, annak indokait a határozat indokolásában megjelöl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3. § </w:t>
      </w:r>
      <w:r>
        <w:rPr>
          <w:rFonts w:cs="Times New Roman"/>
          <w:b/>
          <w:bCs/>
          <w:kern w:val="0"/>
          <w:sz w:val="20"/>
          <w:szCs w:val="20"/>
        </w:rPr>
        <w:t>(1) Akinek jogát vagy jogos érdekét a Hivatal által az e fejezet szerinti ügyben hozott határozat érinti, keresettel kérheti a bíróságtól annak felülvizsgál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eresetlevél benyújtásának a határozat végrehajtására nincs halasztó hatálya. A végrehajtás felfüggesztéséről a bíróság kérelemre, illetve hivatalból végzéssel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ivatal az ügy érdemében hozott határozatát akkor is közzéteheti, ha a határozat bírósági felülvizsgálatát kérték, de ezt a körülményt a közleménynek tartalma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nak a Hivatal határozatának felülvizsgálata iránti kereset alapján indult eljárására a Polgári perrendtartásról szóló 1952. évi III. törvény (a továbbiakban: Pp.) XX. fejezetét az e törvény szerinti eltérésekkel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4. § </w:t>
      </w:r>
      <w:r>
        <w:rPr>
          <w:rFonts w:cs="Times New Roman"/>
          <w:b/>
          <w:bCs/>
          <w:kern w:val="0"/>
          <w:sz w:val="20"/>
          <w:szCs w:val="20"/>
        </w:rPr>
        <w:t>(1) A keresetlevelet a határozat kézbesítésétől számított 15 napon belül kell benyújtani a Hivatalhoz. A keresetlevélben nyilatkozni kell arról is, hogy a felperes kéri-e tárgyalás 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 keresetlevelet - az ügy irataival és a Pp. 330. §-ának (2) bekezdése szerinti nyilatkozatával együtt - a keresetlevél beérkezésétől számított 5 napon belül továbbítja a bíróságnak. A Hivatalnak a nyilatkozatban közölnie kell, kéri-e tárgyalás tar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íróság a keresetlevél kézbesítésével egyidejű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írásban közli a Hivatal nyilatkozatát a felpere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táridő tűzésével felhívja nyilatkozattételre és tájékoztatja a beavatkozás lehetőségéről a jogorvoslati eljárásban szerepelt azon érdekelteket, akikre nézve a Hivatal határozata rendelkezést tartalmaz.</w:t>
      </w:r>
    </w:p>
    <w:p>
      <w:pPr>
        <w:pStyle w:val="Normal"/>
        <w:numPr>
          <w:ilvl w:val="0"/>
          <w:numId w:val="0"/>
        </w:numPr>
        <w:autoSpaceDE w:val="false"/>
        <w:spacing w:before="0" w:after="240"/>
        <w:jc w:val="center"/>
        <w:outlineLvl w:val="5"/>
        <w:rPr>
          <w:i/>
          <w:i/>
          <w:iCs/>
          <w:sz w:val="20"/>
          <w:szCs w:val="20"/>
        </w:rPr>
      </w:pPr>
      <w:r>
        <w:rPr>
          <w:i/>
          <w:iCs/>
          <w:sz w:val="28"/>
          <w:szCs w:val="28"/>
        </w:rPr>
        <w:t>XIV. Fejezet</w:t>
      </w:r>
    </w:p>
    <w:p>
      <w:pPr>
        <w:pStyle w:val="Normal"/>
        <w:numPr>
          <w:ilvl w:val="0"/>
          <w:numId w:val="0"/>
        </w:numPr>
        <w:autoSpaceDE w:val="false"/>
        <w:spacing w:before="0" w:after="240"/>
        <w:jc w:val="center"/>
        <w:outlineLvl w:val="5"/>
        <w:rPr>
          <w:i/>
          <w:i/>
          <w:iCs/>
          <w:sz w:val="20"/>
          <w:szCs w:val="20"/>
        </w:rPr>
      </w:pPr>
      <w:r>
        <w:rPr>
          <w:i/>
          <w:iCs/>
          <w:sz w:val="28"/>
          <w:szCs w:val="28"/>
        </w:rPr>
        <w:t>VILLAMOSENERGIA-IPARI ÉPÍTÉSÜGYI HATÓSÁGI ENGEDÉLYEZÉSI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 § </w:t>
      </w:r>
      <w:r>
        <w:rPr>
          <w:rFonts w:cs="Times New Roman"/>
          <w:b/>
          <w:bCs/>
          <w:kern w:val="0"/>
          <w:sz w:val="20"/>
          <w:szCs w:val="20"/>
        </w:rPr>
        <w:t>E törvény alkalmazásában építésügyi hatósági engedélyezési eljárások fajtá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építési engedélyezési eljár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üzemeltetési engedélyezési eljár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sználatbavételi engedélyezési eljár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nnmaradási engedélyezési eljár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szüntetési elj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6. § </w:t>
      </w:r>
      <w:r>
        <w:rPr>
          <w:rFonts w:cs="Times New Roman"/>
          <w:b/>
          <w:bCs/>
          <w:kern w:val="0"/>
          <w:sz w:val="20"/>
          <w:szCs w:val="20"/>
        </w:rPr>
        <w:t>(1) A villamosmű, termelői vezeték, magánvezeték és a közvetlen vezeték építéséhez, üzemeltetéséhez, használatbavételéhez, fennmaradásához és megszüntetéséhez az építésügyi hatóság (e fejezetben a továbbiakban: Hatóság) e törvényben előírt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115. §-ban meghatározott engedélyezési eljárásoknál a Hatóság külön jogszabályban meghatározott esetekben egyszerűsített engedélyezési eljárást folytathat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kell a Hatóság 115. §-ban meghatározott engedélyét kér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0,5 kW-nál nem nagyobb névleges teljesítőképességű kiserőmű építéséhez, ha az nem csatlakozik villamosműhö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ánvezetékre, ha a teljes magánvezeték egy épületen belül helyezkedik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csatlakozó berendezés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7. § </w:t>
      </w:r>
      <w:r>
        <w:rPr>
          <w:rFonts w:cs="Times New Roman"/>
          <w:b/>
          <w:bCs/>
          <w:kern w:val="0"/>
          <w:sz w:val="20"/>
          <w:szCs w:val="20"/>
        </w:rPr>
        <w:t>(1) A 115. §-ban meghatározott engedélyezési eljárásoknál a közigazgatási hatósági eljárás és szolgáltatás általános szabályairól szóló 2004. évi CXL. törvény (a továbbiakban: Ket.) rendelkezéseit kell alkalmazni az e §-ban foglalt eltér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 eljárása során az ügyintézés határideje 60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pítésügyi hatósági engedélyezési eljárásokban a villamosmű, termelői vezeték, magánvezeték, a közvetlen vezeték, valamint ezek külön jogszabályban meghatározott biztonsági övezetével érintett ingatlanok tulajdonosai minősülnek ügyfé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akhatósághoz benyújtott kérelem tartalma azonosságának a szakhatóság által történő megállapíttatása során a kérelem tartalmát azonosnak kell tekinteni, amennyiben az engedélyezési eljárás megindítása előtt - az előkészítő eljárás során - a kérelmező által beszerzett hat hónapnál nem régebbi a szakhatósági állásfoglalás, és a szakhatóság által véleményezett műszaki tervdokumentáció egy példánya eredeti keltezéssel, aláírással és bélyegzőlenyomattal ellátva kerül benyújtásra az engedélyezési eljárás megindításakor a Hat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mű, termelői vezeték, magánvezeték és a közvetlen vezeték építésére, üzemeltetésére, használatbavételére, fennmaradására és megszüntetésére vonatkozó hatósági határozatban foglalt jogosultságot vagy kötelezettséget - indokolt esetben - a határozat közlésétől számított két éven belül kérelemre vagy hivatalból módosítani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 § </w:t>
      </w:r>
      <w:r>
        <w:rPr>
          <w:rFonts w:cs="Times New Roman"/>
          <w:b/>
          <w:bCs/>
          <w:kern w:val="0"/>
          <w:sz w:val="20"/>
          <w:szCs w:val="20"/>
        </w:rPr>
        <w:t>A villamosmű, a termelői vezeték, magánvezeték és a közvetlen vezeték a miniszter - a közlekedésért felelős miniszterrel, a vízgazdálkodásért felelős miniszterrel, valamint a területfejlesztésért és területrendezésért felelős miniszterrel együttesen kiadott - rendeletében meghatározott módon nyomvonalas létesítményt, folyót, vízfolyást, tavat, csatornát és építményt megközelíthet, illetve keresztez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9. § </w:t>
      </w:r>
      <w:r>
        <w:rPr>
          <w:rFonts w:cs="Times New Roman"/>
          <w:b/>
          <w:bCs/>
          <w:kern w:val="0"/>
          <w:sz w:val="20"/>
          <w:szCs w:val="20"/>
        </w:rPr>
        <w:t>Az építésügyi hatósági engedélyezési eljárások részletes szabályait külön jogszabály tartalmazza.</w:t>
      </w:r>
    </w:p>
    <w:p>
      <w:pPr>
        <w:pStyle w:val="Normal"/>
        <w:autoSpaceDE w:val="false"/>
        <w:spacing w:before="240" w:after="240"/>
        <w:jc w:val="center"/>
        <w:rPr>
          <w:sz w:val="20"/>
          <w:szCs w:val="20"/>
        </w:rPr>
      </w:pPr>
      <w:r>
        <w:rPr>
          <w:sz w:val="28"/>
          <w:szCs w:val="28"/>
        </w:rPr>
        <w:t>ÉPÍTÉSI ENGEDÉLYEZÉSI ELJÁRÁSOK SAJÁT INGATLAN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0. § </w:t>
      </w:r>
      <w:r>
        <w:rPr>
          <w:rFonts w:cs="Times New Roman"/>
          <w:b/>
          <w:bCs/>
          <w:kern w:val="0"/>
          <w:sz w:val="20"/>
          <w:szCs w:val="20"/>
        </w:rPr>
        <w:t>Villamosművet, termelői vezetéket, magánvezetéket és közvetlen vezetéket saját ingatlanon építeni a Hatóság építési engedélye alapján szabad.</w:t>
      </w:r>
    </w:p>
    <w:p>
      <w:pPr>
        <w:pStyle w:val="Normal"/>
        <w:autoSpaceDE w:val="false"/>
        <w:spacing w:before="240" w:after="240"/>
        <w:jc w:val="center"/>
        <w:rPr>
          <w:sz w:val="20"/>
          <w:szCs w:val="20"/>
        </w:rPr>
      </w:pPr>
      <w:r>
        <w:rPr>
          <w:sz w:val="28"/>
          <w:szCs w:val="28"/>
        </w:rPr>
        <w:t>ÉPÍTÉSI ENGEDÉLYEZÉSI ELJÁRÁSOK IDEGEN INGATLANON</w:t>
      </w:r>
    </w:p>
    <w:p>
      <w:pPr>
        <w:pStyle w:val="Header"/>
        <w:autoSpaceDE w:val="false"/>
        <w:spacing w:before="240" w:after="240"/>
        <w:jc w:val="center"/>
        <w:rPr>
          <w:b/>
          <w:b/>
          <w:bCs/>
          <w:sz w:val="20"/>
          <w:szCs w:val="20"/>
        </w:rPr>
      </w:pPr>
      <w:r>
        <w:rPr>
          <w:b/>
          <w:bCs/>
          <w:sz w:val="28"/>
          <w:szCs w:val="28"/>
        </w:rPr>
        <w:t>Közcélú hálózat építése idegen ingatlan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1. § </w:t>
      </w:r>
      <w:r>
        <w:rPr>
          <w:rFonts w:cs="Times New Roman"/>
          <w:b/>
          <w:bCs/>
          <w:kern w:val="0"/>
          <w:sz w:val="20"/>
          <w:szCs w:val="20"/>
        </w:rPr>
        <w:t>(1) A hálózati engedélyes közcélú hálózat idegen ingatlanon történő építése céljáb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őmunkálati jo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ezetékjo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sználati jo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isajátítást</w:t>
      </w:r>
    </w:p>
    <w:p>
      <w:pPr>
        <w:pStyle w:val="Normal"/>
        <w:autoSpaceDE w:val="false"/>
        <w:jc w:val="both"/>
        <w:rPr>
          <w:sz w:val="20"/>
          <w:szCs w:val="20"/>
        </w:rPr>
      </w:pPr>
      <w:r>
        <w:rPr>
          <w:sz w:val="20"/>
          <w:szCs w:val="20"/>
        </w:rPr>
        <w:t>kér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jogok gyakorlása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elek elhelyezésével, mérésekkel, vizsgálatokk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létesítmények elhelyezésével, vagy azok megközelítésével, azokon való munkavégz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gatlan használatának akadályozásával vagy korlátozásával okozott kárt az engedélyes az ingatlan tulajdonosának vagy használójának (a továbbiakban együtt: tulajdonos) köteles megtéríteni.</w:t>
      </w:r>
    </w:p>
    <w:p>
      <w:pPr>
        <w:pStyle w:val="Header"/>
        <w:autoSpaceDE w:val="false"/>
        <w:spacing w:before="240" w:after="240"/>
        <w:jc w:val="center"/>
        <w:rPr>
          <w:b/>
          <w:b/>
          <w:bCs/>
          <w:sz w:val="20"/>
          <w:szCs w:val="20"/>
        </w:rPr>
      </w:pPr>
      <w:r>
        <w:rPr>
          <w:b/>
          <w:bCs/>
          <w:sz w:val="28"/>
          <w:szCs w:val="28"/>
        </w:rPr>
        <w:t>Előmunkálati jo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2. § </w:t>
      </w:r>
      <w:r>
        <w:rPr>
          <w:rFonts w:cs="Times New Roman"/>
          <w:b/>
          <w:bCs/>
          <w:kern w:val="0"/>
          <w:sz w:val="20"/>
          <w:szCs w:val="20"/>
        </w:rPr>
        <w:t>(1) A közcélú hálózat létesítésével kapcsolatban a hálózati engedélyes előmunkálati jog engedélyezését kér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munkálati jog alapján az ingatlan tulajdonosa köteles tűrni, hogy ingatlanán a szükséges jeleket elhelyezzék, a méréseket és a talajvizsgálatot elvégezzék. A munkálatok megkezdése előtt az ingatlan tulajdonosát értesíteni kell.</w:t>
      </w:r>
    </w:p>
    <w:p>
      <w:pPr>
        <w:pStyle w:val="Header"/>
        <w:autoSpaceDE w:val="false"/>
        <w:spacing w:before="240" w:after="240"/>
        <w:jc w:val="center"/>
        <w:rPr>
          <w:b/>
          <w:b/>
          <w:bCs/>
          <w:sz w:val="20"/>
          <w:szCs w:val="20"/>
        </w:rPr>
      </w:pPr>
      <w:r>
        <w:rPr>
          <w:b/>
          <w:bCs/>
          <w:sz w:val="28"/>
          <w:szCs w:val="28"/>
        </w:rPr>
        <w:t>Vezetékjo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 § </w:t>
      </w:r>
      <w:r>
        <w:rPr>
          <w:rFonts w:cs="Times New Roman"/>
          <w:b/>
          <w:bCs/>
          <w:kern w:val="0"/>
          <w:sz w:val="20"/>
          <w:szCs w:val="20"/>
        </w:rPr>
        <w:t>A közcélú hálózat idegen ingatlanon történő elhelyezésére a hálózati engedélyes javára a Hatóság vezetékjogot engedélyezhet, ha az a közcélú hálózat szükséges fejlesztése érdekében indokolt, és az ingatlan használatát lényegesen nem akad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4. § </w:t>
      </w:r>
      <w:r>
        <w:rPr>
          <w:rFonts w:cs="Times New Roman"/>
          <w:b/>
          <w:bCs/>
          <w:kern w:val="0"/>
          <w:sz w:val="20"/>
          <w:szCs w:val="20"/>
        </w:rPr>
        <w:t>A hálózati engedélyes a vezetékjog alapján az idegen ingatlan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öld alatti és feletti vezetéket, valamint távközlési összeköttetést helyezhe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artószerkezetet és azon elhelyezett átalakító- és kapcsolóberendezést épít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tartószerkezeten elhelyezett, külön jogszabályban meghatározott átalakító- és kapcsolóberendezést épít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célú hálózat mentén lévő, a biztonsági övezetet sértő növényzetet eltávolít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5. § </w:t>
      </w:r>
      <w:r>
        <w:rPr>
          <w:rFonts w:cs="Times New Roman"/>
          <w:b/>
          <w:bCs/>
          <w:kern w:val="0"/>
          <w:sz w:val="20"/>
          <w:szCs w:val="20"/>
        </w:rPr>
        <w:t>(1) A Hatóság a jogerős határozattal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 A vezetékjog a jogerős határozat alapján a bejegyzés előtt is gyakor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ékjog a mindenkori engedélyest illeti meg, az engedélyes névváltozása, jogutódlás vagy az engedélyes személyében bekövetkezett változás esetén az engedélyes a Hatóságot a változás bekövetkezésétől számított 30 napon belül értesíti. A Hatóság a névváltozás, jogutódlás, vagy az engedélyes személyében bekövetkezett változás tényét határozatban állapítja meg, és a jogerős határozattal az ingatlanügyi hatóságot megkeres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6. § </w:t>
      </w:r>
      <w:r>
        <w:rPr>
          <w:rFonts w:cs="Times New Roman"/>
          <w:b/>
          <w:bCs/>
          <w:kern w:val="0"/>
          <w:sz w:val="20"/>
          <w:szCs w:val="20"/>
        </w:rPr>
        <w:t xml:space="preserve">(1) A vezetékjog - a (2) bekezdés szerinti eltéréssel - megszűnik, ha a hálózati engedélyes a 124. § </w:t>
      </w:r>
      <w:r>
        <w:rPr>
          <w:rFonts w:cs="Times New Roman"/>
          <w:b/>
          <w:bCs/>
          <w:i/>
          <w:iCs/>
          <w:kern w:val="0"/>
          <w:sz w:val="20"/>
          <w:szCs w:val="20"/>
        </w:rPr>
        <w:t xml:space="preserve">a)-c) </w:t>
      </w:r>
      <w:r>
        <w:rPr>
          <w:rFonts w:cs="Times New Roman"/>
          <w:b/>
          <w:bCs/>
          <w:kern w:val="0"/>
          <w:sz w:val="20"/>
          <w:szCs w:val="20"/>
        </w:rPr>
        <w:t>pontjaiban meghatározott létesítményeket a vezetékjogi engedélyt megállapító határozat jogerőre emelkedésétől számított két éven belül nem építi meg, vagy az említett létesítményeket véglegesen eltávolítja. A vezetékjog megszűnését az engedélyes az azt követő 30 napon belül köteles bejelenteni a Hatóságnak, ennek hiányában azt a tulajdonos kérelmére, vagy egyéb módon történő tudomásszerzése estén hivatalból a Hatóság határozat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 a vezetékjogi engedély érvényességét a hálózati engedélyes által az érvényességi idő lejárta előtt benyújtott kérelem alapján, külön jogszabályban meghatározott esetben, legfeljebb két évvel meghosszabbíthatja, amennyiben az engedély a meghosszabbítás idején hatályban lévő jogszabályi előírásokna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ezetékjog megszűnése esetén a Hatóság a vezetékjog megszűnését megállapító jogerős határozattal keresi meg az ingatlanügyi hatóságot a vezetékjog ingatlan-nyilvántartásból történő törlése iránt.</w:t>
      </w:r>
    </w:p>
    <w:p>
      <w:pPr>
        <w:pStyle w:val="Header"/>
        <w:autoSpaceDE w:val="false"/>
        <w:spacing w:before="240" w:after="240"/>
        <w:jc w:val="center"/>
        <w:rPr>
          <w:b/>
          <w:b/>
          <w:bCs/>
          <w:sz w:val="20"/>
          <w:szCs w:val="20"/>
        </w:rPr>
      </w:pPr>
      <w:r>
        <w:rPr>
          <w:b/>
          <w:bCs/>
          <w:sz w:val="28"/>
          <w:szCs w:val="28"/>
        </w:rPr>
        <w:t>Használati jo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7. § </w:t>
      </w:r>
      <w:r>
        <w:rPr>
          <w:rFonts w:cs="Times New Roman"/>
          <w:b/>
          <w:bCs/>
          <w:kern w:val="0"/>
          <w:sz w:val="20"/>
          <w:szCs w:val="20"/>
        </w:rPr>
        <w:t>(1) A hálózati engedélyes idegen ingatlanon közcélú hálózathoz tartozó, nem tartószerkezeten elhelyezett, külön jogszabályban meghatározott átalakító- és kapcsolóberendezés építésére a használati jog birtokában kérheti a Hatóságtól az építési engedély megad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sználati jog az idegen ingatlan tulajdonosával kötött megállapodás alapján keletkezik. A használati jog alapítására egyebekben a Ptk. rendelkezései az irányad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bban az esetben, ha megállapodás hiányában használati jogot alapítani nem lehet, a hálózati engedélyes az ingatlan használatára vonatkozó használati jog megállapítását a Hatóságtól kérheti. A Hatóság használati jogot engedélyezhet, ha az a közcélú hálózat szükséges fejlesztése érdekében indokolt, és az ingatlan használatát lényegesen nem akad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8. § </w:t>
      </w:r>
      <w:r>
        <w:rPr>
          <w:rFonts w:cs="Times New Roman"/>
          <w:b/>
          <w:bCs/>
          <w:kern w:val="0"/>
          <w:sz w:val="20"/>
          <w:szCs w:val="20"/>
        </w:rPr>
        <w:t>(1) A megállapodáson alapuló használati jog ingatlan-nyilvántartásba történő bejegyzését a megállapodás alapján a hálózati engedélyes köteles kérni. Határozaton alapuló használati jog esetén a Hatóság a jogerős határozattal keresi meg az ingatlanügyi hatóságot a használati jog ingatlan-nyilvántartásba történő bejegyzése iránt. Amennyiben a használati jog nem az egész földrészletet érinti, akkor a kérelemhez, illetőleg a jogerős hatósági határozathoz mellékelni kell az ingatlan érintett részét ábrázoló, az ingatlanügyi hatóság által záradékolt vázrajzot is. A megállapodáson alapuló használati jog bejegyzésének késedelme a jog gyakorlását nem érinti. A hatósági határozaton alapuló használati jog a jogerős közigazgatási határozat alapján a bejegyzés előtt is gyakorol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tósági határozaton alapuló használati jog a mindenkori engedélyest illeti meg, az engedélyes névváltozása, jogutódlás vagy az engedélyes személyében bekövetkezett változás esetén az engedélyes a Hatóságot a változás bekövetkezésétől számított 30 napon belül értesíti. A Hatóság a névváltozás, jogutódlás, vagy az engedélyes személyében bekövetkezett változás tényét határozatban állapítja meg, és a jogerős határozattal az ingatlanügyi hatóságot megkeres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9. § </w:t>
      </w:r>
      <w:r>
        <w:rPr>
          <w:rFonts w:cs="Times New Roman"/>
          <w:b/>
          <w:bCs/>
          <w:kern w:val="0"/>
          <w:sz w:val="20"/>
          <w:szCs w:val="20"/>
        </w:rPr>
        <w:t>(1) A használati jog - a (2) bekezdés szerinti eltéréssel - megszűnik, ha a hálózati engedélyes a használati joggal terhelt ingatlanon az átalakító- és kapcsolóberendezést a jog keletkezésétől számított két éven belül nem építi meg, vagy azt véglegesen eltávolítja. Megszűnik a használati jog a felek megállapodásával is. A megállapodáson alapuló használati jog kivételével a használati jog megszűnését az engedélyes az azt követő 30 napon belül a Hatóságnak köteles bejelenteni, ennek hiányában azt a tulajdonos kérelmére, vagy egyéb módon történő tudomásszerzése esetén hivatalból a Hatóság határozat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 az építési engedély érvényességét a hálózati engedélyes által az érvényességi idő lejárta előtt benyújtott kérelem alapján, külön jogszabályban meghatározott esetben, legfeljebb két évvel meghosszabbíthatja, amennyiben az engedély a meghosszabbítás idején hatályban lévő jogszabályi előírásokna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állapodáson alapuló használati jog ingatlan-nyilvántartásból való törlését az engedélyes a megállapodás benyújtásával egyidejűleg köteles kérni. A határozaton alapuló használati jog esetén a Hatóság a használati jog megszűnését megállapító jogerős határozattal keresi meg az ingatlanügyi hatóságot a használati jog törlése iránt.</w:t>
      </w:r>
    </w:p>
    <w:p>
      <w:pPr>
        <w:pStyle w:val="Header"/>
        <w:autoSpaceDE w:val="false"/>
        <w:spacing w:before="240" w:after="240"/>
        <w:jc w:val="center"/>
        <w:rPr>
          <w:b/>
          <w:b/>
          <w:bCs/>
          <w:sz w:val="20"/>
          <w:szCs w:val="20"/>
        </w:rPr>
      </w:pPr>
      <w:r>
        <w:rPr>
          <w:b/>
          <w:bCs/>
          <w:sz w:val="28"/>
          <w:szCs w:val="28"/>
        </w:rPr>
        <w:t>Kisaját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0. § </w:t>
      </w:r>
      <w:r>
        <w:rPr>
          <w:rFonts w:cs="Times New Roman"/>
          <w:b/>
          <w:bCs/>
          <w:kern w:val="0"/>
          <w:sz w:val="20"/>
          <w:szCs w:val="20"/>
        </w:rPr>
        <w:t>(1) A közcélú hálózat építése céljából kisajátítási eljárás kezdeményezésének csak akkor lehet helye, ha a tervezett közcélú hálózat az idegen ingatlan rendeltetésszerű használatát lényegesen akadályozza, vagy megszün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özcélú hálózathoz tartozó, nem tartószerkezeten elhelyezett, külön jogszabályban meghatározott átalakító- és kapcsolóberendezés építése céljából kisajátítási eljárás kezdeményezésének csak akkor lehet helye, ha a 127. § szerinti használati jogra vonatkozóan a felek nem tudtak megegyezni, illetőleg azt a Hatóság az ingatlan-használat korlátozásának mértékére tekintettel nem engedélye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szerinti kisajátítási eljárásra egyebekben a Ptk. és a kisajátításra vonatkozó külön jogszabály rendelkezéseit kell alkalmazni.</w:t>
      </w:r>
    </w:p>
    <w:p>
      <w:pPr>
        <w:pStyle w:val="Header"/>
        <w:autoSpaceDE w:val="false"/>
        <w:spacing w:before="240" w:after="240"/>
        <w:jc w:val="center"/>
        <w:rPr>
          <w:b/>
          <w:b/>
          <w:bCs/>
          <w:sz w:val="20"/>
          <w:szCs w:val="20"/>
        </w:rPr>
      </w:pPr>
      <w:r>
        <w:rPr>
          <w:b/>
          <w:bCs/>
          <w:sz w:val="28"/>
          <w:szCs w:val="28"/>
        </w:rPr>
        <w:t>Erőművek építése idegen ingatlan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1. § </w:t>
      </w:r>
      <w:r>
        <w:rPr>
          <w:rFonts w:cs="Times New Roman"/>
          <w:b/>
          <w:bCs/>
          <w:kern w:val="0"/>
          <w:sz w:val="20"/>
          <w:szCs w:val="20"/>
        </w:rPr>
        <w:t>(1) A termelői engedélyes idegen ingatlanon erőmű építésére abban az esetben kérheti a Hatóságtól az építési engedély megadását, ha az erőmű elhelyezésére szolgáló ingatlanra vonatkozó építési jogosultságát hitelt érdemlő módon külön jogszabályban meghatározott okirattal igaz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ülön törvényben meghatározottak szerint a termelői engedélyes szolgalmi jog alapítását kérheti az erőmű céljára szolgáló függőpálya (függősín, sodronykötélpálya) és tartószerkezeteinek, közvetlen vezeték, valamint a bányától, a szénhidrogénmezőtől, továbbá a megújuló energiaforrástól a termelői engedélyeshez elsődleges energiaforrást szállító szállítószalag, szénhidrogén szállítóvezeték idegen ingatlanon történő elhelyezéséhez és üzemelte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öldgázellátásról szóló törvényben meghatározott célvezeték létesítésével és üzemeltetésével kapcsolatos, idegen ingatlant terhelő jogok alapítása, fennállása és megszüntetése tekintetében a Ptk. rendelkezéseit kell alkalmazni.</w:t>
      </w:r>
    </w:p>
    <w:p>
      <w:pPr>
        <w:pStyle w:val="Header"/>
        <w:autoSpaceDE w:val="false"/>
        <w:spacing w:before="240" w:after="240"/>
        <w:jc w:val="center"/>
        <w:rPr>
          <w:b/>
          <w:b/>
          <w:bCs/>
          <w:sz w:val="20"/>
          <w:szCs w:val="20"/>
        </w:rPr>
      </w:pPr>
      <w:r>
        <w:rPr>
          <w:b/>
          <w:bCs/>
          <w:sz w:val="28"/>
          <w:szCs w:val="28"/>
        </w:rPr>
        <w:t>Termelői, magán- és közvetlen vezeték építése idegen ingatlan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2. § </w:t>
      </w:r>
      <w:r>
        <w:rPr>
          <w:rFonts w:cs="Times New Roman"/>
          <w:b/>
          <w:bCs/>
          <w:kern w:val="0"/>
          <w:sz w:val="20"/>
          <w:szCs w:val="20"/>
        </w:rPr>
        <w:t>(1) Az 50 MW feletti teljesítményű erőművek és a megújuló energiaforrást hasznosító erőművek termelői vezetékeinek idegen ingatlanon történő elhelyezésére a termelői vezeték engedélyese javára a Hatóság vezetékjogot engedélyezhet, ha az ingatlan használatát az lényegesen nem akadályozza. A termelői vezeték engedélyese a vezetékjogi engedély alapján a 122. § (2) bekezdésében, valamint a 124-126. §-ban foglalt jogokkal bír és az ezekben a rendelkezésekben meghatározott kötelezettségek terhe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elői, magán- vagy közvetlen vezeték engedélyese az (1) bekezdésben nem említett termelői vezeték, magánvezeték vagy közvetlen vezeték idegen ingatlanon történő elhelyezésére az idegen ingatlan tulajdonosával a Ptk. rendelkezései szerint kötött megállapodás birtokában kérheti a Hatóságtól az építési engedély megadását.</w:t>
      </w:r>
    </w:p>
    <w:p>
      <w:pPr>
        <w:pStyle w:val="Normal"/>
        <w:autoSpaceDE w:val="false"/>
        <w:spacing w:before="240" w:after="240"/>
        <w:jc w:val="center"/>
        <w:rPr>
          <w:sz w:val="20"/>
          <w:szCs w:val="20"/>
        </w:rPr>
      </w:pPr>
      <w:r>
        <w:rPr>
          <w:sz w:val="28"/>
          <w:szCs w:val="28"/>
        </w:rPr>
        <w:t>ÜZEMELTETÉSI ENGEDÉLYEZÉSI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3. § </w:t>
      </w:r>
      <w:r>
        <w:rPr>
          <w:rFonts w:cs="Times New Roman"/>
          <w:b/>
          <w:bCs/>
          <w:kern w:val="0"/>
          <w:sz w:val="20"/>
          <w:szCs w:val="20"/>
        </w:rPr>
        <w:t>(1) A közcélú hálózat, termelői vezeték, magánvezeték, a közvetlen vezeték, és a tartószerkezeten, valamint nem tartószerkezeten elhelyezett külön jogszabályban meghatározott átalakító- és kapcsolóberendezés megépítését követően a műszaki biztonsági követelményekre vonatkozó külön jogszabályban meghatározott eljárás lefolytatását követően üzembe hely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zembe helyezést követően az üzemeltető az (1) bekezdésben felsorolt építmények üzemeltetésére a Hatóságtól 90 napon belül a külön jogszabályban előírtak szerint üzemeltetési engedélyt köteles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emeltető a jogerős üzemeltetési engedély alapján az építményeket üzemeltetheti, karbantarthatja, kijavíthatja és átalakíthatja, felújíthatja, továbbá a közcélú hálózat, termelői vezeték, magánvezeték vagy a közvetlen vezeték mentén lévő, a biztonsági övezetet sértő növényzetet eltávolíthatja.</w:t>
      </w:r>
    </w:p>
    <w:p>
      <w:pPr>
        <w:pStyle w:val="Normal"/>
        <w:autoSpaceDE w:val="false"/>
        <w:spacing w:before="240" w:after="240"/>
        <w:jc w:val="center"/>
        <w:rPr>
          <w:sz w:val="20"/>
          <w:szCs w:val="20"/>
        </w:rPr>
      </w:pPr>
      <w:r>
        <w:rPr>
          <w:sz w:val="28"/>
          <w:szCs w:val="28"/>
        </w:rPr>
        <w:t>HASZNÁLATBAVÉTELI ENGEDÉLYEZÉSI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4. § </w:t>
      </w:r>
      <w:r>
        <w:rPr>
          <w:rFonts w:cs="Times New Roman"/>
          <w:b/>
          <w:bCs/>
          <w:kern w:val="0"/>
          <w:sz w:val="20"/>
          <w:szCs w:val="20"/>
        </w:rPr>
        <w:t>A termelői engedélyes az erőmű, a hálózati engedélyes a külön jogszabályban meghatározott átalakító- és kapcsolóberendezés megépítését követő 90 napon belül azok használatbavételére a Hatóságtól a külön jogszabályban előírtak szerint használatbavételi engedélyt köteles kérni.</w:t>
      </w:r>
    </w:p>
    <w:p>
      <w:pPr>
        <w:pStyle w:val="Normal"/>
        <w:autoSpaceDE w:val="false"/>
        <w:spacing w:before="240" w:after="240"/>
        <w:jc w:val="center"/>
        <w:rPr>
          <w:sz w:val="20"/>
          <w:szCs w:val="20"/>
        </w:rPr>
      </w:pPr>
      <w:r>
        <w:rPr>
          <w:sz w:val="28"/>
          <w:szCs w:val="28"/>
        </w:rPr>
        <w:t>FENNMARADÁSI ENGEDÉLYEZÉSI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5. § </w:t>
      </w:r>
      <w:r>
        <w:rPr>
          <w:rFonts w:cs="Times New Roman"/>
          <w:b/>
          <w:bCs/>
          <w:kern w:val="0"/>
          <w:sz w:val="20"/>
          <w:szCs w:val="20"/>
        </w:rPr>
        <w:t>(1) Fennmaradási engedélyt a Hatóság kizárólag az e törvény hatálybalépését megelőzően, a jogszabályi előírásoktól eltérően, szabálytalanul épített villamosmű, termelői vezeték, magánvezeték vagy közvetlen vezeték esetében a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z e törvény hatálybalépését követően a jogszabályi előírásoktól eltérően, szabálytalanul épített villamosmű, termelői vezeték, magánvezeték vagy közvetlen vezeték bontási munkálatainak elvégzését az építtető vagy az ingatlannal rendelkezni jogosult nem vállalja, a Hatóság az építmény bontását elrendeli.</w:t>
      </w:r>
    </w:p>
    <w:p>
      <w:pPr>
        <w:pStyle w:val="Normal"/>
        <w:autoSpaceDE w:val="false"/>
        <w:spacing w:before="240" w:after="240"/>
        <w:jc w:val="center"/>
        <w:rPr>
          <w:sz w:val="20"/>
          <w:szCs w:val="20"/>
        </w:rPr>
      </w:pPr>
      <w:r>
        <w:rPr>
          <w:sz w:val="28"/>
          <w:szCs w:val="28"/>
        </w:rPr>
        <w:t>MEGSZÜNTETÉSI ELJÁ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6. § </w:t>
      </w:r>
      <w:r>
        <w:rPr>
          <w:rFonts w:cs="Times New Roman"/>
          <w:b/>
          <w:bCs/>
          <w:kern w:val="0"/>
          <w:sz w:val="20"/>
          <w:szCs w:val="20"/>
        </w:rPr>
        <w:t>(1) A megszüntetési eljárás az ügyfél kérelmére, vagy hivatalból ind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mű, termelői vezeték, magánvezeték és a közvetlen vezeték megszüntetésére a Hatóság engedélye, vagy kötelezése alapján kerülhet sor. A megszüntetési eljárást a külön jogszabályban meghatározottak szerint kell lefoly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121. § (1) bekezdésének </w:t>
      </w:r>
      <w:r>
        <w:rPr>
          <w:rFonts w:cs="Times New Roman"/>
          <w:b/>
          <w:bCs/>
          <w:i/>
          <w:iCs/>
          <w:kern w:val="0"/>
          <w:sz w:val="20"/>
          <w:szCs w:val="20"/>
        </w:rPr>
        <w:t xml:space="preserve">a)-c) </w:t>
      </w:r>
      <w:r>
        <w:rPr>
          <w:rFonts w:cs="Times New Roman"/>
          <w:b/>
          <w:bCs/>
          <w:kern w:val="0"/>
          <w:sz w:val="20"/>
          <w:szCs w:val="20"/>
        </w:rPr>
        <w:t>pontja szerinti jogok megszűnése esetén az előmunkálati jog, illetve a bejegyzett jog jogosultja köteles az ingatlan eredeti állapotát, vagy ha ez nem megállapítható, művelési ágának megfelelő állapotát helyreállítani, illetve ha ez utóbbi sem lehetséges, kártalanítást nyújtani.</w:t>
      </w:r>
    </w:p>
    <w:p>
      <w:pPr>
        <w:pStyle w:val="Normal"/>
        <w:autoSpaceDE w:val="false"/>
        <w:spacing w:before="240" w:after="240"/>
        <w:jc w:val="center"/>
        <w:rPr>
          <w:sz w:val="20"/>
          <w:szCs w:val="20"/>
        </w:rPr>
      </w:pPr>
      <w:r>
        <w:rPr>
          <w:sz w:val="28"/>
          <w:szCs w:val="28"/>
        </w:rPr>
        <w:t>BIZTONSÁGI ÖVE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7. § </w:t>
      </w:r>
      <w:r>
        <w:rPr>
          <w:rFonts w:cs="Times New Roman"/>
          <w:b/>
          <w:bCs/>
          <w:kern w:val="0"/>
          <w:sz w:val="20"/>
          <w:szCs w:val="20"/>
        </w:rPr>
        <w:t>A villamosmű, a termelői vezeték, a magánvezeték, a közvetlen vezeték és a célvezeték, valamint az azt körülvevő környezet kölcsönös védelme érdekében biztonsági övezetet kell kijelölni. A biztonsági övezet terjedelmét, továbbá a biztonsági övezetben érvényesítendő tilalmakat és korlátozásokat külön jogszabály állapítja meg.</w:t>
      </w:r>
    </w:p>
    <w:p>
      <w:pPr>
        <w:pStyle w:val="Normal"/>
        <w:numPr>
          <w:ilvl w:val="0"/>
          <w:numId w:val="0"/>
        </w:numPr>
        <w:autoSpaceDE w:val="false"/>
        <w:spacing w:before="0" w:after="240"/>
        <w:jc w:val="center"/>
        <w:outlineLvl w:val="5"/>
        <w:rPr>
          <w:i/>
          <w:i/>
          <w:iCs/>
          <w:sz w:val="20"/>
          <w:szCs w:val="20"/>
        </w:rPr>
      </w:pPr>
      <w:r>
        <w:rPr>
          <w:i/>
          <w:iCs/>
          <w:sz w:val="28"/>
          <w:szCs w:val="28"/>
        </w:rPr>
        <w:t>XV. Fejezet</w:t>
      </w:r>
    </w:p>
    <w:p>
      <w:pPr>
        <w:pStyle w:val="Normal"/>
        <w:numPr>
          <w:ilvl w:val="0"/>
          <w:numId w:val="0"/>
        </w:numPr>
        <w:autoSpaceDE w:val="false"/>
        <w:spacing w:before="0" w:after="240"/>
        <w:jc w:val="center"/>
        <w:outlineLvl w:val="5"/>
        <w:rPr>
          <w:i/>
          <w:i/>
          <w:iCs/>
          <w:sz w:val="20"/>
          <w:szCs w:val="20"/>
        </w:rPr>
      </w:pPr>
      <w:r>
        <w:rPr>
          <w:i/>
          <w:iCs/>
          <w:sz w:val="28"/>
          <w:szCs w:val="28"/>
        </w:rPr>
        <w:t>A VILLAMOSENERGIA-ELLÁTÁS ZAVA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8. § </w:t>
      </w:r>
      <w:r>
        <w:rPr>
          <w:rFonts w:cs="Times New Roman"/>
          <w:b/>
          <w:bCs/>
          <w:kern w:val="0"/>
          <w:sz w:val="20"/>
          <w:szCs w:val="20"/>
        </w:rPr>
        <w:t>(1) A villamosenergia-rendszer jelentős zavarának minősül a 139. §-ban meghatározott villamosenergia-ellátási válsághelyzetet el nem érő mértékű üzemi hiba, amelynek során a villamosenergia-rendszer erőműveiben vagy közcélú hálózatain olyan, a villamosenergia-ellátási szabályzatokban meghatározott esemény következik be, amely a villamos energia termelését, termelési készségét, átvitelét, elosztását, szolgáltatását vagy felhasználását jelentősen korlátozza vagy megszünteti, illetőleg a villamosenergia-rendszer üzembiztonságát, szabályozhatóságát vagy együttműködő képességét súlyosan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használók az általuk megkötött szerződésekben foglalt jogoktól és kötelezettségektől függetlenül a villamosenergia-rendszer jelentős zavara esetén kötelesek az átviteli rendszerirányító, és az elosztó hálózati engedélyes utasításait végrehajtani és az ebből fakadó terheket a külön jogszabályban meghatározott módon vise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9. § </w:t>
      </w:r>
      <w:r>
        <w:rPr>
          <w:rFonts w:cs="Times New Roman"/>
          <w:b/>
          <w:bCs/>
          <w:kern w:val="0"/>
          <w:sz w:val="20"/>
          <w:szCs w:val="20"/>
        </w:rPr>
        <w:t>(1) Villamosenergia-ellátási válsághelyzetnek (a továbbiakban: válsághelyzet) minősül a külön törvényben meghatározott szükséghelyzetet, illetve veszélyhelyzetet el nem érő mértékű, a személyeket, vagyontárgyaikat, a természetet, a környezetet, illetőleg a felhasználók jelentős részének ellátását közvetlenül veszélyeztető villamosenergia-ellátási zavar. Válsághelyzetet különösen a következő események válthatnak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rtós erőművi, illetőleg a határon keresztül beszállított villamos energia hián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artós elsődleges energiaforrás hi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ország vagy országrész villamosenergia-ellátásában több napon át hiányt okozó környezetszennyezés, illetőleg vezetékek üzemszün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lhasználók ellátásának zava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álsághelyzet esetén, annak fennállásáig a Kormány rendeletben szabály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használók ellátására kötött szerződések teljesítése felfüggesztés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használók villamosenergia-ellátásának korlá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ngedélyesek kötelezettségeit és jog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energia-ellátáshoz kapcsolódó, a hatósági és nem hatósági árak körébe tartozó valamennyi termék és szolgáltatás legmagasabb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i intézkedésekből származó károkért az engedélyeseket - a tőlük elvárható magatartás tanúsítása esetén - kártalanítási kötelezettség nem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 szerinti intézkedéseket a piac működésének lehető legkisebb mértékű zavarásával, a lehető legrövidebb időtartam alatt kell megvalósítani.</w:t>
      </w:r>
    </w:p>
    <w:p>
      <w:pPr>
        <w:pStyle w:val="Normal"/>
        <w:numPr>
          <w:ilvl w:val="0"/>
          <w:numId w:val="0"/>
        </w:numPr>
        <w:autoSpaceDE w:val="false"/>
        <w:spacing w:before="0" w:after="240"/>
        <w:jc w:val="center"/>
        <w:outlineLvl w:val="5"/>
        <w:rPr>
          <w:i/>
          <w:i/>
          <w:iCs/>
          <w:sz w:val="20"/>
          <w:szCs w:val="20"/>
        </w:rPr>
      </w:pPr>
      <w:r>
        <w:rPr>
          <w:i/>
          <w:iCs/>
          <w:sz w:val="28"/>
          <w:szCs w:val="28"/>
        </w:rPr>
        <w:t>XVI. Fejezet</w:t>
      </w:r>
    </w:p>
    <w:p>
      <w:pPr>
        <w:pStyle w:val="Normal"/>
        <w:numPr>
          <w:ilvl w:val="0"/>
          <w:numId w:val="0"/>
        </w:numPr>
        <w:autoSpaceDE w:val="false"/>
        <w:spacing w:before="0" w:after="240"/>
        <w:jc w:val="center"/>
        <w:outlineLvl w:val="5"/>
        <w:rPr>
          <w:i/>
          <w:i/>
          <w:iCs/>
          <w:sz w:val="20"/>
          <w:szCs w:val="20"/>
        </w:rPr>
      </w:pPr>
      <w:r>
        <w:rPr>
          <w:i/>
          <w:iCs/>
          <w:sz w:val="28"/>
          <w:szCs w:val="28"/>
        </w:rPr>
        <w:t>ÁRSZABÁLYOZ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0. § </w:t>
      </w:r>
      <w:r>
        <w:rPr>
          <w:rFonts w:cs="Times New Roman"/>
          <w:b/>
          <w:bCs/>
          <w:kern w:val="0"/>
          <w:sz w:val="20"/>
          <w:szCs w:val="20"/>
        </w:rPr>
        <w:t>(1) A felhasználó a villamosenergia-vásárlási és a hálózathasználati szerződés feltételei szerint megfizeti a villamos energia árát és a 142. § szerinti, a villamosenergia-rendszer használatáért fizetendő díj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energia-rendszer használatáért fizetendő díjakat jogszabály határozza meg, a villamosenergia-kereskedő által a felhasználónak értékesített villamos energia eladási árát a felek megállapodása, vagy a villamosenergia-kereskedő üzletszabályzata, az egyetemes szolgáltatás keretében értékesített villamos energiának - a kiszámítására vonatkozó jogszabályi előírásoknak megfelelően képzett - árát az egyetemes szolgáltató üzletszabályzata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felhasználó hálózathasználati szerződését a kereskedő, illetve egyetemes szolgáltató a 63. § (1) bekezdésének megfelelően megbízottként, vagy bizományosként kezeli, a villamosenergia-rendszer használatáért fizetendő díjakat köteles a számlán külön fel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illamosenergia-vásárlási szerződés oly módon is megköthető, hogy a kereskedő, illetve az egyetemes szolgáltató a villamos energia árában figyelembe veszi a villamosenergia-rendszer használatáért fizetendő díjakat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1. § </w:t>
      </w:r>
      <w:r>
        <w:rPr>
          <w:rFonts w:cs="Times New Roman"/>
          <w:b/>
          <w:bCs/>
          <w:kern w:val="0"/>
          <w:sz w:val="20"/>
          <w:szCs w:val="20"/>
        </w:rPr>
        <w:t>(1) A legmagasabb árat - a (2) bekezdésben foglalt eltéréssel - úgy kell megállapítani, hogy a hatékonyan működő vállalkozó ráfordításaira és a működéséhez szükséges nyereségre fedezetet biztosítson, tekintettel az elvonásokra és a támogatásokra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csatlakozási díjat a 144. § (2) bekezdésében meghatározott elvekkel összhangba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atósági ár megállapítása történhet tételesen, vagy a hatósági ár kiszámítására vonatkozó előírásokk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tósági árat alkalmazási feltételeivel együtt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hatósági ár megállapítása hivatalbó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atósági árat, valamint annak alkalmazási feltételeit a miniszter rendeletben hirdeti ki. A miniszter a rendeletben meghatározza, hogy a hatósági ár mikor lép érvénybe, e rendelkezésnek visszamenőleges hatálya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legmagasabb hatósági árnak a szerződés megkötését követően bekövetkező változása esetén a felek eltérő rendelkezése hiányában a megváltozott hatósági ár az érvényes szerződés részévé vál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legmagasabb hatósági árnál magasabb árat a szerződésben érvényesen kikötni nem lehet. Ha a felek az árban nem állapodtak meg, és a termékre vagy szolgáltatásra hatósági ár van érvényben, az utóbbi az irányadó. A hatósági ár az irányadó akkor is, ha a felek a jogszabály megsértésével más árban állapodta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E fejezet alkalmazásában hatósági ár a 142. § (1) bekezdése szerinti rendszerhasználati díj, a 144. § (1) bekezdése szerinti csatlakozási díj, az elosztó hálózati engedélyes, vagy az egyetemes szolgáltató által a felhasználók igénye alapján végzett egyes szolgáltatások 142. § (11) bekezdése, illetve 143. § (3) bekezdése szerinti díja, valamint az egyetemes szolgáltatás 143. § (1)-(2) bekezdése szerint képzett 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2. § </w:t>
      </w:r>
      <w:r>
        <w:rPr>
          <w:rFonts w:cs="Times New Roman"/>
          <w:b/>
          <w:bCs/>
          <w:kern w:val="0"/>
          <w:sz w:val="20"/>
          <w:szCs w:val="20"/>
        </w:rPr>
        <w:t>(1) A villamosenergia-rendszer használaté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tviteli-rendszerirányítás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rendszerszintű szolgáltatások dí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osztási díj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világítási elosztási díj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ovábbiakban együtt: rendszerhasználati díjak) kell fizetni. Az egyes rendszerhasználati díjak a díj alapjául szolgáló költségszerkezetnek megfelelő díjelemekből ál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díjak mértékét a miniszter tételesen, országosan egységesen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endszerhasználati díjaknak meg kell felelniük az átláthatóság, az arányosság és a megkülönböztetés-mentesség elvé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endszerhasználati díjakat a hatékonyan működő engedélyes vállalkozás(ok) indokolt működési és tőkeköltsége, illetve összehasonlító elemzések alapján kell meghatározni. Az indokolt költségek meghatározásának módjáról a Hivatal módszertani útmutatót ad ki. A módszertani útmutató kidolgozása során a Hivatal kikéri az érintett engedélyesek véleményét is. Az indokolt költségek mértékét a Hivatal honlapján teszi közz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rendszerhasználati díjakra vonatkozó szabályozást a legkisebb költség elvének érvényre juttatása érdekében úgy kell megállapítani, hogy a szabályozás által érintett engedélyeseket gazdálkodásuk hatékonyságának, és az általuk nyújtott szolgáltatás minőségének folyamatos javítására ösztönözze. Ennek részletes szabályairól a Hivatal módszertani útmutatót ad ki. A módszertani útmutató kidolgozása során a Hivatal kikéri az érintett engedélyesek véleményé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elosztási díjból és a közvilágítási elosztási díjból származó árbevételt az elosztói engedélyesek között az indokolt költségek arányában kell megosztani. Ennek érdekében az engedélyesek között szükség esetén - külön jogszabályban meghatározott módon, a rendszerhasználati díjakkal együtt kihirdetett - kiegyenlítő fizetéseket kell végrehaj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engedélyesek az (1)-(6) bekezdésekben foglaltaknak megfelelően kötelesek az általuk alkalmazandó rendszerhasználati díjakra javaslatot tenni, és azt a Hivatal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Hivatal az általa előkészített, a rendszerhasználati díjakra és alkalmazásuk feltételeire vonatkozó előterjesztést honlapján nyilvánosságra hozza és kezdeményezi a miniszternél a rendelettel történő kihirdetésü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miniszter a Hivatal előterjesztését elfogadja, vagy elutasítja. Az előterjesz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fogadása esetén a miniszter a Hivatal által meghatározott rendszerhasználati díjakat a Hivatal előterjesztését követő 30 napon belül rendelettel hirdeti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utasítása esetén a miniszter az elutasítás tényét és indokolását az elutasító döntés meghozatalát követő 15 napon belül nyilvánosságra ho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0) A kihirdetett rendszerhasználati díjakat legmagasabb áraknak kell tekinteni. A legmagasabb ártól lefelé megkülönböztetés-mentesen, előre nyilvánosságra hozott módon el lehet t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losztók által a felhasználók igénye alapján külön díj ellenében végezhető egyéb szolgáltatások körét és annak díjait külön jogszabály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rendszerhasználati díjakra vonatkozó előírások betartását a Hivatal ellenőr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3) A rendeleti kihirdetést követő 60 napon belül bármely érdekelt fél kezdeményezheti a Hivatalnál a rendszerhasználati díjak felülvizsgálatát. Amennyiben a felülvizsgálat eredménye alapján indokolt, a Hivatal kezdeményezi a rendszerhasználati díjak módosít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3. § </w:t>
      </w:r>
      <w:r>
        <w:rPr>
          <w:rFonts w:cs="Times New Roman"/>
          <w:b/>
          <w:bCs/>
          <w:kern w:val="0"/>
          <w:sz w:val="20"/>
          <w:szCs w:val="20"/>
        </w:rPr>
        <w:t>(1) Az egyetemes szolgáltatást méltányos, könnyen és tisztán összehasonlítható, átlátható árszabások alkalmazásával, külön jogszabályban meghatározott típusú termékcsomagok biztosításával kell megvalós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90. § (3) bekezdése alkalmazásával kiadott engedélyek alapján nyújtott egyetemes szolgáltatás árának meghatározásánál figyelembe veendő összehasonlító (benchmark) ár kiszámítására vonatkozó előírásokat és az alkalmazható legnagyobb kereskedelmi árrést a Hivatal javaslata alapján a miniszter külön jogszabályba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temes szolgáltató által a felhasználók igénye alapján külön díj ellenében végezhető egyéb szolgáltatások körét és annak díjait külön jogszabály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z egyetemes szolgáltatónak az egyetemes szolgáltatás árára vonatkozó árváltoztatási szándékát és a javasolt árakat 45 nappal előre jóváhagyásra be kell jelentenie a Hivatalhoz. A Hivatal a javasolt árakról 30 napon belül határoz. A jóváhagyott árakat alkalmazásuk kezdete előtt legalább 15 nappal az egyetemes szolgáltató a honlapján, valamint két országos napilapban közzé teszi, továbbá a felhasználókat a 62. § (2) bekezdésének </w:t>
      </w:r>
      <w:r>
        <w:rPr>
          <w:rFonts w:cs="Times New Roman"/>
          <w:b/>
          <w:bCs/>
          <w:i/>
          <w:iCs/>
          <w:kern w:val="0"/>
          <w:sz w:val="20"/>
          <w:szCs w:val="20"/>
        </w:rPr>
        <w:t xml:space="preserve">c) </w:t>
      </w:r>
      <w:r>
        <w:rPr>
          <w:rFonts w:cs="Times New Roman"/>
          <w:b/>
          <w:bCs/>
          <w:kern w:val="0"/>
          <w:sz w:val="20"/>
          <w:szCs w:val="20"/>
        </w:rPr>
        <w:t>pontja szerint értesíti. A közzétételnek a felhasználókat megillető felmondási jogra vonatkozó tájékoztatást is tartalmaznia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egyetemes szolgáltató által kibocsátott számlán szereplő egységárak bármely változása esetén - a 62. § (2) bekezdésének </w:t>
      </w:r>
      <w:r>
        <w:rPr>
          <w:rFonts w:cs="Times New Roman"/>
          <w:b/>
          <w:bCs/>
          <w:i/>
          <w:iCs/>
          <w:kern w:val="0"/>
          <w:sz w:val="20"/>
          <w:szCs w:val="20"/>
        </w:rPr>
        <w:t xml:space="preserve">c) </w:t>
      </w:r>
      <w:r>
        <w:rPr>
          <w:rFonts w:cs="Times New Roman"/>
          <w:b/>
          <w:bCs/>
          <w:kern w:val="0"/>
          <w:sz w:val="20"/>
          <w:szCs w:val="20"/>
        </w:rPr>
        <w:t>pontja szerint értesítésen túlmenően - az egyetemes szolgáltató legkésőbb az új árakat tartalmazó számla kibocsátásakor a felhasználókat külön is egyértelműen, személyre szólóan tájékoztatja. A tájékoztatásnak a felhasználókat megillető felmondási jogra is ki kell terjed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egyetemes szolgáltatás árát naptári negyedévenként egyszer lehet mód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gyetemes szolgáltatás árára és árképzésére vonatkozó előírások teljesülését a Hivatal ellenőr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4. § </w:t>
      </w:r>
      <w:r>
        <w:rPr>
          <w:rFonts w:cs="Times New Roman"/>
          <w:b/>
          <w:bCs/>
          <w:kern w:val="0"/>
          <w:sz w:val="20"/>
          <w:szCs w:val="20"/>
        </w:rPr>
        <w:t>(1) A közcélú hálózathoz történő csatlakozással összefüggésben keletkezett hálózatfejlesztési költségek fedezetéül külön jogszabályban meghatározott csatlakozási díj fizetend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csatlakozási díjat úgy kell megállapítani, hogy az igények befolyásolásán keresztül segítse elő a legkisebb költség elvének nemzetgazdasági szintű érvényesülését, valamint vegye figyelembe azokat az előnyöket, amelyhez a hálózatba kezdetben vagy utólag bekapcsolt termelők és felhasználók, valamint a hálózati engedélyesek a bekapcsolódásból eredően jutnak. A csatlakozási díj nem haladhatja meg a hálózati engedélyes által a csatlakozás érdekében közvetlenül hálózati beruházásra fordított összeg nagy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csatlakozási díjból származó bevételt a hálózathoz történő csatlakozáshoz szükséges beruházásokra kell ford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a csatlakozási díjra és alkalmazásának feltételeire vonatkozó előterjesztést készít, és kezdeményezi a miniszternél a rendelettel történő kihirde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iniszter a Hivatal előterjesztését elfogadja, vagy elutasítja. Az előterjesz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fogadása esetén a miniszter a Hivatal által meghatározott csatlakozási díjat a Hivatal előterjesztését követő 30 napon belül rendelettel hirdeti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utasítása esetén a miniszter az elutasítás tényét és indokolását az elutasító döntés meghozatalát követő 15 napon belül nyilvánosságra h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csatlakozási díjból származó bevételből finanszírozott beruházást a rendszerhasználati díjak meghatározásával összefüggésben a tőkeköltség számításánál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csatlakozási díjra vonatkozó rendelkezések betartását a Hivatal ellenőr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5. § </w:t>
      </w:r>
      <w:r>
        <w:rPr>
          <w:rFonts w:cs="Times New Roman"/>
          <w:b/>
          <w:bCs/>
          <w:kern w:val="0"/>
          <w:sz w:val="20"/>
          <w:szCs w:val="20"/>
        </w:rPr>
        <w:t>(1) A 142. és a 144. §-okban foglalt rendelkezések megsértése esetén a Hivatal határoz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tiltja a jogszabályt sértő díj további alkalmazását, és egyidejűleg kötelezi az engedélyest a jogszerű ellenérték alkalmazásár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telezi az engedélyest a 142. és a 144. §-okban foglalt rendelkezések megsértésével elért többletbevételnek a sérelmet szenvedett fél részére történő visszatérítésére, ha pedig ennek személye nem állapítható meg, az engedélyes által ellátott valamennyi felhasználó, felhasználó hiányában az engedélyessel jogviszonyban álló rendszerhasználók részére történő visszatér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úlyosabb sérelem esetén a fogyasztóvédelemről szóló 1997. évi CLV. törvény 48. §-a alapján fogyasztóvédelmi bírság kiszabását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143. §-ban foglalt rendelkezések nem megfelelő teljesülése esetén a Hivatal határoz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tiltja a jogszabályt sértő ár további alkalmazását, és egyidejűleg kötelezi az engedélyest a jogszerű ellenérték alkalmazásár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telezi az engedélyest a 143. §-ban foglalt rendelkezéseknek nem megfelelő ár alkalmazásával elért többletbevételnek a sérelmet szenvedett fél részére történő visszatérítésére, ha pedig ennek személye nem állapítható meg, engedélyes által ellátott valamennyi felhasználó, felhasználó hiányában az engedélyessel jogviszonyban álló rendszerhasználók részére történő visszatér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úlyosabb sérelem esetén a fogyasztóvédelemről szóló 1997. évi CLV. törvény 48. §-a alapján fogyasztóvédelmi bírság kiszabása kezdeményez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1) vagy (2) bekezdés szerinti határozat felülvizsgálatát nem kérték a bíróságtól a Hivatal megküldi a Gazdasági Versenyhivatalhoz a tisztességtelen piaci magatartás tilalmáról szóló törvényben szabályozott bírság kiszabása vége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1) vagy (2) bekezdés szerinti határozat felülvizsgálatát kérték a bíróságtól, és a bíróság az (1) bekezdés szerinti esetben hatósági árra vonatkozó rendelkezések megsértését, vagy a (2) bekezdése szerinti esetben a jogszabályi rendelkezések nem teljesülését megállapította, jogerős határozatát megküldi a Gazdasági Versenyhivatalhoz a tisztességtelen piaci magatartás tilalmáról szóló törvényben szabályozott bírság kiszabása vég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6. § </w:t>
      </w:r>
      <w:r>
        <w:rPr>
          <w:rFonts w:cs="Times New Roman"/>
          <w:b/>
          <w:bCs/>
          <w:kern w:val="0"/>
          <w:sz w:val="20"/>
          <w:szCs w:val="20"/>
        </w:rPr>
        <w:t>(1) Az átvételi kötelezettség alá eső villamos energia átvételi árait a 9. § szerinti kötelező átvételi rendszer részletes szabályait meghatározó külön jogszabály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viteli rendszerirányító által a kötelező átvétel keretében befogadott villamos energiának az érintett piaci szereplőkre történő szétosztása során alkalmazandó árak meghatározásának módját a 13. § (1) bekezdése alapján kiadott külön jogszabály tartalmazza.</w:t>
      </w:r>
    </w:p>
    <w:p>
      <w:pPr>
        <w:pStyle w:val="Normal"/>
        <w:numPr>
          <w:ilvl w:val="0"/>
          <w:numId w:val="0"/>
        </w:numPr>
        <w:autoSpaceDE w:val="false"/>
        <w:spacing w:before="0" w:after="240"/>
        <w:jc w:val="center"/>
        <w:outlineLvl w:val="5"/>
        <w:rPr>
          <w:i/>
          <w:i/>
          <w:iCs/>
          <w:sz w:val="20"/>
          <w:szCs w:val="20"/>
        </w:rPr>
      </w:pPr>
      <w:r>
        <w:rPr>
          <w:i/>
          <w:iCs/>
          <w:sz w:val="28"/>
          <w:szCs w:val="28"/>
        </w:rPr>
        <w:t>XVII. Fejezet</w:t>
      </w:r>
    </w:p>
    <w:p>
      <w:pPr>
        <w:pStyle w:val="Normal"/>
        <w:numPr>
          <w:ilvl w:val="0"/>
          <w:numId w:val="0"/>
        </w:numPr>
        <w:autoSpaceDE w:val="false"/>
        <w:spacing w:before="0" w:after="240"/>
        <w:jc w:val="center"/>
        <w:outlineLvl w:val="5"/>
        <w:rPr>
          <w:i/>
          <w:i/>
          <w:iCs/>
          <w:sz w:val="20"/>
          <w:szCs w:val="20"/>
        </w:rPr>
      </w:pPr>
      <w:r>
        <w:rPr>
          <w:i/>
          <w:iCs/>
          <w:sz w:val="28"/>
          <w:szCs w:val="28"/>
        </w:rPr>
        <w:t>EGYÉB PÉNZÜGY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7. § </w:t>
      </w:r>
      <w:r>
        <w:rPr>
          <w:rFonts w:cs="Times New Roman"/>
          <w:b/>
          <w:bCs/>
          <w:kern w:val="0"/>
          <w:sz w:val="20"/>
          <w:szCs w:val="20"/>
        </w:rPr>
        <w:t>(1) Az átviteli rendszerirányító által az e célból létrehozott elkülönített számláján kezelt, kötelező befizetésből származó pénzeszközökből kell biztos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énipari szerkezetátalakítási támogat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ülön jogszabályban meghatározott személyi kör részére a villamosenergia-iparban fennálló, vagy eltöltött munkaviszonnyal összefüggésben külön jogszabálynak megfelelően biztosított kedvezményes árú villamosenergia-ellátás támog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ülön törvény szerinti átállási költségek</w:t>
      </w:r>
    </w:p>
    <w:p>
      <w:pPr>
        <w:pStyle w:val="Normal"/>
        <w:autoSpaceDE w:val="false"/>
        <w:jc w:val="both"/>
        <w:rPr>
          <w:sz w:val="20"/>
          <w:szCs w:val="20"/>
        </w:rPr>
      </w:pPr>
      <w:r>
        <w:rPr>
          <w:sz w:val="20"/>
          <w:szCs w:val="20"/>
        </w:rPr>
        <w:t>finanszírozásához szükséges pénzügyi forr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pénzeszközö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használó részére villamos energiát értékesí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egyetemes szolgált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eresked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ermelői engedély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vetlenül a szervezett villamosenergia-piacról, vagy külföldről villamos energiát vásárló rendszerhasználó</w:t>
      </w:r>
    </w:p>
    <w:p>
      <w:pPr>
        <w:pStyle w:val="Normal"/>
        <w:autoSpaceDE w:val="false"/>
        <w:jc w:val="both"/>
        <w:rPr/>
      </w:pPr>
      <w:r>
        <w:rPr>
          <w:sz w:val="20"/>
          <w:szCs w:val="20"/>
        </w:rPr>
        <w:t>az átviteli rendszerirányítónak havonta megfizeti, és azokat továbbhárítja a rendszerhasználó fel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bekezdésben meghatározott célok érdekében az átviteli rendszerirányító által beszedett pénzeszközök nem minősülnek az átviteli rendszerirányító bevételének, az átviteli rendszerirányító azokat más célra nem fordíthatja és köteles azokat egyéb pénzeszközeitől és egymástól is elkülönítetten kezelni. Az átviteli rendszerirányító köteles az elkülönített számlán kezelt pénzeszközöket és azok pénzkezelési költségeivel csökkentett nettó hozamát kötelezettségként ki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 szerint megfizetett (fizetendő) pénzeszközöket az egyetemes szolgáltató, a kereskedő és az erőmű köteles a rendszerhasználók részére kiállított számlán külön felt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2) bekezdés szerint megfizetett (fizetendő), a rendszerhasználó részére kiállított számlán a (4) bekezdésben meghatározott módon külön feltüntetett pénzeszközök nem minősülnek az egyetemes szolgáltató, a kereskedő és a termelői engedélyes bevételének, azokat kötelesek egyéb pénzeszközeiktől és egymástól is elkülönítetten kezelni. Az egyetemes szolgáltató, a kereskedő és a termelői engedélyes köteles ezeket az elkülönítetten kezelt pénzeszközöket és azok pénzkezelési költségeivel csökkentett nettó hozamát az átviteli rendszerirányítóval szembeni kötelezettségként kimuta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8. § </w:t>
      </w:r>
      <w:r>
        <w:rPr>
          <w:rFonts w:cs="Times New Roman"/>
          <w:b/>
          <w:bCs/>
          <w:kern w:val="0"/>
          <w:sz w:val="20"/>
          <w:szCs w:val="20"/>
        </w:rPr>
        <w:t>(1) A 147. § (2) bekezdése szerinti fizetés al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147. § (2) bekezdés </w:t>
      </w:r>
      <w:r>
        <w:rPr>
          <w:rFonts w:cs="Times New Roman"/>
          <w:b/>
          <w:bCs/>
          <w:i/>
          <w:iCs/>
          <w:kern w:val="0"/>
          <w:sz w:val="20"/>
          <w:szCs w:val="20"/>
        </w:rPr>
        <w:t xml:space="preserve">a) </w:t>
      </w:r>
      <w:r>
        <w:rPr>
          <w:rFonts w:cs="Times New Roman"/>
          <w:b/>
          <w:bCs/>
          <w:kern w:val="0"/>
          <w:sz w:val="20"/>
          <w:szCs w:val="20"/>
        </w:rPr>
        <w:t>pontjának megfelelően értékesített,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147. § (2) bekezdés </w:t>
      </w:r>
      <w:r>
        <w:rPr>
          <w:rFonts w:cs="Times New Roman"/>
          <w:b/>
          <w:bCs/>
          <w:i/>
          <w:iCs/>
          <w:kern w:val="0"/>
          <w:sz w:val="20"/>
          <w:szCs w:val="20"/>
        </w:rPr>
        <w:t xml:space="preserve">b) </w:t>
      </w:r>
      <w:r>
        <w:rPr>
          <w:rFonts w:cs="Times New Roman"/>
          <w:b/>
          <w:bCs/>
          <w:kern w:val="0"/>
          <w:sz w:val="20"/>
          <w:szCs w:val="20"/>
        </w:rPr>
        <w:t>pontjának megfelelően vásárolt</w:t>
      </w:r>
    </w:p>
    <w:p>
      <w:pPr>
        <w:pStyle w:val="Normal"/>
        <w:autoSpaceDE w:val="false"/>
        <w:jc w:val="both"/>
        <w:rPr>
          <w:sz w:val="20"/>
          <w:szCs w:val="20"/>
        </w:rPr>
      </w:pPr>
      <w:r>
        <w:rPr>
          <w:sz w:val="20"/>
          <w:szCs w:val="20"/>
        </w:rPr>
        <w:t>villamos energia kép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147. § (1) bekezdése szerint megfizetendő pénzeszközök mértékét a külön törvény Ft/kWh egységbe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147. § (1) bekezdése szerinti pénzeszközök mértékét a következő évre várható finanszírozási igény és az elkülönített számla várható tárgyévi egyenlege alapjá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9. § </w:t>
      </w:r>
      <w:r>
        <w:rPr>
          <w:rFonts w:cs="Times New Roman"/>
          <w:b/>
          <w:bCs/>
          <w:kern w:val="0"/>
          <w:sz w:val="20"/>
          <w:szCs w:val="20"/>
        </w:rPr>
        <w:t>Az átviteli rendszerirányító elkülönített számlájának kezelésére vonatkozó előírásokat, valamint az elkülönített számláról történő kifizetések rendjét a Kormány állapítja meg.</w:t>
      </w:r>
    </w:p>
    <w:p>
      <w:pPr>
        <w:pStyle w:val="Normal"/>
        <w:numPr>
          <w:ilvl w:val="0"/>
          <w:numId w:val="0"/>
        </w:numPr>
        <w:autoSpaceDE w:val="false"/>
        <w:spacing w:before="0" w:after="240"/>
        <w:jc w:val="center"/>
        <w:outlineLvl w:val="5"/>
        <w:rPr>
          <w:i/>
          <w:i/>
          <w:iCs/>
          <w:sz w:val="20"/>
          <w:szCs w:val="20"/>
        </w:rPr>
      </w:pPr>
      <w:r>
        <w:rPr>
          <w:i/>
          <w:iCs/>
          <w:sz w:val="28"/>
          <w:szCs w:val="28"/>
        </w:rPr>
        <w:t>XVIII. Fejezet</w:t>
      </w:r>
    </w:p>
    <w:p>
      <w:pPr>
        <w:pStyle w:val="Normal"/>
        <w:numPr>
          <w:ilvl w:val="0"/>
          <w:numId w:val="0"/>
        </w:numPr>
        <w:autoSpaceDE w:val="false"/>
        <w:spacing w:before="0" w:after="240"/>
        <w:jc w:val="center"/>
        <w:outlineLvl w:val="5"/>
        <w:rPr>
          <w:i/>
          <w:i/>
          <w:iCs/>
          <w:sz w:val="20"/>
          <w:szCs w:val="20"/>
        </w:rPr>
      </w:pPr>
      <w:r>
        <w:rPr>
          <w:i/>
          <w:iCs/>
          <w:sz w:val="28"/>
          <w:szCs w:val="28"/>
        </w:rPr>
        <w:t>ADATSZOLGÁLTATÁS, BIZALMAS INFORMÁCIÓ KEZELÉSE, TITOKVÉDELEM, TÁJÉKOZ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0. § </w:t>
      </w:r>
      <w:r>
        <w:rPr>
          <w:rFonts w:cs="Times New Roman"/>
          <w:b/>
          <w:bCs/>
          <w:kern w:val="0"/>
          <w:sz w:val="20"/>
          <w:szCs w:val="20"/>
        </w:rPr>
        <w:t>(1) A rendszerhasználók és az engedélyesek kötelesek a villamosenergia-rendszer, valamint a villamosenergia-piac zavartalan működését biztosító, külön jogszabályban, valamint a villamosenergia-ellátási szabályzatokban meghatározott, személyes adatot nem tartalmazó adatokat, információkat a külön jogszabályban - és azzal összhangban a villamosenergia-ellátási szabályzatokban - meghatározottak részére az előírt módon, időben és csoportosításban me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adott adatokat az adatkezelő kizárólag a villamosenergia-rendszer és a villamosenergia-piac működésével kapcsolatos - engedélyes - tevékenysége ellátásával összefüggésben haszná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illamosenergia-piac működésével összefüggő, a kereskedelmi szabályzatban meghatározott adatokat az átviteli rendszerirányító köteles honlapján folyamatosan nyilvánosságra h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1. § </w:t>
      </w:r>
      <w:r>
        <w:rPr>
          <w:rFonts w:cs="Times New Roman"/>
          <w:b/>
          <w:bCs/>
          <w:kern w:val="0"/>
          <w:sz w:val="20"/>
          <w:szCs w:val="20"/>
        </w:rPr>
        <w:t>(1) Az átviteli rendszerirányító, az elosztó hálózati engedélyesek, az egyetemes szolgáltató, a felhasználónak közvetlenül értékesítő termelői engedélyes és a villamosenergia-kereskedő (a továbbiakban együtt: adatkezelő) a jelen törvény szerint engedélyköteles tevékenységének végzése, valamint az ehhez szükséges műszaki berendezések létesítésére, üzemeltetésére vonatkozó szerződés megkötése, tartalmának meghatározása, módosítása, a teljesítésének figyelemmel kísérése, a szerződésben meghatározott díjak számlázása, továbbá a szerződésből eredő egyéb követelések érvényesítése, valamint a ellátási szabályzatokban foglalt együttműködési és adatszolgáltatási kötelezettségek teljesítése céljából kezelheti a felhasználó, valamint a külön jogszabályban meghatározott fizető azonosításához szükséges és elégséges, jelen törvény vagy a végrehajtására kiadott külön jogszabály szerint a szerződés tartalmát képező személyes adatot. A felhasználó azonosításához a természetes személy felhasználó esetén neve, lakcíme, anyja neve, születésének helye, nem természetes személy felhasználó esetén elnevezése, székhelye, adószáma, cégjegyzékszáma (egyéb nyilvántartási szám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datkezelő a kezelt személyes adatot haladéktalanul törli, ha nem az (1) bekezdésben meghatározott célból történt az adatkezelés, vagy az (1) bekezdésben meghatározott adatkezelési cél megszűnt, különösen az engedélyesi tevékenység keretében létrejött jogviszony megszűnik, vagy az ahhoz kapcsolódó követelések érvényesítése megtörtént, illetve a követelés érvényesíthetősége megszű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ó, valamint a külön jogszabályban meghatározott fizető adatkezelővel történő szerződéskötése nem tehető függővé valamely, az (1) bekezdésben nem szabályozott célból történő adatkezeléshez való hozzájárulás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ben meghatározott adatok közül az adatkezelés céljához szükséges adatok átadható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datkezelő megbízása alapján a szerződés megkötését, a leolvasást, a számlázást, a kézbesítést, a díjfizetések és követelések kezelését, a forgalmazás kezelését, a felhasználási helyek műszaki kivitelezését, felülvizsgálatát, ellenőrzését, kikapcsolását, illetőleg az ügyfélszolgálati tevékenységet végző természetes személynek és gazdálkodó szervez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ámlázási és forgalmazási jogviták rendezésére jogszabály alapján jogosult szervezetek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ivatal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nemzetbiztonság, a honvédelem és a közbiztonság védelme, a közvádas bűncselekmények üldözése céljából az arra hatáskörrel rendelkező nemzetbiztonsági szerveknek, nyomozó hatóságoknak, az ügyésznek, valamint a bíróság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bírósági végrehajtásról szóló 1994. évi LIII. törvény előírásai szerint a bírósági végrehajtó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z átadott adatokkal kapcsolatban a (4) bekezdés </w:t>
      </w:r>
      <w:r>
        <w:rPr>
          <w:rFonts w:cs="Times New Roman"/>
          <w:b/>
          <w:bCs/>
          <w:i/>
          <w:iCs/>
          <w:kern w:val="0"/>
          <w:sz w:val="20"/>
          <w:szCs w:val="20"/>
        </w:rPr>
        <w:t xml:space="preserve">a)-c) </w:t>
      </w:r>
      <w:r>
        <w:rPr>
          <w:rFonts w:cs="Times New Roman"/>
          <w:b/>
          <w:bCs/>
          <w:kern w:val="0"/>
          <w:sz w:val="20"/>
          <w:szCs w:val="20"/>
        </w:rPr>
        <w:t xml:space="preserve">pontjaiban meghatározott adatokat átvevőket az engedélyessel azonos titoktartási kötelezettség terheli. Az adatkezelő köteles a (4) bekezdés </w:t>
      </w:r>
      <w:r>
        <w:rPr>
          <w:rFonts w:cs="Times New Roman"/>
          <w:b/>
          <w:bCs/>
          <w:i/>
          <w:iCs/>
          <w:kern w:val="0"/>
          <w:sz w:val="20"/>
          <w:szCs w:val="20"/>
        </w:rPr>
        <w:t xml:space="preserve">a)-c), </w:t>
      </w:r>
      <w:r>
        <w:rPr>
          <w:rFonts w:cs="Times New Roman"/>
          <w:b/>
          <w:bCs/>
          <w:kern w:val="0"/>
          <w:sz w:val="20"/>
          <w:szCs w:val="20"/>
        </w:rPr>
        <w:t xml:space="preserve">valamint </w:t>
      </w:r>
      <w:r>
        <w:rPr>
          <w:rFonts w:cs="Times New Roman"/>
          <w:b/>
          <w:bCs/>
          <w:i/>
          <w:iCs/>
          <w:kern w:val="0"/>
          <w:sz w:val="20"/>
          <w:szCs w:val="20"/>
        </w:rPr>
        <w:t xml:space="preserve">e) </w:t>
      </w:r>
      <w:r>
        <w:rPr>
          <w:rFonts w:cs="Times New Roman"/>
          <w:b/>
          <w:bCs/>
          <w:kern w:val="0"/>
          <w:sz w:val="20"/>
          <w:szCs w:val="20"/>
        </w:rPr>
        <w:t>pontja esetén az adatátadással egyidejűleg az érintettet ért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2. § </w:t>
      </w:r>
      <w:r>
        <w:rPr>
          <w:rFonts w:cs="Times New Roman"/>
          <w:b/>
          <w:bCs/>
          <w:kern w:val="0"/>
          <w:sz w:val="20"/>
          <w:szCs w:val="20"/>
        </w:rPr>
        <w:t>Az engedélyesek, a nem engedélyköteles villamosenergia-ipari tevékenységek végzői, az integrált villamosenergia-ipari vállalkozások, valamint az engedélyesek által a 94. § alapján kiszervezett tevékenységet végző személyek kötelesek a Hivatal részére megadni a jelen törvényben és a külön jogszabályban meghatározott és a feladatai ellátásához szükséges információkat. Az adatszolgáltatás tartalmát és formáját a Hivatal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3. § </w:t>
      </w:r>
      <w:r>
        <w:rPr>
          <w:rFonts w:cs="Times New Roman"/>
          <w:b/>
          <w:bCs/>
          <w:kern w:val="0"/>
          <w:sz w:val="20"/>
          <w:szCs w:val="20"/>
        </w:rPr>
        <w:t>(1) A felhasználót az e törvényben, illetve az adatvédelemre vonatkozó jogszabályokban foglalt tájékoztatásokhoz való jogon felül megilleti az a jog, hogy fogyasztási adataira vonatkozó tájékoztatást kapjon az őt ellátó egyetemes szolgáltatótól, kereskedő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használót ezen felül tájékoztatni kell az általa vételezett villamos energia minőségi jellemzőiről, ideértve az általa átvett villamos energia előállításának környezetre gyakorolt hatása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használókat rendszeresen tájékoztatni kell a villamos energia hatékony felhasználására, az energiatakarékos eszközök használatával járó előnyökre vonatkozó ismeretekről, adatok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4. § </w:t>
      </w:r>
      <w:r>
        <w:rPr>
          <w:rFonts w:cs="Times New Roman"/>
          <w:b/>
          <w:bCs/>
          <w:kern w:val="0"/>
          <w:sz w:val="20"/>
          <w:szCs w:val="20"/>
        </w:rPr>
        <w:t>Az átviteli rendszerirányító a jelen törvényben szabályozott feladata ellátása során a nemzetközi együttműködés keretében az ellátási szabályzatokban meghatározott adatokat továbbíthatja az együttműködő nemzetközi szervezetek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5. § </w:t>
      </w:r>
      <w:r>
        <w:rPr>
          <w:rFonts w:cs="Times New Roman"/>
          <w:b/>
          <w:bCs/>
          <w:kern w:val="0"/>
          <w:sz w:val="20"/>
          <w:szCs w:val="20"/>
        </w:rPr>
        <w:t>(1) A Hivatal a jelen törvényben szabályozott feladata ellátásához az adatvédelmi jogszabályokkal összhangban adatot kezel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az átvett adatokat más részére jogszabályi feltételek fennállása és megkeresés esetén áta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gondoskodik az adatkezelés körében a jogosulatlan hozzáférés, közlés, megváltoztatás vagy törlés megelőzéséről, illetőleg megakadályozását biztosító technikai és logikai védelem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 a külön jogszabályban meghatározott adatok körére vonatkozóan - adatokat köteles honlapján közzé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6. § </w:t>
      </w:r>
      <w:r>
        <w:rPr>
          <w:rFonts w:cs="Times New Roman"/>
          <w:b/>
          <w:bCs/>
          <w:kern w:val="0"/>
          <w:sz w:val="20"/>
          <w:szCs w:val="20"/>
        </w:rPr>
        <w:t>A Hivatal a tagállamok felügyeleti hatóságainak kérésére jogosult rendelkezésre bocsátani a villamosenergia-rendszer és a villamosenergia-piac működésével kapcsolatos adatokat. Ha a Hivatal nem tudja átadni a kért információkat, ennek okairól értesíti a megkereső hatáskörrel rendelkező hatóság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7. § </w:t>
      </w:r>
      <w:r>
        <w:rPr>
          <w:rFonts w:cs="Times New Roman"/>
          <w:b/>
          <w:bCs/>
          <w:kern w:val="0"/>
          <w:sz w:val="20"/>
          <w:szCs w:val="20"/>
        </w:rPr>
        <w:t>A 150. § (3) és a 155. § (4) bekezdés szerint közzétételre kerülő információk közérdekből nyilvánosak.</w:t>
      </w:r>
    </w:p>
    <w:p>
      <w:pPr>
        <w:pStyle w:val="Normal"/>
        <w:numPr>
          <w:ilvl w:val="0"/>
          <w:numId w:val="0"/>
        </w:numPr>
        <w:autoSpaceDE w:val="false"/>
        <w:spacing w:before="0" w:after="240"/>
        <w:jc w:val="center"/>
        <w:outlineLvl w:val="5"/>
        <w:rPr>
          <w:i/>
          <w:i/>
          <w:iCs/>
          <w:sz w:val="20"/>
          <w:szCs w:val="20"/>
        </w:rPr>
      </w:pPr>
      <w:r>
        <w:rPr>
          <w:i/>
          <w:iCs/>
          <w:sz w:val="28"/>
          <w:szCs w:val="28"/>
        </w:rPr>
        <w:t>XIX. Fejezet</w:t>
      </w:r>
    </w:p>
    <w:p>
      <w:pPr>
        <w:pStyle w:val="Normal"/>
        <w:numPr>
          <w:ilvl w:val="0"/>
          <w:numId w:val="0"/>
        </w:numPr>
        <w:autoSpaceDE w:val="false"/>
        <w:spacing w:before="0" w:after="240"/>
        <w:jc w:val="center"/>
        <w:outlineLvl w:val="5"/>
        <w:rPr>
          <w:i/>
          <w:i/>
          <w:iCs/>
          <w:sz w:val="20"/>
          <w:szCs w:val="20"/>
        </w:rPr>
      </w:pPr>
      <w:r>
        <w:rPr>
          <w:i/>
          <w:iCs/>
          <w:sz w:val="28"/>
          <w:szCs w:val="28"/>
        </w:rPr>
        <w:t>A MAGYAR ENERGIA HIVATAL JOGÁLLÁSA, FELADAT- ÉS HATÁSKÖRE</w:t>
      </w:r>
    </w:p>
    <w:p>
      <w:pPr>
        <w:pStyle w:val="Normal"/>
        <w:autoSpaceDE w:val="false"/>
        <w:spacing w:before="240" w:after="240"/>
        <w:jc w:val="center"/>
        <w:rPr>
          <w:sz w:val="20"/>
          <w:szCs w:val="20"/>
        </w:rPr>
      </w:pPr>
      <w:r>
        <w:rPr>
          <w:sz w:val="28"/>
          <w:szCs w:val="28"/>
        </w:rPr>
        <w:t>A Magyar Energia Hivatal feladata és hatás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8. § </w:t>
      </w:r>
      <w:r>
        <w:rPr>
          <w:rFonts w:cs="Times New Roman"/>
          <w:b/>
          <w:bCs/>
          <w:kern w:val="0"/>
          <w:sz w:val="20"/>
          <w:szCs w:val="20"/>
        </w:rPr>
        <w:t>(1) A Hivatal önálló feladat- és hatáskörrel rendelkező kormányhiva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tevékenységének cé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 törvény és felhatalmazása alapján kiadott jogszabályok által engedélykötelesnek minősített tevékenységet folytató vállalkozások és a vezetékes energiaellátási piac jogszabályoknak és hatósági előírásoknak megfelelő működésének bizt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atékony és fenntartható villamosenergia-piaci verseny előmozd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atékonysági követelmények és a legkisebb költség elvének érvény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látás biztonságának megőrzése és növ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enntartható fejlődés követelményeinek érvény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nyilvánosság tájék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elhasználók és az engedélyesek érdekeinek védelme,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echnológiai monopolhelyzettel való visszaélés, a versenykorlátozás megakadályozása a piaci résztvevők tevékenységének és az áraknak a szabályozásával kapcsolatos hatáskörök gyakorlása révén, az Európai Unió követelményeinek megfelelő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9. § </w:t>
      </w:r>
      <w:r>
        <w:rPr>
          <w:rFonts w:cs="Times New Roman"/>
          <w:b/>
          <w:bCs/>
          <w:kern w:val="0"/>
          <w:sz w:val="20"/>
          <w:szCs w:val="20"/>
        </w:rPr>
        <w:t>A Hivatal a villamosenergia-ellátással, a villamosenergia-ellátás biztonságának és a villamosenergiapiac hatékony működésének felügyeletével, továbbá az egyenlő bánásmód követelményének érvényesítésével, és a hatásos verseny elősegítésével kapcsolatos feladatai 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adja, jogszabályban meghatározott esetekben módosítja, illetve visszavonja az e törvény szerint engedélyköteles tevékenységek gyakorlásához szükséges engedélyeket, továbbá a magánvezetéket engedélyköteles körbe soro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óváhagyja az engedélyesek által kidolgozott üzletszabályzatokat és belső szabályzatokat, valamint azok módosítását, illetve e törvényben meghatározott esetekben hivatalból módosítja, vagy visszavonja az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óváhagyja a villamosenergia-ellátási szabályzatokat, valamint azok módosítását, illetve e törvényben meghatározott esetekben hivatalból módosítja, vagy visszavonja az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jóváhagyja az átviteli rendszerirányító, valamint az elosztó hálózati engedélyesek által benyújtott megfelelési programokat, illetve azok módosításait, valamint jóváhagyja az éves megfelelési jelent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lenőrzi az e törvényben, a végrehajtására kiadott külön jogszabályokban, a Hivatal által kiadott határozatokban, a villamosenergia-ellátási szabályzatokban, valamint az üzletszabályzatokban meghatározott kötelezettségek betartását,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a) </w:t>
      </w:r>
      <w:r>
        <w:rPr>
          <w:rFonts w:cs="Times New Roman"/>
          <w:b/>
          <w:bCs/>
          <w:kern w:val="0"/>
          <w:sz w:val="20"/>
          <w:szCs w:val="20"/>
        </w:rPr>
        <w:t>a tevékenységek szétválasztásának teljesítésére és ennek keretében a keresztfinanszírozás-mentes működés érvényesülésé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b) </w:t>
      </w:r>
      <w:r>
        <w:rPr>
          <w:rFonts w:cs="Times New Roman"/>
          <w:b/>
          <w:bCs/>
          <w:kern w:val="0"/>
          <w:sz w:val="20"/>
          <w:szCs w:val="20"/>
        </w:rPr>
        <w:t>a villamos energia határon keresztül történő szállításának végrehaj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piacfelügyeleti tevékenysége során figyelemmel kíséri a villamosenergia-piaci verseny jellemzőit, piacelemzést és hatósági ellenőrzést vég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llátja a jelentős piaci erővel rendelkező engedélyes azonosításával, illetve az ilyen jellegű piac szabályozásával kapcsolatos, e törvény által hatáskörébe utalt teendő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határozza a rendszerhasználók közcélú hálózathoz való hozzáférésének általáno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ialakítja a rendszerhasználati díjak szabályozásának keret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előkészíti a rendszerhasználati díjakat és a csatlakozási díjakra, valamint alkalmazási feltételeik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előkészíti az egyetemes szolgáltatás árképzésé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előkészíti a felhasználó igénye alapján az elosztó és egyetemes szolgáltató által külön díj ellenében végezhető szolgáltatások körét és dí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ellenőrzi a rendszerhasználati díjakra és a csatlakozási díjakra, valamint az egyetemes szolgáltatás árképzésére vonatkozó előírások betartását, továbbá jóváhagyja az egyetemes szolgáltatás ár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z átviteli rendszerirányító javaslata alapján dönt a vezetékek közcélúvá, ezen belül átviteli, illetve elosztó vezetékké történő minősítéséről, átminősí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37. §-ban meghatározott szabályok szerint dönt a rendszerösszekötő vezeték tekintetében benyújtott mentesítési kérelem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jóváhagyja az átviteli rendszerirányító által készített hálózatfejlesztés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7. § (2) bekezdésének, 8. § (1) bekezdésének rendelkezései szerint erőmű létesítésére, illetve keresletoldali szabályozási intézkedésekre, valamint a 26. § (1) bekezdése szerint a hálózat fejlesztésére pályázatot írhat ki, és elbírálja az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z egyes engedélyesekre - a jogszabályban meghatározott keretek között - határozatban állapítja meg az engedélyköteles tevékenység folytatásának minimális minőségi követelményeit, valamint elvárt színvonalát, a felhasználók tájékoztatásának, illetve a felhasználókkal való kapcsolattartásnak részletes szabályait, továbbá a hálózati engedélyesek vonatkozásában a hálózat biztonságos üzemeltetésére vonatkozó minimális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dönt az elosztói, átviteli engedélyessel szemben felmerülő, csatlakozással, illetve a rendszer megfelelő minőségben való rendelkezésre állásának kérdésével kapcsolatos felhasználói panaszok ügyében; ellenőrzi a felhasználói igény kielégítését, ellenőrzi a felhasználók által a közcélú hálózathoz való csatlakozás érdekében befizetett csatlakozási díj felhasználását, bírságot szab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z) </w:t>
      </w:r>
      <w:r>
        <w:rPr>
          <w:rFonts w:cs="Times New Roman"/>
          <w:b/>
          <w:bCs/>
          <w:kern w:val="0"/>
          <w:sz w:val="20"/>
          <w:szCs w:val="20"/>
        </w:rPr>
        <w:t>dönt az elszámolással, számlázással, díjfizetéssel, méréssel kapcsolatos jogszabályi előírások megsértésére vonatkozó felhasználói panaszok ügyében a lakossági fogyasztói panaszok kivétel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meghatározza az átvételi kötelezettség alá eső villamos energia mennyiségét és a kötelező átvétel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w:t>
      </w:r>
      <w:r>
        <w:rPr>
          <w:rFonts w:cs="Times New Roman"/>
          <w:b/>
          <w:bCs/>
          <w:kern w:val="0"/>
          <w:sz w:val="20"/>
          <w:szCs w:val="20"/>
        </w:rPr>
        <w:t>a folyamatos és biztonságos villamosenergia-ellátás fenntartása érdekében kivizsgálja az erőművek teljesítményében, illetve teljesítőképességében beálló változ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w:t>
      </w:r>
      <w:r>
        <w:rPr>
          <w:rFonts w:cs="Times New Roman"/>
          <w:b/>
          <w:bCs/>
          <w:kern w:val="0"/>
          <w:sz w:val="20"/>
          <w:szCs w:val="20"/>
        </w:rPr>
        <w:t>dönt a rendszerhasználó által az átviteli rendszerirányító, illetőleg az elosztó hálózati engedélyes III., IV., V. és VI. fejezetekben, valamint a 101. §-ban meghatározott kötelezettségeinek megsértésével kapcsolatban benyújtott beadvány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w) </w:t>
      </w:r>
      <w:r>
        <w:rPr>
          <w:rFonts w:cs="Times New Roman"/>
          <w:b/>
          <w:bCs/>
          <w:kern w:val="0"/>
          <w:sz w:val="20"/>
          <w:szCs w:val="20"/>
        </w:rPr>
        <w:t>e törvény szerint jóváhagyja az engedélyes vállalkozás szétválását, más vállalkozással való egyesülését, jogutód nélküli megszűnését, a jegyzett tőke értékének csökkentését, az engedélyesekben történő befolyásszerzést, az engedélyes működési engedélyében felsorolt engedélyhez kötött tevékenységeinek más személy általi végzését, valamint a működési engedélyben meghatározott alapvető eszközeinek, és vagyoni értékű jogainak más személy részére történő átruházását, átengedését, lízingbe adását, illetve egyéb módon tartós használatba adását, megterhelését vagy biztosítékul lekö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x) </w:t>
      </w:r>
      <w:r>
        <w:rPr>
          <w:rFonts w:cs="Times New Roman"/>
          <w:b/>
          <w:bCs/>
          <w:kern w:val="0"/>
          <w:sz w:val="20"/>
          <w:szCs w:val="20"/>
        </w:rPr>
        <w:t>eleget tesz a személyes adatok gyűjtésére vonatkozó, törvényben előírt, valamint a külön jogszabályban meghatározott egyéb adatgyűjtési, adatszolgáltatási és jelentéstételi kötelezettségé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y) </w:t>
      </w:r>
      <w:r>
        <w:rPr>
          <w:rFonts w:cs="Times New Roman"/>
          <w:b/>
          <w:bCs/>
          <w:kern w:val="0"/>
          <w:sz w:val="20"/>
          <w:szCs w:val="20"/>
        </w:rPr>
        <w:t>felülvizsgálja a szénipari szerkezetátalakítási támogatásra jogosult bányavállalkozó szénipari szerkezetátalakítási támogatásának kifizetésére vonatkozó kérelmét, és javaslatot tesz a miniszternek a kifizethető szénipari szerkezetátalakítási támogatás mérték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z) </w:t>
      </w:r>
      <w:r>
        <w:rPr>
          <w:rFonts w:cs="Times New Roman"/>
          <w:b/>
          <w:bCs/>
          <w:kern w:val="0"/>
          <w:sz w:val="20"/>
          <w:szCs w:val="20"/>
        </w:rPr>
        <w:t>végrehajtja a 1228/2003/EK európai parlamenti és tanácsi rendelet 9. és 10. cikkében meghatározott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zs) </w:t>
      </w:r>
      <w:r>
        <w:rPr>
          <w:rFonts w:cs="Times New Roman"/>
          <w:b/>
          <w:bCs/>
          <w:kern w:val="0"/>
          <w:sz w:val="20"/>
          <w:szCs w:val="20"/>
        </w:rPr>
        <w:t>jelöli az ország villamosenergia-ellátásának biztonsága szempontjából stratégiai jelentőségű gazdasági társaság igazgatóságának és felügyelőbizottságának egy-egy tagját, vagy igazgatótanácsának egy tagj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0. § </w:t>
      </w:r>
      <w:r>
        <w:rPr>
          <w:rFonts w:cs="Times New Roman"/>
          <w:b/>
          <w:bCs/>
          <w:kern w:val="0"/>
          <w:sz w:val="20"/>
          <w:szCs w:val="20"/>
        </w:rPr>
        <w:t>(1) A Hivatal által jelölt személy jogosult részt venni az ország villamosenergia-ellátásának biztonsága szempontjából stratégiai jelentőségű, az állam tulajdonában lévő vállalkozói vagyon értékesítéséről szóló 1995. évi XXXIX. törvény 8/A. §-ában meghatározott gazdasági társaság ügyvezetésében, illetve a gazdasági társaság működésének ellenőrz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által jelölt személyt a gazdasági társaság legfőbb szerve köteles a jelölést követő első ülésén az igazgatóság vagy a felügyelőbizottság, illetve az igazgatótanács tagjává választani, kivéve, ha a jelölttel szemben törvényben foglalt kizáró ok áll fenn. Ebben az esetben újabb jelölést kell ké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alapján megválasztott személy szavazati joggal nem rendelkezik, az igazgatóság vagy a felügyelőbizottság, illetve az igazgatótanács ülésén kizárólag tanácskozási joggal vesz részt. A határozatképesség számításánál e személyt figyelmen kívül kell hagy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 alapján megválasztott személyt a gazdasági társaság legfőbb szerve csak a Hivatal javaslatára hívhatja vissza, kivéve, ha a Hivatal törvényben meghatározott kizáró ok ellenére a társasági szerződésben meghatározott határidőn belül nem tesz eleget visszahívási, illetve az új tagra vonatkozó jelölési kötelezettségének.</w:t>
      </w:r>
    </w:p>
    <w:p>
      <w:pPr>
        <w:pStyle w:val="Normal"/>
        <w:autoSpaceDE w:val="false"/>
        <w:spacing w:before="240" w:after="240"/>
        <w:jc w:val="center"/>
        <w:rPr>
          <w:sz w:val="20"/>
          <w:szCs w:val="20"/>
        </w:rPr>
      </w:pPr>
      <w:r>
        <w:rPr>
          <w:sz w:val="28"/>
          <w:szCs w:val="28"/>
        </w:rPr>
        <w:t>A Hivatal gazdálkod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1. § </w:t>
      </w:r>
      <w:r>
        <w:rPr>
          <w:rFonts w:cs="Times New Roman"/>
          <w:b/>
          <w:bCs/>
          <w:kern w:val="0"/>
          <w:sz w:val="20"/>
          <w:szCs w:val="20"/>
        </w:rPr>
        <w:t>(1) A Hivatal a feladatai ellátásával, valamint működésével összefüggő kiadásokat és működését saját bevételeiből fed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bevételét képezik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ügyeleti díj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gazgatási szolgáltatási díj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írság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gyéb bevétel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ivatal részére felügyeleti tevékenységéért az engedélyesek felügyeleti díjat kötelesek fizetni, amelynek mértéke az engedélyes tevékenysége előző évi nettó árbevételének 0,05%-a. Ha a tárgyévet megelőző évben az engedélyesnek nem volt nettó árbevétele, vagy nem volt teljes évre vonatkozó nettó árbevétele, akkor éves felügyeleti díj előleget kell fizetni, amelynek mértéke a tárgyévre vonatkozó üzleti tervben az engedélyköteles tevékenységből elérni tervezett nettó árbevétel 0,05%-a. Amennyiben a tárgyév tényleges nettó árbevétele nem azonos az üzleti tervben tervezettel, a különbözet 0,05%-ával a tárgyévet követő évben a fizetendő felügyeleti díj mértékét megfelelően mód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kérelemre indult eljárásáért igazgatási-szolgáltatási díjat kell 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igazgatási-szolgáltatási díj és a bírságok mértékét, továbbá a díjak és egyéb bevételek fizetésére vonatkozó részletes szabályokat a miniszter az adópolitikáért felelős miniszterrel és a közigazgatási informatikáért felelős miniszterrel egyetértésben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Hivatal bevételeit - a bírságból származó bevétel kivételével - működésének fedezetére használja fel és azok - az államháztartásról szóló törvény eltérő rendelkezése hiányában - a felügyeletet gyakorló fejezet vezetőjének hatáskörében nem vonható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ivatal saját bevételei terhére az adott évre vonatkozó költségvetési törvényben meghatározott befizetési kötelezettségen felül további, más jogcímen elvonás nem írható elő.</w:t>
      </w:r>
    </w:p>
    <w:p>
      <w:pPr>
        <w:pStyle w:val="Normal"/>
        <w:autoSpaceDE w:val="false"/>
        <w:spacing w:before="240" w:after="240"/>
        <w:jc w:val="center"/>
        <w:rPr>
          <w:sz w:val="20"/>
          <w:szCs w:val="20"/>
        </w:rPr>
      </w:pPr>
      <w:r>
        <w:rPr>
          <w:sz w:val="28"/>
          <w:szCs w:val="28"/>
        </w:rPr>
        <w:t>A HIVATAL KAPCSOLATA MÁS SZERVEKKEL, NEMZETKÖZI EGYÜTTMŰKÖDÉS ÉS KAPCSOLAT AZ EURÓPAI UNIÓ SZERVEIVEL</w:t>
      </w:r>
    </w:p>
    <w:p>
      <w:pPr>
        <w:pStyle w:val="Header"/>
        <w:autoSpaceDE w:val="false"/>
        <w:spacing w:before="240" w:after="240"/>
        <w:jc w:val="center"/>
        <w:rPr>
          <w:b/>
          <w:b/>
          <w:bCs/>
          <w:sz w:val="20"/>
          <w:szCs w:val="20"/>
        </w:rPr>
      </w:pPr>
      <w:r>
        <w:rPr>
          <w:b/>
          <w:bCs/>
          <w:sz w:val="28"/>
          <w:szCs w:val="28"/>
        </w:rPr>
        <w:t>Együttműködés a Gazdasági Versenyhivatall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2. § </w:t>
      </w:r>
      <w:r>
        <w:rPr>
          <w:rFonts w:cs="Times New Roman"/>
          <w:b/>
          <w:bCs/>
          <w:kern w:val="0"/>
          <w:sz w:val="20"/>
          <w:szCs w:val="20"/>
        </w:rPr>
        <w:t>(1) A Hivatal és a Gazdasági Versenyhivatal (a továbbiakban: versenyhatóság) a villamosenergia-piaci versenyt érintő kérdésekben a verseny védelmének következetes érvényre juttatása, illetve az egységes jogalkalmazás előmozdítása érdekében együtt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110-111. § alkalmazása során a jelentős piaci erővel rendelkező engedélyesek azonosításával és a rájuk vonatkozó kötelezettségek előírásával kapcsolatos eljárásokban a Hivatal megfelelő határidő biztosításával a versenyhatóság szakmai álláspontját figyelembe veszi, amennyiben attól eltér, annak indokait a határozat indokolásában megjelö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és a versenyhatóság az együttműködés során köteles biztosítani, hogy eljárásaik az adatvédelemre vonatkozó jogszabályokkal összhangban legyenek, beleértve az esetlegesen más hatóságnak történő adattovábbítás esetét is, valamint azt, hogy az üzleti titokhoz fűződő érdekek ne sérülje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ivatal és a versenyhatóság az együttműködésük részletes szabályait megállapodásban rögzítik, és azt a nyilvánosság számára hozzáférhetővé teszik.</w:t>
      </w:r>
    </w:p>
    <w:p>
      <w:pPr>
        <w:pStyle w:val="Header"/>
        <w:autoSpaceDE w:val="false"/>
        <w:spacing w:before="240" w:after="240"/>
        <w:jc w:val="center"/>
        <w:rPr>
          <w:b/>
          <w:b/>
          <w:bCs/>
          <w:sz w:val="20"/>
          <w:szCs w:val="20"/>
        </w:rPr>
      </w:pPr>
      <w:r>
        <w:rPr>
          <w:b/>
          <w:bCs/>
          <w:sz w:val="28"/>
          <w:szCs w:val="28"/>
        </w:rPr>
        <w:t>Kapcsolat a fogyasztóvédelmi hatósággal és a felhasználói érdekképviseletekk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3. § </w:t>
      </w:r>
      <w:r>
        <w:rPr>
          <w:rFonts w:cs="Times New Roman"/>
          <w:b/>
          <w:bCs/>
          <w:kern w:val="0"/>
          <w:sz w:val="20"/>
          <w:szCs w:val="20"/>
        </w:rPr>
        <w:t>(1) A Hivatal a lakossági fogyasztók érdekeinek érvényesítése érdekében a vezetékes energetikai rendszerekre vonatkozó jogszabályok alkalmazása, illetve feladatai ellátása során a fogyasztóvédelmi hatósággal együtt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és a fogyasztóvédelmi hatóság az együttműködésük részletes szabályaira vonatkozóan - évente felülvizsgálatra kerülő - megállapodást köt. A megállapodást a Hivatal és a fogyasztóvédelmi hatóság a nyilvánosság számára hozzáférhet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együttműködik a felhasználói érdekek képviseletét ellátó társadalmi szervezet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ervezi és működteti a felhasználói érdekek képviseletét ellátó társadalmi szervezetek és a szolgáltatók közötti érdekegyeztetést, dönt az érdekegyeztetés után fennmaradt vitás ügy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átadja a felhasználói érdekek képviseletét ellátó társadalmi szervezeteknek és a fogyasztóvédelmi hatóságnak a külön jogszabályban meghatározott mindazon adatokat és információkat, melyek az engedélyes engedélyhez kötött tevékenységével és a felhasználói, illetve lakossági fogyasztói érdek érvényesítésével egyaránt kapcsolatos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ivatal működteti az Energetikai Érdekegyeztető Tanácsot.</w:t>
      </w:r>
    </w:p>
    <w:p>
      <w:pPr>
        <w:pStyle w:val="Header"/>
        <w:autoSpaceDE w:val="false"/>
        <w:spacing w:before="240" w:after="240"/>
        <w:jc w:val="center"/>
        <w:rPr>
          <w:b/>
          <w:b/>
          <w:bCs/>
          <w:sz w:val="20"/>
          <w:szCs w:val="20"/>
        </w:rPr>
      </w:pPr>
      <w:r>
        <w:rPr>
          <w:b/>
          <w:bCs/>
          <w:sz w:val="28"/>
          <w:szCs w:val="28"/>
        </w:rPr>
        <w:t>Nemzetközi együttműködés és kapcsolat az Európai Unió szerveiv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4. § </w:t>
      </w:r>
      <w:r>
        <w:rPr>
          <w:rFonts w:cs="Times New Roman"/>
          <w:b/>
          <w:bCs/>
          <w:kern w:val="0"/>
          <w:sz w:val="20"/>
          <w:szCs w:val="20"/>
        </w:rPr>
        <w:t>(1) A Hivatal az Európai Parlament és a Tanács, a villamos energia belső piacára vonatkozó közös szabályokról és a 96/92/EK irányelv hatályon kívül helyezéséről szóló, 2003. június 26-i irányelve értelmében szabályozó hatóságnak minősülő külföldi energetikai szervezetekkel (a továbbiakban: külföldi energetikai szabályozó szervezetekkel), illetve szakmai szövetségekkel (különösen az Európai Unió tagállamai szabályozó hatóságainak szövetségével, a szabályozó hatóságok regionális szövetségével, az Európai Bizottság által létrehozott, villamosenergia- és gázpiac területén működő tanácsadói testülettel) - a hatályos jogszabályok előírásainak figyelembevételével - együttműködési megállapodást köthet, információkat cserélhet és tagként ilyen szervezetekbe belép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emzetközi együttműködés során a külföldi energetikai szabályozó szervezetektől kapott adatokat, információkat a Hivatal az alábbi célokra használja fel, illetőleg külföldi szabályozó szervezeteknek az alábbi célokra adhat át személyes adatnak nem minősülő 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ngedélyköteles tevékenységet folytató energiaipari vállalkozások működésének engedélyezésére vonatkozó kérelmek elbírálásához, illetve az engedélyben foglaltak ellenőr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Hivatal által hozott határozatok (különösen döntések, intézkedések, szankciók) megalapoz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az Európai Bizottságnak, vagy az Energia Közösség Szabályozó Testületének kérésére jogosult rendelkezésre bocsátani a villamosenergia-rendszer és a villamosenergia-piac működésével kapcsolatos információkat, 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5. § </w:t>
      </w:r>
      <w:r>
        <w:rPr>
          <w:rFonts w:cs="Times New Roman"/>
          <w:b/>
          <w:bCs/>
          <w:kern w:val="0"/>
          <w:sz w:val="20"/>
          <w:szCs w:val="20"/>
        </w:rPr>
        <w:t>A vezetékes energiarendszerekre vonatkozó jogszabályok alapján, kizárólag a Magyar Köztársaság határait keresztező vezetékes energiaellátási rendszerekhez való hozzáféréssel kapcsolatosan, a vezetékes energiarendszerekre vonatkozó jogszabályokban meghatározott esetekben a Hivatal hatáskörében eljárhat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urópai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nergia Közösség Szabályozó Testülete.</w:t>
      </w:r>
    </w:p>
    <w:p>
      <w:pPr>
        <w:pStyle w:val="Header"/>
        <w:autoSpaceDE w:val="false"/>
        <w:spacing w:before="240" w:after="240"/>
        <w:jc w:val="center"/>
        <w:rPr>
          <w:b/>
          <w:b/>
          <w:bCs/>
          <w:sz w:val="20"/>
          <w:szCs w:val="20"/>
        </w:rPr>
      </w:pPr>
      <w:r>
        <w:rPr>
          <w:b/>
          <w:bCs/>
          <w:sz w:val="28"/>
          <w:szCs w:val="28"/>
        </w:rPr>
        <w:t>A Hivatal szervezete, vezetői és alkalmazott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6. § </w:t>
      </w:r>
      <w:r>
        <w:rPr>
          <w:rFonts w:cs="Times New Roman"/>
          <w:b/>
          <w:bCs/>
          <w:kern w:val="0"/>
          <w:sz w:val="20"/>
          <w:szCs w:val="20"/>
        </w:rPr>
        <w:t>(1) A Hivatal elnökét és elnökhelyettesét - a miniszter javaslatára - a miniszterelnök nevezi ki és menti fel. A kinevezés időtartama hat év. Az elnök és az elnökhelyettes megbízatásának megszűnése esetén a miniszter nyilvános pályázatot ír ki a megüresedő tisztségre. A pályázatokat a miniszter a pályázatok benyújtására rendelkezésre nyitva álló határidő lejártát követően harminc napon belül szakmailag értékeli. A miniszter az értékelés eredményéről, a jelöltek sorrendjéről és javaslatának indokolásáról írásban vagy elektronikusan tájékoztatja a miniszterelnökö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nök és az elnökhelyettes tekintetében a munkáltatói jogokat - a kinevezés és a felmentés kivételével - a miniszter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elnökének és elnökhelyettesének megbízatása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kinevezés időtartama lej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tisztségéről lemon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tisztségéből felment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 megh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Felmentéssel szűnik meg a Hivatal elnökének és elnökhelyettesének megbízatás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erős bírói ítélet megállapítása szerint bűncselekményt követet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isztségének ellátására tartósan alkalmatlanná vá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isztségével való összeférhetetlenségét három hónapon belül nem szüntette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vékenységével a Hivatal hatósági jogköreinek gyakorlását veszélyez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 szerinti felmentési javaslatot a Hivatal elnöke, illetve elnökhelyettese részére meg kell küldeni, aki az Mt. szabályai szerint munkaügyi bírósághoz fordu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elmentésre irányuló javaslat a bírósághoz fordulási határidő lejártát vagy - bírósághoz fordulás esetén - a bíróság döntésének jogerőre emelkedését követően terjeszthető a miniszterelnök el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ivatal elnö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ezeti a Hivata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yakorolja a Hivatal köztisztviselői felett a munkáltatói jog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irányítja a Hivatal gazdálkod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épviseli a Hivata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látja mindazokat a feladatokat, amelyeket jogszabály vagy a Hivatal szervezeti és működési szabályzata a hatáskörébe u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tanácskozási joggal részt vesz a Kormány ülésén a Hivatal feladatkörét érintő előterjesztések tárgyalásako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7. § </w:t>
      </w:r>
      <w:r>
        <w:rPr>
          <w:rFonts w:cs="Times New Roman"/>
          <w:b/>
          <w:bCs/>
          <w:kern w:val="0"/>
          <w:sz w:val="20"/>
          <w:szCs w:val="20"/>
        </w:rPr>
        <w:t>(1) A Hivatal köztisztviselője a köztisztviselők jogállásáról szóló törvény (a továbbiakban: Ktv.) szerinti összeférhetetlenségi és kizárási szabályokban foglaltakon túl nem létesíthet munkaviszonyt vagy munkavégzéssel járó egyéb jogviszonyt a Hivatal hatáskörébe tartozó engedélyköteles villamosenergia-ipari társasággal vagy integrált villamosenergia-ipari vállalkoz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köztisztviselője az öröklés kivételével a Hivatal hatáskörébe tartozó engedélyköteles villamosenergia-ipari társaságokban tulajdoni részesedést nem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köztisztviselője kinevezésekor nyilatkozik a munkáltatói jogkör gyakorlójának az (1)-(2) bekezdésben foglalt rendelkezések teljesüléséről. A Hivatal köztisztviselője kinevezése előtt vagy öröklés útján szerzett tulajdoni részesedését a kinevezésétől, illetve a szerzéstől számított három hónapon belül köteles elidegen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foglalt kötelezettsége teljesítéséig a Hivatal köztisztviselője nem vehet részt olyan döntés előkészítésében és meghozatalában, amely az összeférhetetlenségi okkal érintett társaságra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köztisztviselőire a Ktv. rendelkezései az irányadók, azzal az eltéréssel, hogy a Ktv. 30/A. § (1) bekezdésében megállapított arány negyven százalék, továbbá a Ktv. 44. § (1) bekezdésében megállapított illetménykiegészítés mértéke a felsőfokú iskolai végzettségű köztisztviselő esetében az alapilletményének 65%-a, a középiskolai végzettségű köztisztviselő esetében az alapilletményének 35%-a. A Hivatal esetében a nem rendszeres személyi juttatások közül a jutalom-előirányzatra, valamint a személyi juttatások előirányzat-maradványából, illetve pénzmaradványából történő jutalomfizetésre vonatkozó, külön jogszabályban megállapított felső mérték túllépését tiltó rendelkezés nem alkalmazandó.</w:t>
      </w:r>
    </w:p>
    <w:p>
      <w:pPr>
        <w:pStyle w:val="Header"/>
        <w:autoSpaceDE w:val="false"/>
        <w:spacing w:before="240" w:after="240"/>
        <w:jc w:val="center"/>
        <w:rPr>
          <w:b/>
          <w:b/>
          <w:bCs/>
          <w:sz w:val="20"/>
          <w:szCs w:val="20"/>
        </w:rPr>
      </w:pPr>
      <w:r>
        <w:rPr>
          <w:b/>
          <w:bCs/>
          <w:sz w:val="28"/>
          <w:szCs w:val="28"/>
        </w:rPr>
        <w:t>A Hivatal eljárására vonatkozó általáno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8. § </w:t>
      </w:r>
      <w:r>
        <w:rPr>
          <w:rFonts w:cs="Times New Roman"/>
          <w:b/>
          <w:bCs/>
          <w:kern w:val="0"/>
          <w:sz w:val="20"/>
          <w:szCs w:val="20"/>
        </w:rPr>
        <w:t>(1) A Hivatal eljárására a közigazgatási hatósági eljárás és szolgáltatás általános szabályairól szóló 2004. évi CXL. törvény (a továbbiakban: Ket.) rendelkezéseit kell alkalmazni az e §-ban és a vezetékes energetikai rendszerekre vonatkozó jogszabályokban foglalt eltér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vatal helyszíni ellenőrzést tarthat az e törvény hatálya alá tartozó vállalkozás székhelyén, telephelyén, illetve minden olyan helyen, ahol engedélyköteles tevékenységet folytatnak, továbbá ahol engedélyben meghatározott eszközök vannak. A helyszíni ellenőrzést végző személy részére a Hivatal megbízólevelet állít ki, amelyet az engedélyes képviselőjének, alkalmazottjának, illetve meghatalmazottjának, kérésére át kell adni. Az üzemi berendezéseket érintő helyszíni ellenőrzést a munkavédelmi és műszaki-biztonsági előírások megtartásával kell lefoly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ivatal jogosult az e törvény hatálya alá tartozó tevékenységgel - beleértve a horizontálisan integrált villamosenergia-ipari vállalkozások elsődleges energiaforrás-ellátáshoz kapcsolódó tevékenységét is - kapcsolatos iratokba betekinteni, ideértve az üzleti titkot tartalmazó iratokat is, továbbá jogosult az iratokról másolatot, kivonatot készíteni, feladatai ellátásához az engedélyestől eseti és rendszeres információt kérni, amelyeket köteles a Ket. 17. §-ában meghatározott szabályok szerint kez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ivatal eljárása során az ügyintézés határideje 90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ivatal a hivatalból indult eljárás megindításáról az ismert ügyfelet, a kérelemre indult eljárásról az ismert ellenérdekű, illetve az érintett ügyfelet 5 napon belü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Ha az ügyfél a kérelmet hiányosan nyújtotta be, a Hivatal a kérelem beérkezésétől számított 30 napon belül - megfelelő határidő megjelölése és a mulasztás jogkövetkezményére történő figyelmeztetés mellett - hiánypótlásra hív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Ellenérdekű ügyfél hiányában a Hivatal eljárása során részben, vagy egészben eltekinthet a magyar nyelv kötelező használatától, valamint az iratok magyar nyelven történő benyújtásától. Ebben az esetben az iratokról magyar nyelvű összefoglalót kell benyújtani a Hivatal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mennyiben a Hivatal szakértőt rendel ki, a szakvélemény megérkezéséig indokolt esetben az eljárást felfüggeszt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Hivatal köteles a külön jogszabályban meghatározott közérdekű határozatait a Ket. 81. § (8) bekezdésében foglalt rendelkezések szerint nyilvánosan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Hivatal határozata ellen nincs helye fellebbezésnek. A határozat felülvizsgálatát a bíróságtól lehet kérni. A bíróság a határozatot jogosult megváltoz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A Hivatal jogerős határozatával lezárt ügyben nem nyújtható be a Ket. 112. §-a szerinti újrafelvételi kér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Hivatallal szemben - hatósági jogkörben hozott határozatai miatt - kártérítési igény csak akkor érvényesíthető, ha a Hivatal határozata, vagy mulasztása törvénysértő és a bekövetkezett kárt közvetlenül ez idézte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Hivatal felügyeleti szerve nem gyakorolhatja a Ket. 115. § (2) bekezdésében meghatározott felügyeleti jog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Hivatal a végrehajtást a Ket. 127. §-a szerinti feltételek teljesülésétől, illetve a végrehajtás megindítására irányuló kérelem beérkezésétől számított 20 napon belül rendel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Hivatal felügyeleti szerve nem rendelheti el a Hivatal jogerős határozata végrehajtásának felfüggeszt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6) A Hivatal engedélyezési eljárásai során a Ket. 29. § (7) bekezdésében meghatározott hirdetményt tesz közzé az eljárás megindí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7) A Hivatal eljárásai során az európai uniós csatlakozással összefüggő egyes törvénymódosításokról, törvényi rendelkezések hatályon kívül helyezéséről, valamint egyes törvényi rendelkezések megállapításáról szóló 2004. évi XXIX. törvény 141. §-a szerinti felhasználói megkeresések esetében a 2004. évi XXIX. törvény 141-143. §-aiban meghatározott rendelkezések alapján jár el azzal az eltéréssel, hogy az elbírálási határidő 90 nap.</w:t>
      </w:r>
    </w:p>
    <w:p>
      <w:pPr>
        <w:pStyle w:val="Header"/>
        <w:autoSpaceDE w:val="false"/>
        <w:spacing w:before="240" w:after="240"/>
        <w:jc w:val="center"/>
        <w:rPr>
          <w:b/>
          <w:b/>
          <w:bCs/>
          <w:sz w:val="20"/>
          <w:szCs w:val="20"/>
        </w:rPr>
      </w:pPr>
      <w:r>
        <w:rPr>
          <w:b/>
          <w:bCs/>
          <w:sz w:val="28"/>
          <w:szCs w:val="28"/>
        </w:rPr>
        <w:t>Energetikai Állandó Választottbíró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9. § </w:t>
      </w:r>
      <w:r>
        <w:rPr>
          <w:rFonts w:cs="Times New Roman"/>
          <w:b/>
          <w:bCs/>
          <w:kern w:val="0"/>
          <w:sz w:val="20"/>
          <w:szCs w:val="20"/>
        </w:rPr>
        <w:t>(1) A Hivatal megalapítja az Energetikai Állandó Választottbír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nergetikai Állandó Választottbíróság hatáskörére, eljárására a választottbíráskodásról szóló 1994. évi LXXI. törvény (a továbbiakban: Vbt.) rendelkezéseit a (3)-(6) bekezdésben meghatározott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nergetikai Állandó Választottbíróság eljárásának van helye az e törvény szerinti engedélyköteles tevékenységet folytató engedélyesek közötti, e törvény hatálya alá tartozó tevékenységekre vonatkozó jogszabályban, vagy az alapján kötött szerződésben foglalt jogokkal és kötelezettségekkel kapcsolatos jogvitában, ha a felek a választottbírósági eljárást választottbírósági szerződésben kikötötték és az eljárás tárgyáról szabadon rendelkezhet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nergetikai Állandó Választottbíróság eljárásának e § szerinti kikötése nem érinti a jelen törvény hatálybalépése előtt megkötött egyedi szerződésben a Magyar Kereskedelmi és Iparkamara mellett működő Állandó Választottbíróság hatáskörének kikötésére vonatkozó esetleges előírás érvényességét. Az ilyen kikötések alapján a jogvita választottbírósági rendezésére továbbra is - a felek eltérő rendelkezése hiányában - a Magyar Kereskedelmi és Iparkamara mellett működő Állandó Választottbíróságnak van hatáskö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nergetikai Állandó Választottbíróság választottbírói testületének tagjait a Hivatal elnöke jelöli ki meghatározott időre. Nem lehet az Energetikai Állandó Választottbíróság választottbírói testületének tagja a Hivatal elnöke, illetve a Hivatal egyéb alkalmazot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nergetikai Állandó Választottbíróság jogi személy. Székhelye Budape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nergetikai Állandó Választottbíróság jogi személyiségét alapító okiratának a Hivatal hivatalos lapjában történő közzététele napjával nyeri el. A közzétételt a miniszter rendeli el az Energetikai Állandó Választottbíróság bejelentése alapján. A bejelentéshez mellékelni kell az alapító okir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nergetikai Állandó Választottbíróság egyeztető eljárás lefolytatására is jogosult a közvetítői tevékenységről szóló 2002. évi LV. törvény szabályainak megfelel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Energetikai Állandó Választottbíróság alapító okiratában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asztottbíróság szervezeti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nökség tagjai kijelöl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álasztottbíróság képviseletén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nökség feladatait, jog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alapítói hozzájárulás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Energetikai Állandó Választottbíróság működésének forrás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lapítói hozzájárulás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álasztottbírósági díj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agyon hozam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gyéb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z Energetikai Állandó Választottbíróság szervezete a választottbírói testületből, a testület tagjai közül kijelölt legalább három, legfeljebb öttagú elnökségből és a Gazdasági Hivatalbó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elnökség az Energetikai Állandó Választottbíróság általános irányító szerve. Az elnökség kijelölésének és működésének szabályait az alapító okirat és az Energetikai Állandó Választottbíróság szabályzatai tartalmazz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nergetikai Állandó Választottbíróságot harmadik személlyel szemben, bíróság és hatóságok előtt az elnökség tagjai, illetve az általuk arra felhatalmazott személyek képviselik az Energetikai Állandó Választottbíróság szabályzataiban meghatározott módon.</w:t>
      </w:r>
    </w:p>
    <w:p>
      <w:pPr>
        <w:pStyle w:val="Normal"/>
        <w:numPr>
          <w:ilvl w:val="0"/>
          <w:numId w:val="0"/>
        </w:numPr>
        <w:autoSpaceDE w:val="false"/>
        <w:spacing w:before="0" w:after="240"/>
        <w:jc w:val="center"/>
        <w:outlineLvl w:val="5"/>
        <w:rPr>
          <w:i/>
          <w:i/>
          <w:iCs/>
          <w:sz w:val="20"/>
          <w:szCs w:val="20"/>
        </w:rPr>
      </w:pPr>
      <w:r>
        <w:rPr>
          <w:i/>
          <w:iCs/>
          <w:sz w:val="28"/>
          <w:szCs w:val="28"/>
        </w:rPr>
        <w:t>XX. Fejezet</w:t>
      </w:r>
    </w:p>
    <w:p>
      <w:pPr>
        <w:pStyle w:val="Normal"/>
        <w:numPr>
          <w:ilvl w:val="0"/>
          <w:numId w:val="0"/>
        </w:numPr>
        <w:autoSpaceDE w:val="false"/>
        <w:spacing w:before="0" w:after="240"/>
        <w:jc w:val="center"/>
        <w:outlineLvl w:val="5"/>
        <w:rPr>
          <w:i/>
          <w:i/>
          <w:iCs/>
          <w:sz w:val="20"/>
          <w:szCs w:val="20"/>
        </w:rPr>
      </w:pPr>
      <w:r>
        <w:rPr>
          <w:i/>
          <w:iCs/>
          <w:sz w:val="28"/>
          <w:szCs w:val="28"/>
        </w:rPr>
        <w:t>FELHATALMAZ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0. § </w:t>
      </w:r>
      <w:r>
        <w:rPr>
          <w:rFonts w:cs="Times New Roman"/>
          <w:b/>
          <w:bCs/>
          <w:kern w:val="0"/>
          <w:sz w:val="20"/>
          <w:szCs w:val="20"/>
        </w:rPr>
        <w:t>(1) Felhatalmazást kap a Kormány, ho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a Magyar Energia Hivatal által kiszabható bírság felső hat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anaszok engedélyes általi kezelésére és a felhasználók, illetve lakossági fogyasztók általi benyújtására vonatkozó eljárási szabály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illamosenergia-ellátási szabályzatok tartalm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szabályzati bizottságok létrehozására és működtetés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üzletszabályzatok kötelező tartalmi elemeit, az azokban kötelezően szerepeltetendő rendelkezéseket, az üzletszabályzatok felépítésére vonatkozó általános előírásokat, a társadalmi egyeztetésre vonatkozó előírásokat és az üzletszabályzat benyújtásának forma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gyetemes szolgáltató és az egyetemes szolgáltatás igénybevételére jogosult felhasználó közötti jogviszony és az egyetemes szolgáltatás igénybevételére irányuló szándék bejelentésének részletes szabályait, valamint az egyetemes szolgáltatás keretében történő villamosenergia-vásárlásra vonatkozó szerződés tartalmi és formai követelményeit, megszűnésének eset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ngedélyezés részletes szabályait, a kérelem formai és tartalmi, továbbá az engedély tartalmi követelményeit, az engedélyköteles tevékenységek folytatásának, az engedély kiadásának, a működési engedély módosításának, meghosszabbításának és visszavonásának, az engedélyes tevékenység folytatásának feltételeit, valamint az engedélyesek jogait és kötelezettség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szélerőmű kivételével az új termelő kapacitások létesítésére vonatkozó részletes szabályokat, ideértve a tározós erőmű villamosenergia-rendszerben betöltött szerepével, valamint a villamosenergia-rendszerbe történő illesztésével kapcsolatos rendelkezéseket is, valamint az erőmű létesítéséhez szükséges megvalósíthatósági tanulmány, üzleti terv és független szaktanácsadói jelentés tartalmi elemeit, továbbá az erőmű bővítés engedélyköteles eseteit és a bővítés feltétel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z erőmű létesítésére és a keresletoldali szabályozási intézkedések megvalósítására, valamint a hálózat fejlesztésére vonatkozó pályázat kiírásának feltételeit, a pályázat minimális tartalmi követelményeit, valamint a pályáztatási eljárá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átviteli és elosztó hálózat karbantartási, javítási, felújítási munkáival, valamint fejlesztésével összefüggésben kiválasztott és megbízott természetes személy vagy gazdálkodó szervezet kiválasztására és megbízására vonatkozó feltételeket és eljár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Hivatal által jóváhagyott hálózatfejlesztési terv módosításának eset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 magánvezeték üzemeltetés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felhasználó villamos energia vásárlásának és értékesítésének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villamosenergia-kereskedő villamos energia értékesítésére vonatkozó szerződése megkötésének feltételeit, kötelező tartalmi és formai elem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közvetlen vezeték, vagy magánvezeték hivatalból történő közcélúvá nyilvánításána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az egyetemes szolgáltatásra vonatkozó engedélykérelemben feltüntethető legkisebb szolgáltatási terület szabályait, valamint az egyetemes szolgáltatás bármely villamosenergia-kereskedő általi végzését lehetővé tevő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 folyamatos ellátás érdekében más engedélyes kijelölés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a jelentős piaci erőfölény megállapítása szempontjából releváns piacok területi meghatározására, valamint a piaci verseny hatékonyságának elemzésére, a nem kellően hatékony piacokon a jelentős piaci erővel rendelkező engedélyesek azonosítására és a 110-111. §-ok szerinti kötelezettségek tartalmára, alkalmazási feltételeire vonatkozó részletes előír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 az energia-végfelhasználás hatékonyságáról és az energetikai szolgáltatásokról, valamint a 93/76/EGK tanácsi irányelv hatályon kívül helyezéséről szóló, 2006. április 5-i 2006/32/EK európai parlamenti és tanácsi irányelv 13. cikkében meghatározott elektronikus fogyasztásmérők felhasználóknál való felszerelésé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0. a szervezett villamosenergia-piac működésére vonatkozó részletes szabályokat, a szervezett villamosenergia-piac engedélyese és az átviteli rendszerirányító együttműködésének feltételeit, valamint a szervezett piac kezdeti likviditásának biztosítására az elosztó hálózati engedélyes és az egyetemes szolgáltató szervezett piacon történő átmeneti beszerzési kötelezettségére, illetve a termelők szervezett piacon történő átmeneti értékesítési kötelezettség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1. az átviteli rendszerirányító és az elosztó hálózati engedélyesek, valamint a rendszerhasználók közötti jogviszony részletes szabályait, a hálózati csatlakozási szerződés tartalmi elemeit és rendelkezéseit, hálózati használati szerződés minimális tartalmi és formai követelményeit, valamint szerződésszegés következtében történő felmondásának eset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2. a szénipari szerkezetátalakítási támogatás meghatározásának és kezelésének részletes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3. a villamosenergia-ellátási válsághelyzet és a villamosenergia-rendszer jelentős zavarának részletes szabályait, a válsághelyzet és a jelentős zavar esetén alkalmazandó korlátozások szabályait, elveit, valamint a rendszerhasználók jogait és kötelezettségeit, a teherviselés részletes szabályait, a felhasználók ellátására kötött szerződések teljesítése felfüggesztésének rendjét, a villamosenergia-ellátáshoz kapcsolódó, a hatósági és nem hatósági árak körébe tartozó valamennyi termék és szolgáltatás legmagasabb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4. a megújuló energiaforrásból, a hulladékból nyert energiából és a kapcsolt energiatermelésből származó villamos energia eredetét igazoló bizonyítványra, a bizonyítvány kiadására, az ilyen energiaforrásból termelt villamos energiát értékesítő termelők beszámolási és adatszolgáltatási kötelezettségére, valamint a zöld bizonyítványra vonatkozó részletes szabályokat, továbbá a zöld bizonyítvány rendszer bevezetésének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5. a Hivatal közérdekű határozatainak körét és a közzététel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6. az ország nemzetközi kötelezettségvállalásán alapuló, valamint az Európai Bizottság felé teljesítendő jelentéstételi és adatszolgáltatási kötelezettség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az e törvény szerinti hatósági árakra vonatkozó rendelkezések végrehajtásának ellenőrzésére vonatkozó eljárás, valamint az alkalmazandó jogkövetkezmények végrehajtásának részletes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8. az e törvény 147. § (1) bekezdésében meghatározott pénzeszköz kezelésének és felhasználásának részletes szabályait, valamint a kifizetése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9. a megújuló energiaforrásból, valamint a hulladékból nyert energiával, továbbá a kapcsoltan, illetve a jogszabályban meghatározott egyéb módon termelt villamos energia felhasználását elősegítő kötelező átvételi rendszer részletes szabályait - különösen az átvételi kötelezettség alá eső villamos energia átvételi árát -, a 12. § (1) bekezdése szerinti megfelelőség-értékelési szervezet kijelölésének részletes szabályait, a kötelező átvételi rendszer keretében végrehajtandó elszámolások részletes szabályait, az átvételi kötelezettség alá eső villamos energia befogadásának és kötelező átvételének részletes szabályait, valamint az egyes termelési eljárások, különösen a kapcsoltan vagy biomasszával termelt villamos energia kötelező átvételéhez szükséges minimális hatásfokot, továbbá a kapcsoltan termelt villamos energia esetén a villamos energia hasznosításána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0. a villamosmű, a termelői vezeték, a magánvezeték és a közvetlen vezeték építésének, üzemeltetésének, használatbavételének, fennmaradásának és megszüntetésének engedélyezésével, az engedélyek meghosszabbításával, az egyszerűsített engedéllyel, valamint az idegen ingatlanra vonatkozó jogok alapításával, tartalmával, engedélyezésével, megszűnésével, az építési jogosultság igazolására alkalmas okiratokkal és a kártalanítással kapcsolatos részletes szabály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1. a villamosenergia-kereskedő, illetve az egyetemes szolgáltató által nyújtandó pénzügyi biztosíték nyújtásának módját, mértékét, valamint az alkalmazandó mértéket megalapozó feltétel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2. a rendszerszintű szolgáltatások biztosításához, az átviteli vagy elosztó hálózati veszteség pótlásához szükséges villamos energia beszerzésére vonatkozó pályázat minimális tartalmi követelményeit, valamint nyilvánosságra hozatalána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3. az elosztó hálózati engedélyesnek háztartási kiserőművek nyilvántartásával kapcsolatos feladatait, valamint az elosztó hálózati engedélyes, a villamosenergia-kereskedő, és az egyetemes szolgáltató védendő fogyasztókkal kapcsolatos feladatait, jogait és kötelezettségeit, a védendő fogyasztó szerződésszegése esetén alkalmazható jogkövetkezmény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4. a védendő fogyasztók, valamint az őket az e törvényben meghatározottakon túlmenően megillető kedvezmények körét, biztosításuk és igénybevételük részletes szabályait, továbbá a fogyatékkal élő fogyasztókat megillető különleges bánásmód részletes szabályait, a védendő fogyasztói körbe tartozás igazolására alkalmas okiratok körét, tartalmi és forma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5. a hálózathoz való hozzáférés korlátozásának, megtagadásának, szüneteltetésének, csökkentésének, az ilyen esetekben követendő eljárások, valamint a megújuló energiaforrásokból, hulladékból, illetve kapcsoltan termelt villamos energia ilyen esetekben történő előnyben részesítéséne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6. a főváros területén a lakossági fogyasztók arányában létesítendő ügyfélszolgálatok minimális számát, továbbá az ügyfélszolgálatok elhelyezésére és működtetésére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7. a közvilágításra vonatkozó részletes szabályokat, valamint a közvilágítási berendezéseknek az elosztó hálózat tartószerkezetein és létesítményeiben történő elhelyezésével, üzemeltetésével összefüggő kérdéseket rendező, az elosztó hálózati engedélyes és a közvilágításra kötelezett közötti szerződés minimális tartalmi és forma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 a végső menedékes kijelölésére, tevékenységére, jogaira és kötelezettségeire, valamint feladatai ellátás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9. a hálózati engedélyesek által készítendő megfelelési program és megfelelési jelenté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0. a számviteli szétválasztásra vonatkozó fő követelményeket és alapelveket</w:t>
      </w:r>
    </w:p>
    <w:p>
      <w:pPr>
        <w:pStyle w:val="Normal"/>
        <w:autoSpaceDE w:val="false"/>
        <w:jc w:val="both"/>
        <w:rPr>
          <w:sz w:val="20"/>
          <w:szCs w:val="20"/>
        </w:rPr>
      </w:pPr>
      <w:r>
        <w:rPr>
          <w:sz w:val="20"/>
          <w:szCs w:val="20"/>
        </w:rPr>
        <w:t>rendeletben állapíts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elhatalmazást kap a miniszter, hog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 az egyetemes szolgáltatás árképzésének szabályait és az egyetemes szolgáltatás legnagyobb kereskedelmi árrését, az egyetemes szolgáltatás keretében nyújtandó termékcsomagokat és az azokhoz kapcsolódó árszab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osztó hálózati engedélyesek és az egyetemes szolgáltató által a felhasználó igénye alapján külön díj ellenében végezhető szolgáltatások körét és díj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háztartási méretű kiserőművekről, illetve védendő fogyasztókról vezetendő nyilvántartások részletes szabályait az adatvédelemről szóló törvénnyel összhangban, továbbá a háztartási kiserőművek méréséne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50 MW, és azt meghaladó teljesítőképességű erőművek energiaforrás-készletének legkisebb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 energiának a felhasználók részére történő értékesítése során, a felhasználók - az előző naptári évben értékesített villamos energia előállításához felhasznált energiaforrások részarányáról és környezeti hatásairól történő - tájékoztatásának módjára és tartalmára vonatkozó részlete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apcsoltan termelt villamos energia és a hasznos hő mennyisége megállapításának számítási módját, valamint az előbbiek igazolására vonatkozó eljár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ngedélyesek és a rendszerhasználók villamosenergia-ipari tevékenységével, különösen az átviteli rendszerirányító rendszerirányítási tevékenységével összefüggő árakkal, és a villamosenergia-fogyasztással kapcsolatos adatszolgáltatás módszertani szabályait, a szolgáltatási kötelezettség alá eső - személyes adatot nem tartalmazó - adatokat, az adatszolgáltatásra kötelezettek és az adatokhoz való hozzáférésre jogosultak körét, a Hivatal által a felhasználói érdekek képviseletét ellátó társadalmi szervezetek, illetőleg más szervezetek részére nyújtott adatszolgáltatás körét és rendjét, a Hivatal honlapján közzétételre kerülő adatok körét, továbbá az üzleti titoknak [Ptk. 81. § (2) bek.] minősülő tények, információk, megoldások és adatok (a továbbiakban: üzleti titok) védelmére vonatkozó részletes szabályokat, valamint a felhasználótól eltérő fizető megállapítására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villamosművet, termelői, magán- vagy közvetlen vezetéket körülvevő biztonsági övezetre vonatkozó szabályokat, az ott érvényesítendő tilalmakat és korlátozásokat, a vezetékjog alapján építhető átalakító- és kapcsolóberendezések 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csatlakozó-, összekötő és felhasználói berendezések, valamint a potenciálisan robbanásveszélyes közegben működő villamos berendezések és védelmi rendszerek műszaki-biztonsági minősítésének, megfelelőség-értékelésének, forgalomba hozatalának, valamint üzembe helyezésének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műszaki-biztonsági szempontból jelentős munkakörök betöltéséhez szükséges szakmai képesítést és gyakorl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csatlakozási díjakat, a rendszerhasználati díjakat, az elosztási díjból származó bevétel elosztó hálózati engedélyesek közötti megosztására vonatkozó kiegyenlítő mechanizmus részletes szabályait, valamint az egyes díjak alkalmazásának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villamosmű, termelői, felhasználói vagy közvetlen vezeték műszaki-biztonsági követelmény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átvételi kötelezettség alá eső villamos energiának az átviteli rendszerirányító által történő szétosztási szabályait és a szétosztás során alkalmazható árak meghatározásána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z elsődleges energiaforrás választás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villamosenergia-iparban fennálló, vagy eltöltött munkaviszonnyal összefüggésben az egyetemes szolgáltató üzletszabályzatában meghatározott kedvezményes villamosenergia-áron történő vásárlásra jogosult személyek körét, a kedvezményes villamosenergia-árat, valamint a kedvezmény biztosításával összefüggő eljárási, elszámolási szabályokat és igazolási kötelezettség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6. a szélerőmű létesítésére irányuló pályázat kiírásának feltételeit, a pályázat minimális tartalmi követelményeit, valamint a pályáztatási eljárá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 hálózathoz való csatlakozás lényeges feltétel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8. az elsődleges energiaforrás felhasználásának az új termelő kapacitások engedélyezése során történő korlátoz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9.</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rnyezetvédelemért felelős miniszterrel együttműködve az erőművek által teljesítendő, az elsődleges energiaforrás típustól függően eltérő minimális energetikai hatásfok körü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dópolitikáért felelős miniszterrel, és a közigazgatási informatikáért felelős miniszterrel egyetértésben a Magyar Energia Hivatal részére, a kérelemre indult eljárásokért fizetendő igazgatási-szolgáltatási díjak mértékét, és a díjak és az egyéb bevételek fizetésére vonatkozó részletes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lekedésért felelős miniszterrel, a vízgazdálkodásért felelős miniszterrel, valamint a területfejlesztésért és területrendezésért felelős miniszterrel egyetértésben a nyomvonalas létesítmény, folyó, vízfolyás, tó, csatorna és építmény hálózati engedélyesek által, a vezetékjog alapján történő megközelítésének, keresztez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energia-ipari tevékenységet folytató vállalkozásokkal, valamint az ilyen tevékenységet folytató vállalkozások munkavállalói érdek-képviseleti szervezeteivel való együttműködés érdekében működtetett energetikai tanácsadó testületet működésének részletes feltételeit az érintett felek képviselőivel egyetértésben</w:t>
      </w:r>
    </w:p>
    <w:p>
      <w:pPr>
        <w:pStyle w:val="Normal"/>
        <w:autoSpaceDE w:val="false"/>
        <w:jc w:val="both"/>
        <w:rPr>
          <w:sz w:val="20"/>
          <w:szCs w:val="20"/>
        </w:rPr>
      </w:pPr>
      <w:r>
        <w:rPr>
          <w:sz w:val="20"/>
          <w:szCs w:val="20"/>
        </w:rPr>
        <w:t>rendeletben állapítsa meg.</w:t>
      </w:r>
    </w:p>
    <w:p>
      <w:pPr>
        <w:pStyle w:val="Normal"/>
        <w:numPr>
          <w:ilvl w:val="0"/>
          <w:numId w:val="0"/>
        </w:numPr>
        <w:autoSpaceDE w:val="false"/>
        <w:spacing w:before="0" w:after="240"/>
        <w:jc w:val="center"/>
        <w:outlineLvl w:val="5"/>
        <w:rPr>
          <w:i/>
          <w:i/>
          <w:iCs/>
          <w:sz w:val="20"/>
          <w:szCs w:val="20"/>
        </w:rPr>
      </w:pPr>
      <w:r>
        <w:rPr>
          <w:i/>
          <w:iCs/>
          <w:sz w:val="28"/>
          <w:szCs w:val="28"/>
        </w:rPr>
        <w:t>XXI. Fejezet</w:t>
      </w:r>
    </w:p>
    <w:p>
      <w:pPr>
        <w:pStyle w:val="Normal"/>
        <w:numPr>
          <w:ilvl w:val="0"/>
          <w:numId w:val="0"/>
        </w:numPr>
        <w:autoSpaceDE w:val="false"/>
        <w:spacing w:before="0" w:after="240"/>
        <w:jc w:val="center"/>
        <w:outlineLvl w:val="5"/>
        <w:rPr>
          <w:i/>
          <w:i/>
          <w:iCs/>
          <w:sz w:val="20"/>
          <w:szCs w:val="20"/>
        </w:rPr>
      </w:pPr>
      <w:r>
        <w:rPr>
          <w:i/>
          <w:iCs/>
          <w:sz w:val="28"/>
          <w:szCs w:val="28"/>
        </w:rPr>
        <w:t>ÁTMENET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1. § </w:t>
      </w:r>
      <w:r>
        <w:rPr>
          <w:rFonts w:cs="Times New Roman"/>
          <w:b/>
          <w:bCs/>
          <w:kern w:val="0"/>
          <w:sz w:val="20"/>
          <w:szCs w:val="20"/>
        </w:rPr>
        <w:t>(1) A termelői engedélyesek, amennyiben a villamos energiáról szóló 2001. évi CX. törvény előírásainak megfelelően kiadott engedélyüket a jelen törvény hatálybalépésekor üzemelő erőmű vonatkozásában az érvényességi idő lejáratának esedékességekor meg kívánják hosszabbítani, 2013. január l-jétől kötelesek teljesíteni a külön jogszabályban előírt, az elsődleges energiaforrás típustól függően eltérő minimális energetikai hatásfok követelményeket. A Hivatal a külön jogszabály előírásainak figyelembevételével és az ellátásbiztonság veszélyeztetésére tekintettel az előírt minimális energetikai hatásfok követelményeket nem teljesítő erőművek működési engedélyének meghosszabbításához is hozzájárulhat az ellátásbiztonság veszélyeztetettségének előrelátható időtarta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törvény 9. §-a szerinti kötelező átvételi rendszer bevezetése nem érinti a villamos energiáról szóló 2001. évi CX. törvény, valamint az átvételi kötelezettség alá eső villamos energia átvételéről szóló külön jogszabály alapján keletkezett támogatási jogosultságokat, valamint a Hivatal által kiadott határozatokban meghatározott kötelezően átveendő villamos energia mennyiséget, az átvétel időtartamát, valamint az e határozatok alapján kötelezően átveendő villamos energiára vonatkozó, a villamos energiáról szóló 2001. évi CX. törvényben szabályozott és a (3)-(4) bekezdés szerint meghatározott legmagasabb átvételi árnak megfelelő átvételi ár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11. § (1) bekezdés </w:t>
      </w:r>
      <w:r>
        <w:rPr>
          <w:rFonts w:cs="Times New Roman"/>
          <w:b/>
          <w:bCs/>
          <w:i/>
          <w:iCs/>
          <w:kern w:val="0"/>
          <w:sz w:val="20"/>
          <w:szCs w:val="20"/>
        </w:rPr>
        <w:t xml:space="preserve">b) </w:t>
      </w:r>
      <w:r>
        <w:rPr>
          <w:rFonts w:cs="Times New Roman"/>
          <w:b/>
          <w:bCs/>
          <w:kern w:val="0"/>
          <w:sz w:val="20"/>
          <w:szCs w:val="20"/>
        </w:rPr>
        <w:t>pontja szerinti, átvételi kötelezettség alá eső megújuló energiaforrásból előállított villamos energia legmagasabb induló átvételi ára k*24,71 Ft/kWh.</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meghatározott „k” tényező értéke 2008. január l-jétől a Központi Statisztikai Hivatal által 2007-ben utoljára közzétett, 2006 azonos időszakához viszonyított aktuális (utolsó) éves fogyasztói árindex értéke. Az ezt követő naptári években a k értéke minden év első napjától a tárgyév január 1-jét megelőzően a Központi Statisztikai Hivatal által utoljára közzétett, az előző év azonos időszakához viszonyított aktuális (utolsó) éves fogyasztói árindex értékének és a k tárgyévet megelőző évi értékének szorz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illamos energiáról szóló 2001. évi CX. törvény, valamint az átvételi kötelezettség alá eső villamos energia átvételéről szóló külön jogszabály alapján lakossági távhő célú kapcsolt villamos energia termelés kötelező átvétel keretében történő értékesítésére jogosult termelő kérelmére - az átvétel egyéb feltételeinek megtartásával - a Hivatal a felhasználók teherbíró képességére való tekintettel az átvétel időtartamát 2015. december 31-ig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 energiáról szóló 2001. évi CX. törvény módosításáról szóló 2005. évi LXXIX. törvény hatálybalépését megelőzően a Hivatal által első alkalommal engedélyezett biomassza elsődleges energiaforrást hasznosító erőmű engedélyesének kérelmére a Hivatal legkésőbb 2009. december 31-ig megvizsgálja a beruházás megtérülését. Amennyiben a beruházás nem térült meg, a Hivatal - az átvétel egyéb feltételeinek megtartásával - a kötelező átvétel időtartamát legfeljebb a beruházás megtérüléséig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illamos energiáról szóló 2001. évi CX. törvény, valamint az átvételi kötelezettség alá eső villamos energia átvételéről szóló külön jogszabály alapján lakossági távhő célú kapcsolt villamos energia termelés kötelező átvétel keretében történő értékesítése esetén, amennyiben az érintett kiserőmű teljesítménye nem haladja meg a 20 MW-ot, továbbá, ha a kiserőmű kiserőművi összevont engedélyének kiadására 2006. december 31. előtt került sor és ezen időpont előtt a beruházás is megkezdődött, az átvételi ár megegyezik a 2006. december 31. előtt kereskedelmi üzembe került, földgáztüzelésű nem gázmotoros erőműegységben távhő célú hőenergiával kapcsoltan termelt villamos energiára vonatkozóan a külön jogszabályban meghatározott átvételi árr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Kormány a szükséges feltételek fennállása esetén dönt a 9. § szerinti kötelező átvételi rendszert felváltó, külön jogszabályban meghatározott zöld bizonyítvány- és kapcsolt bizonyítvány-rendszer bevezetéséről. A Kormány e bekezdés szerinti, zöld bizonyítvány-rendszer bevezetésével kapcsolatos döntése nem érinti a döntés meghozatalát megelőzően a Hivatal által kiadott határozatokban meghatározott átvételi kötelezettség alá eső villamos energia mennyiséget, az átvétel időtartamát, valamint az e határozatok alapján átvételi kötelezettség alá eső villamos energiának az e törvény, illetve a felhatalmazása alapján kiadott külön jogszabály szerint meghatározott átvételi ár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bevezetés időpontjának megállapításakor figyelembe kell v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újuló energiaforrást, a hulladékból nyert energiát felhasználó és a villamos energiát kapcsoltan termelő erőművek teljesítőképességét annak érdekében, hogy az általuk kibocsátott zöld, illetve kapcsolt bizonyítványok megfelelő kínálatot biztosítsanak a villamosenergia-vásárlók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zöld bizonyítvány- és a kapcsolt bizonyítvány-rendszer nemzetközi tapasztal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9) bekezdésben foglaltakról a Hivatal kétévente tájékoztatja a Kormá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Kormány zöld bizonyítvány- és kapcsolt bizonyítvány-rendszerre vonatkozó döntését megalapozó (10) bekezdés szerinti tájékoztatást a Hivatal első alkalommal 2008. június 30-ig készít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zöld, illetve kapcsolt bizonyítvány-rendszer bevezetése esetén a villamosenergia-kereskedő, a felhasználónak közvetlenül értékesítő termelői engedélyes, valamint a villamos energiát importáló felhasználó köteles a külön jogszabályban meghatározott mértékű villamosenergia-termelésnek megfelelő zöld és kapcsolt bizonyítványt be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Európai Bizottság adott bányavállalkozó esetében történt jóváhagyását követően, az adott bányavállalkozó esetében jóváhagyott mértékben 2010. december 31-éig szénipari szerkezetátalakítási támogatást lehet 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13) bekezdés szerint kifizethető szénipari szerkezetátalakítási támogatást az egyes időszakonként a bányavállalkozó széntermeléssel összefüggő indokolt folyó költségének és ráfordításának és a szén értékesítéséből, illetve felhasználásából származó bevételét meghaladó részének figyelembevételével - a Tanács szénipar részére nyújtott állami támogatásról szóló 2002. július 23-i 1407/2002/EK tanácsi rendelettel összhangban - külön jogszabályban kell megállapítani, azzal, hogy a támogatásnak az előző időszakban kifizetett támogatásnál alacsonyabb összegűnek kell len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5) E törvény hatálybalépését megelőzően kötött uralmi szerződést a 92. § (4) bekezdésben meghatározott engedélyesek 2008. június 30-ig kötelesek megszüntetni, ennek hiányában az érintett felek az uralmi szerződésből fakadó jogokat, illetve kötelezettségeket érvényesen nem gyakorolhatnak, illetve nem teljesíthet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2. § </w:t>
      </w:r>
      <w:r>
        <w:rPr>
          <w:rFonts w:cs="Times New Roman"/>
          <w:b/>
          <w:bCs/>
          <w:kern w:val="0"/>
          <w:sz w:val="20"/>
          <w:szCs w:val="20"/>
        </w:rPr>
        <w:t>(1) A hálózati engedélyes a kérelem benyújtását megelőzően tíz évvel korábban idegen ingatlanon megépült és üzembe helyezett közcélú átviteli és elosztó vezeték, tartószerkezet és azon elhelyezett átalakító- és kapcsolóberendezés tekintetében, amennyiben azok elhelyezésére vonatkozó vezetékjog alapítása nem történt meg, vagy a vezetékjogi engedély nem lelhető fel, illetve a vezetékjog az ingatlan-nyilvántartásba nem került bejegyzésre, a 116. § szerinti Hatóságtól e törvény hatálybalépésétől számított öt éven belül kérheti a vezetékjog megállapítását, vagy a vezetékjog bejegyzésére alkalmas határozat kiadását. A vezetékjog fennállását és keletkezésének időpontját a határozatban kell megállapítani. A vezetékjog ingatlan-nyilvántartásba történő bejegyzésére a 116. § szerinti Hatóság jogerős határozata alapjá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atóság a jogerős határozattal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ezetékjog megállapítása, illetve annak utólagos bejegyzése az ingatlannal kapcsolatban többlet jogokat és kötelezettségeket nem keletkeztethet, így nem teremt jogalapot kártalanítási igény érvényesítésére sem.</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3. § </w:t>
      </w:r>
      <w:r>
        <w:rPr>
          <w:rFonts w:cs="Times New Roman"/>
          <w:b/>
          <w:bCs/>
          <w:kern w:val="0"/>
          <w:sz w:val="20"/>
          <w:szCs w:val="20"/>
        </w:rPr>
        <w:t>(1) A hálózati engedélyes a kérelem benyújtását megelőzően tíz éven belül idegen ingatlanon megépült és üzembe helyezett, vezetékjoggal rendelkező közcélú átviteli és elosztó vezeték, tartószerkezet és azon elhelyezett átalakító- és kapcsolóberendezés tekintetében, amennyiben a vezetékjog az ingatlan-nyilvántartásba nem került bejegyzésre, a 116. § szerinti Hatóságtól e törvény hatálybalépésétől számított öt éven belül egyszerűsített üzemeltetési engedélyt kérhet. A vezetékjog ingatlan-nyilvántartásba történő bejegyzésére a 116. § szerinti Hatóság jogerős egyszerűsített engedélye alapján kerülhet sö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ogerős egyszerűsített üzemeltetési engedéllyel a Hatóság megkeresi az ingatlanügyi hatóságot a vezetékjog ingatlan-nyilvántartásba történő bejegyzése iránt. Amennyiben a vezetékjog nem az egész földrészletet érinti, akkor a határozathoz mellékelni kell az ingatlan érintett részét ábrázoló, az ingatlanügyi hatóság által záradékolt vázrajzo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yszerűsített üzemeltetési engedély, illetve a vezetékjog utólagos bejegyzése az ingatlannal kapcsolatban többlet jogokat és kötelezettségeket nem keletkeztethet, így nem teremt jogalapot kártalanítási igény érvényesítésére sem.</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4. § </w:t>
      </w:r>
      <w:r>
        <w:rPr>
          <w:rFonts w:cs="Times New Roman"/>
          <w:b/>
          <w:bCs/>
          <w:kern w:val="0"/>
          <w:sz w:val="20"/>
          <w:szCs w:val="20"/>
        </w:rPr>
        <w:t>(1) A Hiva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142. § (4) bekezdése szerinti módszertani útmutatót első alkalommal 2008. június 30-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142. § (5) bekezdése szerinti módszertani útmutatót első alkalommal 2008. október 31-ig</w:t>
      </w:r>
    </w:p>
    <w:p>
      <w:pPr>
        <w:pStyle w:val="Normal"/>
        <w:autoSpaceDE w:val="false"/>
        <w:jc w:val="both"/>
        <w:rPr>
          <w:sz w:val="20"/>
          <w:szCs w:val="20"/>
        </w:rPr>
      </w:pPr>
      <w:r>
        <w:rPr>
          <w:sz w:val="20"/>
          <w:szCs w:val="20"/>
        </w:rPr>
        <w:t>készít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endszerhasználati díjak 2008. évi árszintjét az 5/2005. (I. 21.) GKM rendelet szerint kell meghatározni. A 142. § (7)-(9) bekezdéseiben foglaltakat a rendszerhasználati díjak árszintjének 2008. január 1-jén esedékes módosítását követő első alkalomma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illamos energiáról szóló 2001. évi CX. törvény 125. § (2) bekezdése szerinti, a kapcsoltan termelt, valamint a megújuló energiaforrást és a hulladékból nyert energiát felhasználó erőművek termelésének elősegítésére szolgáló, a rendszerirányítási díjba épített elemből származó bevétel és a kifizetések 2007. december 31-i egyenlegét az e törvény 142. § (1) bekezdés </w:t>
      </w:r>
      <w:r>
        <w:rPr>
          <w:rFonts w:cs="Times New Roman"/>
          <w:b/>
          <w:bCs/>
          <w:i/>
          <w:iCs/>
          <w:kern w:val="0"/>
          <w:sz w:val="20"/>
          <w:szCs w:val="20"/>
        </w:rPr>
        <w:t xml:space="preserve">a) </w:t>
      </w:r>
      <w:r>
        <w:rPr>
          <w:rFonts w:cs="Times New Roman"/>
          <w:b/>
          <w:bCs/>
          <w:kern w:val="0"/>
          <w:sz w:val="20"/>
          <w:szCs w:val="20"/>
        </w:rPr>
        <w:t>pontja szerinti átviteli rendszerirányítási díj meghatározásakor figyelembe kell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147. § (1) bekezdése szerinti pénzeszközök mértékét, vagy annak módosítását a költségvetési törvénybe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5. § </w:t>
      </w:r>
      <w:r>
        <w:rPr>
          <w:rFonts w:cs="Times New Roman"/>
          <w:b/>
          <w:bCs/>
          <w:kern w:val="0"/>
          <w:sz w:val="20"/>
          <w:szCs w:val="20"/>
        </w:rPr>
        <w:t>(1) A Hivatal a 107. § szerinti elemzést első alkalommal 2008. június 15-ig hajtja végre. A 110-111. §-ok szerinti kötelezettségeket a Hivatal első alkalommal 2008. június 30-ig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ivatal a jelen törvény 107-112. §-ai szerint elvégzett piacelemzési és piacszabályozási eljárásokban hozott határozatokat követő második évben, de legkésőbb 2010. december 31. napjáig elemzést készít a villamosenergia-piac helyzetéről, különös tekintettel a lefolytatott piacszabályozási eljárásokra, az eljárások eredményére és a kiszabott kötelezettségekre, valamint azoknak a piaci versenyre gyakorolt hatására. A Hivatal a lefolytatott vizsgálat eredményeit jelentésében összefoglalva megküldi a Kormány számára, amely alapján a Kormány megvizsgálja a villamosenergia-piacon a hatékony verseny megteremtéséhez szükséges további jogalkotási fel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6. § </w:t>
      </w:r>
      <w:r>
        <w:rPr>
          <w:rFonts w:cs="Times New Roman"/>
          <w:b/>
          <w:bCs/>
          <w:kern w:val="0"/>
          <w:sz w:val="20"/>
          <w:szCs w:val="20"/>
        </w:rPr>
        <w:t xml:space="preserve">(1) Az egyetemes szolgáltatásra jogosult felhasználók közüzemi szerződéseiben a közüzemi szolgáltató helyébe a 178. § (1) bekezdése </w:t>
      </w:r>
      <w:r>
        <w:rPr>
          <w:rFonts w:cs="Times New Roman"/>
          <w:b/>
          <w:bCs/>
          <w:i/>
          <w:iCs/>
          <w:kern w:val="0"/>
          <w:sz w:val="20"/>
          <w:szCs w:val="20"/>
        </w:rPr>
        <w:t xml:space="preserve">c) </w:t>
      </w:r>
      <w:r>
        <w:rPr>
          <w:rFonts w:cs="Times New Roman"/>
          <w:b/>
          <w:bCs/>
          <w:kern w:val="0"/>
          <w:sz w:val="20"/>
          <w:szCs w:val="20"/>
        </w:rPr>
        <w:t>pontjának megfelelően beadott kérelmek alapján - az e törvény 90. §-a szerinti egyetemes szolgáltatói engedély megszerzésének feltételével - a villamos energiáról szóló 2001. évi CX. törvény szerinti közüzemi szolgáltatói engedélyes működési engedélyében meghatározott szolgáltatási területével azonos területen történő egyetemes szolgáltatás nyújtására köteles egyetemes szolgáltató lé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áról szóló 2001. évi CX. törvény szerinti közüzemi szolgáltatásra jogosult, de az e törvény szerinti egyetemes szolgáltatásra nem jogosult felhasználók közüzemi szerződéseiben a közüzemi szolgáltató helyébe a villamos energiáról szóló 2001. évi CX. törvény szerinti közüzemi szolgáltatói engedélyes működési engedélyében meghatározott szolgáltatási területével azonos területen villamos energiát értékesítő villamosenergia-kereskedő lép, amennyi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ugyanezen területen egyetemes szolgáltatás nyújtására köteles egyetemes szolgáltatóval egy gazdasági társa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temes szolgáltatói engedélyen felül villamos energia kereskedelemre vonatkozó működési engedéllyel is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on felhasználók esetében, amelyek a jelen törvény hatálybalépésekor külön hálózat használati és villamosenergia-vásárlási szerződéssel nem rendelkeznek, vagy közüzemi szerződésüket ráutaló magatartással kötötték, az érintett engedélyesek és felhasználók 2009. december 31-ig kötelesek az e törvény rendelkezései szerinti új szerződéseket megkötni és egyidejűleg az érvényben lévő közüzemi szerződéseiket meg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mennyiben e törvény hatálybalépését követően az új szerződések megkötéséig érvényben lévő közüzemi szerződések egyes rendelkezései a jelen törvény rendelkezéseivel ellentétesek, úgy a közüzemi szerződés ezzel érintett rendelkezései helyett a jelen törvény és kapcsolódó jogszabályai, a villamosenergia-ellátási szabályzatok és az érintett engedélyesek üzletszabályzatainak rendelkezései megfelelően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 alkalmazásában közüzemi szerződés a villamos energiáról szóló 2001. évi CX. törvény szerinti közüzemi szolgáltatásra jogosult, valamint a villamos energiáról szóló 2001. évi CX. törvény szerinti közüzemi szolgáltatói engedélyes közötti, a villamos energiáról szóló 2001. évi CX. törvény szerint közüzemi szolgáltatásnak minősülő villamosenergia-szolgáltatásra vonatkozó szerző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2008. december 31-ig a kisfeszültségen vételező, 3*25 A-t meghaladó, de 3*50 A-nál nem nagyobb csatlakozási teljesítményű felhasználók is jogosultak egyetemes szolgáltatás keretében villamos energiát vásáro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7. § </w:t>
      </w:r>
      <w:r>
        <w:rPr>
          <w:rFonts w:cs="Times New Roman"/>
          <w:b/>
          <w:bCs/>
          <w:kern w:val="0"/>
          <w:sz w:val="20"/>
          <w:szCs w:val="20"/>
        </w:rPr>
        <w:t>Amennyiben a szervezett villamosenergia-piac működtetésére 2008. június 30. napjáig engedélykérelmet nem nyújtanak be, úgy a Hivatal az átviteli rendszerirányítót határozatban az engedélykérelem benyújtására kötelezheti. Ebben az esetben a 54. § (1)-(2) bekezdésekben előírt tulajdonosi korlátok nem érvényesülnek, azonban az átviteli rendszerirányító a szervezett villamosenergia-piac működtetésére szóló engedély jogerőre emelkedésének napjától számított 3 éven belül köteles a részvényeinek 70%-át elidegen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8. § </w:t>
      </w:r>
      <w:r>
        <w:rPr>
          <w:rFonts w:cs="Times New Roman"/>
          <w:b/>
          <w:bCs/>
          <w:kern w:val="0"/>
          <w:sz w:val="20"/>
          <w:szCs w:val="20"/>
        </w:rPr>
        <w:t>(1) A villamos energiáról szóló 2001. évi CX. törvény al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tviteli és rendszerirányítási engedéllyel rendelkező engedélyes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z e törvény szerint átviteli rendszerirányításra vonatkozó működési engedély megszerzésére vonatkozó kérelmet benyújtani a Hivatalhoz 2007. október 31-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kidolgozni az e törvénynek és a végrehajtásra kiadott kormányrendeletnek megfelelő Üzemi- és Kereskedelmi Szabályzatot, valamint a Megfelelési Programot és jóváhagyásra benyújtani a Hivatalhoz 2007. november 15-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osztói engedéllyel rendelkező engedélyesek kötelesek kidolgozni az e törvénynek és a végrehajtásra kiadott kormányrendeletnek megfelelő Elosztói Szabályzatot, a kiszervezésre vonatkozó belső szabályzataikat, valamint a Megfelelési Programokat és jóváhagyásra benyújtani a Hivatalhoz 2007. november 15-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üzemi szolgáltatói engedéllyel rendelkező engedélyesek kötelesek olyan egyetemes szolgáltatásra vonatkozó engedélykérelmet benyújtani a Hivatalhoz 2007. október 31-ig, amely legalább az engedélyükben meghatározott szolgáltatási területre kiterje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inden, üzletszabályzat készítésére kötelezett engedélyes köteles üzletszabályzatát az e törvénynek és a végrehajtásra kiadott kormányrendeletnek megfelelően átdolgozni és jóváhagyásra benyújtani a Hivatalhoz 2007. november 15-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illamos energiáról szóló 2001. évi CX. törvény rendelkezései szerint kiadott kiserőművi összevont engedélyek, villamos energia termelésére vonatkozó működési engedélyek, az elosztó hálózati engedélyek, valamint a villamos energia kereskedelemre vonatkozó működési engedélyek érvényességét e törvény hatálybalépése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törvény hatálybalépését megelőzően indult engedélyezési eljárásokat e törvény rendelkezései szerint kell lefolytatni, azzal, hogy a Hivatal nem kérheti a már rendelkezésére álló iratok ismételten történő benyúj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 törvény hatálybalépésével egyidejűleg a villamos energiáról szóló 2001. évi CX. törvény alapján kiadott átviteli, rendszerirányítási, közüzemi nagykereskedelmi és közüzemi szolgáltatói működési engedélyek érvényüket vesz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 bekezdésben foglaltak végrehajtása során a villamos energiáról szóló 2001. évi CX. törvény alapján működési engedéllyel rendelkező gazdasági társaságok nem mentesülnek az igazgatási szolgáltatási díjfizetési kötelezettség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illamos energiáról szóló 2001. évi CX. törvény 43. § (2) bekezdése alapján a közüzemi szolgáltató és közüzemi nagykereskedő engedélyesek között létrejött, valamint a villamos energiáról szóló 2001. évi CX. törvény 43. § (5) bekezdése és 45. § (4) bekezdése alapján az átvételi kötelezettség alá eső villamos energia lekötéséről és átvételéről kötött megállapodások - amennyiben e törvény hatálybalépését megelőzően a szerződő felek nem állapodtak meg eltérően - megszűn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Hivatal - az (1) bekezdés </w:t>
      </w:r>
      <w:r>
        <w:rPr>
          <w:rFonts w:cs="Times New Roman"/>
          <w:b/>
          <w:bCs/>
          <w:i/>
          <w:iCs/>
          <w:kern w:val="0"/>
          <w:sz w:val="20"/>
          <w:szCs w:val="20"/>
        </w:rPr>
        <w:t xml:space="preserve">c) </w:t>
      </w:r>
      <w:r>
        <w:rPr>
          <w:rFonts w:cs="Times New Roman"/>
          <w:b/>
          <w:bCs/>
          <w:kern w:val="0"/>
          <w:sz w:val="20"/>
          <w:szCs w:val="20"/>
        </w:rPr>
        <w:t>pontja értelmében egyetemes szolgáltatásra vonatkozó engedély benyújtására kötelezetteken túlmenően - egyetemes szolgáltatásra vonatkozó engedélyt adhat a villamos energiáról szóló 2001. évi CX. törvény szerinti közüzemi nagykereskedőnek, villamosenergia-kereskedőnek, továbbá az e törvény hatálybalépése előtt közüzemi nagykereskedőnek vagy villamosenergia-kereskedőnek minősült társaságnak vagy ezek jogutódjának, továbbá a 88. § (2) bekezdése szerinti villamosenergia-kereskedőnek.</w:t>
      </w:r>
    </w:p>
    <w:p>
      <w:pPr>
        <w:pStyle w:val="Normal"/>
        <w:numPr>
          <w:ilvl w:val="0"/>
          <w:numId w:val="0"/>
        </w:numPr>
        <w:autoSpaceDE w:val="false"/>
        <w:spacing w:before="0" w:after="240"/>
        <w:jc w:val="center"/>
        <w:outlineLvl w:val="5"/>
        <w:rPr>
          <w:i/>
          <w:i/>
          <w:iCs/>
          <w:sz w:val="20"/>
          <w:szCs w:val="20"/>
        </w:rPr>
      </w:pPr>
      <w:r>
        <w:rPr>
          <w:i/>
          <w:iCs/>
          <w:sz w:val="28"/>
          <w:szCs w:val="28"/>
        </w:rPr>
        <w:t>HATÁLYBA LÉPTET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9. § </w:t>
      </w:r>
      <w:r>
        <w:rPr>
          <w:rFonts w:cs="Times New Roman"/>
          <w:b/>
          <w:bCs/>
          <w:kern w:val="0"/>
          <w:sz w:val="20"/>
          <w:szCs w:val="20"/>
        </w:rPr>
        <w:t>(1) E törvény - a (2)-(3) bekezdésben foglalt eltéréssel - 2007. október 15-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182. §-a kihirdetését követő 8. napo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törvény 1-105. §-a, 107-177. §-a, 178. §-ának (4) és (6) bekezdése, 181. §-a, valamint 183. §-a 2008. január 1-jén lép hatályba.</w:t>
      </w:r>
    </w:p>
    <w:p>
      <w:pPr>
        <w:pStyle w:val="Normal"/>
        <w:numPr>
          <w:ilvl w:val="0"/>
          <w:numId w:val="0"/>
        </w:numPr>
        <w:autoSpaceDE w:val="false"/>
        <w:spacing w:before="0" w:after="240"/>
        <w:jc w:val="center"/>
        <w:outlineLvl w:val="5"/>
        <w:rPr>
          <w:i/>
          <w:i/>
          <w:iCs/>
          <w:sz w:val="20"/>
          <w:szCs w:val="20"/>
        </w:rPr>
      </w:pPr>
      <w:r>
        <w:rPr>
          <w:i/>
          <w:iCs/>
          <w:sz w:val="28"/>
          <w:szCs w:val="28"/>
        </w:rPr>
        <w:t>XXII. Fejezet</w:t>
      </w:r>
    </w:p>
    <w:p>
      <w:pPr>
        <w:pStyle w:val="Normal"/>
        <w:numPr>
          <w:ilvl w:val="0"/>
          <w:numId w:val="0"/>
        </w:numPr>
        <w:autoSpaceDE w:val="false"/>
        <w:spacing w:before="0" w:after="240"/>
        <w:jc w:val="center"/>
        <w:outlineLvl w:val="5"/>
        <w:rPr>
          <w:i/>
          <w:i/>
          <w:iCs/>
          <w:sz w:val="20"/>
          <w:szCs w:val="20"/>
        </w:rPr>
      </w:pPr>
      <w:r>
        <w:rPr>
          <w:i/>
          <w:iCs/>
          <w:sz w:val="28"/>
          <w:szCs w:val="28"/>
        </w:rPr>
        <w:t>MÓDOSULÓ JOG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0. § </w:t>
      </w:r>
      <w:r>
        <w:rPr>
          <w:rFonts w:cs="Times New Roman"/>
          <w:b/>
          <w:bCs/>
          <w:kern w:val="0"/>
          <w:sz w:val="20"/>
          <w:szCs w:val="20"/>
        </w:rPr>
        <w:t>A személyi jövedelemadóról szóló 1995. évi CXVII. törvény 1. számú mellékletének 8.28. alpontja helyébe a következő rendelkezés lé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8. A természetbeni juttatások közül adóment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8.28. a villamos energiáról szóló külön törvény felhatalmazása alapján kiadott külön jogszabályban meghatározott személyi körben - a villamosenergia-iparban fennálló, vagy eltöltött munkaviszonnyal összefüggésben - külön jogszabályban meghatározottak szerint vételezett villamos energiának az egyetemes szolgáltató üzletszabályzatában meghatározott általános lakossági fogyasztói áron számított értéke és az ilyen magánszemélyre vonatkozó kedvezményes villamos energiának az egyetemes szolgáltató üzletszabályzatában - külön jogszabály előírásai szerint - meghatározott ára alapján számított érték különbsége formájában nyújtott kedvezmé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1. § </w:t>
      </w:r>
      <w:r>
        <w:rPr>
          <w:rFonts w:cs="Times New Roman"/>
          <w:b/>
          <w:bCs/>
          <w:kern w:val="0"/>
          <w:sz w:val="20"/>
          <w:szCs w:val="20"/>
        </w:rPr>
        <w:t xml:space="preserve">(1) Az árak megállapításáról szóló 1990. évi LXXXVII. törvény (a továbbiakban: Ártv.) 1. §-ának (2) bekezdése a következő </w:t>
      </w:r>
      <w:r>
        <w:rPr>
          <w:rFonts w:cs="Times New Roman"/>
          <w:b/>
          <w:bCs/>
          <w:i/>
          <w:iCs/>
          <w:kern w:val="0"/>
          <w:sz w:val="20"/>
          <w:szCs w:val="20"/>
        </w:rPr>
        <w:t xml:space="preserve">e) </w:t>
      </w:r>
      <w:r>
        <w:rPr>
          <w:rFonts w:cs="Times New Roman"/>
          <w:b/>
          <w:bCs/>
          <w:kern w:val="0"/>
          <w:sz w:val="20"/>
          <w:szCs w:val="20"/>
        </w:rPr>
        <w:t>ponttal egészül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hatálya nem terjed k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i/>
          <w:iCs/>
          <w:kern w:val="0"/>
          <w:sz w:val="20"/>
          <w:szCs w:val="20"/>
        </w:rPr>
        <w:t xml:space="preserve">e) </w:t>
      </w:r>
      <w:r>
        <w:rPr>
          <w:rFonts w:cs="Times New Roman"/>
          <w:b/>
          <w:bCs/>
          <w:kern w:val="0"/>
          <w:sz w:val="20"/>
          <w:szCs w:val="20"/>
        </w:rPr>
        <w:t>a villamos energiáról szóló 2007. évi LXXXVI. törvény hatálya alá tartozó termékek vagy szolgáltatások ár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rtv. 17. §-ának (4) bekezdése helyébe a következő rendelkezés lép:</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17. § (4) Az energiapolitikáért felelős miniszter árhatósági jogkörébe tartozó, a földgázellátásról szóló törvény hatálya alá tartozó termékek vagy szolgáltatások tekintetében a 16. §-ban foglaltakat a hatósági ár megállapítója helyett a Magyar Energia Hivatal végzi. Az ezzel kapcsolatos eljárásra a villamos energiáról szóló törvény rendelkezései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Ártv. Melléklete I. Legmagasabb ár pontjának </w:t>
      </w:r>
      <w:r>
        <w:rPr>
          <w:rFonts w:cs="Times New Roman"/>
          <w:b/>
          <w:bCs/>
          <w:i/>
          <w:iCs/>
          <w:kern w:val="0"/>
          <w:sz w:val="20"/>
          <w:szCs w:val="20"/>
        </w:rPr>
        <w:t xml:space="preserve">A) Termékek </w:t>
      </w:r>
      <w:r>
        <w:rPr>
          <w:rFonts w:cs="Times New Roman"/>
          <w:b/>
          <w:bCs/>
          <w:kern w:val="0"/>
          <w:sz w:val="20"/>
          <w:szCs w:val="20"/>
        </w:rPr>
        <w:t>fejezetében a hatósági áras termékek, illetve a hatósági ár megállapítására jogosultak felsorolásából a következő szövegrész</w:t>
      </w:r>
    </w:p>
    <w:p>
      <w:pPr>
        <w:pStyle w:val="Normal"/>
        <w:autoSpaceDE w:val="false"/>
        <w:spacing w:before="0" w:after="120"/>
        <w:jc w:val="center"/>
        <w:rPr>
          <w:sz w:val="20"/>
          <w:szCs w:val="20"/>
        </w:rPr>
      </w:pPr>
      <w:r>
        <w:rPr>
          <w:i/>
          <w:iCs/>
          <w:sz w:val="20"/>
          <w:szCs w:val="20"/>
        </w:rPr>
        <w:t>a)</w:t>
      </w:r>
    </w:p>
    <w:tbl>
      <w:tblPr>
        <w:tblW w:w="9616" w:type="dxa"/>
        <w:jc w:val="left"/>
        <w:tblInd w:w="0" w:type="dxa"/>
        <w:tblLayout w:type="fixed"/>
        <w:tblCellMar>
          <w:top w:w="0" w:type="dxa"/>
          <w:left w:w="0" w:type="dxa"/>
          <w:bottom w:w="0" w:type="dxa"/>
          <w:right w:w="0" w:type="dxa"/>
        </w:tblCellMar>
      </w:tblPr>
      <w:tblGrid>
        <w:gridCol w:w="1692"/>
        <w:gridCol w:w="5200"/>
        <w:gridCol w:w="2724"/>
      </w:tblGrid>
      <w:tr>
        <w:trPr/>
        <w:tc>
          <w:tcPr>
            <w:tcW w:w="1692" w:type="dxa"/>
            <w:tcBorders/>
          </w:tcPr>
          <w:p>
            <w:pPr>
              <w:pStyle w:val="Normal"/>
              <w:autoSpaceDE w:val="false"/>
              <w:ind w:left="73" w:right="73" w:hanging="0"/>
              <w:rPr>
                <w:sz w:val="20"/>
                <w:szCs w:val="20"/>
              </w:rPr>
            </w:pPr>
            <w:r>
              <w:rPr>
                <w:sz w:val="20"/>
                <w:szCs w:val="20"/>
              </w:rPr>
              <w:t xml:space="preserve"> „</w:t>
            </w:r>
            <w:r>
              <w:rPr>
                <w:sz w:val="20"/>
                <w:szCs w:val="20"/>
              </w:rPr>
              <w:t>401010-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energia-termelői engedélyes által értékesített közüzemi célra lekötött villamos energia ára</w:t>
            </w:r>
          </w:p>
        </w:tc>
        <w:tc>
          <w:tcPr>
            <w:tcW w:w="2724"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bl>
    <w:p>
      <w:pPr>
        <w:pStyle w:val="Normal"/>
        <w:autoSpaceDE w:val="false"/>
        <w:spacing w:before="240" w:after="240"/>
        <w:jc w:val="center"/>
        <w:rPr/>
      </w:pPr>
      <w:r>
        <w:rPr/>
        <w:t>b)</w:t>
      </w:r>
    </w:p>
    <w:tbl>
      <w:tblPr>
        <w:tblW w:w="9720" w:type="dxa"/>
        <w:jc w:val="left"/>
        <w:tblInd w:w="0" w:type="dxa"/>
        <w:tblLayout w:type="fixed"/>
        <w:tblCellMar>
          <w:top w:w="0" w:type="dxa"/>
          <w:left w:w="0" w:type="dxa"/>
          <w:bottom w:w="0" w:type="dxa"/>
          <w:right w:w="0" w:type="dxa"/>
        </w:tblCellMar>
      </w:tblPr>
      <w:tblGrid>
        <w:gridCol w:w="1694"/>
        <w:gridCol w:w="5200"/>
        <w:gridCol w:w="2826"/>
      </w:tblGrid>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3010-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energia-termelői engedélyes által közvetlenül vagy közvetve lakossági távhő-szolgáltatási célra értékesített gőz ára, ha az e célra lekötött hőteljesítmény az adott településen az 50 MW-ot meghalad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3010-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energia-termelői engedélyes által közvetlenül vagy közvetve lakossági távhő-szolgáltatási célra értékesített melegített víz ára, ha az e célra lekötött hőteljesítmény az adott településen az 50 MW-ot meghalad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10-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közüzemi villamos energia nagykereskedő által közüzemi célra értékesített villamos energia ár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10-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közüzemi szolgáltató által értékesített villamos energia ár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bl>
    <w:p>
      <w:pPr>
        <w:pStyle w:val="Normal"/>
        <w:autoSpaceDE w:val="false"/>
        <w:spacing w:before="120" w:after="0"/>
        <w:jc w:val="both"/>
        <w:rPr>
          <w:sz w:val="20"/>
          <w:szCs w:val="20"/>
        </w:rPr>
      </w:pPr>
      <w:r>
        <w:rPr>
          <w:sz w:val="20"/>
          <w:szCs w:val="20"/>
        </w:rPr>
        <w:t>hatályát veszti.</w:t>
      </w:r>
    </w:p>
    <w:p>
      <w:pPr>
        <w:pStyle w:val="Normal"/>
        <w:keepNext w:val="false"/>
        <w:numPr>
          <w:ilvl w:val="0"/>
          <w:numId w:val="0"/>
        </w:numPr>
        <w:autoSpaceDE w:val="false"/>
        <w:spacing w:before="0" w:after="120"/>
        <w:ind w:firstLine="204"/>
        <w:jc w:val="both"/>
        <w:outlineLvl w:val="0"/>
        <w:rPr/>
      </w:pPr>
      <w:r>
        <w:rPr>
          <w:rFonts w:cs="Times New Roman"/>
          <w:b/>
          <w:bCs/>
          <w:kern w:val="0"/>
          <w:sz w:val="20"/>
          <w:szCs w:val="20"/>
        </w:rPr>
        <w:t xml:space="preserve">(4) Az Ártv. Melléklete I. Legmagasabb ár pontjának </w:t>
      </w:r>
      <w:r>
        <w:rPr>
          <w:rFonts w:cs="Times New Roman"/>
          <w:b/>
          <w:bCs/>
          <w:i/>
          <w:iCs/>
          <w:kern w:val="0"/>
          <w:sz w:val="20"/>
          <w:szCs w:val="20"/>
        </w:rPr>
        <w:t xml:space="preserve">B) Szolgáltatások </w:t>
      </w:r>
      <w:r>
        <w:rPr/>
        <w:t>fejezetében a hatósági áras szolgáltatások, illetve a hatósági ár megállapítására jogosultak felsorolásából a következő szövegrész hatályát veszti:</w:t>
      </w:r>
    </w:p>
    <w:tbl>
      <w:tblPr>
        <w:tblW w:w="9720" w:type="dxa"/>
        <w:jc w:val="left"/>
        <w:tblInd w:w="0" w:type="dxa"/>
        <w:tblLayout w:type="fixed"/>
        <w:tblCellMar>
          <w:top w:w="0" w:type="dxa"/>
          <w:left w:w="0" w:type="dxa"/>
          <w:bottom w:w="0" w:type="dxa"/>
          <w:right w:w="0" w:type="dxa"/>
        </w:tblCellMar>
      </w:tblPr>
      <w:tblGrid>
        <w:gridCol w:w="1694"/>
        <w:gridCol w:w="5200"/>
        <w:gridCol w:w="2826"/>
      </w:tblGrid>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92-ből</w:t>
            </w:r>
          </w:p>
        </w:tc>
        <w:tc>
          <w:tcPr>
            <w:tcW w:w="5200" w:type="dxa"/>
            <w:tcBorders/>
          </w:tcPr>
          <w:p>
            <w:pPr>
              <w:pStyle w:val="Normal"/>
              <w:autoSpaceDE w:val="false"/>
              <w:ind w:left="73" w:right="73" w:hanging="0"/>
              <w:rPr/>
            </w:pPr>
            <w:r>
              <w:rPr>
                <w:sz w:val="20"/>
                <w:szCs w:val="20"/>
              </w:rPr>
              <w:t xml:space="preserve"> </w:t>
            </w:r>
            <w:r>
              <w:rPr>
                <w:sz w:val="20"/>
                <w:szCs w:val="20"/>
              </w:rPr>
              <w:t>A villamos energia átvitelének dí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92-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 energia elosztásának dí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92-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 energia rendszerirányításának dí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r>
        <w:trPr/>
        <w:tc>
          <w:tcPr>
            <w:tcW w:w="1694" w:type="dxa"/>
            <w:tcBorders/>
          </w:tcPr>
          <w:p>
            <w:pPr>
              <w:pStyle w:val="Normal"/>
              <w:autoSpaceDE w:val="false"/>
              <w:rPr>
                <w:sz w:val="20"/>
                <w:szCs w:val="20"/>
              </w:rPr>
            </w:pPr>
            <w:r>
              <w:rPr>
                <w:sz w:val="20"/>
                <w:szCs w:val="20"/>
              </w:rPr>
              <w:t xml:space="preserve"> </w:t>
            </w:r>
          </w:p>
        </w:tc>
        <w:tc>
          <w:tcPr>
            <w:tcW w:w="5200" w:type="dxa"/>
            <w:tcBorders/>
          </w:tcPr>
          <w:p>
            <w:pPr>
              <w:pStyle w:val="Normal"/>
              <w:autoSpaceDE w:val="false"/>
              <w:rPr>
                <w:sz w:val="20"/>
                <w:szCs w:val="20"/>
              </w:rPr>
            </w:pPr>
            <w:r>
              <w:rPr>
                <w:sz w:val="20"/>
                <w:szCs w:val="20"/>
              </w:rPr>
              <w:t xml:space="preserve"> </w:t>
            </w:r>
          </w:p>
        </w:tc>
        <w:tc>
          <w:tcPr>
            <w:tcW w:w="2826" w:type="dxa"/>
            <w:tcBorders/>
          </w:tcPr>
          <w:p>
            <w:pPr>
              <w:pStyle w:val="Normal"/>
              <w:autoSpaceDE w:val="false"/>
              <w:rPr>
                <w:sz w:val="20"/>
                <w:szCs w:val="20"/>
              </w:rPr>
            </w:pPr>
            <w:r>
              <w:rPr>
                <w:sz w:val="20"/>
                <w:szCs w:val="20"/>
              </w:rPr>
              <w:t xml:space="preserve"> </w:t>
            </w:r>
          </w:p>
        </w:tc>
      </w:tr>
      <w:tr>
        <w:trPr/>
        <w:tc>
          <w:tcPr>
            <w:tcW w:w="1694" w:type="dxa"/>
            <w:tcBorders/>
          </w:tcPr>
          <w:p>
            <w:pPr>
              <w:pStyle w:val="Normal"/>
              <w:autoSpaceDE w:val="false"/>
              <w:ind w:left="73" w:right="73" w:hanging="0"/>
              <w:rPr>
                <w:sz w:val="20"/>
                <w:szCs w:val="20"/>
              </w:rPr>
            </w:pPr>
            <w:r>
              <w:rPr>
                <w:sz w:val="20"/>
                <w:szCs w:val="20"/>
              </w:rPr>
              <w:t xml:space="preserve"> </w:t>
            </w:r>
            <w:r>
              <w:rPr>
                <w:sz w:val="20"/>
                <w:szCs w:val="20"/>
              </w:rPr>
              <w:t>40.10.92-ből</w:t>
            </w:r>
          </w:p>
        </w:tc>
        <w:tc>
          <w:tcPr>
            <w:tcW w:w="5200" w:type="dxa"/>
            <w:tcBorders/>
          </w:tcPr>
          <w:p>
            <w:pPr>
              <w:pStyle w:val="Normal"/>
              <w:autoSpaceDE w:val="false"/>
              <w:ind w:left="73" w:right="73" w:hanging="0"/>
              <w:rPr>
                <w:sz w:val="20"/>
                <w:szCs w:val="20"/>
              </w:rPr>
            </w:pPr>
            <w:r>
              <w:rPr>
                <w:sz w:val="20"/>
                <w:szCs w:val="20"/>
              </w:rPr>
              <w:t xml:space="preserve"> </w:t>
            </w:r>
            <w:r>
              <w:rPr>
                <w:sz w:val="20"/>
                <w:szCs w:val="20"/>
              </w:rPr>
              <w:t>A villamos energiához kapcsolódó rendszerszintű szolgáltatások díja</w:t>
            </w:r>
          </w:p>
        </w:tc>
        <w:tc>
          <w:tcPr>
            <w:tcW w:w="2826" w:type="dxa"/>
            <w:tcBorders/>
          </w:tcPr>
          <w:p>
            <w:pPr>
              <w:pStyle w:val="Normal"/>
              <w:autoSpaceDE w:val="false"/>
              <w:ind w:left="73" w:right="73" w:hanging="0"/>
              <w:rPr>
                <w:sz w:val="20"/>
                <w:szCs w:val="20"/>
              </w:rPr>
            </w:pPr>
            <w:r>
              <w:rPr>
                <w:sz w:val="20"/>
                <w:szCs w:val="20"/>
              </w:rPr>
              <w:t xml:space="preserve"> </w:t>
            </w:r>
            <w:r>
              <w:rPr>
                <w:sz w:val="20"/>
                <w:szCs w:val="20"/>
              </w:rPr>
              <w:t>energiapolitikáért felelős miniszter”</w:t>
            </w:r>
          </w:p>
        </w:tc>
      </w:tr>
    </w:tbl>
    <w:p>
      <w:pPr>
        <w:pStyle w:val="Normal"/>
        <w:keepNext w:val="false"/>
        <w:numPr>
          <w:ilvl w:val="0"/>
          <w:numId w:val="0"/>
        </w:numPr>
        <w:autoSpaceDE w:val="false"/>
        <w:spacing w:before="120" w:after="0"/>
        <w:ind w:firstLine="204"/>
        <w:jc w:val="both"/>
        <w:outlineLvl w:val="0"/>
        <w:rPr/>
      </w:pPr>
      <w:r>
        <w:rPr>
          <w:rFonts w:cs="Times New Roman"/>
          <w:kern w:val="0"/>
          <w:sz w:val="20"/>
          <w:szCs w:val="20"/>
        </w:rPr>
        <w:t xml:space="preserve">182. § </w:t>
      </w:r>
      <w:r>
        <w:rPr>
          <w:rFonts w:cs="Times New Roman"/>
          <w:b/>
          <w:bCs/>
          <w:kern w:val="0"/>
          <w:sz w:val="20"/>
          <w:szCs w:val="20"/>
        </w:rPr>
        <w:t>(1) A földgázellátásról szóló 2003. évi XLII. törvény 52. § (3) bekezdése helyébe a következő rendelkezés lép:</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3) Bármely engedélyes vállalkozásban történő ötszázalékos mértéket elérő, majd ezt követően minden további ötszázalékos mértéket (tíz, tizenöt, húsz százalék stb.) elérő közvetlen és közvetett befolyásszerzést a szerző fél köteles a Hivatalnak haladéktalanul bejelenteni és a Hivatal köteles a befolyásszerzés tudomásulvételét visszaigazolni. A befolyásszerzésre, annak mértékére, az összehangoltan eljáró személyekre és a bejelentés tartalmára vonatkozóan a tőkepiacról szóló 2001. évi CXX. törvény rendelkezéseit kell megfelelően alkalmazni. A szavazatok 25 százalékát, 50 százalékát, illetve 75 százalékát meghaladó befolyás szerzéséhez és az ehhez fűződő jogok gyakorlásához a Hivatal előzetes hozzájáruló határozata is szükséges. A cégjegyzékbe való bejegyzésre irányuló kérelmet a cégbírósághoz a Hivatal határozatával együtt lehe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öldgázellátásról szóló 2003. évi XLII. törvény 52. § (7) bekezdése helyébe a következő rendelkezés lép:</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b/>
          <w:bCs/>
          <w:kern w:val="0"/>
          <w:sz w:val="20"/>
          <w:szCs w:val="20"/>
        </w:rPr>
        <w:t>(7) Az (1)-(3) bekezdések szerinti jóváhagyó határozat, illetve a részesedésszerzés (3) bekezdésben meghatározott bejelentésének elmulasztása után megszerzett részesedések tekintetében a részvényes, illetve a tag a részvénykönyvbe nem jegyezhető be, tagjegyzékben nem tüntethető fel és a társasággal szemben - az osztalékra való jogosultságot kivéve - jogot nem gyakorolhat.”</w:t>
      </w:r>
    </w:p>
    <w:p>
      <w:pPr>
        <w:pStyle w:val="Normal"/>
        <w:numPr>
          <w:ilvl w:val="0"/>
          <w:numId w:val="0"/>
        </w:numPr>
        <w:autoSpaceDE w:val="false"/>
        <w:spacing w:before="0" w:after="240"/>
        <w:jc w:val="center"/>
        <w:outlineLvl w:val="5"/>
        <w:rPr>
          <w:i/>
          <w:i/>
          <w:iCs/>
          <w:sz w:val="20"/>
          <w:szCs w:val="20"/>
        </w:rPr>
      </w:pPr>
      <w:r>
        <w:rPr>
          <w:i/>
          <w:iCs/>
          <w:sz w:val="28"/>
          <w:szCs w:val="28"/>
        </w:rPr>
        <w:t>XXIV. Fejezet</w:t>
      </w:r>
    </w:p>
    <w:p>
      <w:pPr>
        <w:pStyle w:val="Normal"/>
        <w:numPr>
          <w:ilvl w:val="0"/>
          <w:numId w:val="0"/>
        </w:numPr>
        <w:autoSpaceDE w:val="false"/>
        <w:spacing w:before="0" w:after="240"/>
        <w:jc w:val="center"/>
        <w:outlineLvl w:val="5"/>
        <w:rPr>
          <w:i/>
          <w:i/>
          <w:iCs/>
          <w:sz w:val="20"/>
          <w:szCs w:val="20"/>
        </w:rPr>
      </w:pPr>
      <w:r>
        <w:rPr>
          <w:i/>
          <w:iCs/>
          <w:sz w:val="28"/>
          <w:szCs w:val="28"/>
        </w:rPr>
        <w:t>HATÁLYUKAT VESZTŐ JOG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3. § </w:t>
      </w:r>
      <w:r>
        <w:rPr>
          <w:rFonts w:cs="Times New Roman"/>
          <w:b/>
          <w:bCs/>
          <w:kern w:val="0"/>
          <w:sz w:val="20"/>
          <w:szCs w:val="20"/>
        </w:rPr>
        <w:t>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llamos energiáról szóló 2001. évi CX.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illamos energiáról szóló 2001. évi CX. törvény módosításáról szóló 2005. évi LXXIX.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llamos energiáról szóló 2001. évi CX. törvény módosításáról szóló 2005. évi CLXXXV. tör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llamos energia határon keresztül történő szállításának szabályozásáról szóló 182/2002. (VII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llamos energia határon keresztül történő szállításának szabályozásáról szóló 182/2002. (VIII. 23.) Korm. rendelet módosításáról szóló 200/2004. (V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illamos energia határon keresztül történő szállításának szabályozásáról szóló 182/2002. (VIII. 23.) Korm. rendelet módosításáról szóló 37/2007. (III. 7.)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illamosenergia-fogyasztók feljogosításáról szóló 181/2002. (VII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átállási költségek meghatározásának és kezelésének részletes szabályairól szóló 183/2002. (VII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lakossági fogyasztók részére a közüzemi szolgáltató által szolgáltatott villamos energia árának megállapításáról szóló 58/2002. (XII. 29.)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lakossági fogyasztók részére a közüzemi szolgáltató által szolgáltatott villamos energia árának megállapításáról szóló 58/2002. (XII. 29.) GKM rendelet módosításáról szóló 7/2005. (I. 21.)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lakossági fogyasztók részére a közüzemi szolgáltató által szolgáltatott villamos energia árának megállapításáról szóló 58/2002. (XII. 29.) GKM rendelet módosításáról szóló 48/2006. (VII. 21.)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lakossági fogyasztók részére a közüzemi szolgáltató áltál szolgáltatott villamos energia árának megállapításáról szóló 58/2002. (XII. 29.) GKM rendelet módosításáról szóló 12/2007. (I. 26.)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nem lakossági közüzemi fogyasztók részére a közüzemi szolgáltató által szolgáltatott villamos energia árának megállapításáról szóló 59/2002. (XII. 29.)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nem lakossági közüzemi fogyasztók részére a közüzemi szolgáltató által szolgáltatott villamos energia árának megállapításáról szóló 59/2002. (XII. 29.) GKM rendelet módosításáról szóló 8/2005. (I. 21.)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nem lakossági közüzemi fogyasztók részére a közüzemi szolgáltató által szolgáltatott villamos energia árának megállapításáról szóló 59/2002. (XII. 29.) GKM rendelet módosításáról szóló 49/2006. (VII. 21.)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 nem lakossági közüzemi fogyasztók részére a közüzemi szolgáltató által szolgáltatott villamos energia árának megállapításáról szóló 59/2002. (XII. 29.) GKM rendelet módosításáról szóló 13/2007. (I. 26.)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111/2005. (XII. 23.)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50/2006. (VII. 27.)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z) </w:t>
      </w:r>
      <w:r>
        <w:rPr>
          <w:rFonts w:cs="Times New Roman"/>
          <w:b/>
          <w:bCs/>
          <w:kern w:val="0"/>
          <w:sz w:val="20"/>
          <w:szCs w:val="20"/>
        </w:rPr>
        <w:t>a közüzemi célra és elosztó hálózati veszteség pótlására értékesített villamos energia árszabályozásáról, valamint a közüzemi villamos energia nagykereskedő által hatósági áron értékesített villamos energia árainak megállapításáról szóló 4/2005. (I. 21.) GKM rendelet módosításáról szóló 15/2007. (I. 26.)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a villamosenergia-termelői engedélyes által értékesített, közüzemi célra lekötött villamos energia legmagasabb hatósági árainak megállapításáról szóló 80/2006. (XI. 24.)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a </w:t>
      </w:r>
      <w:r>
        <w:rPr>
          <w:rFonts w:cs="Times New Roman"/>
          <w:b/>
          <w:bCs/>
          <w:kern w:val="0"/>
          <w:sz w:val="20"/>
          <w:szCs w:val="20"/>
        </w:rPr>
        <w:t>villamosenergia-termelői engedélyes által értékesített, közüzemi célra lekötött villamos energia legmagasabb hatósági árainak megállapításáról szóló 80/2006. (XI. 24.) GKM rendelet módosításáról szóló 14/2007. (I. 26.)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w:t>
      </w:r>
      <w:r>
        <w:rPr>
          <w:rFonts w:cs="Times New Roman"/>
          <w:b/>
          <w:bCs/>
          <w:kern w:val="0"/>
          <w:sz w:val="20"/>
          <w:szCs w:val="20"/>
        </w:rPr>
        <w:t>az előmunkálati jogot és a vezetékjogot engedélyező hatóság meghatározásáról szóló 10/2003. (III. 4.)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w) </w:t>
      </w:r>
      <w:r>
        <w:rPr>
          <w:rFonts w:cs="Times New Roman"/>
          <w:b/>
          <w:bCs/>
          <w:kern w:val="0"/>
          <w:sz w:val="20"/>
          <w:szCs w:val="20"/>
        </w:rPr>
        <w:t>a statisztikai elemzéssel készült fogyasztói villamosteljesítmény-igény görbe alapján mért fogyasztók köréről szóló 92/2004. (VII. 9.) GK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x) </w:t>
      </w:r>
      <w:r>
        <w:rPr>
          <w:rFonts w:cs="Times New Roman"/>
          <w:b/>
          <w:bCs/>
          <w:kern w:val="0"/>
          <w:sz w:val="20"/>
          <w:szCs w:val="20"/>
        </w:rPr>
        <w:t>a Magyar Kereskedelmi Engedélyezési Hivatal hatósági jogköreivel összefüggő egyes rendeletek módosításáról szóló 261/2006. (XII. 20.) Korm. rendelet 13.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y) </w:t>
      </w:r>
      <w:r>
        <w:rPr>
          <w:rFonts w:cs="Times New Roman"/>
          <w:b/>
          <w:bCs/>
          <w:kern w:val="0"/>
          <w:sz w:val="20"/>
          <w:szCs w:val="20"/>
        </w:rPr>
        <w:t>a villamos energiáról szóló 2001. évi CX. törvény egyes rendelkezéseinek végrehajtásáról szóló 180/2002. (VII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z) a </w:t>
      </w:r>
      <w:r>
        <w:rPr>
          <w:rFonts w:cs="Times New Roman"/>
          <w:b/>
          <w:bCs/>
          <w:kern w:val="0"/>
          <w:sz w:val="20"/>
          <w:szCs w:val="20"/>
        </w:rPr>
        <w:t>távhő- és villamosenergia-termelői engedélyekkel rendelkező engedélyes által közvetlenül vagy közvetve lakossági távhő-szolgáltatási célra értékesített melegített víz és gőz hatósági árának megállapításáról szóló 1/2006. (I. 18.) GKM rendelet.</w:t>
      </w:r>
    </w:p>
    <w:p>
      <w:pPr>
        <w:pStyle w:val="Normal"/>
        <w:numPr>
          <w:ilvl w:val="0"/>
          <w:numId w:val="0"/>
        </w:numPr>
        <w:autoSpaceDE w:val="false"/>
        <w:spacing w:before="0" w:after="240"/>
        <w:jc w:val="center"/>
        <w:outlineLvl w:val="5"/>
        <w:rPr>
          <w:i/>
          <w:i/>
          <w:iCs/>
          <w:sz w:val="20"/>
          <w:szCs w:val="20"/>
        </w:rPr>
      </w:pPr>
      <w:r>
        <w:rPr>
          <w:i/>
          <w:iCs/>
          <w:sz w:val="28"/>
          <w:szCs w:val="28"/>
        </w:rPr>
        <w:t>AZ EURÓPAI UNIÓ JOGÁNAK VALÓ MEGFELE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4. § </w:t>
      </w:r>
      <w:r>
        <w:rPr>
          <w:rFonts w:cs="Times New Roman"/>
          <w:b/>
          <w:bCs/>
          <w:kern w:val="0"/>
          <w:sz w:val="20"/>
          <w:szCs w:val="20"/>
        </w:rPr>
        <w:t>(1) Ez a törvény a következő uniós jogi aktusoknak való megfelelés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urópai Parlament és a Tanács 2003/54/EK irányelve (2003. június 26.) a belső villamosenergia-piacra vonatkozó közös szabályokról, valamint a 96/92/EK irányelv hatályon kívül hely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urópai Parlament és a Tanács 2001/77/EK irányelve (2001. szeptember 27.) a belső villamosenergia-piacon a megújuló energiaforrásból előállított villamos energia támogatásáról (a törvény 3. §-ának 42. és 4. pontjai, valamint 9-11. §-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z Európai Parlament és a Tanács 2004/8/EK irányelve (2004. február 11.) a hasznos hőigényen alapuló kapcsolt energiatermelés belső energiapiacon való támogatásáról és a 92/42/EGK irányelv módosításáról, 3. cikke </w:t>
      </w:r>
      <w:r>
        <w:rPr>
          <w:rFonts w:cs="Times New Roman"/>
          <w:b/>
          <w:bCs/>
          <w:i/>
          <w:iCs/>
          <w:kern w:val="0"/>
          <w:sz w:val="20"/>
          <w:szCs w:val="20"/>
        </w:rPr>
        <w:t xml:space="preserve">b)-d) </w:t>
      </w:r>
      <w:r>
        <w:rPr>
          <w:rFonts w:cs="Times New Roman"/>
          <w:b/>
          <w:bCs/>
          <w:kern w:val="0"/>
          <w:sz w:val="20"/>
          <w:szCs w:val="20"/>
        </w:rPr>
        <w:t>pontjai (a törvény 3. §-ának 20. és 23., és 29. pontj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z a törvény a villamos energia határokon keresztül történő szállítása esetén alkalmazandó hálózati hozzáférési feltételekről szóló, 2003. június 26-i 1228/2003/EK európai parlamenti és tanácsi rendelet végrehajtásához szükséges rendelkezéseket állapítja meg.</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özlönyállapo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3:00Z</dcterms:created>
  <dc:creator>SZ012794</dc:creator>
  <dc:description/>
  <dc:language>en-US</dc:language>
  <cp:lastModifiedBy>SZ012794</cp:lastModifiedBy>
  <dcterms:modified xsi:type="dcterms:W3CDTF">2007-10-11T12:14:00Z</dcterms:modified>
  <cp:revision>1</cp:revision>
  <dc:subject/>
  <dc:title>2007</dc:title>
</cp:coreProperties>
</file>