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2001. évi CX. törvény</w:t>
      </w:r>
    </w:p>
    <w:p>
      <w:pPr>
        <w:pStyle w:val="Normal"/>
        <w:numPr>
          <w:ilvl w:val="0"/>
          <w:numId w:val="0"/>
        </w:numPr>
        <w:autoSpaceDE w:val="false"/>
        <w:spacing w:before="0" w:after="240"/>
        <w:jc w:val="center"/>
        <w:outlineLvl w:val="6"/>
        <w:rPr>
          <w:b/>
          <w:b/>
          <w:bCs/>
          <w:sz w:val="28"/>
          <w:szCs w:val="28"/>
        </w:rPr>
      </w:pPr>
      <w:r>
        <w:rPr>
          <w:b/>
          <w:bCs/>
          <w:sz w:val="28"/>
          <w:szCs w:val="28"/>
        </w:rPr>
        <w:t>a villamos energiáról, egységes szerkezetben a végrehajtásáról szóló 180/2002. (VIII. 23.) Korm. rendelet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kern w:val="0"/>
          <w:sz w:val="20"/>
          <w:szCs w:val="20"/>
        </w:rPr>
        <w:t xml:space="preserve">Vastag betűvel </w:t>
      </w:r>
      <w:r>
        <w:rPr>
          <w:rFonts w:cs="Times New Roman"/>
          <w:b/>
          <w:bCs/>
          <w:kern w:val="0"/>
          <w:sz w:val="20"/>
          <w:szCs w:val="20"/>
        </w:rPr>
        <w:t xml:space="preserve">a 2001. évi CX. törvény (a továbbiakban: </w:t>
      </w:r>
      <w:r>
        <w:rPr>
          <w:rFonts w:cs="Times New Roman"/>
          <w:kern w:val="0"/>
          <w:sz w:val="20"/>
          <w:szCs w:val="20"/>
        </w:rPr>
        <w:t>VET</w:t>
      </w:r>
      <w:r>
        <w:rPr>
          <w:rFonts w:cs="Times New Roman"/>
          <w:b/>
          <w:bCs/>
          <w:kern w:val="0"/>
          <w:sz w:val="20"/>
          <w:szCs w:val="20"/>
        </w:rPr>
        <w:t>), vékony betűvel a 180/2002. (VIII. 23.) Korm. rendelet (a továbbiakban Vhr.) szöv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Országgyűlés a fogyasztók biztonságos, megfelelő minőségű és alacsony költségű villamosenergia-ellátása céljából, az objektív, átlátható és az egyenlő bánásmód követelményének megfelelő szabályozás kialakítása, a villamosenergia-versenypiac kialakulásának elősegítése, a villamosenergia-hálózatokhoz való szabályozott hozzáférés megteremtése, valamint az Európai Közösségek jogszabályaihoz való közelítés érdekében, az energiahatékonyság, az energiatakarékosság, és a környezetvédelem követelményeire figyelemmel a következő törvényt alko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Kormány a villamos energiáról szóló 2001. évi CX. törvény (a továbbiakban: VET) 4. §-ának </w:t>
      </w:r>
      <w:r>
        <w:rPr>
          <w:rFonts w:cs="Times New Roman"/>
          <w:b/>
          <w:bCs/>
          <w:i/>
          <w:iCs/>
          <w:kern w:val="0"/>
          <w:sz w:val="20"/>
          <w:szCs w:val="20"/>
        </w:rPr>
        <w:t xml:space="preserve">a), b), e), f), i), j), k) </w:t>
      </w:r>
      <w:r>
        <w:rPr>
          <w:rFonts w:cs="Times New Roman"/>
          <w:b/>
          <w:bCs/>
          <w:kern w:val="0"/>
          <w:sz w:val="20"/>
          <w:szCs w:val="20"/>
        </w:rPr>
        <w:t xml:space="preserve">és </w:t>
      </w:r>
      <w:r>
        <w:rPr>
          <w:rFonts w:cs="Times New Roman"/>
          <w:b/>
          <w:bCs/>
          <w:i/>
          <w:iCs/>
          <w:kern w:val="0"/>
          <w:sz w:val="20"/>
          <w:szCs w:val="20"/>
        </w:rPr>
        <w:t xml:space="preserve">p) </w:t>
      </w:r>
      <w:r>
        <w:rPr>
          <w:rFonts w:cs="Times New Roman"/>
          <w:b/>
          <w:bCs/>
          <w:kern w:val="0"/>
          <w:sz w:val="20"/>
          <w:szCs w:val="20"/>
        </w:rPr>
        <w:t xml:space="preserve">pontjaiban, valamint 113. §-ának </w:t>
      </w:r>
      <w:r>
        <w:rPr>
          <w:rFonts w:cs="Times New Roman"/>
          <w:b/>
          <w:bCs/>
          <w:i/>
          <w:iCs/>
          <w:kern w:val="0"/>
          <w:sz w:val="20"/>
          <w:szCs w:val="20"/>
        </w:rPr>
        <w:t xml:space="preserve">a) </w:t>
      </w:r>
      <w:r>
        <w:rPr>
          <w:rFonts w:cs="Times New Roman"/>
          <w:b/>
          <w:bCs/>
          <w:kern w:val="0"/>
          <w:sz w:val="20"/>
          <w:szCs w:val="20"/>
        </w:rPr>
        <w:t>pontjában kapott felhatalmazás alapján, a VET egyes rendelkezéseinek végrehajtására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BEVEZETŐ RENDELKEZÉSEK</w:t>
      </w:r>
    </w:p>
    <w:p>
      <w:pPr>
        <w:pStyle w:val="Normal"/>
        <w:autoSpaceDE w:val="false"/>
        <w:spacing w:before="240" w:after="240"/>
        <w:jc w:val="center"/>
        <w:rPr>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 § (1) E törvény hatálya kiterje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 energia termelésére, átvitelére, elosztására, kereskedelmére, fogyasz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energia-rendszer irányítására, rendszerszintű szolgáltatásai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villamosmű, az összekötő és fogyasztói berendezés, valamint a fogyasztói vezeték és a közvetlen vezeték létesítésére, üzemeltetésére és megszünt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ngedélyhez kötött villamosenergia-ipari tevékenységek jogosultjaira (a továbbiakban: engedélyesek), az engedély nélkül folytatható villamosenergia-ipari tevékenységek jogosultjaira, a villamos energia fogyasztóira, az engedélyesek és a kiserőművek üzemeltetői egymás közötti, valamint a fogyasztókkal fennálló jogviszony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tomerőműre e törvény rendelkezéseit az atomenergiáról szóló törvény különös szabályaival összhangban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őenergiával kapcsolt villamosenergia-termelésre e törvény rendelkezéseit a távhőszolgáltatásról szóló törvény különös szabályaival összhangban kell alkalmazni.</w:t>
      </w:r>
    </w:p>
    <w:p>
      <w:pPr>
        <w:pStyle w:val="Normal"/>
        <w:autoSpaceDE w:val="false"/>
        <w:spacing w:before="240" w:after="240"/>
        <w:jc w:val="center"/>
        <w:rPr>
          <w:sz w:val="20"/>
          <w:szCs w:val="20"/>
        </w:rPr>
      </w:pPr>
      <w:r>
        <w:rPr>
          <w:b/>
          <w:bCs/>
          <w:sz w:val="28"/>
          <w:szCs w:val="28"/>
        </w:rPr>
        <w:t>Általános követel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 § A villamos energia termelését, átvitelét, elosztását, kereskedelmét, felhasználását, a villamosenergia-rendszer irányítását az élet, az egészség, a környezet és a természet védelmének, a fogyasztóvédelem, valamint a vagyon- és üzembiztonság érvényesítésével, az energiatakarékossági érdekeknek, továbbá a Polgári Törvénykönyvről szóló törvényben (a továbbiakban: Ptk.) és a műszaki-biztonsági előírásokban meghatározott követelményeknek megfelelően kell végezni.</w:t>
      </w:r>
    </w:p>
    <w:p>
      <w:pPr>
        <w:pStyle w:val="Normal"/>
        <w:autoSpaceDE w:val="false"/>
        <w:spacing w:before="240" w:after="240"/>
        <w:jc w:val="center"/>
        <w:rPr>
          <w:sz w:val="20"/>
          <w:szCs w:val="20"/>
        </w:rPr>
      </w:pPr>
      <w:r>
        <w:rPr>
          <w:b/>
          <w:bCs/>
          <w:sz w:val="28"/>
          <w:szCs w:val="28"/>
        </w:rPr>
        <w:t>Értelmez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 § E törvény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 </w:t>
      </w:r>
      <w:r>
        <w:rPr>
          <w:rFonts w:cs="Times New Roman"/>
          <w:i/>
          <w:iCs/>
          <w:kern w:val="0"/>
          <w:sz w:val="20"/>
          <w:szCs w:val="20"/>
        </w:rPr>
        <w:t xml:space="preserve">átállási költség: </w:t>
      </w:r>
      <w:r>
        <w:rPr>
          <w:rFonts w:cs="Times New Roman"/>
          <w:kern w:val="0"/>
          <w:sz w:val="20"/>
          <w:szCs w:val="20"/>
        </w:rPr>
        <w:t>e törvényben foglalt rendelkezések hatálybalépése és végrehajtása miatt a közüzemi nagykereskedelmi engedélyesnél a 23. pont szerinti hosszú távú szerződések külön jogszabályban meghatározott módon lefolytatott újratárgyalását követően fennmaradó, továbbá szén felhasználásával a hőszolgáltatási kötelezettség mértékéig kapcsoltan termelt villamos energia 2003. december 31-ig történő átvételéből keletkező, a villamos energia árában nem érvényesíthető, jogszabályban elismert pénzügyi követelések. Egyéb címen átállási költség nem érvényesí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w:t>
      </w:r>
      <w:r>
        <w:rPr>
          <w:rFonts w:cs="Times New Roman"/>
          <w:i/>
          <w:iCs/>
          <w:kern w:val="0"/>
          <w:sz w:val="20"/>
          <w:szCs w:val="20"/>
        </w:rPr>
        <w:t xml:space="preserve">átvitel: </w:t>
      </w:r>
      <w:r>
        <w:rPr>
          <w:rFonts w:cs="Times New Roman"/>
          <w:kern w:val="0"/>
          <w:sz w:val="20"/>
          <w:szCs w:val="20"/>
        </w:rPr>
        <w:t>villamos energiának az átviteli hálózati engedélyes által, az átviteli hálózaton keresztül történő tovább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w:t>
      </w:r>
      <w:r>
        <w:rPr>
          <w:rFonts w:cs="Times New Roman"/>
          <w:i/>
          <w:iCs/>
          <w:kern w:val="0"/>
          <w:sz w:val="20"/>
          <w:szCs w:val="20"/>
        </w:rPr>
        <w:t xml:space="preserve">átviteli hálózat: </w:t>
      </w:r>
      <w:r>
        <w:rPr>
          <w:rFonts w:cs="Times New Roman"/>
          <w:kern w:val="0"/>
          <w:sz w:val="20"/>
          <w:szCs w:val="20"/>
        </w:rPr>
        <w:t>közcélú hálózatnak minősülő, a villamos energia átvitelére szolgáló vezetékrendszer - beleértve a tartószerkezeteket is -, a hozzá tartozó átalakító és kapcsoló-berendezésekkel együtt, amelyet egy egységként kell kez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w:t>
      </w:r>
      <w:r>
        <w:rPr>
          <w:rFonts w:cs="Times New Roman"/>
          <w:i/>
          <w:iCs/>
          <w:kern w:val="0"/>
          <w:sz w:val="20"/>
          <w:szCs w:val="20"/>
        </w:rPr>
        <w:t xml:space="preserve">csatlakozóberendezés: </w:t>
      </w:r>
      <w:r>
        <w:rPr>
          <w:rFonts w:cs="Times New Roman"/>
          <w:kern w:val="0"/>
          <w:sz w:val="20"/>
          <w:szCs w:val="20"/>
        </w:rPr>
        <w:t>az a vezetékrendszer - a hozzá tartozó átalakító- és kapcsoló-berendezéssel együtt -, amely az átviteli vagy elosztó hálózatot a csatlakozási ponttal köti össze. A fogyasztásmérő berendezés a csatlakozóberendezés tartoz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w:t>
      </w:r>
      <w:r>
        <w:rPr>
          <w:rFonts w:cs="Times New Roman"/>
          <w:i/>
          <w:iCs/>
          <w:kern w:val="0"/>
          <w:sz w:val="20"/>
          <w:szCs w:val="20"/>
        </w:rPr>
        <w:t xml:space="preserve">csatlakozási pont: </w:t>
      </w:r>
      <w:r>
        <w:rPr>
          <w:rFonts w:cs="Times New Roman"/>
          <w:kern w:val="0"/>
          <w:sz w:val="20"/>
          <w:szCs w:val="20"/>
        </w:rPr>
        <w:t>a villamosművek, a villamosmű és a fogyasztói berendezés, továbbá a villamosmű és a fogyasztói vezeték, illetve közvetlen vezeték tulajdoni h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w:t>
      </w:r>
      <w:r>
        <w:rPr>
          <w:rFonts w:cs="Times New Roman"/>
          <w:i/>
          <w:iCs/>
          <w:kern w:val="0"/>
          <w:sz w:val="20"/>
          <w:szCs w:val="20"/>
        </w:rPr>
        <w:t xml:space="preserve">elosztás: </w:t>
      </w:r>
      <w:r>
        <w:rPr>
          <w:rFonts w:cs="Times New Roman"/>
          <w:kern w:val="0"/>
          <w:sz w:val="20"/>
          <w:szCs w:val="20"/>
        </w:rPr>
        <w:t>villamos energiának az elosztó hálózati engedélyes (a továbbiakban: elosztó) által, az elosztó hálózatokon történő továbbítása, a fogyasztókhoz történő eljut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w:t>
      </w:r>
      <w:r>
        <w:rPr>
          <w:rFonts w:cs="Times New Roman"/>
          <w:i/>
          <w:iCs/>
          <w:kern w:val="0"/>
          <w:sz w:val="20"/>
          <w:szCs w:val="20"/>
        </w:rPr>
        <w:t xml:space="preserve">elosztó hálózat: </w:t>
      </w:r>
      <w:r>
        <w:rPr>
          <w:rFonts w:cs="Times New Roman"/>
          <w:kern w:val="0"/>
          <w:sz w:val="20"/>
          <w:szCs w:val="20"/>
        </w:rPr>
        <w:t>közcélú hálózatnak minősülő, a villamos energia elosztására és a fogyasztói csatlakozó berendezésekhez való eljuttatás céljára szolgáló vezetékrendszer - beleértve a tartószerkezeteket is -, a hozzá tartozó átalakító- és kapcsolóberendezésekkel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8. </w:t>
      </w:r>
      <w:r>
        <w:rPr>
          <w:rFonts w:cs="Times New Roman"/>
          <w:i/>
          <w:iCs/>
          <w:kern w:val="0"/>
          <w:sz w:val="20"/>
          <w:szCs w:val="20"/>
        </w:rPr>
        <w:t xml:space="preserve">elszámolás: </w:t>
      </w:r>
      <w:r>
        <w:rPr>
          <w:rFonts w:cs="Times New Roman"/>
          <w:kern w:val="0"/>
          <w:sz w:val="20"/>
          <w:szCs w:val="20"/>
        </w:rPr>
        <w:t>a kereskedelmi megállapodások teljesítésének, a közüzemi villamosenergia-ellátás tényleges energiaforgalmának, továbbá a közcélú hálózat, valamint a rendszerszintű szolgáltatás igénybevételének az üzemi, a kereskedelmi, és az elosztói szabályzatban (a továbbiakban együtt: villamosenergia-ellátási szabályzatok) foglaltak szerint történő dokument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 </w:t>
      </w:r>
      <w:r>
        <w:rPr>
          <w:rFonts w:cs="Times New Roman"/>
          <w:i/>
          <w:iCs/>
          <w:kern w:val="0"/>
          <w:sz w:val="20"/>
          <w:szCs w:val="20"/>
        </w:rPr>
        <w:t xml:space="preserve">elszámolási mérés: </w:t>
      </w:r>
      <w:r>
        <w:rPr>
          <w:rFonts w:cs="Times New Roman"/>
          <w:kern w:val="0"/>
          <w:sz w:val="20"/>
          <w:szCs w:val="20"/>
        </w:rPr>
        <w:t>a villamosenergia-ellátási szabályzatok szerint kialakított, az átviteli, illetőleg az elosztó hálózati engedélyes (a továbbiakban együtt: hálózati engedélyesek), illetőleg a rendszerirányítási engedélyes felügyelete alatt álló mérőrendszer az energiaforgalom hiteles mér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0. </w:t>
      </w:r>
      <w:r>
        <w:rPr>
          <w:rFonts w:cs="Times New Roman"/>
          <w:i/>
          <w:iCs/>
          <w:kern w:val="0"/>
          <w:sz w:val="20"/>
          <w:szCs w:val="20"/>
        </w:rPr>
        <w:t xml:space="preserve">erőmű: </w:t>
      </w:r>
      <w:r>
        <w:rPr>
          <w:rFonts w:cs="Times New Roman"/>
          <w:kern w:val="0"/>
          <w:sz w:val="20"/>
          <w:szCs w:val="20"/>
        </w:rPr>
        <w:t>olyan energiaátalakító létesítmény, amely energiahordozó, így különösen szén, szénhidrogén, hasadó anyag, megújuló energiaforrás, hulladékból nyert energia felhasználásával villamos energiát term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1. </w:t>
      </w:r>
      <w:r>
        <w:rPr>
          <w:rFonts w:cs="Times New Roman"/>
          <w:i/>
          <w:iCs/>
          <w:kern w:val="0"/>
          <w:sz w:val="20"/>
          <w:szCs w:val="20"/>
        </w:rPr>
        <w:t xml:space="preserve">erőművi teljesítmény: </w:t>
      </w:r>
      <w:r>
        <w:rPr>
          <w:rFonts w:cs="Times New Roman"/>
          <w:kern w:val="0"/>
          <w:sz w:val="20"/>
          <w:szCs w:val="20"/>
        </w:rPr>
        <w:t>a beépített villamosenergia-termelő egységek generátorkapcson, tervezési körülmények között mért névleges aktív (wattos) teljesítményeinek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2. </w:t>
      </w:r>
      <w:r>
        <w:rPr>
          <w:rFonts w:cs="Times New Roman"/>
          <w:i/>
          <w:iCs/>
          <w:kern w:val="0"/>
          <w:sz w:val="20"/>
          <w:szCs w:val="20"/>
        </w:rPr>
        <w:t xml:space="preserve">erőművi teljesítőképesség: </w:t>
      </w:r>
      <w:r>
        <w:rPr>
          <w:rFonts w:cs="Times New Roman"/>
          <w:kern w:val="0"/>
          <w:sz w:val="20"/>
          <w:szCs w:val="20"/>
        </w:rPr>
        <w:t>az erőmű csatlakozási pontján átadható, illetve átvehető hatásos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3. </w:t>
      </w:r>
      <w:r>
        <w:rPr>
          <w:rFonts w:cs="Times New Roman"/>
          <w:i/>
          <w:iCs/>
          <w:kern w:val="0"/>
          <w:sz w:val="20"/>
          <w:szCs w:val="20"/>
        </w:rPr>
        <w:t xml:space="preserve">feljogosított fogyasztó: </w:t>
      </w:r>
      <w:r>
        <w:rPr>
          <w:rFonts w:cs="Times New Roman"/>
          <w:kern w:val="0"/>
          <w:sz w:val="20"/>
          <w:szCs w:val="20"/>
        </w:rPr>
        <w:t>az a fogyasztó, aki (amely) a külön jogszabályban megállapított felhatalmazás szerint, saját döntése alapján nem közüzemi szerződés keretében vásárol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4. </w:t>
      </w:r>
      <w:r>
        <w:rPr>
          <w:rFonts w:cs="Times New Roman"/>
          <w:i/>
          <w:iCs/>
          <w:kern w:val="0"/>
          <w:sz w:val="20"/>
          <w:szCs w:val="20"/>
        </w:rPr>
        <w:t xml:space="preserve">fogyasztási hely: </w:t>
      </w:r>
      <w:r>
        <w:rPr>
          <w:rFonts w:cs="Times New Roman"/>
          <w:kern w:val="0"/>
          <w:sz w:val="20"/>
          <w:szCs w:val="20"/>
        </w:rPr>
        <w:t>egy vagy több csatlakozási ponton keresztül ellátott, összefüggő terület, ahol a fogyasztó a villamos energiát felhasználja; külön jogszabály össze nem függő területeket egy fogyasztási helynek, összefüggő területeket több fogyasztási helynek minő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5. </w:t>
      </w:r>
      <w:r>
        <w:rPr>
          <w:rFonts w:cs="Times New Roman"/>
          <w:i/>
          <w:iCs/>
          <w:kern w:val="0"/>
          <w:sz w:val="20"/>
          <w:szCs w:val="20"/>
        </w:rPr>
        <w:t xml:space="preserve">fogyasztó: </w:t>
      </w:r>
      <w:r>
        <w:rPr>
          <w:rFonts w:cs="Times New Roman"/>
          <w:kern w:val="0"/>
          <w:sz w:val="20"/>
          <w:szCs w:val="20"/>
        </w:rPr>
        <w:t xml:space="preserve">villamos energiát saját felhasználás céljára közcélú hálózaton vagy e törvény szerint engedélyköteles fogyasztói vezetéken keresztül vételező természetes személy, vagy a Ptk. 685. § </w:t>
      </w:r>
      <w:r>
        <w:rPr>
          <w:rFonts w:cs="Times New Roman"/>
          <w:i/>
          <w:iCs/>
          <w:kern w:val="0"/>
          <w:sz w:val="20"/>
          <w:szCs w:val="20"/>
        </w:rPr>
        <w:t xml:space="preserve">c) </w:t>
      </w:r>
      <w:r>
        <w:rPr>
          <w:rFonts w:cs="Times New Roman"/>
          <w:kern w:val="0"/>
          <w:sz w:val="20"/>
          <w:szCs w:val="20"/>
        </w:rPr>
        <w:t>pontjában meghatározott gazdálkodó szervezet (a továbbiakban: gazdálkodó szervezet); külön jogszabály több fogyasztási helyen villamos energiát vételező természetes személyeket, illetőleg gazdálkodó szervezeteket egy fogyasztónak minő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6. </w:t>
      </w:r>
      <w:r>
        <w:rPr>
          <w:rFonts w:cs="Times New Roman"/>
          <w:i/>
          <w:iCs/>
          <w:kern w:val="0"/>
          <w:sz w:val="20"/>
          <w:szCs w:val="20"/>
        </w:rPr>
        <w:t xml:space="preserve">fogyasztói berendezés: </w:t>
      </w:r>
      <w:r>
        <w:rPr>
          <w:rFonts w:cs="Times New Roman"/>
          <w:kern w:val="0"/>
          <w:sz w:val="20"/>
          <w:szCs w:val="20"/>
        </w:rPr>
        <w:t>a fogyasztó használatában lévő, villamos energiát termelő-, átalakító- és kapcsolóberendezés, vezetékhálózat és villamos energiát felhasználó berendezés a tartozékaival (készülékeivel)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7. </w:t>
      </w:r>
      <w:r>
        <w:rPr>
          <w:rFonts w:cs="Times New Roman"/>
          <w:i/>
          <w:iCs/>
          <w:kern w:val="0"/>
          <w:sz w:val="20"/>
          <w:szCs w:val="20"/>
        </w:rPr>
        <w:t xml:space="preserve">hulladékból nyert energia: </w:t>
      </w:r>
      <w:r>
        <w:rPr>
          <w:rFonts w:cs="Times New Roman"/>
          <w:kern w:val="0"/>
          <w:sz w:val="20"/>
          <w:szCs w:val="20"/>
        </w:rPr>
        <w:t>hulladéknak - a környezetvédelmi előírások betartása mellett - fűtőanyagként vagy más módon történő felhasználása során nyert energ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8. </w:t>
      </w:r>
      <w:r>
        <w:rPr>
          <w:rFonts w:cs="Times New Roman"/>
          <w:i/>
          <w:iCs/>
          <w:kern w:val="0"/>
          <w:sz w:val="20"/>
          <w:szCs w:val="20"/>
        </w:rPr>
        <w:t xml:space="preserve">integrált villamosenergia-ipari vállalkozás: </w:t>
      </w:r>
      <w:r>
        <w:rPr>
          <w:rFonts w:cs="Times New Roman"/>
          <w:kern w:val="0"/>
          <w:sz w:val="20"/>
          <w:szCs w:val="20"/>
        </w:rPr>
        <w:t>vertikálisan, illetőleg horizontálisan integrált vállal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8.1. </w:t>
      </w:r>
      <w:r>
        <w:rPr>
          <w:rFonts w:cs="Times New Roman"/>
          <w:i/>
          <w:iCs/>
          <w:kern w:val="0"/>
          <w:sz w:val="20"/>
          <w:szCs w:val="20"/>
        </w:rPr>
        <w:t xml:space="preserve">vertikálisan integrált villamosenergia-ipari vállalkozás: </w:t>
      </w:r>
      <w:r>
        <w:rPr>
          <w:rFonts w:cs="Times New Roman"/>
          <w:kern w:val="0"/>
          <w:sz w:val="20"/>
          <w:szCs w:val="20"/>
        </w:rPr>
        <w:t>a vállalkozások közötti összefonódások ellenőrzéséről szóló, 2004. január 20-i 139/2004/EK tanácsi rendelet 3. cikkének (2) bekezdésében meghatározott olyan vállalkozás vagy vállalkozások csoportja, amely az átviteli, a rendszerirányítási és elosztói tevékenységek közül, továbbá a villamosenergia-termelési, kereskedelmi, közüzemi nagykereskedelmi és közüzemi szolgáltatási tevékenységek közül legalább egy-egy tevékenységet foly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8.2. </w:t>
      </w:r>
      <w:r>
        <w:rPr>
          <w:rFonts w:cs="Times New Roman"/>
          <w:i/>
          <w:iCs/>
          <w:kern w:val="0"/>
          <w:sz w:val="20"/>
          <w:szCs w:val="20"/>
        </w:rPr>
        <w:t xml:space="preserve">horizontálisan integrált villamosenergia-ipari vállalkozás: </w:t>
      </w:r>
      <w:r>
        <w:rPr>
          <w:rFonts w:cs="Times New Roman"/>
          <w:kern w:val="0"/>
          <w:sz w:val="20"/>
          <w:szCs w:val="20"/>
        </w:rPr>
        <w:t>olyan vállalkozás, amely e törvény rendelkezései szerint engedélyköteles tevékenységek közül legalább egy villamosenergia-ipari tevékenységre rendelkezik engedéllyel és más, nem villamosenergia-ipari tevékenységet is foly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9. </w:t>
      </w:r>
      <w:r>
        <w:rPr>
          <w:rFonts w:cs="Times New Roman"/>
          <w:i/>
          <w:iCs/>
          <w:kern w:val="0"/>
          <w:sz w:val="20"/>
          <w:szCs w:val="20"/>
        </w:rPr>
        <w:t xml:space="preserve">kapcsoltan termelt energia: </w:t>
      </w:r>
      <w:r>
        <w:rPr>
          <w:rFonts w:cs="Times New Roman"/>
          <w:kern w:val="0"/>
          <w:sz w:val="20"/>
          <w:szCs w:val="20"/>
        </w:rPr>
        <w:t>azonos technológiai folyamatban egyidejűleg termelt hő- és villamos energia, illetőleg mechanikai energ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0. </w:t>
      </w:r>
      <w:r>
        <w:rPr>
          <w:rFonts w:cs="Times New Roman"/>
          <w:i/>
          <w:iCs/>
          <w:kern w:val="0"/>
          <w:sz w:val="20"/>
          <w:szCs w:val="20"/>
        </w:rPr>
        <w:t xml:space="preserve">kereskedelem: </w:t>
      </w:r>
      <w:r>
        <w:rPr>
          <w:rFonts w:cs="Times New Roman"/>
          <w:kern w:val="0"/>
          <w:sz w:val="20"/>
          <w:szCs w:val="20"/>
        </w:rPr>
        <w:t>a villamos energia rendszeres és üzletszerű, a villamosenergia-kereskedelmi engedélyes (a továbbiakban: villamosenergia-kereskedő) által végzett, nem saját felhasználási célra történő vásárlása és érték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1. </w:t>
      </w:r>
      <w:r>
        <w:rPr>
          <w:rFonts w:cs="Times New Roman"/>
          <w:i/>
          <w:iCs/>
          <w:kern w:val="0"/>
          <w:sz w:val="20"/>
          <w:szCs w:val="20"/>
        </w:rPr>
        <w:t xml:space="preserve">kiserőmű: </w:t>
      </w:r>
      <w:r>
        <w:rPr>
          <w:rFonts w:cs="Times New Roman"/>
          <w:kern w:val="0"/>
          <w:sz w:val="20"/>
          <w:szCs w:val="20"/>
        </w:rPr>
        <w:t>az 50 megawatt (a továbbiakban: MW) teljesítmény alatti erőmű;</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2. </w:t>
      </w:r>
      <w:r>
        <w:rPr>
          <w:rFonts w:cs="Times New Roman"/>
          <w:i/>
          <w:iCs/>
          <w:kern w:val="0"/>
          <w:sz w:val="20"/>
          <w:szCs w:val="20"/>
        </w:rPr>
        <w:t xml:space="preserve">közcélú hálózat: </w:t>
      </w:r>
      <w:r>
        <w:rPr>
          <w:rFonts w:cs="Times New Roman"/>
          <w:kern w:val="0"/>
          <w:sz w:val="20"/>
          <w:szCs w:val="20"/>
        </w:rPr>
        <w:t>olyan átviteli vagy elosztó hálózat, amelyet a rendszerirányítási engedélyes javaslatára a Magyar Energia Hivatal a villamosenergia-rendszer biztonságos és hatékony működéséhez szükségesnek minő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3. </w:t>
      </w:r>
      <w:r>
        <w:rPr>
          <w:rFonts w:cs="Times New Roman"/>
          <w:i/>
          <w:iCs/>
          <w:kern w:val="0"/>
          <w:sz w:val="20"/>
          <w:szCs w:val="20"/>
        </w:rPr>
        <w:t xml:space="preserve">közüzemi célra lekötött villamos energia: </w:t>
      </w:r>
      <w:r>
        <w:rPr>
          <w:rFonts w:cs="Times New Roman"/>
          <w:kern w:val="0"/>
          <w:sz w:val="20"/>
          <w:szCs w:val="20"/>
        </w:rPr>
        <w:t>azon villamos energia, amelynek értékesítésére a villamosenergia-termelői engedélyes (jogelődje), vagy a villamos energia határon keresztül történő beszállítására jogosult (jogelődje) 1999. augusztus 18. előtt megkötött hosszú távú szerződéssel, ilyen szerződés jelen törvény kihirdetésének napját megelőző módosításával rendelkezik, illetve ilyen szerződés megkötésére az erőmű-létesítési pályázat alapján vált jogosulttá, a szerződésben foglalt garantált átvétel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4. </w:t>
      </w:r>
      <w:r>
        <w:rPr>
          <w:rFonts w:cs="Times New Roman"/>
          <w:i/>
          <w:iCs/>
          <w:kern w:val="0"/>
          <w:sz w:val="20"/>
          <w:szCs w:val="20"/>
        </w:rPr>
        <w:t xml:space="preserve">közüzemi fogyasztó: </w:t>
      </w:r>
      <w:r>
        <w:rPr>
          <w:rFonts w:cs="Times New Roman"/>
          <w:kern w:val="0"/>
          <w:sz w:val="20"/>
          <w:szCs w:val="20"/>
        </w:rPr>
        <w:t>az a fogyasztó, aki (amely) a közüzemi szolgáltatási engedélyestől, közüzemi szerződés alapján vételez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5. </w:t>
      </w:r>
      <w:r>
        <w:rPr>
          <w:rFonts w:cs="Times New Roman"/>
          <w:i/>
          <w:iCs/>
          <w:kern w:val="0"/>
          <w:sz w:val="20"/>
          <w:szCs w:val="20"/>
        </w:rPr>
        <w:t xml:space="preserve">közüzemi nagykereskedelem: </w:t>
      </w:r>
      <w:r>
        <w:rPr>
          <w:rFonts w:cs="Times New Roman"/>
          <w:kern w:val="0"/>
          <w:sz w:val="20"/>
          <w:szCs w:val="20"/>
        </w:rPr>
        <w:t>olyan kereskedelem, amelyben a közüzemi nagykereskedelmi engedélyes (a továbbiakban: közüzemi nagykereskedő) köteles a közüzemi szolgáltatási engedélyes igénye szerinti villamosenergia-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6. </w:t>
      </w:r>
      <w:r>
        <w:rPr>
          <w:rFonts w:cs="Times New Roman"/>
          <w:i/>
          <w:iCs/>
          <w:kern w:val="0"/>
          <w:sz w:val="20"/>
          <w:szCs w:val="20"/>
        </w:rPr>
        <w:t xml:space="preserve">közüzemi szolgáltatás: </w:t>
      </w:r>
      <w:r>
        <w:rPr>
          <w:rFonts w:cs="Times New Roman"/>
          <w:kern w:val="0"/>
          <w:sz w:val="20"/>
          <w:szCs w:val="20"/>
        </w:rPr>
        <w:t>a közüzemi szolgáltatási engedélyes (a továbbiakban: közüzemi szolgáltató) által közüzemi szerződés alapján a közüzemi fogyasztó számára folyamatosan és biztonságosan, a fogyasztó igénye szerint nyújtott villamosenergia-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7. </w:t>
      </w:r>
      <w:r>
        <w:rPr>
          <w:rFonts w:cs="Times New Roman"/>
          <w:i/>
          <w:iCs/>
          <w:kern w:val="0"/>
          <w:sz w:val="20"/>
          <w:szCs w:val="20"/>
        </w:rPr>
        <w:t xml:space="preserve">közvetlen vezeték: </w:t>
      </w:r>
      <w:r>
        <w:rPr>
          <w:rFonts w:cs="Times New Roman"/>
          <w:kern w:val="0"/>
          <w:sz w:val="20"/>
          <w:szCs w:val="20"/>
        </w:rPr>
        <w:t>közcélúnak, illetve fogyasztói vezetéknek nem minősülő vezeték vagy hálózati elem, amely természetes személyt, gazdálkodó szervezetet, illetőleg ezek csoportját (a továbbiakban együtt: közvetlen vezetéken keresztül ellátott villamosenergia-felhasználó) oly módon köt össze erőművel, ho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özvetlen vezetéken keresztül ellátott villamosenergia-felhasználó és az erőmű a közcélú hálózathoz nem csatla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rőmű, kiserőmű, a közüzemi nagykereskedő, a közüzemi szolgáltató vagy a villamosenergia-kereskedő tulajdonában álló, illetve annak működéséhez szükséges létesítmény (a továbbiakban: saját létesítmény) ellátására szolgá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özvetlen vezetéken keresztül ellátott villamosenergia-felhasználónak az erőmű, a kiserőmű, illetve villamosenergia-kereskedő által történő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8. </w:t>
      </w:r>
      <w:r>
        <w:rPr>
          <w:rFonts w:cs="Times New Roman"/>
          <w:i/>
          <w:iCs/>
          <w:kern w:val="0"/>
          <w:sz w:val="20"/>
          <w:szCs w:val="20"/>
        </w:rPr>
        <w:t xml:space="preserve">legkisebb költség: </w:t>
      </w:r>
      <w:r>
        <w:rPr>
          <w:rFonts w:cs="Times New Roman"/>
          <w:kern w:val="0"/>
          <w:sz w:val="20"/>
          <w:szCs w:val="20"/>
        </w:rPr>
        <w:t>az engedélyezett tevékenység gyakorlásához szükséges és indokoltan felmerült ráford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9. </w:t>
      </w:r>
      <w:r>
        <w:rPr>
          <w:rFonts w:cs="Times New Roman"/>
          <w:i/>
          <w:iCs/>
          <w:kern w:val="0"/>
          <w:sz w:val="20"/>
          <w:szCs w:val="20"/>
        </w:rPr>
        <w:t xml:space="preserve">megújuló energia: </w:t>
      </w:r>
      <w:r>
        <w:rPr>
          <w:rFonts w:cs="Times New Roman"/>
          <w:kern w:val="0"/>
          <w:sz w:val="20"/>
          <w:szCs w:val="20"/>
        </w:rPr>
        <w:t>a megújuló energiaforrásból nyert energ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0. </w:t>
      </w:r>
      <w:r>
        <w:rPr>
          <w:rFonts w:cs="Times New Roman"/>
          <w:i/>
          <w:iCs/>
          <w:kern w:val="0"/>
          <w:sz w:val="20"/>
          <w:szCs w:val="20"/>
        </w:rPr>
        <w:t xml:space="preserve">összekapcsolt villamosenergia-rendszer: </w:t>
      </w:r>
      <w:r>
        <w:rPr>
          <w:rFonts w:cs="Times New Roman"/>
          <w:kern w:val="0"/>
          <w:sz w:val="20"/>
          <w:szCs w:val="20"/>
        </w:rPr>
        <w:t>legalább két, átviteli vezetékkel összekapcsolt villamosenergia-rendszer, melyből az egyik a Magyar Köztársaság (a továbbiakban: ország) területén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1. </w:t>
      </w:r>
      <w:r>
        <w:rPr>
          <w:rFonts w:cs="Times New Roman"/>
          <w:i/>
          <w:iCs/>
          <w:kern w:val="0"/>
          <w:sz w:val="20"/>
          <w:szCs w:val="20"/>
        </w:rPr>
        <w:t xml:space="preserve">összekötő berendezés: </w:t>
      </w:r>
      <w:r>
        <w:rPr>
          <w:rFonts w:cs="Times New Roman"/>
          <w:kern w:val="0"/>
          <w:sz w:val="20"/>
          <w:szCs w:val="20"/>
        </w:rPr>
        <w:t>több fogyasztó által használt ingatlan belső vezetékhálózatának nem az elosztó tulajdonában álló méretlen szakasza, amely a fogyasztói vezetéket, vagy ennek hiányában a csatlakozási pontot a fogyasztói berendezéssel köti ös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2. </w:t>
      </w:r>
      <w:r>
        <w:rPr>
          <w:rFonts w:cs="Times New Roman"/>
          <w:i/>
          <w:iCs/>
          <w:kern w:val="0"/>
          <w:sz w:val="20"/>
          <w:szCs w:val="20"/>
        </w:rPr>
        <w:t xml:space="preserve">rendszerhasználó: </w:t>
      </w:r>
      <w:r>
        <w:rPr>
          <w:rFonts w:cs="Times New Roman"/>
          <w:kern w:val="0"/>
          <w:sz w:val="20"/>
          <w:szCs w:val="20"/>
        </w:rPr>
        <w:t>bármely olyan természetes vagy jogi személy, jogi személyiséggel nem rendelkező gazdasági társaság, aki (amely) a közcélú hálózathoz villamos energia betáplálása, illetve abból villamos energia vételezése céljából kapcsoló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3. </w:t>
      </w:r>
      <w:r>
        <w:rPr>
          <w:rFonts w:cs="Times New Roman"/>
          <w:i/>
          <w:iCs/>
          <w:kern w:val="0"/>
          <w:sz w:val="20"/>
          <w:szCs w:val="20"/>
        </w:rPr>
        <w:t xml:space="preserve">rendszerirányítás: </w:t>
      </w:r>
      <w:r>
        <w:rPr>
          <w:rFonts w:cs="Times New Roman"/>
          <w:kern w:val="0"/>
          <w:sz w:val="20"/>
          <w:szCs w:val="20"/>
        </w:rPr>
        <w:t>a rendszerirányítási engedélyes (a továbbiakban: rendszerirányító) által folytatott, a villamosenergia-rendszer üzemvitelének, karbantartásának, fejlesztésének - beleértve a hálózatok egységes kezelését -, a rendszerszintű szolgáltatások, nemzetközi összeköttetések rendelkezésre állásának, erőművek működtetésének biztonságát, szabályosságát, minőségét, környezetkímélő voltát szolgáló célirányos tevékenységek össze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4. </w:t>
      </w:r>
      <w:r>
        <w:rPr>
          <w:rFonts w:cs="Times New Roman"/>
          <w:i/>
          <w:iCs/>
          <w:kern w:val="0"/>
          <w:sz w:val="20"/>
          <w:szCs w:val="20"/>
        </w:rPr>
        <w:t xml:space="preserve">rendszerszintű szolgáltatás: </w:t>
      </w:r>
      <w:r>
        <w:rPr>
          <w:rFonts w:cs="Times New Roman"/>
          <w:kern w:val="0"/>
          <w:sz w:val="20"/>
          <w:szCs w:val="20"/>
        </w:rPr>
        <w:t>a villamosenergia-szolgáltatáson túlmenő, a villamosenergia-rendszer biztonságos és megfelelő minőségű működéséhez szükséges, a rendszerirányító által minden rendszerhasználó számára egységesen biztosított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5. </w:t>
      </w:r>
      <w:r>
        <w:rPr>
          <w:rFonts w:cs="Times New Roman"/>
          <w:i/>
          <w:iCs/>
          <w:kern w:val="0"/>
          <w:sz w:val="20"/>
          <w:szCs w:val="20"/>
        </w:rPr>
        <w:t xml:space="preserve">szervezett villamosenergia-piac: </w:t>
      </w:r>
      <w:r>
        <w:rPr>
          <w:rFonts w:cs="Times New Roman"/>
          <w:kern w:val="0"/>
          <w:sz w:val="20"/>
          <w:szCs w:val="20"/>
        </w:rPr>
        <w:t>a szervezett villamosenergia-piac engedélyese által működtetett, a villamosenergia-keresletet és -kínálatot nyilvánosan meghirdetett, előre meghatározott módon, helyen és időben koncentráló kereskedelmi for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6. </w:t>
      </w:r>
      <w:r>
        <w:rPr>
          <w:rFonts w:cs="Times New Roman"/>
          <w:i/>
          <w:iCs/>
          <w:kern w:val="0"/>
          <w:sz w:val="20"/>
          <w:szCs w:val="20"/>
        </w:rPr>
        <w:t xml:space="preserve">termelés: </w:t>
      </w:r>
      <w:r>
        <w:rPr>
          <w:rFonts w:cs="Times New Roman"/>
          <w:kern w:val="0"/>
          <w:sz w:val="20"/>
          <w:szCs w:val="20"/>
        </w:rPr>
        <w:t>villamos energiának villamosenergia-termelői engedélyes (a továbbiakban: termelő), illetve kiserőmű által történő elő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8. </w:t>
      </w:r>
      <w:r>
        <w:rPr>
          <w:rFonts w:cs="Times New Roman"/>
          <w:i/>
          <w:iCs/>
          <w:kern w:val="0"/>
          <w:sz w:val="20"/>
          <w:szCs w:val="20"/>
        </w:rPr>
        <w:t xml:space="preserve">villamos energia: </w:t>
      </w:r>
      <w:r>
        <w:rPr>
          <w:rFonts w:cs="Times New Roman"/>
          <w:kern w:val="0"/>
          <w:sz w:val="20"/>
          <w:szCs w:val="20"/>
        </w:rPr>
        <w:t>a villamosenergia-ellátásban értékesített termék, amely adott villamos teljesítőképességből, és az azzal meghatározott időtartam alatt termelt és igénybe vett energia mennyiségbő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9. </w:t>
      </w:r>
      <w:r>
        <w:rPr>
          <w:rFonts w:cs="Times New Roman"/>
          <w:i/>
          <w:iCs/>
          <w:kern w:val="0"/>
          <w:sz w:val="20"/>
          <w:szCs w:val="20"/>
        </w:rPr>
        <w:t xml:space="preserve">villamosenergia-rendszer: </w:t>
      </w:r>
      <w:r>
        <w:rPr>
          <w:rFonts w:cs="Times New Roman"/>
          <w:kern w:val="0"/>
          <w:sz w:val="20"/>
          <w:szCs w:val="20"/>
        </w:rPr>
        <w:t>a rendszerirányító által - az elosztó törvényben meghatározott körben történő közreműködésével - a villamosenergia-ellátási szabályzatokban rögzített elvek szerint irányított erőművek, átviteli és elosztó hálózatok össze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0. </w:t>
      </w:r>
      <w:r>
        <w:rPr>
          <w:rFonts w:cs="Times New Roman"/>
          <w:i/>
          <w:iCs/>
          <w:kern w:val="0"/>
          <w:sz w:val="20"/>
          <w:szCs w:val="20"/>
        </w:rPr>
        <w:t xml:space="preserve">villamosmű: </w:t>
      </w:r>
      <w:r>
        <w:rPr>
          <w:rFonts w:cs="Times New Roman"/>
          <w:kern w:val="0"/>
          <w:sz w:val="20"/>
          <w:szCs w:val="20"/>
        </w:rPr>
        <w:t>az erőmű, az átviteli és az elosztó hálózat, valamint a csatlakozó berend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1. </w:t>
      </w:r>
      <w:r>
        <w:rPr>
          <w:rFonts w:cs="Times New Roman"/>
          <w:i/>
          <w:iCs/>
          <w:kern w:val="0"/>
          <w:sz w:val="20"/>
          <w:szCs w:val="20"/>
        </w:rPr>
        <w:t xml:space="preserve">zöld bizonyítvány: </w:t>
      </w:r>
      <w:r>
        <w:rPr>
          <w:rFonts w:cs="Times New Roman"/>
          <w:kern w:val="0"/>
          <w:sz w:val="20"/>
          <w:szCs w:val="20"/>
        </w:rPr>
        <w:t>a termelő, illetőleg a kiserőmű üzemeltetője által kibocsátott, a megújuló energiaforrásból vagy a hulladékból nyert energiával előállított villamos energia mennyiségét vagy annak egy részét igazoló okir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2. </w:t>
      </w:r>
      <w:r>
        <w:rPr>
          <w:rFonts w:cs="Times New Roman"/>
          <w:i/>
          <w:iCs/>
          <w:kern w:val="0"/>
          <w:sz w:val="20"/>
          <w:szCs w:val="20"/>
        </w:rPr>
        <w:t xml:space="preserve">gazdaságilag indokolt szükséglet: </w:t>
      </w:r>
      <w:r>
        <w:rPr>
          <w:rFonts w:cs="Times New Roman"/>
          <w:kern w:val="0"/>
          <w:sz w:val="20"/>
          <w:szCs w:val="20"/>
        </w:rPr>
        <w:t>a hő vagy hűtés iránti igényt meg nem haladó mértékű kereslet, amelyet versenypiaci feltételek mellett, kapcsolt hő- és villamosenergia-termelés hiányában, a kapcsolt energiatermeléstől eltérő egyéb energia-előállító folyamaton keresztül elégítenéne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3. </w:t>
      </w:r>
      <w:r>
        <w:rPr>
          <w:rFonts w:cs="Times New Roman"/>
          <w:i/>
          <w:iCs/>
          <w:kern w:val="0"/>
          <w:sz w:val="20"/>
          <w:szCs w:val="20"/>
        </w:rPr>
        <w:t xml:space="preserve">hasznos hő: </w:t>
      </w:r>
      <w:r>
        <w:rPr>
          <w:rFonts w:cs="Times New Roman"/>
          <w:kern w:val="0"/>
          <w:sz w:val="20"/>
          <w:szCs w:val="20"/>
        </w:rPr>
        <w:t>a kapcsoltan termelt energia előállítása során valamely, gazdaságilag indokolt hő- vagy hűtési igény kielégítése érdekében megtermelt h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4. </w:t>
      </w:r>
      <w:r>
        <w:rPr>
          <w:rFonts w:cs="Times New Roman"/>
          <w:i/>
          <w:iCs/>
          <w:kern w:val="0"/>
          <w:sz w:val="20"/>
          <w:szCs w:val="20"/>
        </w:rPr>
        <w:t xml:space="preserve">keresletoldali szabályozás: </w:t>
      </w:r>
      <w:r>
        <w:rPr>
          <w:rFonts w:cs="Times New Roman"/>
          <w:kern w:val="0"/>
          <w:sz w:val="20"/>
          <w:szCs w:val="20"/>
        </w:rPr>
        <w:t>a villamosenergia-fogyasztás időbeli és mennyiségbeli befolyásolása energiahatékonyságot szolgáló beruházások és egyéb kereskedelmi, szerződéses eszközök segítségével az elsődleges energiaforrások felhasználásának csökkent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5. </w:t>
      </w:r>
      <w:r>
        <w:rPr>
          <w:rFonts w:cs="Times New Roman"/>
          <w:i/>
          <w:iCs/>
          <w:kern w:val="0"/>
          <w:sz w:val="20"/>
          <w:szCs w:val="20"/>
        </w:rPr>
        <w:t xml:space="preserve">fogyasztói vezeték: </w:t>
      </w:r>
      <w:r>
        <w:rPr>
          <w:rFonts w:cs="Times New Roman"/>
          <w:kern w:val="0"/>
          <w:sz w:val="20"/>
          <w:szCs w:val="20"/>
        </w:rPr>
        <w:t>fogyasztói berendezés ellátására szolgáló, közcélú hálózat részének, illetve közvetlen vezetéknek nem minősülő, a csatlakozási pont után elhelyezkedő hálózati elem, vezeték, illetőleg átalakító- és kapcsolóberendezés, amely az átviteli vagy elosztó hálózathoz közvetve vagy közvetlenül kapcsolódó fogyasztónak, fogyasztók csoportjának, illetőleg fogyasztónak nem minősülő természetes személynek, gazdálkodó szervezetnek, ezek csoportjának (a továbbiakban együtt: felhasználók)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6. </w:t>
      </w:r>
      <w:r>
        <w:rPr>
          <w:rFonts w:cs="Times New Roman"/>
          <w:i/>
          <w:iCs/>
          <w:kern w:val="0"/>
          <w:sz w:val="20"/>
          <w:szCs w:val="20"/>
        </w:rPr>
        <w:t xml:space="preserve">előre fizető mérő: </w:t>
      </w:r>
      <w:r>
        <w:rPr>
          <w:rFonts w:cs="Times New Roman"/>
          <w:kern w:val="0"/>
          <w:sz w:val="20"/>
          <w:szCs w:val="20"/>
        </w:rPr>
        <w:t>olyan fogyasztást mérő berendezés, amely a fogyasztás ellenértékének előzetes megfizetéséhez köti a villamosenergia-ellá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7. </w:t>
      </w:r>
      <w:r>
        <w:rPr>
          <w:rFonts w:cs="Times New Roman"/>
          <w:i/>
          <w:iCs/>
          <w:kern w:val="0"/>
          <w:sz w:val="20"/>
          <w:szCs w:val="20"/>
        </w:rPr>
        <w:t xml:space="preserve">megújuló energiaforrás: </w:t>
      </w:r>
      <w:r>
        <w:rPr>
          <w:rFonts w:cs="Times New Roman"/>
          <w:kern w:val="0"/>
          <w:sz w:val="20"/>
          <w:szCs w:val="20"/>
        </w:rPr>
        <w:t>az időjárási körülményektől függő nem fosszilis energiahordozó (nap, szél), az időjárási körülményektől nem függő nem fosszilis energiahordozó (geotermikus energia, vízenergia, biomassza, valamint biomasszából közvetve vagy közvetlenül előállított energiaforrás), továbbá hulladéklerakóból, illetve szennyvízkezelő létesítményből származó gáz, valamint a biogá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8. </w:t>
      </w:r>
      <w:r>
        <w:rPr>
          <w:rFonts w:cs="Times New Roman"/>
          <w:i/>
          <w:iCs/>
          <w:kern w:val="0"/>
          <w:sz w:val="20"/>
          <w:szCs w:val="20"/>
        </w:rPr>
        <w:t xml:space="preserve">szénipari szerkezetátalakítási támogatás: </w:t>
      </w:r>
      <w:r>
        <w:rPr>
          <w:rFonts w:cs="Times New Roman"/>
          <w:kern w:val="0"/>
          <w:sz w:val="20"/>
          <w:szCs w:val="20"/>
        </w:rPr>
        <w:t>a szénipari szerkezetátalakítási támogatásra jogosult, a bányászatról szóló törvényben meghatározott bányavállalkozó (a továbbiakban: bányavállalkozó) számára nyújtott, degresszív módon, évenként meghatározott támogatási össz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 § E rendelet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eszközökkel való rendelkezés: </w:t>
      </w:r>
      <w:r>
        <w:rPr>
          <w:rFonts w:cs="Times New Roman"/>
          <w:b/>
          <w:bCs/>
          <w:kern w:val="0"/>
          <w:sz w:val="20"/>
          <w:szCs w:val="20"/>
        </w:rPr>
        <w:t>kiterjed különö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z átviteli, az elosztói, a rendszerirányítói, a közüzemi szolgáltatói és a termeléshez szükséges alapvető eszközök és vagyoni értékű jogok más személy részére történő átruházására (eladására, ajándékozására), használatba adására (bérbeadására, kölcsönbeadására), lízingbeadására, licencbe adására, egyéb módon tartós használatba adására, megterhelésére vagy biztosítékul való lekötésére (zálogba, jelzálogba adására),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szközöket érintő bármely más teher vállalására, továbbá az eszközök vagy azok egy része üzemeltetésének jogáról való lemondásra, vagy az üzemeltetésük jogának átruház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fizikai teljesítésű ügylet: </w:t>
      </w:r>
      <w:r>
        <w:rPr>
          <w:rFonts w:cs="Times New Roman"/>
          <w:b/>
          <w:bCs/>
          <w:kern w:val="0"/>
          <w:sz w:val="20"/>
          <w:szCs w:val="20"/>
        </w:rPr>
        <w:t>az az ügylet, amely a villamos energia leszállítása, illetve a villamos teljesítmény rendelkezésre állása útján történő teljesítést ír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kapcsolódó tevékenység: </w:t>
      </w:r>
      <w:r>
        <w:rPr>
          <w:rFonts w:cs="Times New Roman"/>
          <w:b/>
          <w:bCs/>
          <w:kern w:val="0"/>
          <w:sz w:val="20"/>
          <w:szCs w:val="20"/>
        </w:rPr>
        <w:t>az engedélyes minden olyan, a létesítő okiratban feltüntetett tevékenysége, amelynek végzése a VET 51. §-ának (1) bekezdése alapján engedélyköteles tevékenység ellátásához elengedhetetl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kapcsolt vállalkozás: </w:t>
      </w:r>
      <w:r>
        <w:rPr>
          <w:rFonts w:cs="Times New Roman"/>
          <w:b/>
          <w:bCs/>
          <w:kern w:val="0"/>
          <w:sz w:val="20"/>
          <w:szCs w:val="20"/>
        </w:rPr>
        <w:t>a számvitelről szóló 2000. évi C. törvény 3. § (2) bekezdésének 7. pontja szerinti kapcsolt vállalkoz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kiegyenlítő energia: </w:t>
      </w:r>
      <w:r>
        <w:rPr>
          <w:rFonts w:cs="Times New Roman"/>
          <w:b/>
          <w:bCs/>
          <w:kern w:val="0"/>
          <w:sz w:val="20"/>
          <w:szCs w:val="20"/>
        </w:rPr>
        <w:t>a rendszerirányító által a kiegyenlítő szabályozás során a mérlegkör-felelősöknek biztosított villamos energ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kiegyenlítő szabályozás: </w:t>
      </w:r>
      <w:r>
        <w:rPr>
          <w:rFonts w:cs="Times New Roman"/>
          <w:b/>
          <w:bCs/>
          <w:kern w:val="0"/>
          <w:sz w:val="20"/>
          <w:szCs w:val="20"/>
        </w:rPr>
        <w:t>a rendszerirányító azon tevékenysége, amely biztosítja a villamos energia valós idejű szállítása során a mindenkori betáplálás és vételezés egyensúly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közérdekű határozat: </w:t>
      </w:r>
      <w:r>
        <w:rPr>
          <w:rFonts w:cs="Times New Roman"/>
          <w:b/>
          <w:bCs/>
          <w:kern w:val="0"/>
          <w:sz w:val="20"/>
          <w:szCs w:val="20"/>
        </w:rPr>
        <w:t>a Magyar Energia Hivatal (a továbbiakban: Hivatal) által hozott engedély vagy más közigazgatási határozat, amely a fogyasztók vagy az engedélyesek széles körének érdeklődésére tarthat számot, feltéve, ha azt a Hivatal közérdekűnek minő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másodlagos tevékenység: </w:t>
      </w:r>
      <w:r>
        <w:rPr>
          <w:rFonts w:cs="Times New Roman"/>
          <w:b/>
          <w:bCs/>
          <w:kern w:val="0"/>
          <w:sz w:val="20"/>
          <w:szCs w:val="20"/>
        </w:rPr>
        <w:t>a VET 51. §-ának (1) bekezdése alapján engedélyköteles tevékenységen és a kapcsolódó tevékenységen kívül minden, az engedélyes létesítő okiratában megjelölt tevékeny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menetrend: </w:t>
      </w:r>
      <w:r>
        <w:rPr>
          <w:rFonts w:cs="Times New Roman"/>
          <w:b/>
          <w:bCs/>
          <w:kern w:val="0"/>
          <w:sz w:val="20"/>
          <w:szCs w:val="20"/>
        </w:rPr>
        <w:t>egy adott naptári napra vonatkozó elszámolási mérési időegységenkénti villamos átlagteljesítmény adat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mérlegkör: </w:t>
      </w:r>
      <w:r>
        <w:rPr>
          <w:rFonts w:cs="Times New Roman"/>
          <w:b/>
          <w:bCs/>
          <w:kern w:val="0"/>
          <w:sz w:val="20"/>
          <w:szCs w:val="20"/>
        </w:rPr>
        <w:t>a kiegyenlítő energia igénybevételének okozathelyes megállapítására és elszámolására és a kapcsolódó feladatok végrehajtására a vonatkozó felelősségi viszonyok szabályozása érdekében létrehozott elszámolási szerveződés, vagy e feladatokat ellátó szem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mérlegkör felelős: </w:t>
      </w:r>
      <w:r>
        <w:rPr>
          <w:rFonts w:cs="Times New Roman"/>
          <w:b/>
          <w:bCs/>
          <w:kern w:val="0"/>
          <w:sz w:val="20"/>
          <w:szCs w:val="20"/>
        </w:rPr>
        <w:t>olyan, a jelen rendelet 27. §-a szerinti engedélyes, kiserőmű üzemeltetője vagy feljogosított fogyasztó, aki a kereskedelmi szabályzatban meghatározott mérlegköri feladatokat ellá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átadás: </w:t>
      </w:r>
      <w:r>
        <w:rPr>
          <w:rFonts w:cs="Times New Roman"/>
          <w:b/>
          <w:bCs/>
          <w:kern w:val="0"/>
          <w:sz w:val="20"/>
          <w:szCs w:val="20"/>
        </w:rPr>
        <w:t>a feljogosított fogyasztó által megvásárolt villamos energia egy fogyasztási helyen belül, mért fogyasztói vezetéken keresztül történő továbbítása felhasználó rész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w:t>
      </w:r>
      <w:r>
        <w:rPr>
          <w:rFonts w:cs="Times New Roman"/>
          <w:b/>
          <w:bCs/>
          <w:i/>
          <w:iCs/>
          <w:kern w:val="0"/>
          <w:sz w:val="20"/>
          <w:szCs w:val="20"/>
        </w:rPr>
        <w:t xml:space="preserve">elszámolási pont: </w:t>
      </w:r>
      <w:r>
        <w:rPr>
          <w:rFonts w:cs="Times New Roman"/>
          <w:b/>
          <w:bCs/>
          <w:kern w:val="0"/>
          <w:sz w:val="20"/>
          <w:szCs w:val="20"/>
        </w:rPr>
        <w:t>az elszámolási mérés, mérési rendszer által létrehozott vagy mérésekből számítási eljárással képzett elszámolási mérési pont, amelyhez egyértelműen hozzárendelhető a menetrend, a rendszerszintű szolgáltatás, az elszámolási mérés, és amely elszámolási pont a csatlakozási ponttal egyértelműen összerende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w:t>
      </w:r>
      <w:r>
        <w:rPr>
          <w:rFonts w:cs="Times New Roman"/>
          <w:b/>
          <w:bCs/>
          <w:i/>
          <w:iCs/>
          <w:kern w:val="0"/>
          <w:sz w:val="20"/>
          <w:szCs w:val="20"/>
        </w:rPr>
        <w:t xml:space="preserve">kiserőművi összevont engedély: </w:t>
      </w:r>
      <w:r>
        <w:rPr>
          <w:rFonts w:cs="Times New Roman"/>
          <w:b/>
          <w:bCs/>
          <w:kern w:val="0"/>
          <w:sz w:val="20"/>
          <w:szCs w:val="20"/>
        </w:rPr>
        <w:t>a VET 52/A. §-ában meghatározott eljárásban a kiserőmű üzemeltetője részére kiadott, a kiserőmű elsődleges energiaforrásának megválasztására, létesítésére és villamosenergia-termelésére vonatkozó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6. </w:t>
      </w:r>
      <w:r>
        <w:rPr>
          <w:rFonts w:cs="Times New Roman"/>
          <w:b/>
          <w:bCs/>
          <w:i/>
          <w:iCs/>
          <w:kern w:val="0"/>
          <w:sz w:val="20"/>
          <w:szCs w:val="20"/>
        </w:rPr>
        <w:t xml:space="preserve">méretlen fogyasztói vezeték: </w:t>
      </w:r>
      <w:r>
        <w:rPr>
          <w:rFonts w:cs="Times New Roman"/>
          <w:b/>
          <w:bCs/>
          <w:kern w:val="0"/>
          <w:sz w:val="20"/>
          <w:szCs w:val="20"/>
        </w:rPr>
        <w:t>a fogyasztói vezeték azon része, amely a hálózati engedélyes által üzemeltetett közcélú hálózatot a fogyasztásmérő berendezéssel, annak kiegészítő készülékeivel köti ö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w:t>
      </w:r>
      <w:r>
        <w:rPr>
          <w:rFonts w:cs="Times New Roman"/>
          <w:b/>
          <w:bCs/>
          <w:i/>
          <w:iCs/>
          <w:kern w:val="0"/>
          <w:sz w:val="20"/>
          <w:szCs w:val="20"/>
        </w:rPr>
        <w:t xml:space="preserve">mért fogyasztói vezeték: </w:t>
      </w:r>
      <w:r>
        <w:rPr>
          <w:rFonts w:cs="Times New Roman"/>
          <w:b/>
          <w:bCs/>
          <w:kern w:val="0"/>
          <w:sz w:val="20"/>
          <w:szCs w:val="20"/>
        </w:rPr>
        <w:t>a fogyasztói vezeték hálózati engedélyes által mért szakas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w:t>
      </w:r>
      <w:r>
        <w:rPr>
          <w:rFonts w:cs="Times New Roman"/>
          <w:b/>
          <w:bCs/>
          <w:i/>
          <w:iCs/>
          <w:kern w:val="0"/>
          <w:sz w:val="20"/>
          <w:szCs w:val="20"/>
        </w:rPr>
        <w:t xml:space="preserve">szélerőmű: </w:t>
      </w:r>
      <w:r>
        <w:rPr>
          <w:rFonts w:cs="Times New Roman"/>
          <w:b/>
          <w:bCs/>
          <w:kern w:val="0"/>
          <w:sz w:val="20"/>
          <w:szCs w:val="20"/>
        </w:rPr>
        <w:t>olyan erőmű, amely a villamos energiát szélenergia felhasználásával term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9. </w:t>
      </w:r>
      <w:r>
        <w:rPr>
          <w:rFonts w:cs="Times New Roman"/>
          <w:b/>
          <w:bCs/>
          <w:i/>
          <w:iCs/>
          <w:kern w:val="0"/>
          <w:sz w:val="20"/>
          <w:szCs w:val="20"/>
        </w:rPr>
        <w:t xml:space="preserve">szélerőmű park: </w:t>
      </w:r>
      <w:r>
        <w:rPr>
          <w:rFonts w:cs="Times New Roman"/>
          <w:b/>
          <w:bCs/>
          <w:kern w:val="0"/>
          <w:sz w:val="20"/>
          <w:szCs w:val="20"/>
        </w:rPr>
        <w:t>azon szélerőművek összessége, amelyek ugyanazon tulajdonos tulajdonában vannak, és amelyek az átviteli vagy elosztó hálózathoz vagy közvetlen vezetékhez ugyanazon csatlakozási ponton kapcsolód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w:t>
      </w:r>
      <w:r>
        <w:rPr>
          <w:rFonts w:cs="Times New Roman"/>
          <w:b/>
          <w:bCs/>
          <w:i/>
          <w:iCs/>
          <w:kern w:val="0"/>
          <w:sz w:val="20"/>
          <w:szCs w:val="20"/>
        </w:rPr>
        <w:t xml:space="preserve">üzemi esemény: </w:t>
      </w:r>
      <w:r>
        <w:rPr>
          <w:rFonts w:cs="Times New Roman"/>
          <w:b/>
          <w:bCs/>
          <w:kern w:val="0"/>
          <w:sz w:val="20"/>
          <w:szCs w:val="20"/>
        </w:rPr>
        <w:t>a villamosenergia-rendszer üzemében bekövetkező állapotváltozás vagy beavatkoz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1. </w:t>
      </w:r>
      <w:r>
        <w:rPr>
          <w:rFonts w:cs="Times New Roman"/>
          <w:b/>
          <w:bCs/>
          <w:i/>
          <w:iCs/>
          <w:kern w:val="0"/>
          <w:sz w:val="20"/>
          <w:szCs w:val="20"/>
        </w:rPr>
        <w:t xml:space="preserve">továbbadás: </w:t>
      </w:r>
      <w:r>
        <w:rPr>
          <w:rFonts w:cs="Times New Roman"/>
          <w:b/>
          <w:bCs/>
          <w:kern w:val="0"/>
          <w:sz w:val="20"/>
          <w:szCs w:val="20"/>
        </w:rPr>
        <w:t>a közüzemi fogyasztó által megvásárolt villamos energia egy fogyasztási helyen belül, mért fogyasztói vezetéken keresztül történő továbbítása felhasználó részére.</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KÖZIGAZGATÁSI HATÁSKÖRÖK</w:t>
      </w:r>
    </w:p>
    <w:p>
      <w:pPr>
        <w:pStyle w:val="Normal"/>
        <w:autoSpaceDE w:val="false"/>
        <w:spacing w:before="240" w:after="240"/>
        <w:jc w:val="center"/>
        <w:rPr>
          <w:sz w:val="20"/>
          <w:szCs w:val="20"/>
        </w:rPr>
      </w:pPr>
      <w:r>
        <w:rPr>
          <w:b/>
          <w:bCs/>
          <w:sz w:val="28"/>
          <w:szCs w:val="28"/>
        </w:rPr>
        <w:t>Állami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 § A Kormány megállap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agyar Energia Hivatal által kiszabható bírság felső hat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energia-ellátási szabályzatok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szociális villamosenergia-ellátás igénybevételének rendjét, valamint a jogosulta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fogyasztók feljogosít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engedélyezés részletes szabályait, az engedélyköteles tevékenységek folytatásának, valamint a működési engedély módosításának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z erőművek létesítésének energiapolitika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villamos energia határon keresztül történő szállítására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szervezett villamosenergia-piac működés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z idegen ingatlanra vonatkozó jogok alapításával, tartalmával, engedélyezésével, megszűnésével és a kártalanítással kapcsolatos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a közüzemi szolgáltató és a közüzemi fogyasztó közötti jogviszony részletes szabályait, a közüzemi fogyasztó és a közüzemi szolgáltató közötti közüzemi szerződés minimális tartalmi elem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a hálózati engedélyesek és a rendszerhasználók közötti jogviszony részletes szabályait, valamint a hálózati szolgáltatás igénybevételére kötött szerződés minimális tartalmi elem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szénipari szerkezetátalakítási támogatás, valamint az átállási költségek meghatározásának, kezeléséne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a villamosenergia-ellátási válsághelyzet és a villamosenergia-rendszer jelentős zavarának részletes szabályait, a válsághelyzet és a jelentős zavar esetén alkalmazandó korlátozás szabályait, elveit, valamint a rendszerhasználók jogait és kötelezettség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a zöld bizonyítvány rendszer bevezetésé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a Magyar Energia Hivatal közérdekű határozatainak körét és a közzététel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az ország nemzetközi kötelezettségvállalásán alapuló, valamint az Európai Unió szervei felé teljesítendő jelentéstételi és adatszolgáltatási kötelezettség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 § Az energiapolitikáért felelős miniszter (a továbbiakban: miniszt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meghatározza</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1.</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2. a közcélú hálózathoz való csatlakozás pénzügyi és műszaki feltételei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3. a statisztikai elemzéssel készült fogyasztói villamosteljesítmény-igény görbe alapján mért fogyasztók köré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4. az 50 MW, és annál nagyobb teljesítményű erőművek energiahordozó-készletének legkisebb mértéké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5. a személyes adatok védelméről és a közérdekű adatok nyilvánosságáról szóló 1992. évi LXIII. törvény (a továbbiakban: Avtv.) rendelkezéseivel összhangban az engedélyesek és a rendszerhasználók villamosenergia-ipari tevékenységével, illetőleg villamosenergia-fogyasztásával kapcsolatos adatszolgáltatásának szabályait, valamint a Magyar Energia Hivatal által a fogyasztói érdekek képviseletét ellátó társadalmi szervezetek, illetőleg más szervezetek részére nyújtott adatszolgáltatásának rendjét, továbbá a Ptk. 81. § (2) bekezdésében meghatározott üzleti titoknak minősülő tények, információk, megoldások és adatok (a továbbiakban: üzleti titok) védelmére vonatkozó részletes szabályoka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6. az előmunkálati jogot és vezetékjogot engedélyező hatóságo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7. a villamosmű műszaki-biztonsági követelményei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8. a villamosművet körülvevő biztonsági övezetre vonatkozó szabályoka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9. a csatlakozó-, összekötő és fogyasztói berendezések, valamint a potenciálisan robbanásveszélyes közegben működő villamos berendezések és védelmi rendszerek műszaki-biztonsági minősítésének és forgalomba hozatalának, valamint üzembe helyezésének szabályai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10. a műszaki biztonsági szempontból jelentős munkakörök betöltéséhez szükséges szakmai képesítést és gyakorlatot,</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1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megállapítja a megújuló energiaforrásból, valamint a hulladékból nyert energiával, továbbá a kapcsoltan, illetve a jogszabályban meghatározott egyéb módon termelt villamos energia kötelező átvételének szabályait, valamint az államháztartásért felelős miniszterrel egyetértésben kialakítja az így termelt villamos energia támogatásána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helyi önkormányzatokért felelős miniszterrel, valamint a közlekedésért felelős miniszterrel egyetértésben meghatározza a közvilágítási célra történő villamosenergia-ellátással kapcsolato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adópolitikáért felelős miniszterrel egyetértésben megállapítja a Magyar Energia Hivatal részére fizetendő igazgatási-szolgáltatási díjak mértékét, és a fizetés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államháztartásért felelős miniszterrel egyetértésben megállapítja az árak megállapításáról szóló törvényben meghatározott, a villamosenergia-ellátásban alkalmazott hatósági árakat (díjakat), valamint az áralkalmazási feltételeket, beleértve a pótdíj mértékének, továbbá a rendszerirányítás díjával együtt beszedett, a szénipari szerkezetátalakítási támogatás, valamint az átállási költségek térítésére szolgáló pénzeszközöknek, és a kifizetésre kerülő szénipari szerkezetátalakítási támogatásnak, valamint átállási költségeknek a meghatározásá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z államháztartásért felelős miniszterrel egyetértésben - az igénybevétel részletes szabályainak meghatározásával - a villamosenergia-ipari vállalkozások munkavállalói és nyugdíjasai részére külön díjszabást állapítha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közlekedésért felelős miniszterrel és a vízgazdálkodásért felelős miniszterrel, valamint a területfejlesztésért és területrendezésért felelős miniszterrel egyetértésben meghatározza a nyomvonalas létesítmény, folyó, vízfolyás, tó, csatorna és építmény hálózati engedélyesek által, a vezetékjog alapján történő megközelítésének, keresztezéséne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megállapítja a megújuló energiaforrásból, a hulladékból nyert energiából és a kapcsolt energiatermelésből származó villamos energia eredetét igazoló bizonyítványra, az ilyen energiaforrásból termelt villamos energiát értékesítő termelők, illetve kiserőművek üzemeltetői beszámolási és adatszolgáltatási kötelezettségére, valamint a zöld bizonyítvány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 xml:space="preserve">megállapítja a Magyar Energia Hivatalnak az </w:t>
      </w:r>
      <w:r>
        <w:rPr>
          <w:rFonts w:cs="Times New Roman"/>
          <w:i/>
          <w:iCs/>
          <w:kern w:val="0"/>
          <w:sz w:val="20"/>
          <w:szCs w:val="20"/>
        </w:rPr>
        <w:t xml:space="preserve">i) </w:t>
      </w:r>
      <w:r>
        <w:rPr>
          <w:rFonts w:cs="Times New Roman"/>
          <w:kern w:val="0"/>
          <w:sz w:val="20"/>
          <w:szCs w:val="20"/>
        </w:rPr>
        <w:t>pontban foglalt szabályok végrehajtásával kapcsolatos feladatai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meghatározza az árfelülvizsgálati eljárásban kötelezően benyújtandó adato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villamosenergia-ipari tevékenységet folytató vállalkozásokkal, valamint az ilyen tevékenységet folytató vállalkozások munkavállalói érdek-képviseleti szervezeteivel való együttműködés érdekében energetikai tanácsadó testületet működtet. Az együttműködés részletes feltételeit a három fél, illetve a felek képviselői közösen állapítj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meghatározza az elosztói és közüzemi szolgáltatói engedélyesek vagy azok megbízottjai által a fogyasztó igénye alapján végezhető azon szolgáltatások kizárólagos körét, amelyekért a fogyasztónak külön díj számít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A. § Az Európai Unió szervei felé teljesítendő jelentéstétel és adatszolgáltatás rendjét e rendelet 35. számú melléklete tartalmazza.</w:t>
      </w:r>
    </w:p>
    <w:p>
      <w:pPr>
        <w:pStyle w:val="Normal"/>
        <w:autoSpaceDE w:val="false"/>
        <w:spacing w:before="240" w:after="240"/>
        <w:jc w:val="center"/>
        <w:rPr>
          <w:sz w:val="20"/>
          <w:szCs w:val="20"/>
        </w:rPr>
      </w:pPr>
      <w:r>
        <w:rPr>
          <w:b/>
          <w:bCs/>
          <w:sz w:val="28"/>
          <w:szCs w:val="28"/>
        </w:rPr>
        <w:t>A Magyar Energia Hivatal (a továbbiakban: 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 § (1) A Hivatal kormány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működését saját bevételeiből fedezi. A Hivatal részére felügyeleti tevékenységéért az engedélyesek felügyeleti díjat kötelesek fizetni, amelynek mértéke az engedélyes tevékenysége előző évi nettó árbevételének 0,05%-a. Ha a tárgyévet megelőző évben az engedélyesnek nem volt nettó árbevétele, vagy nem volt teljes évre vonatkozó nettó árbevétele, akkor éves felügyeleti díj előleget kell fizetni, amelynek mértéke a tárgyévre vonatkozó üzleti tervben az engedélyköteles tevékenységből elérni tervezett nettó árbevétel 0,05%-a. Amennyiben a tárgyév tényleges nettó árbevétele nem azonos az üzleti tervben tervezettel, a különbözet 0,05%-ával a tárgyévet követő évben a fizetendő felügyeleti díj mértékét megfelelően módosítani kell. A Hivatal eljárásáért igazgatási-szolgáltatási díjat kell fizetni. Az igazgatási-szolgáltatási díj mértékét, és a díjak fizetésére vonatkozó egyéb rendelkezéseket a miniszter az adópolitikáért felelős miniszterrel egyetértésben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 § (1) A Hivatal elnökét és elnökhelyettesét - a miniszter javaslatára - a miniszterelnök nevezi ki, és menti fel. A kinevezés időtartama hat év. Az elnök és az elnökhelyettes megbízatásának megszűnése esetén a miniszter nyilvános pályázatot ír ki a megüresedő tisztségre. A pályázatokat a miniszter a pályázatok benyújtására rendelkezésre nyitva álló határidő lejártát követően harminc napon belül szakmailag értékeli. A miniszter az értékelés eredményéről a jelöltek sorrendjéről és javaslatának indokolásáról írásban tájékoztatja a miniszterelnö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nök és az elnökhelyettes tekintetében a munkáltatói jogokat - a kinevezés és a felmentés kivételével - a miniszter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ivatal elnökének és elnökhelyettesének megbízatása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ha a kinevezés időtartama le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a a tisztségéről lemon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ha tisztségéből felmen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ha megh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törvényben meghatározott egyéb ok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Felmentéssel szűnik meg a Hivatal elnökének és elnökhelyettesének megbízatása,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jogerős bírói ítélet megállapítása szerint bűncselekményt követett el, vagy más módon a tisztségre méltatlanná vá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isztségének ellátására tartósan alkalmatlanná vá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tisztségével való összeférhetetlenségét három hónapon belül nem szüntette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tevékenységével a Hivatal működését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Hivatal elnö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vezeti a Hiv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gyakorolja a Hivatal köztisztviselői felett a munkáltatói jog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irányítja a Hivatal gazdálkod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épviseli a Hiv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ellátja mindazokat a feladatokat, amelyeket jogszabály vagy a Hivatal szervezeti és működési szabályzata a hatáskörébe u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tanácskozási joggal részt vesz a Kormány ülésén a Hivatal feladatkörét érintő előterjesztések tárgyalásak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 § (1) A Hivatal köztisztviselője a köztisztviselők jogállásáról szóló törvény (a továbbiakban: Ktv.) szerinti összeférhetetlenségi és kizárási szabályokban foglaltakon túl nem létesíthet munkaviszonyt vagy munkavégzéssel járó egyéb jogviszonyt a Hivatal hatáskörébe tartozó engedélyköteles energiaipari társaság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köztisztviselője az öröklés kivételével a Hivatal hatáskörébe tartozó engedélyköteles energiaipari társaságokban tulajdoni részesedést nem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ivatal köztisztviselője kinevezésekor nyilatkozik a munkáltatói jogkör gyakorlójának a (2) bekezdésben foglalt rendelkezések teljesüléséről. A Hivatal köztisztviselője kinevezése előtt vagy öröklés útján szerzett tulajdoni részesedését a kinevezésétől, illetve a szerzéstől számított három hónapon belül köteles elidegen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3) bekezdésben foglalt kötelezettsége teljesítéséig a Hivatal köztisztviselője nem vehet részt olyan döntés előkészítésében és meghozatalában, amely az összeférhetetlenségi okkal érintett társaságra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Hivatal köztisztviselőire a Ktv. rendelkezései az irányadók, azzal az eltéréssel, hogy a Ktv. 30/A. § (1) bekezdésében megállapított arány harmincöt százalék, továbbá a Ktv. 44. § (1) bekezdésében megállapított illetménykiegészítés mértéke a középiskolai végzettségű köztisztviselő esetében az alapilletményének harmincöt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 § (1) A Hivatal a tevékenységéről - a külön törvényben meghatározottak szerint - beszámol a Kormánynak, valamint tájékoztatja az Országgyűlés feladatkörében érintett bizottságát. A tájékoztatást a Hivatal honlapjá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külföldi energetikai szabályozó szervezetekkel - a hatályos jogszabályok előírásainak figyelembevételével - együttműködési megállapodást köthet, információkat cserélhet és tagként ilyen szervezetekbe belép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ivatal a Gazdasági Versenyhivatallal együttműködési megállapodást köt a jogszabályban foglalt feladataik végrehajtása során történő együttműködés feltételeinek kialakít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A. § (1) A Hivatal eljárására a közigazgatási hatósági eljárás és szolgáltatás általános szabályairól szóló 2004. évi CXL. törvény (a továbbiakban: Ket.) rendelkezéseit kell alkalmazni az e §-ban foglalt eltér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eljárása során az ügyintézés határideje 90 nap, fogyasztói panaszra indult eljárás esetén 60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mennyiben a Hivatal a 10. § </w:t>
      </w:r>
      <w:r>
        <w:rPr>
          <w:rFonts w:cs="Times New Roman"/>
          <w:i/>
          <w:iCs/>
          <w:kern w:val="0"/>
          <w:sz w:val="20"/>
          <w:szCs w:val="20"/>
        </w:rPr>
        <w:t xml:space="preserve">r) </w:t>
      </w:r>
      <w:r>
        <w:rPr>
          <w:rFonts w:cs="Times New Roman"/>
          <w:kern w:val="0"/>
          <w:sz w:val="20"/>
          <w:szCs w:val="20"/>
        </w:rPr>
        <w:t>pontjában meghatározott hatáskörében jár el, az ügyintézés határideje közcélú hálózat esetén 60 nap, a határon keresztül történő szállítás esetén 10 nap. Az eljárás kérelemre indul. Az eljárás során a Hivatal köteles a feleket meghallgatni. A Hivatal az eljárása során megkísérli a felek közötti egyezség létreho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Hivatal a hivatalból indult eljárás megindításáról az ismert ügyfelet, a kérelemre indult eljárásról az ismert ellenérdekű, illetve az érintett ügyfelet 15 napon belü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z ügyfél a kérelmet hiányosan nyújtotta be, a Hivatal a kérelem beérkezésétől számított 20 napon belül - megfelelő határidő megjelölése és a mulasztás jogkövetkezményére történő figyelmeztetés mellett - hiánypótlásra hív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51. § (1) bekezdésében meghatározott tevékenységek engedélyezésére irányuló eljárásban a Ket. 15. § (2) bekezdésében meghatározott ingatlanok tulajdonosai és használói nem minősülnek ügyfé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mennyiben a Hivatal szakértőt rendel ki, a szakvélemény megérkezéséig indokolt esetben az eljárást felfüggesz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 A Hivatal a 10. § </w:t>
      </w:r>
      <w:r>
        <w:rPr>
          <w:rFonts w:cs="Times New Roman"/>
          <w:i/>
          <w:iCs/>
          <w:kern w:val="0"/>
          <w:sz w:val="20"/>
          <w:szCs w:val="20"/>
        </w:rPr>
        <w:t xml:space="preserve">b), d), g), j), k) és p) </w:t>
      </w:r>
      <w:r>
        <w:rPr>
          <w:rFonts w:cs="Times New Roman"/>
          <w:kern w:val="0"/>
          <w:sz w:val="20"/>
          <w:szCs w:val="20"/>
        </w:rPr>
        <w:t>pontjai, valamint az 55. § szerinti eljárásában egyszerűsített határozatot hozhat, amennyiben a kérelemnek helyt ad és az ügyben nincs ellenérdekű f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 A Hivatal köteles a külön jogszabályban meghatározott közérdekű határozatainak rendelkező részét a Ket. 81. § (8) bekezdésében foglalt rendelkezések szerint nyilvánosan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 A Hivatal határozata ellen nincs helye fellebbezésnek. A határozat felülvizsgálatát a bíróságtól lehet kérni. A bíróság a határozatot jogosult megvált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 A Hivatal jogerős határozatával lezárt ügyben nem nyújtható be a Ket. 112. §-a szerinti újrafelvételi kér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3) A Hivatal felügyeleti szerve nem gyakorolhatja a Ket. 115. § (2) bekezdésében meghatározott felügyeleti jog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4) A Hivatal a végrehajtást a Ket. 127. §-a szerinti feltételek teljesülésétől, illetve a végrehajtás megindítására irányuló kérelem beérkezésétől számított 20 napon belül rendel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 A Hivatal felügyeleti szerve nem rendelheti el a Hivatal jogerős határozata végrehajtásának felfüggesz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 § A Hivatal villamosenergia-ellátással, a villamosenergia-ellátás biztonságának és a villamosenergia-piac hatékony működésének felügyeletével, továbbá az egyenlő bánásmód követelményének érvényesítésével, és a hatásos verseny elősegítésével kapcsolatos feladatai kör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iadja, jogszabályban meghatározott esetekben módosítja, illetve visszavonja az e törvény szerint engedélyköteles tevékenységek gyakorlásához szükséges engedél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jóváhagyja az engedélyesek által kidolgozott üzletszabályzatokat, a 22. § (2) bekezdése szerinti belső szabályzatokat és azok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ellenőrzi az engedélyesek e törvényben, a végrehajtására kiadott külön jogszabályokban, a Hivatal által kiadott határozatokban, a villamosenergia-ellátási szabályzatokban, valamint az üzletszabályzatokban meghatározott kötelezettségeinek be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jóváhagyja a villamosenergia-ellátási szabályzatokat, és azok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meghatározza a feljogosított fogyasztók közcélú hálózathoz való hozzáférésének általáno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előkészíti a villamosenergia-ellátásban alkalmazott hatósági árak, díjak megállapításának szabályait, a hatósági árakat, díjakat, valamint az ár- és díjalkalmazási feltételeket, ellenőrzi a hatósági ár- és díjelőírások megtartását, valamint eljár az árak megállapításáról szóló 1990. évi LXXXVII. törvény 17. §-ának (4) bekezdésében foglaltak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rendszerirányító javaslata alapján dönt a vezetékek közcélúvá, ezen belül átviteli, illetve elosztó vezetékké történő minősítéséről, átminős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106. § (3) bekezdésének rendelkezései szerint erőmű létesítésére, illetve keresletoldali szabályozási intézkedésekre, valamint a 28. § (3) bekezdése szerint a hálózat fejlesztésére pályázatot ír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z engedélyesek tevékenysége folytatásának minimális minőségi követelményeit, valamint elvárt színvonalát az egyes engedélyesekre határozatban állapítja meg, amely a hálózati engedélyesek vonatkozásában a hálózat biztonságos üzemeltetésére vonatkozó minimális követelményekre is kiterje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felülvizsgálja a szénipari szerkezetátalakítási támogatásra jogosult bányavállalkozó szénipari szerkezetátalakítási támogatásának kifizetésére, valamint a közüzemi nagykereskedő átállási költség kifizetésére vonatkozó kérelmét, és javaslatot tesz a miniszternek a kifizethető szénipari szerkezetátalakítási támogatás, valamint átállási költség mérték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megállapítja, igazolja, valamint ellenőrzi a termelő vagy kiserőmű üzemeltetője által megújuló energiaforrásból vagy hulladékból nyert energiával előállított villamos energia termeléséhez felhasznált erőforrást, valamint az azzal előállított villamos energia kötelezően átveendő mennyi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jóváhagyja az engedélyes vállalkozás e törvényben meghatározott átalakulását, szétválását, más vállalkozással való egyesülését, jogutód nélküli megszűnését, a jegyzett tőke értékének csökkentését, az engedélyesekben történő befolyásszerzést, az engedélyes működési engedélyében felsorolt engedélyhez kötött tevékenységeinek másszemély általi végzését, valamint a működési engedélyben meghatározott alapvető eszközeinek, és vagyoni értékű jogainak más személy részére történő átruházását, átengedését, lízingbe adását, illetve egyéb módon tartós használatba adását, megterhelését vagy biztosítékul lekö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m) </w:t>
      </w:r>
      <w:r>
        <w:rPr>
          <w:rFonts w:cs="Times New Roman"/>
          <w:kern w:val="0"/>
          <w:sz w:val="20"/>
          <w:szCs w:val="20"/>
        </w:rPr>
        <w:t>jogosult az engedélyhez kötött tevékenységgel - beleértve a horizontálisan integrált villamosenergia-ipari vállalkozások tüzelőanyag-ellátáshoz kapcsolódó tevékenységét is - kapcsolatos iratokba betekinteni, ideértve az üzleti titkot tartalmazó irato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n) </w:t>
      </w:r>
      <w:r>
        <w:rPr>
          <w:rFonts w:cs="Times New Roman"/>
          <w:kern w:val="0"/>
          <w:sz w:val="20"/>
          <w:szCs w:val="20"/>
        </w:rPr>
        <w:t>jogosult az iratokról másolatot, kivonatot készíteni, feladatai ellátásához az engedélyestől eseti és rendszeres információt kérni, amelyeket köteles a Ket. 17. §-ában meghatározott szabályok szerint kez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o) </w:t>
      </w:r>
      <w:r>
        <w:rPr>
          <w:rFonts w:cs="Times New Roman"/>
          <w:kern w:val="0"/>
          <w:sz w:val="20"/>
          <w:szCs w:val="20"/>
        </w:rPr>
        <w:t>három napra felfüggesztheti a villamos energia szervezett piacán az ügyletkötést, amennyiben a biztonságos és átlátható kereskedés a piaci folyamatok kedvezőtlen alakulása miatt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p) </w:t>
      </w:r>
      <w:r>
        <w:rPr>
          <w:rFonts w:cs="Times New Roman"/>
          <w:kern w:val="0"/>
          <w:sz w:val="20"/>
          <w:szCs w:val="20"/>
        </w:rPr>
        <w:t>a folyamatos és biztonságos villamosenergia-ellátás fenntartása érdekében kivizsgálja az erőművek teljesítményében, illetve teljesítőképességében beálló jelentősebb változások indokolt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q) </w:t>
      </w:r>
      <w:r>
        <w:rPr>
          <w:rFonts w:cs="Times New Roman"/>
          <w:kern w:val="0"/>
          <w:sz w:val="20"/>
          <w:szCs w:val="20"/>
        </w:rPr>
        <w:t>jóváhagyja a rendszerirányító által készített hálózatfejlesztési ter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r) </w:t>
      </w:r>
      <w:r>
        <w:rPr>
          <w:rFonts w:cs="Times New Roman"/>
          <w:kern w:val="0"/>
          <w:sz w:val="20"/>
          <w:szCs w:val="20"/>
        </w:rPr>
        <w:t>dönt a rendszerhasználó által a rendszerirányító, illetőleg a hálózati engedélyes III. fejezetben, valamint 101. §-ban meghatározott kötelezettségeinek megsértésével kapcsolatban benyújtott kérelm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s) </w:t>
      </w:r>
      <w:r>
        <w:rPr>
          <w:rFonts w:cs="Times New Roman"/>
          <w:kern w:val="0"/>
          <w:sz w:val="20"/>
          <w:szCs w:val="20"/>
        </w:rPr>
        <w:t>ellenőrzi a villamos energia határon keresztül történő szállításának végrehaj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t) </w:t>
      </w:r>
      <w:r>
        <w:rPr>
          <w:rFonts w:cs="Times New Roman"/>
          <w:kern w:val="0"/>
          <w:sz w:val="20"/>
          <w:szCs w:val="20"/>
        </w:rPr>
        <w:t>figyelemmel kíséri a villamosenergia-piaci verseny jellemzőit, és ennek végrehajtása érdekében hatósági ellenőrzést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u) </w:t>
      </w:r>
      <w:r>
        <w:rPr>
          <w:rFonts w:cs="Times New Roman"/>
          <w:kern w:val="0"/>
          <w:sz w:val="20"/>
          <w:szCs w:val="20"/>
        </w:rPr>
        <w:t>eleget tesz a személyes adatok gyűjtésére vonatkozó, törvényben előírt, valamint a külön jogszabályban meghatározott egyéb adatgyűjtési, adatszolgáltatási és jelentéstételi kötelezettség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v) </w:t>
      </w:r>
      <w:r>
        <w:rPr>
          <w:rFonts w:cs="Times New Roman"/>
          <w:kern w:val="0"/>
          <w:sz w:val="20"/>
          <w:szCs w:val="20"/>
        </w:rPr>
        <w:t>a 31/B. §-ban meghatározott szabályok szerint dönt a rendszerösszekötő vezeték tekintetében benyújtott mentesítési kérelem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x) </w:t>
      </w:r>
      <w:r>
        <w:rPr>
          <w:rFonts w:cs="Times New Roman"/>
          <w:kern w:val="0"/>
          <w:sz w:val="20"/>
          <w:szCs w:val="20"/>
        </w:rPr>
        <w:t>jóváhagyja a rendszerirányító, valamint a hálózati engedélyesek által benyújtott megfelelési szabályzatot, valamint éves megfelelési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y) </w:t>
      </w:r>
      <w:r>
        <w:rPr>
          <w:rFonts w:cs="Times New Roman"/>
          <w:kern w:val="0"/>
          <w:sz w:val="20"/>
          <w:szCs w:val="20"/>
        </w:rPr>
        <w:t>ellenőrzi a tevékenységek 101. § (1) bekezdése szerinti szétválasztásának teljesítését, különös tekintettel a keresztfinanszírozás-mentes működés telj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z) </w:t>
      </w:r>
      <w:r>
        <w:rPr>
          <w:rFonts w:cs="Times New Roman"/>
          <w:kern w:val="0"/>
          <w:sz w:val="20"/>
          <w:szCs w:val="20"/>
        </w:rPr>
        <w:t>végrehajtja a villamos energia határon keresztül történő kereskedelme esetén alkalmazandó hálózati hozzáférési feltételekről szóló, 2003. június 26-i 1228/2003/EK európai parlamenti és tanácsi rendelet 9. és 10. cikkében meghatározott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zs) </w:t>
      </w:r>
      <w:r>
        <w:rPr>
          <w:rFonts w:cs="Times New Roman"/>
          <w:kern w:val="0"/>
          <w:sz w:val="20"/>
          <w:szCs w:val="20"/>
        </w:rPr>
        <w:t>jelöli az ország villamosenergia-ellátásának biztonsága szempontjából stratégiai jelentőségű gazdasági társaság igazgatóságának és felügyelőbizottságának egy-egy tagját vagy igazgatótanácsának egy tag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B. § (1) A Hivatal hatósági ellenőrzési tevékenységét a VET-ben, valamint a közigazgatási hatósági eljárás és szolgáltatás általános szabályairól szóló 2004. évi CXL. törvényben (a továbbiakban: Ket.) meghatározott rendelkezések szerint végzi. A Hivatal helyszíni ellenőrzést tarthat az engedélyes székhelyén, telephelyén, illetve minden olyan helyen, ahol engedélyköteles tevékenységet folytatnak, továbbá ahol engedélyben meghatározott eszközök vannak. A helyszíni ellenőrzést végző személy részére a Hivatal megbízólevelet állít ki, amelyet az engedélyes képviselőjének, alkalmazottjának, illetve meghatalmazottjának, kérésére át kell adni. Az üzemi berendezéseket érintő helyszíni ellenőrzést a munkavédelmi és műszaki-biztonsági előírások megtartásával kell lefoly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VET 10/A. §-ában foglalt jogkövetkezményeket alkalmazza, ha az engedélyes az ellenőrzés lefolytatását nem teszi lehető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A. § (1) A Hivatal az engedélyes e törvényben, a végrehajtására kiadott külön jogszabályokban, a villamosenergia-ellátási szabályzatokban, valamint az üzletszabályzatokban, illetőleg a Hivatal által kiadott határozatokban meghatározott kötelezettségeinek megszeg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következményekre való utalás mellett írásban felszólítja az engedélyest a kötelezettségei betar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ülön jogszabályban meghatározott rendelkezések szerint bírságot szab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ngedélyt módosíthatja vagy visszavonhatja, ha az engedélyes írásbeli felszólítás és bírság kiszabása ellenére nem szünteti meg a jogsértést, vagy nem teljesíti kötelezett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öteles visszavonni az engedélyt, ha az engedélyes a kötelezettségeinek nem képes eleget tenni, illetőleg a villamosművet az ellátás biztonságát, az élet-, egészség-, üzem- és vagyonbiztonságot, illetve a környezetet súlyosan veszélyeztető módon üzemel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Nem minősül az engedélyes (1) bekezdés szerinti kötelezettségszegésének a külön jogszabályban meghatározott menetrendadási kötelezettség megsértése az átvételi kötelezettség alá eső, időjárási körülményektől függő nem fosszilis energiahordozóból, mint megújuló energiaforrásból előállított villamos energia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Hivatal az e törvény szerint nem engedélyköteles kiserőmű üzemeltetőjével szemben a jogszabályban foglalt kötelezettségének megsértése esetén az (1) bekezdés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b) </w:t>
      </w:r>
      <w:r>
        <w:rPr>
          <w:rFonts w:cs="Times New Roman"/>
          <w:kern w:val="0"/>
          <w:sz w:val="20"/>
          <w:szCs w:val="20"/>
        </w:rPr>
        <w:t>pontjában foglalt jogkövetkezményeket alkalmazhatja. Ha a kiserőmű üzemeltetője írásbeli felszólítás és bírság kiszabása ellenére nem tesz eleget vagy nem képes eleget tenni a jogszabályban foglalt kötelezettségének, a Hivatal kezdeményezheti a közcélú hálózathoz való hozzáférésének megtagad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z e törvény szerint engedélyköteles tevékenység engedély nélkül végzése esetén a Hivatal a tevékenység végzőjével szemben az (1) bekezdés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 xml:space="preserve">b) </w:t>
      </w:r>
      <w:r>
        <w:rPr>
          <w:rFonts w:cs="Times New Roman"/>
          <w:kern w:val="0"/>
          <w:sz w:val="20"/>
          <w:szCs w:val="20"/>
        </w:rPr>
        <w:t>pontjában foglalt jogkövetkezményeket alkalmazhatja, illetőleg a tevékenység végzőjét azonnali hatállyal eltiltja a tevékenység folytatás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B. § (1) A Magyar Energia Hivatal által jelölt személy jogosult részt venni az ország villamosenergia-ellátásának biztonsága szempontjából stratégiai jelentőségű, külön törvényben meghatározott gazdasági társaság ügyvezetésében, illetve a gazdasági társaság működésének ellenőr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yar Energia Hivatal által jelölt személyt a gazdasági társaság legfőbb szerve köteles a jelölést követő első ülésén az igazgatóság vagy az igazgatótanács, illetve a felügyelőbizottság tagjává választani, kivéve, ha a jelölttel szemben törvényben foglalt kizáró ok áll fenn. Ebben az esetben újabb jelölést kell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 alapján megválasztott személy szavazati joggal nem rendelkezik, az igazgatóság vagy az igazgatótanács, illetve a felügyelőbizottság ülésén kizárólag tanácskozási joggal vesz részt. A határozatképesség számításánál e személyt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 bekezdés alapján megválasztott személyt a gazdasági társaság legfőbb szerve csak a Magyar Energia Hivatal javaslatára hívhatja vissza, kivéve, ha a Magyar Energia Hivatal törvényben meghatározott kizáró ok ellenére a társasági szerződésben meghatározott határidőn belül nem tesz eleget visszahívási, illetve az új tagra vonatkozó jelölési kötelezettségé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1/C. § (1) A Hivatal a VET 10/A. §-ának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iban foglalt jogkövetkezményeket együttesen is alkalma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T 10/A. §-a szerint kiszabható bírság felső határa a következő összegek közül a magasa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 engedélyköteles tevékenységéből származó, tárgyévet megelőző évi nettó árbevételének 1%-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ázmillió fo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a bírság mértékének megállapításakor az arányosság és fokozatosság elvének figyelembevételével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ság ismételten is kiszab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írság az árképzésnél mint költségtényező nem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D. § (1) A VET 10/A. §-ának (2) bekezdésében foglaltak nem mentesítik a rendszerirányítót az alól, hogy az átvételi kötelezettség alá eső, időjárási körülményektől függő nem fosszilis energiahordozóból, mint megújuló energiaforrásból villamos energiát előállító engedélyes tekintetében is érvényesítse a villamosenergia-ellátási szabályzatok előír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T 10/A. §-ának (2) bekezdésében foglaltak nem mentesítik az átvételi kötelezettség alá eső, időjárási körülményektől függő nem fosszilis energiahordozóból, mint megújuló energiaforrásból villamos energiát előállító engedélyest a jogszabályokban és a villamosenergia-ellátási szabályzatokban meghatározott menetrendadási kötelezettség al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E. § (1) A Hivatal a Ket. 76. §-ában meghatározottak szerint a fogyasztói panaszok elintézése, valamint a VET 103. §-ának (1)-(3) bekezdésében foglaltak tekintetében a közérdek és az ügyfél szempontjából is előnyös rendezés érdekében határozathozatal helyett az ügyféllel hatósági szerződé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i szerződés megkötését mind az ügyfél mind a Hivatal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több ügyfél közösen kéri a Hivatal jóváhagyó határozatát, és határozathozatal helyett hatósági szerződés megkötésére kerül sor, a szerződés érvényességének feltétele, hogy azt valamennyi ügyfél aláí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F. § (1) A Hivatal e rendelet 36. számú mellékletében felsorolt közérdekűnek nyilvánított határozatait a honlapján teszi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érdekűnek nyilvánított határozatoknak a Hivatal csak azon pontjait teszi közzé, amelyek állam- vagy szolgálati titkot nem tartalmaznak, továbbá ha közzétételüket jogszabály nem tiltja vagy korlát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közérdekű határozatainak közzététele során a személyes adatok védelméről és a közérdekű adatok nyilvánosságáról szóló külön jogszabály rendelkezéseinek figyelembevételével kel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 § A Hivatal a fogyasztók érdekeinek érvényesítése érdekében - a fogyasztóvédelemről szóló törvényben foglaltak figyelembevételével - a fogyasztóvédelmi hatósággal együttműködve a villamosenergia-ellátás területén az alábbi fogyasztóvédelmi feladatokat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kivizsgálja az elszámolással, számlázással, díjfizetéssel, méréssel, valamint a villamosenergia-ellátás zavaraival kapcsolatos fogyasztói panasz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llenőrzi a fogyasztók által a közcélú hálózathoz való csatlakozás érdekében befizetett csatlakozási költség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együttműködik a fogyasztói érdekek képviseletét ellátó társadalmi szervezet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szervezi és működteti a fogyasztói érdekek képviseletét ellátó társadalmi szervezetek és a szolgáltatók közötti érdekegyeztetést, dönt az érdekegyeztetés után fennmaradt vitás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átadja a fogyasztói érdekek képviseletét ellátó társadalmi szervezeteknek és a fogyasztóvédelmi hatóságnak a külön jogszabályban meghatározott mindazon adatokat és információkat, melyek az engedélyes engedélyhez kötött tevékenységével és a fogyasztói érdek érvényesítésével egyaránt kapcsolatos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fogyasztók biztonságos ellátása érdekében ellenőrzi a szolgáltatás színvonalát és a villamos energia minőségi jellemzőit, továbbá a fogyasztói igény kielégítését.</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VILLAMOSENERGIA-ELLÁTÁS</w:t>
      </w:r>
    </w:p>
    <w:p>
      <w:pPr>
        <w:pStyle w:val="Normal"/>
        <w:autoSpaceDE w:val="false"/>
        <w:spacing w:before="240" w:after="240"/>
        <w:jc w:val="center"/>
        <w:rPr>
          <w:sz w:val="20"/>
          <w:szCs w:val="20"/>
        </w:rPr>
      </w:pPr>
      <w:r>
        <w:rPr>
          <w:b/>
          <w:bCs/>
          <w:sz w:val="28"/>
          <w:szCs w:val="28"/>
        </w:rPr>
        <w:t>Általáno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 § (1) Minden fogyasztó jogosult az e törvényben, a végrehajtására kiadott külön jogszabályokban, a villamosenergia-ellátási szabályzatokban, az üzletszabályzatokban, valamint a Hivatal által kiadott határozatokban meghatározott minőségű villamosenergia-ellátásra, valamint ennek megvalósítása érdekében átlátható, összehasonlítható, ésszerű, a fogyasztó által igénybe vett vételezési módhoz igazodó pénzügyi és műszaki feltételek szerint a közcélú hálózathoz hozzáf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energia-ellátás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eljogosított fogyasztókkal kötött szabad megállapodás alapján,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közüzemi szerződés ker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fogyasztó a hatósági ármegállapítás körében megállapított áron jogosult villamosenergia-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 § (1) Amennyiben a villamosenergia-rendszerben együttműködő, egymással szerződést kötő engedélyesek szerződésének tárgyára hatósági ármegállapítás vonatkozik, a felek kötelesek a villamos energia kereskedelemmel és a rendszerhasználattal kapcsolatos szerződéseiket a szerződéskötés napjától számított 15 napon belül a Hivatalnak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ivatal a VET 11. § </w:t>
      </w:r>
      <w:r>
        <w:rPr>
          <w:rFonts w:cs="Times New Roman"/>
          <w:b/>
          <w:bCs/>
          <w:i/>
          <w:iCs/>
          <w:kern w:val="0"/>
          <w:sz w:val="20"/>
          <w:szCs w:val="20"/>
        </w:rPr>
        <w:t xml:space="preserve">f) </w:t>
      </w:r>
      <w:r>
        <w:rPr>
          <w:rFonts w:cs="Times New Roman"/>
          <w:b/>
          <w:bCs/>
          <w:kern w:val="0"/>
          <w:sz w:val="20"/>
          <w:szCs w:val="20"/>
        </w:rPr>
        <w:t>pontja alapján jogosult a kereskedelmi engedélyes kivételével az engedélyesek területén a fogyasztói elégedettségi szint, az egyes engedélyesektől elvárt színvonal, valamint a villamos energia minőségi jellemzői felmérésének független szakértő általi elvégezte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3. § (1) Az engedélyesek, valamint a villamosenergia-rendszerhez kapcsolódó kiserőművek üzemeltetői e törvény és annak végrehajtási rendelete, valamint a Hivatal által jóváhagyott villamosenergia-ellátási szabályzatok rendelkezései szerint kötelesek együtt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valamint a hálózati engedélyesek e fejezetben meghatározott feladataikat átlátható módon, befolyásmentesen és az egyenlő bánásmód követelményének megfelelően kötelesek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ngedélyesek tevékenységük ellátása, a közcélú hálózatok zavartalan, megbízható működtetése, a villamosenergia-igények folyamatos kielégítése, az üzemzavarok gyors, biztonságos elhárítása, valamint mérési adatok továbbítása érdekében külön célú távközlési rendszert létesíthetnek, tarthatnak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4. § (1) A rendszerirányító köteles az engedélyesekkel egyeztetve kidolg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energia-rendszer működésére vonatkozó szabályokat, eljárásokat és módszereket tartalmazó üzemi szabály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ereskedelmi, elszámolási-mérési és adatforgalmi megállapodások minimális tartalmi elemeit, a nemzetközi kereskedelmi feltételeket, továbbá a rendszerszintű szolgáltatásokra és a szervezett villamosenergia-piac működésére vonatkozó főbb szabályokat tartalmazó kereskedelmi szabály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osztók kötelesek a többi engedélyessel egyeztetve kidolgozni az elosztó hálózat működésére vonatkozó közös elosztói szabály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villamosenergia-ellátási szabályzatokat az ellátás biztonságának és minőségi követelményeinek, a versenysemlegesség, a közcélú hálózathoz való szabad hozzáférés, valamint a legkisebb költség elvének figyelembevételével kell kidolg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villamosenergia-ellátási szabályzatokat és azok módosításait a Hivatal hagyja jóvá, annak tényét külön jogszabályban meghatározott módon nyilvánosságra kell hozni. Az elosztói szabályzat jóváhagyásakor a Hivatal kikéri a rendszerirányító 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Hivatal az engedélyesekkel és a rendszerhasználókkal történő egyeztetés mellett - határidő kitűzésével, valamint az okok megjelölésével - határozatban kötelezheti az érintett engedélyeseket a villamosenergia-ellátási szabályzatok módosítására, ha a szabályzatok akadályozzák a hatékony versenyt, az árszabályozásban foglalt elvek és szabályok érvényesülését, vagy egyes fogyasztókkal szemben indokolatlan megkülönböztetések alkalmazását teszik lehetővé. A módosítás elmulasztása esetén a Hivatal bírságot szab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villamosenergia-ellátási szabályzatokat és azok módosításait az érdekeltek részére hozzáférhetőv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villamosenergia-ellátási szabályzatok tartalmára vonatkozó részletes szabályokat, valamint a szabályzatok kidolgozási és egyeztetési rendjét külön jogszabály határozza meg.</w:t>
      </w:r>
    </w:p>
    <w:p>
      <w:pPr>
        <w:pStyle w:val="Normal"/>
        <w:numPr>
          <w:ilvl w:val="0"/>
          <w:numId w:val="0"/>
        </w:numPr>
        <w:autoSpaceDE w:val="false"/>
        <w:spacing w:before="0" w:after="240"/>
        <w:jc w:val="center"/>
        <w:outlineLvl w:val="5"/>
        <w:rPr>
          <w:i/>
          <w:i/>
          <w:iCs/>
          <w:sz w:val="20"/>
          <w:szCs w:val="20"/>
        </w:rPr>
      </w:pPr>
      <w:r>
        <w:rPr>
          <w:i/>
          <w:iCs/>
          <w:sz w:val="28"/>
          <w:szCs w:val="28"/>
        </w:rPr>
        <w:t>Villamosenergia-ellátási szabályz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 § (1) A VET 14. § (1)-(2) bekezdéseiben megnevezett villamosenergia-ellátási szabályzatok - a villamosenergia-rendszer együttműködésére vonatkozó üzemi szabályzat, kereskedelmi szabályzat, elosztói szabályzat - mindegyikére vonatkozó általános tartalmi követelm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rendszer engedélyeseire és a kiserőművek üzemeltetőire - a rendszerhez már kapcsolódottakra és a kapcsolódni kötelezettekre, szándékozókra - vonatkozó előírások, továbbá velük szemben jelentkező elvárások, követelm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lkalmazásra előírt szabványok esetén, annak azonosítási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egészítő, részletező előírások, az együttműködő villamosenergia-rendszer szakterületenként kidolgozott alapkövetelményei, mellékletben részekre bontv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ervezeti, szerkezeti, egymásrautaltsági, alá-fölérendelési kapcsolatok bemu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yedi fogalmi meghatározások csak olyan esetekre, amelyekre nincs jogszabályi meghatározás, illetve ha annak részletezését jele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ezetékekkel, alállomásokkal, erőművekkel kapcsolatos illetékességi körök, illetékességi határok meg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eglévő információk nyilvános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indhárom villamosenergia-ellátási szabályzatnak, a területre vonatkozó szakmai előírások mellett, különálló pontokban kell szabályo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ellátási szabályzatban használt egyedi fogalmi meghatároz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ellátási szabályzat tárgyát, hatályát, az együttműködés rendsze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ngedélyesek és a villamosenergia-ellátási szabályzat hatálya alá nem tartozó rendszerhasználók kapcsolatára vonatkozó azon ajánlásokat, amelyeket az üzletszabályzat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inőségre, minőségbiztosításra vonatkozó általános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llamosenergia-ellátási szabályzat alanyai közötti kapcsolattartás, információcsere rendszerét, szabályait, egyeztetési mechanizmu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llátási szabályzatokban foglalt előírásokkal kapcsolatos felszólamlási lehetőségeket, a módosítási igények egyeztetésének, a Hivatal számára való előterjesztéséne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ellékletek, irányelvek jegyzékét, a változásregiszte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az üzemi és kereskedelmi szabályzat jóváhagyása vagy felülvizsgálata és módosítása tárgyában hozott határozatát közvetlenül a rendszerirányítónak, a villamosenergia-elosztói szabályzat jóváhagyása vagy felülvizsgálata és módosítása tárgyában hozott határozatát közvetlenül az elosztónak kézb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üzemi és a kereskedelmi szabályzatot a rendszerirányító, a villamosenergia-elosztói szabályzatot pedig az elosztók saját honlapjain kötelesek közzétenni a Hivatal jóváhagyó határozatával együtt; magát a határozatot a Gazdasági és Közlekedési Minisztérium hivatalos lapjában kell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 § (1) Az egyes villamosenergia-ellátási szabályzatok előírásai az alábbiakra terjednek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zemi szabályzat a villamosenergia-rendszer együttműködésében részt vevő termelők, az átviteli hálózat és a rendszerirányítás technikai és műszaki működésére, ennek fogalmi megalapozására, tervezésére, üzemirányítására, üzemzavarainak kezelésére, az üzemi események nyilvántartására, az előbbiekkel összefüggő adat- és információszolgáltatás rendjére, a villamosenergia-szolgáltatásának mennyiségi elszámolására, beleértve a működéshez szükséges infrastrukturális rendszereket is, valamint a hálózati engedélyesek által készítendő hálózatfejlesztési tervek formájára, kötelező tartalmi elemeire, a villamosenergia-rendszer hálózatfejlesztési tervének készítése során a hálózati engedélyesek együttműködésének szabályaira, összhangban a kereskedelmi és az elosztói szabályz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ereskedelmi szabályzat a villamosenergia-rendszer együttműködésében részt vevő termelők, az átviteli hálózat, az elosztóhálózat, a rendszerirányítás, a kereskedelem, a közüzemi nagykereskedelem, a közüzemi szolgáltatás, a szervezett villamosenergia-piac és a villamos energia határon keresztül történő szállítása engedélyeseinek, valamint a kiserőművek kereskedelmi működésére, összhangban az üzemi és az elosztói szabályz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osztói szabályzat az elosztó hálózati engedélyesek technikai és műszaki működésére, továbbá az elosztó hálózathoz csatlakozó erőművekre, összhangban az üzemi és a kereskedelmi szabályzat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energia-ellátási szabályzatok különösen rendelkeznek az alábbia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érés-elszámolás, hálózathoz hozzáférés:</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a) </w:t>
      </w:r>
      <w:r>
        <w:rPr>
          <w:rFonts w:cs="Times New Roman"/>
          <w:b/>
          <w:bCs/>
          <w:i/>
          <w:iCs/>
          <w:sz w:val="20"/>
          <w:szCs w:val="20"/>
        </w:rPr>
        <w:t>elvégzendő mérések, a szerződések teljesítésének hiteles számlázása részletei, a mérési adatok összesítése, rendszerirányítónak történő továbbítása (VET 23.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b) </w:t>
      </w:r>
      <w:r>
        <w:rPr>
          <w:rFonts w:cs="Times New Roman"/>
          <w:b/>
          <w:bCs/>
          <w:i/>
          <w:iCs/>
          <w:sz w:val="20"/>
          <w:szCs w:val="20"/>
        </w:rPr>
        <w:t>a közcélú hálózathoz való szabad hozzáférés részletes technikai-műszaki szabályai, rendelkezésre álló szabad közcélú hálózat közzétételének rendje (VET 31.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c) </w:t>
      </w:r>
      <w:r>
        <w:rPr>
          <w:rFonts w:cs="Times New Roman"/>
          <w:b/>
          <w:bCs/>
          <w:i/>
          <w:iCs/>
          <w:sz w:val="20"/>
          <w:szCs w:val="20"/>
        </w:rPr>
        <w:t>a közcélú hálózathoz való hozzáférés szerződésben foglalt villamos energia mennyiségének közcélú hálózaton történő elszállításáról való döntésről engedélyesek tájékoztatásának módja, időpontja [VET 32. § (2)],</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d) </w:t>
      </w:r>
      <w:r>
        <w:rPr>
          <w:rFonts w:cs="Times New Roman"/>
          <w:b/>
          <w:bCs/>
          <w:i/>
          <w:iCs/>
          <w:sz w:val="20"/>
          <w:szCs w:val="20"/>
        </w:rPr>
        <w:t>a közcélú hálózathoz való hozzáférés megtagadásának, az átvitel és elosztás korlátozásának, szünetelésének részletes szabályai (VET 34. § (4)],</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e) </w:t>
      </w:r>
      <w:r>
        <w:rPr>
          <w:rFonts w:cs="Times New Roman"/>
          <w:b/>
          <w:bCs/>
          <w:i/>
          <w:iCs/>
          <w:sz w:val="20"/>
          <w:szCs w:val="20"/>
        </w:rPr>
        <w:t>a villamos energia forgalom és termelés elszámolási mérésre alkalmas készülékeinek műszaki meghatározásáról [VET 38. § (1)],</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f) </w:t>
      </w:r>
      <w:r>
        <w:rPr>
          <w:rFonts w:cs="Times New Roman"/>
          <w:b/>
          <w:bCs/>
          <w:i/>
          <w:iCs/>
          <w:sz w:val="20"/>
          <w:szCs w:val="20"/>
        </w:rPr>
        <w:t>berendezések (a feljogosított fogyasztók elszámolási mérésre alkalmas készülékei) műszaki meghatározása [VET 23. §-ának (5) bekezdése],</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g) </w:t>
      </w:r>
      <w:r>
        <w:rPr>
          <w:rFonts w:cs="Times New Roman"/>
          <w:b/>
          <w:bCs/>
          <w:i/>
          <w:iCs/>
          <w:sz w:val="20"/>
          <w:szCs w:val="20"/>
        </w:rPr>
        <w:t>a határon keresztüli villamosenergia-szállítás rendszerirányítónak történő bejelentésének időpontja és módja [VET 48. § (1)],</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h) </w:t>
      </w:r>
      <w:r>
        <w:rPr>
          <w:rFonts w:cs="Times New Roman"/>
          <w:b/>
          <w:bCs/>
          <w:i/>
          <w:iCs/>
          <w:sz w:val="20"/>
          <w:szCs w:val="20"/>
        </w:rPr>
        <w:t>a fogyasztói termelő berendezések hálózattal való összekapcsolásának feltételei (VET 109.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i) </w:t>
      </w:r>
      <w:r>
        <w:rPr>
          <w:rFonts w:cs="Times New Roman"/>
          <w:b/>
          <w:bCs/>
          <w:i/>
          <w:iCs/>
          <w:sz w:val="20"/>
          <w:szCs w:val="20"/>
        </w:rPr>
        <w:t>az engedélyköteles fogyasztói vezeték közcélú hálózathoz való csatlakozásának általános műszaki feltételeiről (VET 31.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tviteli és elosztó hálózatok üzeme, fejlesztése:</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a) </w:t>
      </w:r>
      <w:r>
        <w:rPr>
          <w:rFonts w:cs="Times New Roman"/>
          <w:b/>
          <w:bCs/>
          <w:i/>
          <w:iCs/>
          <w:sz w:val="20"/>
          <w:szCs w:val="20"/>
        </w:rPr>
        <w:t>az átviteli hálózat üzemét nem befolyásoló elosztó hálózat üzemirányításának szabályai [VET 22. § (3)],</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b) </w:t>
      </w:r>
      <w:r>
        <w:rPr>
          <w:rFonts w:cs="Times New Roman"/>
          <w:b/>
          <w:bCs/>
          <w:i/>
          <w:iCs/>
          <w:sz w:val="20"/>
          <w:szCs w:val="20"/>
        </w:rPr>
        <w:t>a hálózatfejlesztési tervben, ajánlatban nem szereplő, bejelentéskötelezett vezetékek létesítésének közlése [VET 27. §-ának (2) bekezdése],</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c) </w:t>
      </w:r>
      <w:r>
        <w:rPr>
          <w:rFonts w:cs="Times New Roman"/>
          <w:b/>
          <w:bCs/>
          <w:i/>
          <w:iCs/>
          <w:sz w:val="20"/>
          <w:szCs w:val="20"/>
        </w:rPr>
        <w:t>az átviteli és elosztó hálózat fejlesztésére vonatkozó pályázat kiírásának rendjéről (VET 28.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d) </w:t>
      </w:r>
      <w:r>
        <w:rPr>
          <w:rFonts w:cs="Times New Roman"/>
          <w:b/>
          <w:bCs/>
          <w:i/>
          <w:iCs/>
          <w:sz w:val="20"/>
          <w:szCs w:val="20"/>
        </w:rPr>
        <w:t>közvetlen vezetékek, hálózati elemek létesítésének rendszerirányító részére történő bejelentés módja (VET 29.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e) </w:t>
      </w:r>
      <w:r>
        <w:rPr>
          <w:rFonts w:cs="Times New Roman"/>
          <w:b/>
          <w:bCs/>
          <w:i/>
          <w:iCs/>
          <w:sz w:val="20"/>
          <w:szCs w:val="20"/>
        </w:rPr>
        <w:t>az átviteli hálózat és az annak üzemét befolyásoló elosztó hálózat üzemirányításának részletes szabályai (VET 40.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f) </w:t>
      </w:r>
      <w:r>
        <w:rPr>
          <w:rFonts w:cs="Times New Roman"/>
          <w:b/>
          <w:bCs/>
          <w:i/>
          <w:iCs/>
          <w:sz w:val="20"/>
          <w:szCs w:val="20"/>
        </w:rPr>
        <w:t>azon tárgykörök, amelyekben a hálózati engedélyes és az idegen tulajdonú hálózati elem tulajdonosa, valamint a hálózatnak helyt adó ingatlan tulajdonosa kötelesek megállapodni [Vhr. 14. §-ának (2) bekezd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endszerirányítás, adatszolgáltatások, tájékoztatások:</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a) </w:t>
      </w:r>
      <w:r>
        <w:rPr>
          <w:rFonts w:cs="Times New Roman"/>
          <w:b/>
          <w:bCs/>
          <w:i/>
          <w:iCs/>
          <w:sz w:val="20"/>
          <w:szCs w:val="20"/>
        </w:rPr>
        <w:t>a lekötött villamos energia igénybevétel meghatározása, bejelentésének időpontja és módja (VET 18.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b) </w:t>
      </w:r>
      <w:r>
        <w:rPr>
          <w:rFonts w:cs="Times New Roman"/>
          <w:b/>
          <w:bCs/>
          <w:i/>
          <w:iCs/>
          <w:sz w:val="20"/>
          <w:szCs w:val="20"/>
        </w:rPr>
        <w:t>a villamosenergia-rendszer biztonságos és hatékony üzemeltetését elősegítő, a hálózati engedélyeseknek egymás között és a rendszerirányítónak szolgáltatandó adatok és információk szolgáltatásának rendje (VET 25. §),</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sz w:val="20"/>
          <w:szCs w:val="20"/>
        </w:rPr>
        <w:t>cc)</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d) </w:t>
      </w:r>
      <w:r>
        <w:rPr>
          <w:rFonts w:cs="Times New Roman"/>
          <w:b/>
          <w:bCs/>
          <w:i/>
          <w:iCs/>
          <w:sz w:val="20"/>
          <w:szCs w:val="20"/>
        </w:rPr>
        <w:t>engedélyes tájékoztatási kötelezettségének módja és időpontja a rendszerirányító előző pontban meghatározott döntéséről a fogyasztók felé [VET 32. § (3)],</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e) </w:t>
      </w:r>
      <w:r>
        <w:rPr>
          <w:rFonts w:cs="Times New Roman"/>
          <w:b/>
          <w:bCs/>
          <w:i/>
          <w:iCs/>
          <w:sz w:val="20"/>
          <w:szCs w:val="20"/>
        </w:rPr>
        <w:t>feljogosított fogyasztók, engedélyesek tájékoztatásának módja a hálózati engedélyesek által előre tervezhető karbantartási, felújítási munkálatok miatti szünetelés időpontjáról és várható időtartamáról [VET 34. § (3)],</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f) </w:t>
      </w:r>
      <w:r>
        <w:rPr>
          <w:rFonts w:cs="Times New Roman"/>
          <w:b/>
          <w:bCs/>
          <w:i/>
          <w:iCs/>
          <w:sz w:val="20"/>
          <w:szCs w:val="20"/>
        </w:rPr>
        <w:t>a fogyasztói árakra vonatkozó adatok gyűjtésének, szolgáltatásának módja azok átláthatósága érdekében (VET 37.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g) </w:t>
      </w:r>
      <w:r>
        <w:rPr>
          <w:rFonts w:cs="Times New Roman"/>
          <w:b/>
          <w:bCs/>
          <w:i/>
          <w:iCs/>
          <w:sz w:val="20"/>
          <w:szCs w:val="20"/>
        </w:rPr>
        <w:t xml:space="preserve">a rendszerszintű teljesítmény és villamos energia mérleg elkészítésének rendjét, továbbá a gazdasági és közlekedési miniszter (a továbbiakban: miniszter) és a Hivatal tájékoztatásának módját a mérleg, az erőművi teljesítmény, a közcélú hálózatok, valamint a fogyasztás várható jövőbeli alakulásáról (VET 37. § </w:t>
      </w:r>
      <w:r>
        <w:rPr>
          <w:rFonts w:cs="Times New Roman"/>
          <w:b/>
          <w:bCs/>
          <w:sz w:val="20"/>
          <w:szCs w:val="20"/>
        </w:rPr>
        <w:t>c)</w:t>
      </w:r>
      <w:r>
        <w:rPr>
          <w:rFonts w:cs="Times New Roman"/>
          <w:b/>
          <w:bCs/>
          <w:i/>
          <w:iCs/>
          <w:sz w:val="20"/>
          <w:szCs w:val="20"/>
        </w:rPr>
        <w:t>),</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h) </w:t>
      </w:r>
      <w:r>
        <w:rPr>
          <w:rFonts w:cs="Times New Roman"/>
          <w:b/>
          <w:bCs/>
          <w:i/>
          <w:iCs/>
          <w:sz w:val="20"/>
          <w:szCs w:val="20"/>
        </w:rPr>
        <w:t>rendszerszintű szolgáltatások köre, amelyeket a rendszerhasználók kötelesek igénybe venni [VET 39. § (1)],</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i) </w:t>
      </w:r>
      <w:r>
        <w:rPr>
          <w:rFonts w:cs="Times New Roman"/>
          <w:b/>
          <w:bCs/>
          <w:i/>
          <w:iCs/>
          <w:sz w:val="20"/>
          <w:szCs w:val="20"/>
        </w:rPr>
        <w:t>a rendszerirányítás többi engedélyessel kapcsolatos egyéb feladatai (VET 41. §),</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j) </w:t>
      </w:r>
      <w:r>
        <w:rPr>
          <w:rFonts w:cs="Times New Roman"/>
          <w:b/>
          <w:bCs/>
          <w:i/>
          <w:iCs/>
          <w:sz w:val="20"/>
          <w:szCs w:val="20"/>
        </w:rPr>
        <w:t>a közüzemi nagykereskedő által közüzemi célra lekötött villamos energia igénybevételének bejelentési időpontja és módja a rendszerirányító felé [VET 43. § (1)],</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k) </w:t>
      </w:r>
      <w:r>
        <w:rPr>
          <w:rFonts w:cs="Times New Roman"/>
          <w:b/>
          <w:bCs/>
          <w:i/>
          <w:iCs/>
          <w:sz w:val="20"/>
          <w:szCs w:val="20"/>
        </w:rPr>
        <w:t>a közüzemi szolgáltató által a közüzemi fogyasztásra szánt villamos energia közüzemi nagykereskedőnél történő lekötésének és átvételi kötelezettségének időpontja és módja [VET 45. § (2)],</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Üzemzavarok, korlátozások:</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da) </w:t>
      </w:r>
      <w:r>
        <w:rPr>
          <w:rFonts w:cs="Times New Roman"/>
          <w:b/>
          <w:bCs/>
          <w:i/>
          <w:iCs/>
          <w:sz w:val="20"/>
          <w:szCs w:val="20"/>
        </w:rPr>
        <w:t xml:space="preserve">a villamosenergia-rendszer üzemzavara [VET 33. § (1) </w:t>
      </w:r>
      <w:r>
        <w:rPr>
          <w:rFonts w:cs="Times New Roman"/>
          <w:b/>
          <w:bCs/>
          <w:sz w:val="20"/>
          <w:szCs w:val="20"/>
        </w:rPr>
        <w:t>c)</w:t>
      </w:r>
      <w:r>
        <w:rPr>
          <w:rFonts w:cs="Times New Roman"/>
          <w:b/>
          <w:bCs/>
          <w:i/>
          <w:iCs/>
          <w:sz w:val="20"/>
          <w:szCs w:val="20"/>
        </w:rPr>
        <w:t>], ellátás szüneteltetése, korlátozása esetén szükséges rendelkezések [VET 34. § (2)],</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db) </w:t>
      </w:r>
      <w:r>
        <w:rPr>
          <w:rFonts w:cs="Times New Roman"/>
          <w:b/>
          <w:bCs/>
          <w:i/>
          <w:iCs/>
          <w:sz w:val="20"/>
          <w:szCs w:val="20"/>
        </w:rPr>
        <w:t xml:space="preserve">üzemzavar, ellátás szüneteltetése, korlátozása esetén teendő intézkedések (37. § </w:t>
      </w:r>
      <w:r>
        <w:rPr>
          <w:rFonts w:cs="Times New Roman"/>
          <w:b/>
          <w:bCs/>
          <w:sz w:val="20"/>
          <w:szCs w:val="20"/>
        </w:rPr>
        <w:t>i)</w:t>
      </w:r>
      <w:r>
        <w:rPr>
          <w:rFonts w:cs="Times New Roman"/>
          <w:b/>
          <w:bCs/>
          <w:i/>
          <w:iCs/>
          <w:sz w:val="20"/>
          <w:szCs w:val="20"/>
        </w:rPr>
        <w:t>),</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dc) </w:t>
      </w:r>
      <w:r>
        <w:rPr>
          <w:rFonts w:cs="Times New Roman"/>
          <w:b/>
          <w:bCs/>
          <w:i/>
          <w:iCs/>
          <w:sz w:val="20"/>
          <w:szCs w:val="20"/>
        </w:rPr>
        <w:t>a villamos energia válsághelyzetet el nem érő ellátási zavar (VET 10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ereskedelmi szabályzatnak a határt keresztező forgalom tekintetében tartalmaznia kell különösen, a határt keresztező be- vagy kiszállításra vonatkozó, a rendszerirányítóhoz és a mérlegkör felelőshöz történő bejelentés rendjét, a bejelentések visszaigazolását és elfogadását, az esetleges módosítások lebonyolítását, a menetrendek kezelésére vonatkozó részletes előírásokat, a határt keresztező kapacitás szűkössége esetén alkalmazandó aukciós és egyéb módon történő allokálásra vonatkozó előírásokat, valamint a nemzetközi előírásokkal harmonizáló más, különösen a tarifákkal kapcsolatos rendelkezések végrehajtásához szükséges részletes intézkedéseket.</w:t>
      </w:r>
    </w:p>
    <w:p>
      <w:pPr>
        <w:pStyle w:val="Normal"/>
        <w:numPr>
          <w:ilvl w:val="0"/>
          <w:numId w:val="0"/>
        </w:numPr>
        <w:autoSpaceDE w:val="false"/>
        <w:spacing w:before="0" w:after="240"/>
        <w:jc w:val="center"/>
        <w:outlineLvl w:val="5"/>
        <w:rPr>
          <w:i/>
          <w:i/>
          <w:iCs/>
          <w:sz w:val="20"/>
          <w:szCs w:val="20"/>
        </w:rPr>
      </w:pPr>
      <w:r>
        <w:rPr>
          <w:i/>
          <w:iCs/>
          <w:sz w:val="28"/>
          <w:szCs w:val="28"/>
        </w:rPr>
        <w:t>A villamosenergia-ellátási szabályzatok kidolgozásának általános szabály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6. § (1) A villamosenergia-ellátási szabályzatok kidolgozásával, karbantartásával és mindenkori felülvizsgálatával kapcsolatos egyeztetést az e rendelet 6-7. §-ai szerint létrehozandó szabályzati bizottságoknak kell ellátnia. Ezek hatékony munkájának feltételeit, a bizottságok összetételét, ügyrendjét, a többi érdekelttel való egyeztetés módját a munka megkezdésekor az érdekeltek bevonásával kell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endszerirányító köteles az üzemi és kereskedelmi szabályzatok, az elosztók az elosztói szabályzat kidolgozásáról oly módon gondoskodni, hogy az ellátás biztonságát és minőségi követelményeit, a versenysemlegességet, a közcélú hálózathoz való szabad hozzáférést, valamint a legkisebb költség elvének figyelembevételét biztosít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látási szabályzatok módosításának, felülvizsgálatának rendjét, valamint a szabályzati bizottságok működésének és összetételének részletes szabályait e rendelet keretei között a vonatkozó villamosenergia-ellátási szabályza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z engedélyesekkel és a rendszerhasználókkal történt sikertelen egyeztetés után előírja a villamosenergia-ellátási szabályzatok felülvizsgálatát és módosítását [VET 14. §-ának (5) bekezd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rendszerirányító és az elosztók kötelesek a (4) bekezdésben meghatározott felülvizsgálat után a villamosenergia-ellátási szabályzatokat jóváhagyásra a Hivatalnak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rendszerirányító, illetve az elosztók kötelesek az eredményes egyeztetési eljáráshoz szükséges minden információt és dokumentumot megfelelő, az érdemi állásfoglalás kialakítását lehetővé tevő időben a többi engedélyes és kiserőmű rendelkezésére bocsátani, a szabályzati bizottságokkal együttműködni, résztvevőikkel igény szerint konzultá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engedélyesek és rendszerhasználók közötti - a villamosenergia-rendszer zavartalan üzemeltetéséhez szükséges - külön jogszabályban meghatározott adatszolgáltatások részletes tartalma a villamosenergia-ellátási szabályzatokban kerül meghatározásra.</w:t>
      </w:r>
    </w:p>
    <w:p>
      <w:pPr>
        <w:pStyle w:val="Normal"/>
        <w:numPr>
          <w:ilvl w:val="0"/>
          <w:numId w:val="0"/>
        </w:numPr>
        <w:autoSpaceDE w:val="false"/>
        <w:spacing w:before="0" w:after="240"/>
        <w:jc w:val="center"/>
        <w:outlineLvl w:val="5"/>
        <w:rPr>
          <w:i/>
          <w:i/>
          <w:iCs/>
          <w:sz w:val="20"/>
          <w:szCs w:val="20"/>
        </w:rPr>
      </w:pPr>
      <w:r>
        <w:rPr>
          <w:i/>
          <w:iCs/>
          <w:sz w:val="28"/>
          <w:szCs w:val="28"/>
        </w:rPr>
        <w:t>Szabályzati bizottság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7. § (1) A rendszerirányító az üzemi és a kereskedelmi szabályzat kidolgozásával, illetve e szabályzatok mindenkori módosításával és felülvizsgálatával kapcsolatos egyeztetés céljából köteles az engedélyesek részvételével szabályzati bizottságokat létrehozni. Az engedélyesek a szabályzati bizottságok munkájában képviselőiken keresztül vesznek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em engedélyköteles kiserőművek üzemeltetői képviselőik, a fogyasztók érdek-képviseleti szervezeteik útján jogosultak részt venni a szabályzati bizottság ülésein, a szabályzati bizottság működési rendjében foglalt rendelkezések szerint. A rendszerirányító, valamint az elosztói engedélyesek a villamosenergia-ellátási szabályzatokban meghatározott módon a honlapjukon előzetesen közzéteszik a szabályzati bizottság ülésének időpontját, továbbá a szabályzati bizottság mindenkor érvényes működési rendj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rendszerirányító köteles a szabályzati bizottságok, illetve azok bármely résztvevőjének megjegyzéseit és véleményét döntéshozatal során megfontolni, azok esetleges elutasítását indokolással alátáma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abályzati bizottságok kötelesek a rendszerirányító által véglegesnek nyilvánított tervezetről egy közös állásfoglalást ki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 § (1) Az elosztói szabályzattal kapcsolatos egyeztetésért és a szabályzat felülvizsgálatáért felelős szabályzati bizottság működésére a 6. § rendelkezései megfelelően irányadók a (2) és (3) bekezdésben meghatározott eltérésekk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6. § (1) és (3) bekezdéseiben előírt kötelezettségek az üzemi és a kereskedelmi szabályzat vonatkozásában a rendszerirányítót, az elosztói szabályzat tekintetében az elosztókat terhe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bályzati bizottság létrehozása az elosztók közös elosztói szabályzat kidolgozásáért való egyetemleges felelősségét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15. § (1) Az elosztó, a villamosenergia-kereskedő, a rendszerirányító, a közüzemi szolgáltató, a közüzemi nagykereskedő, az átviteli engedélyes és a szervezett villamosenergia-piac engedélyese, valamint </w:t>
      </w:r>
      <w:r>
        <w:rPr>
          <w:rFonts w:cs="Times New Roman"/>
          <w:i/>
          <w:iCs/>
          <w:kern w:val="0"/>
          <w:sz w:val="20"/>
          <w:szCs w:val="20"/>
        </w:rPr>
        <w:t xml:space="preserve">- </w:t>
      </w:r>
      <w:r>
        <w:rPr>
          <w:rFonts w:cs="Times New Roman"/>
          <w:kern w:val="0"/>
          <w:sz w:val="20"/>
          <w:szCs w:val="20"/>
        </w:rPr>
        <w:t>a (4) és (5) bekezdésben foglaltak kivételével - a termelő, és a kiserőmű üzemeltetője köteles üzletszabályzatot kidolg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üzletszabályzat tartalmazza az engedélyesek által nyújtott szolgáltatások általános műszaki, kereskedelmi, elszámolási és fizetési szerződési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üzletszabályzatot a Hivatal hagyja jóvá. A jóváhagyott üzletszabályzatot az engedélyes köteles az érdekeltek részére hozzáférhetővé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Nem köteles üzletszabályzatot készíteni az e törvény szerint engedélyköteles kiserőmű üzemeltetője és a termelő, ha nem értékesít közvetlenül fogyasztónak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Hivatal kérelemre mentesítheti az e törvény szerint engedélyköteles kiserőmű üzemeltetőjét és a termelőt az üzletszabályzat készítésének kötelezettsége alól, amennyiben az engedélyes kizárólag egy fogyasztónak értékesít villamos energiát, és a fogyasztóval kötött szerződés megfelel a jogszabályokban, a villamosenergia-ellátási szabályzatokban, valamint a Hivatal határozataiban foglalt feltételeknek. Az üzletszabályzat készítése alól mentesített engedélyes további fogyasztók részére villamos energiát abban az esetben értékesíthet, amennyiben az általa benyújtott üzletszabályzatot az értékesítés megkezdése előtt a Hivatal jóváhagy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5/A. § A villamos energiának fogyasztók részére történő értékesítése során a fogyasztókat az előző naptári évben értékesített villamos energia előállításához felhasznált energiaforrások részarányáról és környezeti hatásairól tájékoztatni kell. A tájékoztatás módjára és tartalmára vonatkozó részletes szabályokat a miniszter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5/B. § (1) A közüzemi szolgáltató, a hálózati engedélyesek és a villamosenergia-kereskedő (a továbbiakban együtt: adatkezelő) az 51. § (1) bekezdése szerint engedélyköteles tevékenységének végzése, valamint az ehhez szükséges műszaki berendezések létesítésére, üzemeltetésére vonatkozó szerződés megkötése, tartalmának meghatározása, módosítása, a teljesítésének figyelemmel kísérése, a szerződésben meghatározott díjak számlázása, továbbá a szerződésből eredő egyéb követelések érvényesítése, valamint a villamosenergia-ellátási szabályzatokban foglalt együttműködési és adatszolgáltatási kötelezettségek teljesítése céljából kezelheti a fogyasztó, valamint a külön jogszabályban meghatározott fizető azonosításához szükséges és elégséges, e törvény vagy a végrehajtására kiadott külön jogszabály szerint a szerződés tartalmát képező személyes ad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datkezelő a kezelt személyes adatot haladéktalanul törli, ha nem az (1) bekezdésben meghatározott célból történt az adatkezelés, vagy az adatkezelés célja megszű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ogyasztó, valamint a külön jogszabályban meghatározott fizető adatkezelővel történő szerződéskötése nem tehető függővé valamely, az (1) bekezdésben nem szabályozott célból történő adatkezeléshez való hozzájárulás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bekezdésben meghatározott adatok közül az adatkezelés céljához szükséges adatok átadhat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adatkezelő megbízása alapján a szerződés megkötését, a leolvasást, a számlázást, a kézbesítést, a díjfizetések és követelések kezelését, a forgalmazás kezelését, a fogyasztási helyek műszaki kivitelezését, felülvizsgálatát, ellenőrzését, kikapcsolását, illetőleg az ügyfélszolgálati tevékenységet végző természetes személynek és gazdálkodó szervez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ámlázási és forgalmazási jogviták rendezésére jogszabály alapján jogosult szervezetek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Hivata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nemzetbiztonság, a honvédelem és a közbiztonság védelme, a közvádas bűncselekmények üldözése céljából az arra hatáskörrel rendelkező nemzetbiztonsági szerveknek, nyomozó hatóságoknak, az ügyésznek, valamint a bírósá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bírósági végrehajtásról szóló 1994. évi LIII. törvény előírásai szerint a bírósági végrehaj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Az átadott adatokkal kapcsolatban a (4) bekezdés </w:t>
      </w:r>
      <w:r>
        <w:rPr>
          <w:rFonts w:cs="Times New Roman"/>
          <w:i/>
          <w:iCs/>
          <w:kern w:val="0"/>
          <w:sz w:val="20"/>
          <w:szCs w:val="20"/>
        </w:rPr>
        <w:t xml:space="preserve">a)-c) </w:t>
      </w:r>
      <w:r>
        <w:rPr>
          <w:rFonts w:cs="Times New Roman"/>
          <w:kern w:val="0"/>
          <w:sz w:val="20"/>
          <w:szCs w:val="20"/>
        </w:rPr>
        <w:t xml:space="preserve">pontjaiban meghatározott adatokat átvevőket az engedélyessel azonos titoktartási kötelezettség terheli. Az adatkezelő köteles a (4) bekezdés </w:t>
      </w:r>
      <w:r>
        <w:rPr>
          <w:rFonts w:cs="Times New Roman"/>
          <w:i/>
          <w:iCs/>
          <w:kern w:val="0"/>
          <w:sz w:val="20"/>
          <w:szCs w:val="20"/>
        </w:rPr>
        <w:t xml:space="preserve">a)-c), </w:t>
      </w:r>
      <w:r>
        <w:rPr>
          <w:rFonts w:cs="Times New Roman"/>
          <w:kern w:val="0"/>
          <w:sz w:val="20"/>
          <w:szCs w:val="20"/>
        </w:rPr>
        <w:t xml:space="preserve">valamint </w:t>
      </w:r>
      <w:r>
        <w:rPr>
          <w:rFonts w:cs="Times New Roman"/>
          <w:i/>
          <w:iCs/>
          <w:kern w:val="0"/>
          <w:sz w:val="20"/>
          <w:szCs w:val="20"/>
        </w:rPr>
        <w:t xml:space="preserve">e) </w:t>
      </w:r>
      <w:r>
        <w:rPr>
          <w:rFonts w:cs="Times New Roman"/>
          <w:kern w:val="0"/>
          <w:sz w:val="20"/>
          <w:szCs w:val="20"/>
        </w:rPr>
        <w:t>pontja esetén az adatátadással egyidejűleg az érintettet értesíteni.</w:t>
      </w:r>
    </w:p>
    <w:p>
      <w:pPr>
        <w:pStyle w:val="Normal"/>
        <w:numPr>
          <w:ilvl w:val="0"/>
          <w:numId w:val="0"/>
        </w:numPr>
        <w:autoSpaceDE w:val="false"/>
        <w:spacing w:before="0" w:after="240"/>
        <w:jc w:val="center"/>
        <w:outlineLvl w:val="5"/>
        <w:rPr>
          <w:i/>
          <w:i/>
          <w:iCs/>
          <w:sz w:val="20"/>
          <w:szCs w:val="20"/>
        </w:rPr>
      </w:pPr>
      <w:r>
        <w:rPr>
          <w:i/>
          <w:iCs/>
          <w:sz w:val="28"/>
          <w:szCs w:val="28"/>
        </w:rPr>
        <w:t>Üzletszabályz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 § (1) Minden engedélyes, amely üzletszabályzatot köteles készíteni, köteles az üzletszabályzatot az ügyfélforgalom számára nyitva álló helyiségekben, jól látható módon elhelyezni, kérésre bárkinek rendelkezésre bocsátani, és a honlapján hozzáférhetővé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egyes üzletszabályzatok kötelező tartalmi követelményeit e rendelet </w:t>
      </w:r>
      <w:r>
        <w:rPr>
          <w:rFonts w:cs="Times New Roman"/>
          <w:b/>
          <w:bCs/>
          <w:i/>
          <w:iCs/>
          <w:kern w:val="0"/>
          <w:sz w:val="20"/>
          <w:szCs w:val="20"/>
        </w:rPr>
        <w:t xml:space="preserve">31/a. és 31/b. számú melléklete </w:t>
      </w:r>
      <w:r>
        <w:rPr>
          <w:rFonts w:cs="Times New Roman"/>
          <w:b/>
          <w:bCs/>
          <w:kern w:val="0"/>
          <w:sz w:val="20"/>
          <w:szCs w:val="20"/>
        </w:rPr>
        <w:t>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illamosenergia-ellátási szabályzatok nem engedélyes rendszerhasználókat érintő rendelkezéseit azon engedélyesek üzletszabályzataiban is szerepeltetni kell, amelyek a nem engedélyes rendszerhasználókkal szerződéses kapcsolatba kerül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határidő kitűzésével, valamint a határidő elmulasztásának jogkövetkezményeire való figyelmeztetés mellett az üzletszabályzatok, valamint azok mellékleteinek és függelékeinek módosítását írja elő, ha azok akadályozzák a hatásos versenyt, az árszabályozásban foglalt elvek és szabályok érvényesülését vagy egyes fogyasztókkal szemben indokolatlan megkülönböztetések alkalmazását teszik lehetőv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ivatal az üzletszabályzat jóváhagyása során a jogszabályoknak, a villamosenergia-ellátási szabályzatoknak való megfelelőséget és a fogyasztók érdekeinek érvényre jutását vizsgálja. A Hivatal megtagadja az üzletszabályzat vagy az üzletszabályzat részének jóváhagyását, ha az jogszabályba, villamosenergia-ellátási szabályzatba ütközik, vagy egyébként a fogyasztók lényeges jogos érdekeit sér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rendszerirányítási és az átviteli tevékenységet ugyanazon jogi személy végzi, a Hivatal határozatában a rendszerirányítási és az átviteli tevékenységet végző jogi személy részére engedélyezheti, hogy egy üzletszabályzatot készít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Hivatal az engedélyes e §-ban, illetve az ez alapján kiadott határozatokban foglalt kötelezettségeinek megszegése esetén a VET 10/A. §-ában foglalt jogkövetkezményeket alkalmazza.</w:t>
      </w:r>
    </w:p>
    <w:p>
      <w:pPr>
        <w:pStyle w:val="Normal"/>
        <w:autoSpaceDE w:val="false"/>
        <w:spacing w:before="240" w:after="240"/>
        <w:jc w:val="center"/>
        <w:rPr>
          <w:sz w:val="20"/>
          <w:szCs w:val="20"/>
        </w:rPr>
      </w:pPr>
      <w:r>
        <w:rPr>
          <w:b/>
          <w:bCs/>
          <w:sz w:val="28"/>
          <w:szCs w:val="28"/>
        </w:rPr>
        <w:t>Szociális villamosenergia-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6. § (1) Természetes személy fogyasztót rászorultsága esetén, az általa lakott lakáscélú ingatlan fenntartása érdekében és mértékéig, szociális villamosenergia-ellátásban kell rész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szociális villamosenergia-ellátás formája közvetlen pénzbeli juttatás nem lehet. A szociális villamosenergia-ellátás formáját, mértékét, forrását, az ellátásra való jogosultság feltételeit, a jogosultak körét, valamint az igénybevételének feltételeit a Kormány rendeletben határozza meg, amelynek keretében a szociális villamosenergia-ellátásra jogosult fogyasztók közüzemi szolgáltatásának a 91. §-ban meghatározott felfüggesztése, valamint a 92. §-ban meghatározott kikapcsolása további feltételekhez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ociális villamosenergia-ellátás finanszírozására állami költségvetési, és helyi önkormányzati források, valamint egyéb, e célra nyújtott önkéntes hozzájárulások is felhasználhatók.</w:t>
      </w:r>
    </w:p>
    <w:p>
      <w:pPr>
        <w:pStyle w:val="Normal"/>
        <w:autoSpaceDE w:val="false"/>
        <w:spacing w:before="240" w:after="240"/>
        <w:jc w:val="center"/>
        <w:rPr>
          <w:sz w:val="20"/>
          <w:szCs w:val="20"/>
        </w:rPr>
      </w:pPr>
      <w:r>
        <w:rPr>
          <w:b/>
          <w:bCs/>
          <w:sz w:val="28"/>
          <w:szCs w:val="28"/>
        </w:rPr>
        <w:t>Term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7. § (1) A termelő köteles közüzemi célra lekötött villamos energia mennyiségét a közüzemi nagykereskedőnek felajánl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ermelő a 18. §-sal összhangban a közüzemi célra lekötött mennyiségen felüli villamos energiát szabadon értékesítheti. A kapcsolt villamos energiát előállító termelő a hőfogyasztó által vásárolt hőenergiához tartozó, a hőt szolgáltató erőművi egységgel előállított villamos energiát a hőenergia vásárlójának közvetlenül értékesítheti, ha az nem minősül a 3. § 23. pontjában meghatározott közüzemi célra lekötött villamos energiá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0. § (1) A termelő csak a saját maga által termelt villamos energiát jogosult értékesíteni a termelői működési engedély alapján. A termelő minden további villamosenergia-értékesítésre kizárólag villamosenergia-kereskedelemre vonatkozó engedély alapján jogosult. A kiserőmű csak a saját maga által termelt villamos energiát értékesítheti kereskedelmi engedély nélkül, beleértve a szervezett villamosenergia-piacon történő értékesít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nnak a bányának a termelő általi közvetlen vagy közvetett villamosenergia-ellátása, amely a termelő saját tulajdonában van, nem minősül villamosenergia-értékesítés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minősül értékesítésnek a termelő által a villamosenergia-ellátási szabályzatokban meghatározott üzemzavara esetén igénybe vett rendszerszintű szolgáltatás abban az esetben sem, ha azt a termelő e szolgáltatás igénybevételének időpontjában fennálló szerződéses kötelezettségei teljesítésére használ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minősül kereskedelemnek, ha a termelő saját telephelyén belül az erőművi berendezések karbantartását, átalakítását végző gazdálkodó szervezet részére, ezen munkák elvégzéséhez szükséges mértékig a vásárolt villamos energiát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ET 43. §-ának (5), 45. §-ának (4), valamint 125. §-ának (3) bekezdése alapján átvételi kötelezettség alá eső villamosenergia-termelés esetén a termelő és a kiserőmű üzemeltetője csak a külön jogszabályban meghatározott önfogyasztással csökkentett, saját maga által termelt villamos energiát értékesítheti a külön jogszabályban meghatározott átvételi ár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8. § A szerződéssel lekötött erőművi teljesítőképesség igénybevételéről - a 43. § (5) és a 45. § (4) bekezdésekben foglalt kivételekkel - a villamos energia vásárlója dönt. Ha a villamos energia vásárlója a kereskedelmi szabályzatban meghatározott módon és időpontig nem jelenti be az általa lekötött villamos energia igénybevételét, azt a termelő szabadon értékesítheti. Értékesítés esetén a villamos teljesítmény lekötésére megállapított díjat a termelő köteles utólag a vásárlóval elszámolni. A teljesítőképesség igénybevételének műszaki szabályozásával a vásárló a rendszerirányítót is megbí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1. § A villamos energia vásárlója által lekötött erőművi teljesítőképesség igénybevételének formáit a termelő és a vásárló közötti szerződések határozz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2. § A villamos teljesítmény lekötésére megállapított díj termelő és a közüzemi nagykereskedő közötti utólagos elszámolása az alábbi elszámolási szabályok figyelembevételével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irányító által igénybe vett teljesítménnyel a rendszerirányító részére értékesített villamos energia a termelő és vásárló közötti szerződésben rögzített garantált átvételbe beszámít. Ha a teljesítmény igénybevétele a rendszerszintű szolgáltatások biztosítására történt, a rendszerirányító az igénybevétel napjára vonatkozó - szerződésben, vagy jogszabályban meghatározott - teljes rendelkezésre állási díjat köteles az erőműnek megfizetni és erről a vásárlót tájékozta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elő a közüzemi nagykereskedő felé érvényesítendő követelés meghatározásával köteles a rendszerirányító által részére a rendszerszintű szolgáltatások biztosításáért már megfizetett rendelkezésre állási díjat csökkentő tételként beszám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bban az esetben, ha a termelő az „igénybe nem vett kapacitást” teljesen vagy részben a verseny- vagy a rendszerszintű szolgáltatások piacán értékesíti, úgy a garantált átvétel mennyiségéből a versenypiacon értékesített hányadnak a garantált átvételhez viszonyított hányada után a kapacitásdíj ötven százalékát kell a termelőnek az utólagos elszámolásnál a közüzemi nagykereskedő részére visszafizetni, amennyiben a felek ettől eltérően nem állapod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3. § Az engedélyes villamos energia termelését indokolatlanul nem tarthatja vissza. A Hivatal a VET 10. §-ában kapott felhatalmazása alapján indokolatlan visszatartásnak minősíti az engedélyes eljárását különösen, ha a visszatartás nem üzemzavar vagy elsődleges energiaforrás-hiány következménye, nem minősül az 51. § szerinti villamosenergia-ipari tevékenység szüneteltetésének, nem a termelő tevékenység egyéb lényeges technológiai, illetőleg gazdasági feltételei megváltozásának a következménye, ugyanakkor a termelés-visszatartás veszélyezteti a folyamatos és biztonságos villamosenergia-ellátást, a biztonságos és átlátható kereskedést és a piaci viszonyokat vagy egyes érintett villamosenergia-részpiacon vagy részpiacokon (kiegyenlítő energia piaca, csúcskapacitások piaca) egyszeri vagy tartós, 10%-ot meghaladó áremelkedést eredményez.</w:t>
      </w:r>
    </w:p>
    <w:p>
      <w:pPr>
        <w:pStyle w:val="Normal"/>
        <w:autoSpaceDE w:val="false"/>
        <w:spacing w:before="240" w:after="240"/>
        <w:jc w:val="center"/>
        <w:rPr>
          <w:sz w:val="20"/>
          <w:szCs w:val="20"/>
        </w:rPr>
      </w:pPr>
      <w:r>
        <w:rPr>
          <w:b/>
          <w:bCs/>
          <w:sz w:val="28"/>
          <w:szCs w:val="28"/>
        </w:rPr>
        <w:t>A megújuló energiaforrásból és a hulladékból nyert energiával termelt villamos energia, valamint a kapcsoltan termelt villamos energ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9. § A környezetvédelmi követelmények érvényesítése, valamint a felhasznált energiaforrások bővítése érdekében elő kell segíteni a megújuló energiaforrás és a hulladék, mint energiaforrás, valamint a kapcsoltan termelt villamos energia felhasználását. A támogatás szabályait az alábbi elvekkel összhangban kell ki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 energia termelése során felhasznált energiaforrás környezeti hatásairól a fogyasztókat a 15/A. §-ban meghatározott módon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támogatási rendszer működésének költségei a fogyasztókat közvetve vagy közvetlenül egységesen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támogatás megállapításakor figyelembe kell venni az egyes energiaforrások felhasználásának az ország természeti adottságaival összefüggő hatékonyságát, valamint a támogatott technológiának a villamosenergia-rendszer kiegyensúlyozott működésére gyakorolt ha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megújuló energiaforrást és a hulladékból nyert energiát felhasználó erőművek létesítésének elősegítése érdekében hosszú távú, hatékony és átlátható támogatási rendszert kell kialakítani, amely összhangban van az energiapolitikai elv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termelők, illetőleg kiserőművek piaci versenyét fenntartva csökkenteni kell a megújuló energiaforrásból vagy a hulladékból nyert energiával termelt villamos energia értékesítése során jelentkező versenyhátrá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figyelembe kell venni a megújuló energiaforrás és a hulladék, mint energiaforrás technológiai sajátosság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kapcsolt energiatermelés támogatásának a gazdaságilag indokolt szükségletből eredő hő- és hűtési igényen alapuló kapcsolt energiatermelés elősegítésére kell irányulnia és a hasznos hőigényen, valamint az elsődleges energiaforrások felhasználásának megtakarításán kell alapul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0. § (1) A termelő, illetve a kiserőmű üzemeltetőjének kérelmére a Hivatal igazolja a megújuló energiaforrást, vagy a hulladékból nyert energiát felhasználó erőmű teljesítőképességét, és a villamos energia termeléséhez felhasznált erőforr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1) bekezdésben meghatározott igazolása alapján a termelő, illetve a kiserőmű üzemeltetője jogosult a megújuló energiaforrásból vagy a hulladékból nyert energiával termelt villamos energia mennyiségéről zöld bizonyítványt kiállítani és azt érték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termelő és a kiserőmű üzemeltetője köteles a külön jogszabályban meghatározott időszakonként az értékesített zöld bizonyítványokról, valamint a megújuló energiaforrásból és a hulladékból nyert energiával előállított villamos energia mennyiségéről kimutatást készíteni, és azt jóváhagyásra a Hivatalnak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 zöld bizonyítványokban meghatározott, és a termelő vagy kiserőmű üzemeltetője által megújuló energiaforrásból vagy hulladékból nyert energiával előállított villamos energia mennyisége a külön jogszabályban meghatározott időszakban nem egyezik meg, a Hivatal a termelővel, és a kiserőmű üzemeltetőjével szemben a 10/A. §-ban meghatározott jogkövetkezményeket alkalma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1. § A villamosenergia-kereskedő, a közüzemi nagykereskedő, a közüzemi szolgáltató és a feljogosított fogyasztónak közvetlenül értékesítő termelő köteles a külön jogszabályban meghatározott mértékű villamosenergia-termelésnek megfelelő zöld bizonyítványt beszerezni.</w:t>
      </w:r>
    </w:p>
    <w:p>
      <w:pPr>
        <w:pStyle w:val="Normal"/>
        <w:autoSpaceDE w:val="false"/>
        <w:spacing w:before="240" w:after="240"/>
        <w:jc w:val="center"/>
        <w:rPr>
          <w:sz w:val="20"/>
          <w:szCs w:val="20"/>
        </w:rPr>
      </w:pPr>
      <w:r>
        <w:rPr>
          <w:b/>
          <w:bCs/>
          <w:sz w:val="28"/>
          <w:szCs w:val="28"/>
        </w:rPr>
        <w:t>A hálózatok üzem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2. § (1) A hálózati engedélyesek a villamosenergia-rendszer együttműködése és a közcélú hálózathoz való hozzáférés biztosítása érdekében kötel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általuk üzemeltetett közcélú hálózatot biztonságosan, hatékonyan és a környezetvédelmi követelmények figyelembevételével üzemeltetni, fenn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arbantartási, javítási, felújítási munkákat, fejlesztéseket időben elvégezni, valamint gondoskodni a szükséges készletekről és tartalék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özcélú hálózat üzemeltetéséhez szükséges műszaki feltételeket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b) </w:t>
      </w:r>
      <w:r>
        <w:rPr>
          <w:rFonts w:cs="Times New Roman"/>
          <w:kern w:val="0"/>
          <w:sz w:val="20"/>
          <w:szCs w:val="20"/>
        </w:rPr>
        <w:t>pontja szerinti karbantartási, javítási, felújítási munkák, valamint fejlesztések elvégzésével összefüggésben a hálózati engedélyesek a villamosenergia-rendszer együttműködését és biztonságát biztosító módon, valamint a legkisebb költség elvének érvényre juttatásával kötelesek eljárni. Természetes személy vagy gazdálkodó szervezet bevonása esetén a hálózati engedélyesek a kiválasztásra és megbízásra a külön jogszabályban, valamint a Hivatal által jóváhagyott és nyilvánosságra hozott belső szabályzatukban meghatározott feltételeket és eljárásokat kötelesek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átviteli hálózat üzemét nem befolyásoló, villamosenergia-ellátási szabályzatokban meghatározott elosztó hálózat, illetőleg hálózatrészek üzemének irányítását - a rendszerirányítóval együttműködve - az elosztó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2/A. § (1) A fogyasztói vezeték üzemeltetője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általa üzemeltetett vezetéket biztonságosan, a környezetvédelmi és műszaki követelmények figyelembevételével üzemeltetni, fenn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arbantartási, javítási, felújítási munkákat időben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yasztói vezeték üzemeltetésére vonatkozó részletes szabályokat külön jogszabál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4. § (1) A hálózati engedélyes az illetékességi területén a közcélú hálózat tulajdonjogától függetlenül köteles gondoskodni a közcélú hálózat üzemeltetéséről, karbantartásáról, fenntartásáról és fejlesztéséről. A fejlesztésére vonatkozó kötelezettségének oly módon köteles eleget tenni, hogy az illetékességi területén valamennyi rendszerhasználó közcélú hálózathoz való hozzáférése biztosítható legyen. A munkák elvégzését a hálózati elem tulajdonosa, valamint a hálózati elemnek helyt adó ingatlan tulajdonosa köteles tűrni és a hálózati engedélyessel együttműkö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álózati engedélyes a hálózati elem tulajdonosával kötött megállapodásnak megfelelően az igénybevétellel arányos díjat fizet, ha a fogyasztók ellátása érdekében nem a saját tulajdonában lévő hálózati elemet is igénybe vesz. Ezen összeget az általános rendszerhasználati díjakban történő elismerése érdekében benyújtott árfelülvizsgálati kérelem alapján a Hivatal, mint indokolt költségként elismerhető összeget, az általános rendszerhasználati díjak előkészítésénél figyelembe veszi. A villamosenergia-ellátási szabályzatok tartalmazzák azon tárgyköröket, amelyekben a hálózati engedélyes és a hálózati elem tulajdonosa, valamint a hálózatnak helyt adó ingatlan tulajdonosa kötelesek megállap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5. § (1) A hálózati engedélyes jogosult harmadik személyeket felhatalmazni arra, hogy engedélyköteles tevékenységének egy részét szerződés alapján lássák el. Azon tevékenységek meghatározását, amelyeket az engedélyes nevében harmadik személy csak a Hivatal jóváhagyásával végezhet, valamint e tevékenységek végzésének feltételeit a Hivatal a működési engedélyben állapítja meg. Amennyiben működési engedélye alapján az engedélyes bizonyos tevékenységek végzésére harmadik személyt hatalmaz meg, úgy a működési engedélyben, VET-ben és a VET felhatalmazása alapján kiadott rendeletekben foglalt kötelezettségek megszegéséért az engedélyes úgy felel, mintha a tevékenységet maga végez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működési engedélyben határozza meg az engedélyes azon eszközeinek a körét, amelyek az engedélyezett tevékenység végzéséhez elengedhetetlenül szükségesek, és amelyekkel az engedélyes csak a Hivatal előzetes jóváhagyásával rendelkezhet, továbbá a rendelkezés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6. § Az elosztó hálózati veszteség pótlása céljából - amíg a kormány a villamos energia fogyasztók feljogosításáról szóló rendeletében másképp nem rendelkezik - az elosztó villamos energiát csak a közüzemi nagykereskedőtől vásárolhat közüzemi nagykereskedelmi ár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6/A. § (1) A fogyasztói vezeték üzemeltetője köteles a fogyasztói vezetéket a VET, e rendelet és a vonatkozó más jogszabályok rendelkezései szerint folyamatosan üzemeltetni, valamint azt oly módon fenntartani, karbantartani és fejleszteni, hogy az a jogszabályokban, hatósági előírásokban és szabványokban rögzített minőségi elvárásoknak megfelel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i vezeték tulajdonosa és üzemeltetője közötti jogviszonyra a Polgári Törvénykönyvről szóló 1959. évi IV. törvény (a továbbiakban: Ptk.) rendelkezései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i vezeték üzemeltetője hálózati naplót vezet a felhasználóit és fogyasztóit érintő üzemszünetekről, hálózati kiesésekről, üzemzavarokról és feszültségingadozás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használó és a fogyasztó a hálózati naplóba betekinthet, arról másolatot vagy kivonatot kérhet, valamint az (5) bekezdésben meghatározott eseményekkel kapcsolatosan a fogyasztói vezeték üzemeltetőjétől tájékoztatást kérhet, továbbá a hálózati naplóban ellenvéleményét, állásfoglalását feltün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ogyasztói vezeték üzemeltetője a vezetékes szolgáltatást a fogyasztó és a felhasználó részére méltányos, költségalapú díj ellenében nyújtja. Ha a felek a vezetékes szolgáltatás díjában eltérően nem állapodnak meg, a díj alapját a vezetékes szolgáltatás igazolt költségei és az erre számított, a közcélú hálózatra alkalmazott tőkeköltség 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fogyasztói vezeték üzemeltetője a fogyasztónak vagy felhasználónak a VET alapján továbbadással vagy átadással villamos energiát szolgáltat, úgy a nyújtott szolgáltatás után kiállított számlán megbontva köteles feltüntetni a villamos energia és a vezetékes szolgáltatás díját, valamint a fogyasztói vezeték üzemeltetőjét a nyújtott szolgáltatás után terhelő rendszerhasználati díjakat. Ha a fogyasztói vezeték üzemeltetője számlaadásra külön jogszabály rendelkezése szerint nem köteles, a számla helyébe annak tartalmával megegyező bizonylat lé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4)-(6) bekezdésekben meghatározott fogyasztói, felhasználói jogokat a fogyasztói vezeték üzemeltetője egyoldalúan nem korláto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Hivatalhoz be kell nyújtani a kérelmet megalapozó iratokat is, ha a továbbadással vagy átadással villamos energiát vételező felhasználó a Hivataltól a fogyasztói vezeték engedélykötelessé nyilvánítását kérelm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ivatal a VET 84. §-ának (5) bekezdése szerinti eljárásban az eljárás alá vont fogyasztói vezeték tulajdonosától és üzemeltetőjétől bekérhet minden olyan nyilatkozatot, iratot, egyéb bizonyítékot, amelyet a határozatának meghozatalához szükségesnek tart. A fogyasztói vezeték tulajdonosa, illetve üzemeltetője a Hivatal felhívásának köteles határidőben eleget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fogyasztói vezeték üzemeltetője az előre tervezhető éves rendes karbantartási, felújítási munkálatokról, az ezzel kapcsolatos szüneteltetés kezdő időpontjáról és várható időtartamáról az érintett felhasználókat és fogyasztókat a szünetelés megkezdését megelőzően legalább 15 nappa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fogyasztói vezeték engedélyese a feljogosított fogyasztó megbízásából gondoskodik a hálózathoz való hozzáférésről, illetve a rendszerhasználat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6/B. § (1) Üzemzavar esetén az engedélyköteles fogyasztói vezeték üzemeltetője 3 órán belül az általa ellátott fogyasztót és a felhasználót értesíti a bekövetkezett eseményről és annak várható hatásairól, kivéve, ha ezen időtartamon belül a hibát elhárította. A hibát és az elhárítására alkalmazott intézkedést a hálózati naplóban a hiba elhárítása esetén is rögz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használót vagy fogyasztót ellátó fogyasztói vezeték üzemeltetője a fogyasztói vezetéken nyújtott szolgáltatását igénybe vevő felhasználóval vagy fogyasztóval, illetve közüzemi fogyasztó esetében a fogyasztó képviseletében eljáró közüzemi szolgáltatóval a fogyasztói vezetékre csatlakozási és szolgáltatási szerződé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óval vagy fogyasztóval kötött hálózati csatlakozási és szolgáltatási szerződésnek rendelkeznie kell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apcsolódási pont, illetve pontok helyének meghatároz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i vezeték kapacitásáról és műszaki jellemző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 vagy felhasználó részére a kapcsolódási ponton rendelkezésre álló teljesítményről, annak megjelölésével, hogy a rendelkezésre álló teljesítmény időlegesen vagy véglegesen kerül-e a fogyasztónak vagy felhasználónak átad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sztói, illetve felhasználói berendezés műszaki jellemző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szükség esetén a fogyasztói berendezés hálózati visszahatásának megengedett legnagyobb mértékéről és a visszahatás csökkentésére szolgáló műszaki megoldás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gyasztói vezetékhez történő csatlakozás pénzügyi és műszaki feltételeiről, a bekapcsolá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olgáltatott villamos energia műszaki jellemző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üzemeltetői rendelkezésre állá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fogyasztói vezetéken keresztül igénybe vett villamos energia mérésére vonatkozó rendelkezésekről, különös tekintettel a méréssel kapcsolatos üzemeltetői és fogyasztói, illetve felhasználói kötelezettségekre, a mérési időszakok meghatározására, a mérők tulajdonjogának, elhelyezésének, felszerelésének, karbantartásának, cseréjének szabályai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számlázás és a számlakifogá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díjfizetés részlete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kölcsönös tájékoztatási kötelezettségről, valamint a felek közötti adatszolgáltatás szabályairól, különös tekintettel a 16/A. § (10) bekezdésében meghatározott értesít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fogyasztói, illetve felhasználói panaszok kezelésének rendj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hálózati naplóra vonatkozó rendelkezés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z éves rendes karbantartás és az üzemzavar vagy egyéb üzemi esemény bekövetkezése esetén alkalmazandó korlátozá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szerződésszegés szabályairól, különös tekintettel a szabálytalan vételezésre, valamint a fogyasztónak, illetve felhasználónak a fogyasztói vezetékes szolgáltatásból történő időleges vagy végleges kizárásának esetei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jogorvoslatra vonatkozó rendelkezés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16/A. § (3)-(10) bekezdései, valamint az (1)-(3) bekezdések rendelkezései a nem engedélyköteles fogyasztói vezeték esetében csak abban az esetben alkalmazhatóak, ha a fogyasztói vezetékről annak tulajdonosától vagy üzemeltetőjétől jogilag, szervezetileg elkülönülő felhasználót látna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3. § (1) A szerződések teljesítésének számlázása érdekében a kereskedelmi szabályzatban meghatározott mérések hiteles módon történő elvég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ngedélyesek egymás közötti, valamint a kiserőművek üzemeltetőivel kötött szerződései esetén a rendszerirányító gondoskodik, az általa üzemeltetett elszámolási mérőrendszerbe integrált mérőberendezés alapján, illetőleg a hálózati engedélyeseknek a villamosenergia-ellátási szabályzatokban meghatározott módon történő bevon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yasztók és az engedélyesek közötti szerződések esetén a hálózati engedélyesek gondoskodnak a teljesítménymutató és tároló fogyasztásmérő készülék által mért adatok, illetve külön jogszabályban meghatározott névleges csatlakozási teljesítményszint alatt az elosztói szabályzatban meghatározott, statisztikai elemzéssel készült fogyasztói villamosteljesítmény-igény görbe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álózati engedélyesek kötelesek elvégezni a mérőberendezések leolvasását, a mérési adatok kereskedelmi szabályzatban meghatározott módon történő összesítését és a rendszerirányítóhoz történő továbbítását. Az adatokat - természetes személy esetén az Avtv. rendelkezései szerint - az érintett fogyasztó részére hozzáférhetőv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hálózati engedélyesek kötelesek gondoskodni a fogyasztók, a kiserőművek és az erőművek közcélú hálózathoz történő kapcsolódásához szükséges, a villamosenergia-ellátási szabályzatokban meghatározott csatlakozó-, kapcsoló-, átalakító- és - az (1) bekezdés </w:t>
      </w:r>
      <w:r>
        <w:rPr>
          <w:rFonts w:cs="Times New Roman"/>
          <w:i/>
          <w:iCs/>
          <w:kern w:val="0"/>
          <w:sz w:val="20"/>
          <w:szCs w:val="20"/>
        </w:rPr>
        <w:t xml:space="preserve">a) </w:t>
      </w:r>
      <w:r>
        <w:rPr>
          <w:rFonts w:cs="Times New Roman"/>
          <w:kern w:val="0"/>
          <w:sz w:val="20"/>
          <w:szCs w:val="20"/>
        </w:rPr>
        <w:t xml:space="preserve">pontjában meghatározott kivétellel - az elszámolási mérésre alkalmas mérőberendezés felszereléséről, hitelesítéséről, valamint karbantartásáról, kivéve a fogyasztó tulajdonában álló kapcsolóberendezés beépített elemeit. Az (1) bekezdés </w:t>
      </w:r>
      <w:r>
        <w:rPr>
          <w:rFonts w:cs="Times New Roman"/>
          <w:i/>
          <w:iCs/>
          <w:kern w:val="0"/>
          <w:sz w:val="20"/>
          <w:szCs w:val="20"/>
        </w:rPr>
        <w:t xml:space="preserve">a) </w:t>
      </w:r>
      <w:r>
        <w:rPr>
          <w:rFonts w:cs="Times New Roman"/>
          <w:kern w:val="0"/>
          <w:sz w:val="20"/>
          <w:szCs w:val="20"/>
        </w:rPr>
        <w:t>pontjában meghatározott mérőberendezés felszereléséről, hitelesítéséről, valamint karbantartásáról a rendszerirányító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berendezések felszerelésének, hitelesítésének és karbantartásának költségei erőművek, kiserőművek esetén a termelőket, illetve a kiserőművek üzemeltetőit, fogyasztók esetén a hálózati engedélyeseke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mennyiben a fogyasztó a közüzemi szerződésének a 46. § (2) bekezdésében meghatározott felmondását követően nem rendelkezik fogyasztásmérő berendezéssel, vagy nem a villamosenergia-ellátási szabályzatokban meghatározott fogyasztásmérő berendezéssel rendelkezik, a berendezés és annak felszerelési költsége a hálózati engedélyeseke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6) A hálózati engedélyes az (1)-(5) bekezdésben meghatározott szabályok szerint köteles gondoskodni az 51. § (1) bekezdés </w:t>
      </w:r>
      <w:r>
        <w:rPr>
          <w:rFonts w:cs="Times New Roman"/>
          <w:i/>
          <w:iCs/>
          <w:kern w:val="0"/>
          <w:sz w:val="20"/>
          <w:szCs w:val="20"/>
        </w:rPr>
        <w:t xml:space="preserve">k) </w:t>
      </w:r>
      <w:r>
        <w:rPr>
          <w:rFonts w:cs="Times New Roman"/>
          <w:kern w:val="0"/>
          <w:sz w:val="20"/>
          <w:szCs w:val="20"/>
        </w:rPr>
        <w:t>pontjában meghatározott engedéllyel rendelkező üzemeltető által működtetett fogyasztói vezetékhez csatlakozó fogyasztók méréséről. A fogyasztói vezeték engedélyese a fogyasztóval együttműködve köteles gondoskodni a mérőhely kialakításáról és a mérés lehetővé tétel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17. § Az elosztó a különböző fogyasztói csoportok fogyasztói szokásait figyelembe véve, a teljesítménymutató és tároló fogyasztásmérő készülékkel nem rendelkező fogyasztók villamosenergia-fogyasztásának mérése és számlázása érdekében statisztikai elemzéssel készült fogyasztói villamosteljesítmény-igény görbéket készít a VET 23. § (1) bekezdés </w:t>
      </w:r>
      <w:r>
        <w:rPr>
          <w:rFonts w:cs="Times New Roman"/>
          <w:b/>
          <w:bCs/>
          <w:i/>
          <w:iCs/>
          <w:kern w:val="0"/>
          <w:sz w:val="20"/>
          <w:szCs w:val="20"/>
        </w:rPr>
        <w:t xml:space="preserve">b) </w:t>
      </w:r>
      <w:r>
        <w:rPr>
          <w:rFonts w:cs="Times New Roman"/>
          <w:b/>
          <w:bCs/>
          <w:kern w:val="0"/>
          <w:sz w:val="20"/>
          <w:szCs w:val="20"/>
        </w:rPr>
        <w:t>pontjában meghatározott rendelkezésekne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7/A. § (1) Az adatforgalom biztosításához szükséges modem, elszámolást szolgáló áramkorlátozó és időprogram kapcsoló készülékekről, azok felszereléséről és karbantartásáról a hálózati engedélyes saját költségé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ásmérő berendezés elhelyezésére szolgáló mérőhelyet az elosztói szabályzatban meghatározott minimális követelmények és szabályok betartásával kell kialakítani. A mérőhelyet a fogyasztó saját költségén alakít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vleolvasást lehetővé tevő adatátviteli kapcsolat fogyasztási helyen belül történő kiépítésének költsége és az adatátviteli kapcsolat folyamatos biztosításának kötelezettsége és azok költségei, beleértve az előfizetési díjat is, a fogyasztót terhe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8. § (1) Az ellátási szabályzatok szerint meghatározott mérési adatokat a kereskedelmi szabályzatban meghatározott adatformátumban és időpontig kell megküldeni a rendszerirányító részére. Ezen túlmenően az elosztó a számlázás alapjául szolgáló adatokat köteles továbbítani az illetékes kereskedő és közüzemi szolgáltató részére, az átviteli hálózati engedélyes pedig a közüzemi nagykereskedő, az illetékes kereskedő és közüzemi szolgáltató részére a kereskedelmi szabályzatban meghatározott feltételek szerint, az ott meghatározott feldolgoz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szintű, ezen belül különösen az elszámoláshoz szükséges együttműködés érdekében valamennyi engedélyes - az engedélyköteles fogyasztói vezeték üzemeltetője és a közvetlen vezeték üzemeltetője kivételével - a rendszerirányító által összehangolt adatforgalmi-kommunikációs rendszert működtet. A kommunikációs rendszerrel kapcsolatos alapkövetelményeket a villamosenergia-ellátási szabályzatok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irányító és a hálózati engedélyesek kötelesek az általuk összesített hiteles mérési, elszámolási adatokat 8 évig megőrizni és az illetékes rendszerhasználók rendelkezésére bocsátani a kereskedelmi szabályzatban meghatározott módon és adatformátum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4. § Az összekötő berendezéssel csatlakoztatott fogyasztók ellátásának biztonsága érdekében az összekötő berendezés üzemeltetésére és az üzemzavar elhárítására a hálózati engedélyesek az összekötő berendezés üzemeltetőjének kezdeményezésére kötelesek az üzletszabályzatban meghatározott feltételek szerint szerződés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5. § A hálózati engedélyesek kötelesek egymásnak és a rendszerirányítónak az üzemi szabályzatban meghatározott adatokat és információt szolgáltatni a villamosenergia-rendszer biztonságos és hatékony üzemeltet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6. § (1) A települési önkormányzat jogosult közvilágítás céljait szolgáló fényforrásokat és lámpatesteket, valamint azok tartozékait a közcélú hálózat tartószerkezetén elhelyezni és üzemben tartani. A hálózati engedélyesek kötelesek ezt tűrni és a települési önkormányzattal együttműködni. A települési önkormányzat köteles megtéríteni a hálózati engedélyeseknek ezzel kapcsolatban keletkezett - máshonnan meg nem térülő - költségét és kárát. A közvilágítás céljait szolgáló fényforrásoknak, lámpatesteknek, valamint azok tartozékainak a közcélú hálózat tartószerkezetein történő elhelyezésével, és üzemeltetésével összefüggő kérdéseket a hálózati engedélyesek és az önkormányzat között létrejött szerződésben kell rend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iniszter a helyi önkormányzatokért felelős miniszterrel, valamint a közlekedésért felelős miniszterrel egyetértésben rendeletben határozza meg a közvilágítási célra történő villamosenergia-ellátás, valamint a közvilágítás létesítésének, fenntartásának és üzemben tartásának részletes szabályait.</w:t>
      </w:r>
    </w:p>
    <w:p>
      <w:pPr>
        <w:pStyle w:val="Normal"/>
        <w:autoSpaceDE w:val="false"/>
        <w:spacing w:before="240" w:after="240"/>
        <w:jc w:val="center"/>
        <w:rPr>
          <w:sz w:val="20"/>
          <w:szCs w:val="20"/>
        </w:rPr>
      </w:pPr>
      <w:r>
        <w:rPr>
          <w:b/>
          <w:bCs/>
          <w:sz w:val="28"/>
          <w:szCs w:val="28"/>
        </w:rPr>
        <w:t>Hálózatok fejl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7. § (1) A hálózati engedélyesek kötelesek kétévente elkészíteni az általuk üzemeltetett hálózat hálózatfejlesztési tervét. Az elosztó hálózat fejlesztésének tervezésekor figyelembe kell venni a keresletoldali szabályozás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a hálózati engedélyesek által készített fejlesztési tervek, illetve ajánlatok figyelembevételével legalább kétévente köteles elkészíteni a villamosenergia-rendszernek a 120 kV és annál nagyobb feszültségű hálózatokra vonatkozó hálózatfejlesztési tervét. A hálózati engedélyesek által készített fejlesztési tervben, illetve ajánlatban nem szereplő, a villamosenergia-ellátási szabályzatokban meghatározott vezetékek létesítését a rendszerirányítónak be kell 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endszerirányító által készített, (2) bekezdésben meghatározott hálózatfejlesztési tervet a Hivatal hagyja jóvá. Amennyiben a rendszerirányító a fejlesztési tervben eltér a hálózati engedélyes által benyújtott fejlesztési tervtől, illetve ajánlattól, köteles az eltérést írásban indokolni és a hálózati engedélyes által készített fejlesztési tervet, illetve ajánlatot mellékletkén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jóváhagyott hálózatfejlesztési tervben foglalt fejlesztéseket a hálózati engedélyesek kötelesek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rendszerirányító, valamint a hálózati engedélyesek a külön jogszabályban meghatározott indokolt esetekben kezdeményezhetik a jóváhagyott hálózatfejlesztési terv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Hivatal a rendszerirányító javaslata alapján dönt a vezetékek közcélúvá, ezen belül átviteli vagy elosztó vezetékké minősítéséről, valamint átminősítéséről. Minősítés és átminősítés iránti kérelmet a hálózati engedélyes, valamint a közvetlen vezeték és a fogyasztói vezeték üzemeltetője is jogosult a Hivatalhoz benyújtani az általa üzemeltetett vezeték tekintetében. A Hivatal a hálózati engedélyes által kezdeményezett minősítés és átminősítés esetén kikéri a rendszerirányító véleményét. A minősítés és átminősítés részletes szabályait a Kormán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8/A. § (1) A rendszerirányító vagy a hálózati engedélyesek a Hivatalnál abban az esetben kezdeményezhetik a jóváhagyott hálózatfejlesztési terv módosítását, ha a tervezési időszakban ismert körülmények lényegesen megváltoztak, vagy a hálózatfejlesztési tervben szereplő fejlesztés finanszírozása vagy létesítése ellehetetlen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fejlesztési terv módosítása iránti eljárása során a Hivatal mérlegeli a villamosenergia-ellátás biztonságát, a villamosenergia-piac hatékony működését, és elemzi a terv módosításának a hálózati engedélyesek fejlesztéseire gyakorolt ha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9. § A vezetékek átviteli vagy elosztó vezetékké, illetve közcélúvá minősítése, valamint átminősítése iránti eljárás kérelemre, valamint a VET 52/B. §-ának (4) bekezdésében, 52/C. §-ának (5) bekezdésében és 84. §-ának (6) bekezdésében meghatározott esetekben hivatalból indul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9/A. § (1) A hálózati engedélyes, illetve a közvetlen vezeték vagy a fogyasztói vezeték üzemeltetője a minősítési, illetőleg átminősítési kérelemhez köteles mellékelten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ezeték, hálózati berendezés üzemi, illetve elosztói szabályzatban meghatározottak szerinti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zeték, hálózati berendezés névleges feszültségének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energia-rendszerben betöltött szerepének ismer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csatlakozó fogyasztók és felhasználók számának és fogyasztásuk mértékének ismer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120 kV-os és annál nagyobb feszültségű vezeték esetén a rendszerirányító javasl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vetlen vezeték vagy a fogyasztói vezeték üzemeltetője az általa üzemeltetett vezeték közcélúvá, ezen belül átviteli vagy elosztói vezetékké való átminősítésére vonatkozó kérelméhez köteles az (1) bekezdésben meghatározott adatokon túlmenően melléke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ezeték műszaki állapotának le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ületileg illetékes hálózati engedélyes nyilatkozatát a közcélú hálózat kiépítésének becsült költségeiről és időigényéről a vezetéken keresztül ellátott, vagy ellátni kívánt felhasználók, illetve fogyasztók ellátása cél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ületileg illetékes hálózati engedélyes nyilatkozatát a vezeték közcélúvá minősítése esetén a hálózati engedélyes által a jogszabályoknak megfelelően történő üzemeltetés előre látható költségeiről és a vezeték hálózati engedélyes által szükségesnek tartott fejlesztéséről, annak becsült költség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vetlen vezetéken keresztül ellátott villamosenergia-felhasználó nyilatkozatát arról, hogy a vezeték közcélúvá nyilvánítását követően villamos energia vásárlására vonatkozó érvényes szerződéssel vagy előszerződésse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vetlen vezeték vagy a fogyasztói vezeték üzemeltetőjének, illetve - ha az üzemeltető és a vezeték tulajdonosának személye nem azonos - a vezeték tulajdonosának a területileg illetékes elosztói engedélyessel kötött szerződését vagy előszerződését, amelyben a felek a közcélúvá nyilvánítás időpontjától kezdődő hatállyal rendezik a kérelemre közcélúvá minősített vezeték tulajdonjogi, vezetékjogi helyzetét, illetve üzemeltetésének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ivatalból indult eljárás esetén a Hivatal az (1) bekezdésben, valamint a (2) bekezdés </w:t>
      </w:r>
      <w:r>
        <w:rPr>
          <w:rFonts w:cs="Times New Roman"/>
          <w:b/>
          <w:bCs/>
          <w:i/>
          <w:iCs/>
          <w:kern w:val="0"/>
          <w:sz w:val="20"/>
          <w:szCs w:val="20"/>
        </w:rPr>
        <w:t xml:space="preserve">a)-c) </w:t>
      </w:r>
      <w:r>
        <w:rPr>
          <w:rFonts w:cs="Times New Roman"/>
          <w:b/>
          <w:bCs/>
          <w:kern w:val="0"/>
          <w:sz w:val="20"/>
          <w:szCs w:val="20"/>
        </w:rPr>
        <w:t>pontjaiban foglaltakról beszerzi a közvetlen vezeték vagy a fogyasztói vezeték üzemeltetője, illetve a területileg illetékes hálózati engedélyes nyilatko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9/B. § (1) A területileg illetékes hálózati engedélyes köteles a közvetlen vezeték és a fogyasztói vezeték üzemeltetőjével a közcélúvá minősítési eljárás során együttműködni és a 19/A. § (2) és (3) bekezdésében meghatározott nyilatkozatokat a kérelmező és a Hivatal rendelkezésé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közvetlen vezeték, illetve a fogyasztói vezeték közcélúvá minősítése tárgyában indított eljárás során beszerzi a területileg illetékes hálózati engedélyes, valamint - ha az eljárásban ügyfélként más módon nem vesz részt - a közvetlen, illetve a fogyasztói vezeték tulajdonosa, illetőleg üzemeltetője nyilatkozatát a közcélúvá minősítés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Hivatal megkísérli a 19/A. § (2) bekezdés </w:t>
      </w:r>
      <w:r>
        <w:rPr>
          <w:rFonts w:cs="Times New Roman"/>
          <w:b/>
          <w:bCs/>
          <w:i/>
          <w:iCs/>
          <w:kern w:val="0"/>
          <w:sz w:val="20"/>
          <w:szCs w:val="20"/>
        </w:rPr>
        <w:t xml:space="preserve">e) </w:t>
      </w:r>
      <w:r>
        <w:rPr>
          <w:rFonts w:cs="Times New Roman"/>
          <w:b/>
          <w:bCs/>
          <w:kern w:val="0"/>
          <w:sz w:val="20"/>
          <w:szCs w:val="20"/>
        </w:rPr>
        <w:t xml:space="preserve">pontjában foglaltak tekintetében a hálózati engedélyes és a közvetlen vezeték vagy a fogyasztói vezeték üzemeltetője közötti egyezség létrehozását, ha a közvetlen vezeték vagy a fogyasztói vezeték üzemeltetője a vezeték jogszabályokban, villamosenergia-ellátási szabályzatokban, valamint a Hivatal határozataiban foglaltaknak megfelelő üzemeltetését nem vállalja, vagy a hálózati engedélyes 19/A. § (2) bekezdés </w:t>
      </w:r>
      <w:r>
        <w:rPr>
          <w:rFonts w:cs="Times New Roman"/>
          <w:b/>
          <w:bCs/>
          <w:i/>
          <w:iCs/>
          <w:kern w:val="0"/>
          <w:sz w:val="20"/>
          <w:szCs w:val="20"/>
        </w:rPr>
        <w:t xml:space="preserve">c) </w:t>
      </w:r>
      <w:r>
        <w:rPr>
          <w:rFonts w:cs="Times New Roman"/>
          <w:b/>
          <w:bCs/>
          <w:kern w:val="0"/>
          <w:sz w:val="20"/>
          <w:szCs w:val="20"/>
        </w:rPr>
        <w:t>pontja szerinti nyilatkozatában foglaltaknál a vezetékről vételező felhasználók, illetve fogyasztók számára lényegesen hátrányosabb feltételekkel vállalja. Ennek eredménytelensége esetén a Hivatal a 19/C. § (5) bekezdésében meghatározott szabályok megfelelő alkalmazásával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9/C. § (1) A Hivatal a vezetékek átviteli vagy elosztó vezetékké, illetve közcélúvá minősítéséről, valamint átminősítéséről a villamosenergia-rendszer együttműködése, az ellátásbiztonság, a hatékony és folyamatos villamosenergia-ellátás, az adott vezetékhez csatlakozó fogyasztók, felhasználók száma és azok fogyasztásának mértéke, a villamosenergia-rendszer hálózatfejlesztési terve, valamint az adott esetben jelentős egyéb körülmények mérlegelésével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ivatal nem tagadhatja meg a vezeték közcélúvá minősítését, illetve az átminősítését, ha az szerepel a Hivatal által jóváhagyott villamosenergia-rendszer hálózatfejlesztési terv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Hivatal a közvetlen vezetéket, illetve a fogyasztói vezetéket közcélúvá minősíti, szükség esetén egyidejűleg hivatalból módosítja a területileg illetékes hálózati engedélyes működési engedélyét és hatályát a közcélúvá nyilvánított vezetékre kiterjeszti. A Hivatal egyidejűleg a fogyasztói vezeték üzemeltetőjének működési engedélyét visszavon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özvetlen vezeték, illetve a fogyasztói vezeték közcélúvá minősítése esetén a hálózati engedélyes a közvetlen vezetéken keresztül ellátott villamosenergia-felhasználóval, illetve a fogyasztói vezetéken keresztül ellátott fogyasztóval, annak kezdeményezése esetén köteles hálózati csatlakozási és rendszerhasználati szerződést kötni. Ebben az esetben a közvetlen vezetéken keresztül ellátott villamosenergia-felhasználót, illetve a fogyasztói vezetéken keresztül ellátott fogyasztót külön díjfizetési és költségtérítési kötelezettség nélkül megilletik a közvetlen vezetéken keresztül ellátott villamosenergia-felhasználóként, illetve a fogyasztói vezetéken keresztül ellátott fogyasztóként megszerzett csatlakozási jogok, ha a meglévő hálózati csatlakozása műszaki feltételeiben és a rendelkezésre álló teljesítmény mértékében nem igényel módos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vetlen, illetőleg fogyasztói vezeték közcélúvá minősítésének megtagadása esetén a Hivatal megfelelő határidő megállapítása mellett kötelezheti a területileg illetékes hálózati engedélyest közcélú hálózat kiépítésére a vezetéken keresztül ellátott felhasználók, illetőleg fogyasztók villamos energia ellátása céljából. A közvetlen vezeték és a fogyasztói vezeték üzemeltetője köteles a közcélú hálózatra kapcsolásig a közvetlen vezetékhez, illetve a fogyasztói vezetékhez való hozzáférést változatlan feltételekkel biztosítani. A fogyasztói vezeték üzemeltetője köteles továbbá a fogyasztói vezetéket engedélye, a VET, e rendelet, valamint a vonatkozó más jogszabályok rendelkezései szerint üzemeltetni és fenntartani, ellenkező esetben a Hivatal a VET 68. §-ának (3) bekezdésében foglaltak szerint jogosult eljárni. A Hivatal határozata alapján kiépített közcélú hálózat létesítése és a hálózatra történő csatlakozás a fogyasztói igénybejelentés alapján, a vonatkozó jogszabályokban meghatározott feltételek szerint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9/D. § (1) A Hivatal által közcélúnak nyilvánított vezeték átminősítésére csak a 19/A. § (1) bekezdésben meghatározott adatok vagy a vezeték átviteli-elosztói jellegének megváltozása eseté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minősül a közcélú hálózat részének az erőmű, kiserőmű azon hálózati berendezése, amellyel az általa megtermelt villamos energiát a közcélú hálózat csatlakozási pontjára juttatja el. Az illetékes hálózati engedélyes felelőssége az erőművel, kiserőművel szemben a közcélú hálózat csatlakozási pontján a villamos energia elszállítás céljából történő átvételére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28. § (1) A rendszerirányító a 27. §-ban foglalt rendelkezések figyelembevételével köteles megfelelő időben kezdeményezni a villamosenergia-rendszer biztonságos és hatékony működéséhez szükséges átviteli, valamint az átviteli hálózat üzemét befolyásoló, a villamosenergia-ellátási szabályzatokban meghatározott elosztó hálózati fejlesz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 rendszerirányítási tevékenységet nem vertikálisan integrált villamosenergia-ipari vállalkozás végzi, a rendszerirányító a villamosenergia-rendszer átviteli, valamint az átviteli hálózat üzemét befolyásoló, a villamosenergia-ellátási szabályzatokban meghatározott elosztó hálózatának fejlesztésére - a Hivatal egyetértésével - pályázatot írhat ki, ha a rendszerirányító felhívására az engedélyes nem végzi el a szükséges hálózatfejlesztést. A pályázatot a rendszerirányító bírálja el. A pályázat eredményét kihirdetés előtt jóváhagyásra meg kell küldeni a Hivatalnak. Sikertelen pályázat esetén a szükséges hálózatfejlesztés végrehajtásáról a Hivatal kezdeményezésére a rendszerirányító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mennyiben a rendszerirányítási tevékenységet vertikálisan integrált villamosenergia-ipari vállalkozás végzi, a (2) bekezdésben meghatározott pályázatot a Hivatal írhatja ki, és bírál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hálózati engedélyes köteles tűrni a (2) és (3) bekezdés szerinti pályázat eredményének megfelelő hálózatfejlesztési munkák elvégzését, köteles a hálózat fejlesztőjével együtt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29. § (1) Saját üzleti kockázatára bárki létesíthet közvetlen vezetéket, azonban köteles előzetesen a Hivatal 51. § (1) bekezdés </w:t>
      </w:r>
      <w:r>
        <w:rPr>
          <w:rFonts w:cs="Times New Roman"/>
          <w:i/>
          <w:iCs/>
          <w:kern w:val="0"/>
          <w:sz w:val="20"/>
          <w:szCs w:val="20"/>
        </w:rPr>
        <w:t xml:space="preserve">l) </w:t>
      </w:r>
      <w:r>
        <w:rPr>
          <w:rFonts w:cs="Times New Roman"/>
          <w:kern w:val="0"/>
          <w:sz w:val="20"/>
          <w:szCs w:val="20"/>
        </w:rPr>
        <w:t>pontjában meghatározott engedélyét megszerezni. A közvetlen vezeték nem része az együttműködő villamosenergia-rendszernek, de üzemzavar, illetve válsághelyzet estén a közvetlen vezeték üzemeltetője köteles az engedélyesekkel együttműködni, és a rendszerirányító utasításait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Saját üzleti kockázatára az 51. § (1) bekezdés </w:t>
      </w:r>
      <w:r>
        <w:rPr>
          <w:rFonts w:cs="Times New Roman"/>
          <w:i/>
          <w:iCs/>
          <w:kern w:val="0"/>
          <w:sz w:val="20"/>
          <w:szCs w:val="20"/>
        </w:rPr>
        <w:t xml:space="preserve">k) </w:t>
      </w:r>
      <w:r>
        <w:rPr>
          <w:rFonts w:cs="Times New Roman"/>
          <w:kern w:val="0"/>
          <w:sz w:val="20"/>
          <w:szCs w:val="20"/>
        </w:rPr>
        <w:t>pontjában meghatározott engedély alapján bárki létesíthet fogyasztói vezetéket, amennyiben a közcélú hálózatra való csatlakozás aránytalan költséggel vagy nehézséggel jár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0. § (1) A hálózati engedélyesek kötelesek a velük csatlakozási ponton összekapcsolt fogyasztók villamosenergia-ellátásának műszaki feltételeit a rendszerirányítóval egyeztetett módon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tviteli engedélyes és területileg illetékes elosztó, illetve közüzemi szolgáltató köteles a fogyasztói igény kielégítésének műszaki, gazdasági feltételeiről tájékoztatást adni, és a legkedvezőbb vételezési mód meghatározásában a fogyasztóval együtt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ülön jogszabályban előírt pénzügyi, műszaki feltételek szerint megvalósuló csatlakozás esetén a hálózati engedélyesek a jogszabályban meghatározott csatlakozási költség megfizetését kérhetik.</w:t>
      </w:r>
    </w:p>
    <w:p>
      <w:pPr>
        <w:pStyle w:val="Normal"/>
        <w:autoSpaceDE w:val="false"/>
        <w:spacing w:before="240" w:after="240"/>
        <w:jc w:val="center"/>
        <w:rPr>
          <w:sz w:val="20"/>
          <w:szCs w:val="20"/>
        </w:rPr>
      </w:pPr>
      <w:r>
        <w:rPr>
          <w:b/>
          <w:bCs/>
          <w:sz w:val="28"/>
          <w:szCs w:val="28"/>
        </w:rPr>
        <w:t>A hálózathoz való hozzáfér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1. § (1) A hálózati engedélyesek üzemeltetésében álló közcélú hálózatot a 95. § szerint megállapított hatósági ár ellenében kell villamosenergia-továbbítás céljából a termelők, a kiserőművek üzemeltetői, a villamosenergia-kereskedők, a feljogosított fogyasztók, valamint a közüzemi nagykereskedő és a közüzemi szolgáltatók részére rendelkezés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célú hálózathoz való hozzáférés feltételei nem lehetnek diszkriminatívak, nem adhatnak alapot visszaélésre, nem tartalmazhatnak indokolatlan korlátozásokat, valamint nem veszélyeztethetik az ellátás biztonságát és a szolgáltatás minő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abad hozzáférés részletes technikai és műszaki szabályairól, valamint a rendelkezésre álló szabad közcélú hálózat közzétételének rendjéről a villamosenergia-ellátási szabályzatok rendelk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1/A. § (1) A fogyasztói vezetékhez történő hozzáférés, továbbá a vezetéken keresztül vételező felhasználók, illetve fogyasztók villamosenergia-ellátásának feltételei nem adhatnak alapot visszaél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 törvény szerint engedélyköteles fogyasztói vezeték üzemeltetője köteles a vezetékhez csatlakozó fogyasztók számára méltányos, megkülönböztetéstől mentes díj ellenében hozzáférést biztosítani, továbbá a fogyasztói vezetéket villamosenergia-továbbítás céljából a termelők, a kiserőművek üzemeltetői, valamint a fogyasztók részére rendelkezés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álózati engedélyes felelőssége az e törvény szerint engedélyköteles fogyasztói vezetéken keresztül vételező fogyasztókkal szemben a közcélú hálózat csatlakozási pontján történő villamos energia rendelkezésre bocsátására terjed ki. A fogyasztói vezeték engedélyese felelős a fogyasztói vezeték működtetéséért, a villamos energiának a csatlakozási ponttól a fogyasztókhoz történő eljuttatásáé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üzemi szolgáltató üzletszabályzata tartalmazza a közüzemi fogyasztó e törvény szerint engedélyköteles fogyasztói vezetékhez való hozzáférésének biztosítása érdekében a közüzemi szolgáltató és a fogyasztói vezeték üzemeltetője között létrejövő szerződés általános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1/B. § A hálózati engedélyes új rendszerösszekötő vezeték létesítése esetén a 31. §-ban meghatározott szabályok alkalmazása alól való mentesítés érdekében kérelmet nyújthat be a Hivatalhoz. A Hivatal a mentességet a IV. fejezetben foglalt rendelkezések szerint lefolytatott eljárásában a villamos energia határon keresztül történő kereskedelme esetén alkalmazandó hálózati hozzáférési feltételekről szóló, 2003. június 26-i 1228/2003/EK európai parlamenti és tanácsi rendeletben foglalt feltételek fennállása esetén határozott időre az új határkeresztező vezeték egészére vagy annak egy részére engedélyezheti. A mentesítésre vonatkozó részletes szabályokat külön jogszabál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2. § (1) Az engedélyesek és a rendszerhasználók kötelesek a villamosenergia-értékesítési szerződéseikből a külön jogszabályban meghatározott rendszerirányításhoz szükséges adatokat a villamosenergia-ellátási szabályzatokban meghatározott módon és időpontig a rendszerirányítónak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a 33. § (1) bekezdésével összhangban dönt a közcélú hálózathoz való hozzáférésről, és a szerződésben foglalt villamos energia mennyiségnek a közcélú hálózatokon történő elszállításáról. A rendszerirányító köteles a döntéséről az engedélyeseket a villamosenergia-ellátási szabályzatokban meghatározott módon és időpontig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villamosenergia-értékesítési szerződéseket a rendszerirányító (2) bekezdésben meghatározott döntésének megfelelően lehet teljesíteni. Az engedélyes köteles a rendszerirányító (2) bekezdésben meghatározott döntéséről, és a szerződés teljesíthetőségéről a fogyasztót a villamosenergia-ellátási szabályzatokban meghatározott módon és időpontig tájékoztatni.</w:t>
      </w:r>
    </w:p>
    <w:p>
      <w:pPr>
        <w:pStyle w:val="Normal"/>
        <w:autoSpaceDE w:val="false"/>
        <w:spacing w:before="240" w:after="240"/>
        <w:jc w:val="center"/>
        <w:rPr>
          <w:sz w:val="20"/>
          <w:szCs w:val="20"/>
        </w:rPr>
      </w:pPr>
      <w:r>
        <w:rPr>
          <w:b/>
          <w:bCs/>
          <w:sz w:val="28"/>
          <w:szCs w:val="28"/>
        </w:rPr>
        <w:t>A villamosenergia-átvitel és -elosztás korlátozása és szünet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3. § (1) A rendszerirányító az átviteli és az átviteli hálózat üzemét befolyásoló elosztó hálózathoz való hozzáférést objektív, átlátható módon, az egyenlő bánásmód követelményének sérelme nélkül, a külön jogszabályban meghatározott feltételek szerint megtagadhatja, illetve a már lekötött szállításokat korlátozhatja, csökkentheti, szünetel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rendkívüli hálózati állapo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özcélú hálózatok, az erőművi teljesítmények, illetőleg a határon keresztül szállított villamos energia hiá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összekapcsolt villamosenergia-rendszer, illetve a villamosenergia-rendszer üzemzava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rendszer kiegyenlítő szabályozása végrehajtásának veszélybe kerül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osztó hálózati engedélyes a külön jogszabályban meghatározott feltételek szerint az átviteli hálózat üzemét nem befolyásoló elosztó hálózathoz való hozzáférést objektív, átlátható módon, az egyenlő bánásmód követelményének sérelme nélkül megtaga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rendkívüli hálózati állapo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energia-rendszer üzemzavar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célú hálózathoz való hozzáférés megtagadását indoko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Hivatal a rendszerhasználó kérelmére a 9/A. § (3) bekezdésében meghatározott szabályok szerint felülvizsgálja, hogy a megtagadás (1) és (2) bekezdésben meghatározott feltételei fennálltak-e. A Hivatal a megtagadás feltételeinek fennállása hiányában a rendszerirányítót, illetve az elosztót utasítja a közcélú hálózathoz való hozzáférés biztosí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9/E. § A VET 33. §-ában meghatározott esetekben és keret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irányító az átviteli és az átviteli hálózat üzemét befolyásoló elosztó hálózathoz való csatlakozás korlátozását a villamosenergia-ellátási szabályzatban előírtak szerint végez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álózati engedélyes az átviteli és az elosztó hálózathoz való csatlakozást adott csatlakozási pontra tagadhatj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álózati engedélyes az átviteli és az elosztó hálózathoz való csatlakozás megtagadásakor meghatározza azokat a feltételeket, amelyek teljesülése esetén a csatlakozás biztosítható. A hálózati engedélyes lehetőség szerint egy másik csatlakozási pontot ajánl fel, ahol a hozzáférés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4. § (1) A hálózati engedélyesek a szükséges legkisebb fogyasztói körben és időtartamban az átvitelt, illetve elosztást korlátozhatják, szüneteltet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élet- és vagyonbiztonság veszélyez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művek üzemzavarai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más módon el nem végezhető munkák és kapcsolások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álózati engedélyesek az átvitel, és az átviteli hálózat üzemét befolyásoló, a villamosenergia-ellátási szabályzatokban meghatározott elosztás korlátozására, szüneteltetésére a rendszerirányító utasítása, illetve előzetes hozzájárulása alapján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álózati engedélyesek kötelesek az előre tervezhető karbantartási, felújítási munkálatok miatti szüneteltetés kezdő időpontjáról és várható időtartamáról az érintett fogyasztókat és engedélyeseket a külön jogszabályban meghatározott módon előzetesen,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célú hálózathoz való hozzáférés megtagadásának, illetve az átvitel és elosztás korlátozásának, szüneteltetésének részletes szabályait a villamosenergia-ellátási szabályzatok határozz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5. § A hálózati engedélyesek az igazolt károk mértékéig kártérítést kötelesek fizetni az érintett engedélyeseknek és feljogosított fogyasztóknak,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energia-elosztás tervszerű munkák miatti szüneteltetéséről az érintett engedélyeseket és feljogosított fogyasztókat időben nem ért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felróható magatartásuk folytán a villamosenergia-elosztás megszakad, vagy azt a 34. § (1) bekezdésében foglaltakon túlmenően korlátozzák, illetve szüneteltetik.</w:t>
      </w:r>
    </w:p>
    <w:p>
      <w:pPr>
        <w:pStyle w:val="Normal"/>
        <w:autoSpaceDE w:val="false"/>
        <w:spacing w:before="240" w:after="240"/>
        <w:jc w:val="center"/>
        <w:rPr>
          <w:sz w:val="20"/>
          <w:szCs w:val="20"/>
        </w:rPr>
      </w:pPr>
      <w:r>
        <w:rPr>
          <w:b/>
          <w:bCs/>
          <w:sz w:val="28"/>
          <w:szCs w:val="28"/>
        </w:rPr>
        <w:t>A rendszerirányí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6. § A rendszerirányító felelős a villamosenergia-rendszer - beleértve a nemzetközi kapcsolatokat is - irányításáért és üzemvitelének biztonságáé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0. § A rendszerirányító az átviteli hálózati veszteség pótlása érdekében, annak felhasználása mértékéig szabad megállapodás alapján hazai termelésből vásárol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1. § (1) A rendszerirányító a Hivatalnak haladéktalanul írásban bejelenti, ha a villamosenergia-rendszer biztonságát, a villamosenergia-kereskedelmet vagy más, a piaci szereplőket hátrányosan érintő körülményt ész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irányító biztosítja a ténylegesen felhasznált és a szerződésekkel lekötött határkeresztező kapacitások közötti összhan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2. § (1) A rendszerirányító vezető tisztségviselője, felügyelő bizottsági tagja és vezető munkavállalója nem lehet más villamosenergia-ipari engedélyes vagy annak kapcsolt vállalkozásának, illetve az évente 6,5 GWh-nál több villamos energiát felhasználó fogyasztó vagy kapcsolt vállalkozása vezető tisztségviselője, felügyelő bizottságának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irányító vezető tisztségviselője, felügyelő bizottsági tagja és vezető munkavállalója nem szerezhet részesedést sem közvetlenül, sem közvetve kapcsolt vállalkozásán keresztül - a tőzsdére bevezetett részvénytársaságban történő 5%-ot meg nem haladó részesedésszerzés kivételével - villamosenergia-ipari engedélyesben vagy annak kapcsolt vállalkozásában, valamint az évente 6,5 GWh-nál több villamos energiát felhasználó fogyasztóban vagy kapcsolt vállalkozásában. E rendelet hatálybalépésekor meglévő ilyen részesedését köteles 60 napon belül elidegen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őzsdére bevezetett részvénytársaságban szerzett részesedést a részvénytársaság tőzsdei kivezetése esetén a tőzsdei kereskedés utolsó napjától számított 60 napon belül el kell idegen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szerirányító vezető tisztségviselője, felügyelő bizottsági tagja és vezető munkavállalója az ilyen pozíciója, illetve munkaviszonya megszűnését követő 1 éven belül csak a Hivatal jóváhagyásával lehet más engedélyes és kapcsolt vállalkozása, valamint az évente 6,5 GWh-nál több villamos energiát felhasználó fogyasztó vagy kapcsolt vállalkozása vezető tisztségviselője, felügyelő bizottsági tagja és vezető állású munkavállalója. Ilyen pozíció, illetve munkaviszony létesítése esetén a rendszerirányító vezető tisztségviselőjének, felügyelő bizottsági tagjának és vezető munkavállalójának üzleti titokként kell kezelnie a rendszerirányító üzleti titkain túlmenően azon adatokat és más információkat is, amelyek a rendszerirányító VET alapján végzett rendszerirányítási tevékenységével kapcsolatosak, illetve a villamosenergia-piac állapotát, az egyes piaci szereplők tevékenységét, üzleti pozícióját jellemző, továbbá bármely más üzleti szempontból hasznos, a jogszabályok alapján nyilvánosságra vagy az energiaipari társaságok tudomására nem hozott adatokat, amelyek a rendszerirányítóval fennállott jogviszonyának fennállása alatt jutottak tudom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 alkalmazásában piaci szereplőnek minősül az engedélyes, a kiserőmű üzemeltetője, a közvetlen vezeték létesítője és a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Villamos energia határon keresztül történő szállítása és az azzal való külkereskedelem esetén piaci szereplőnek minősül valamennyi külföldi természetes és jogi személy, akivel a felsorolt piaci szereplők a villamos energia határon keresztül történő szállítása és az azzal való külkereskedelem lebonyolítása kapcsán jogviszonyba ker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7. § A rendszerirányító feladata a villamosenergia-ellátás biztonságával kapcsolatosan különös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energia-rendszer működéséhez, valamint a folyamatos és biztonságos villamosenergia-ellátáshoz szükséges információk összegyűjtése és szolgál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árak átláthatósága, valamint az ország nemzetközi kötelezettségvállalásainak teljesítése érdekében a fogyasztói árakra vonatkozó adatok külön jogszabályban, valamint a villamosenergia-ellátási szabályzatokban meghatározott módon történő gyűjtése és szolgál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rendszerszintű mérleg elkészítése, továbbá az általa gyűjtött adatok alapján a miniszter és a Hivatal tájékoztatása a mérleg, az erőművi teljesítmény, a közcélú hálózatok, valamint a fogyasztás várható jövőbeli alaku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értékesítési szerződések integr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z átviteli, valamint az átviteli hálózat üzemét befolyásoló, a villamosenergia-ellátási szabályzatokban meghatározott elosztó hálózat fejlesztésére a 28. § (2) bekezdése szerinti esetben pályázat ki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villamosenergia-értékesítések végrehajtásának összehang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rendszerszintű szolgáltatások tervezése, biztosítása, igénybevételének - a Hivatallal egyeztetett - szabályozása, elszám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szervezett villamosenergia-piacon megkötött ügyletek végrehajtásában történő közreműkö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 villamosenergia-rendszer együttműködő képességének megőrzése érdekében szükséges intézkedések megtervezése, elrendelése, beleértve a villamosenergia-rendszer jelentős zavara, valamint az átvitel, az elosztás, és a fogyasztók ellátásának korlátozása, illetve szüneteltetése esetén szükséges intézkedéseke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a villamosenergia-rendszer képviselete az összekapcsolt villamosenergia-rendszer nemzetközi szervezetei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8. § (1) A rendszerirányító köteles elvégezni a villamosenergia-ellátási szabályzatokban meghatározott mér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átviteli és elosztó hálózat határain átmenő villamosenergia-forgalo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energia-term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villamos energia határon keresztül történő szállításának, valamint a tranzit villamosenergia-forgalom hiteles számláz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köteles elvégezni a villamos energia közcélú hálózatokon keresztül történő továbbításának az üzemi szabályzatban meghatározott mennyiségi elszámol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1) bekezdésben meghatározott forgalo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özüzemi villamosenergia-nagykeresk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ngedélyesek, kiserőművek üzemeltetői és a feljogosított fogyasztók közötti szerződések teljesítésének hiteles számlázása érdekében.</w:t>
      </w:r>
    </w:p>
    <w:p>
      <w:pPr>
        <w:pStyle w:val="Normal"/>
        <w:numPr>
          <w:ilvl w:val="0"/>
          <w:numId w:val="0"/>
        </w:numPr>
        <w:autoSpaceDE w:val="false"/>
        <w:spacing w:before="0" w:after="240"/>
        <w:jc w:val="center"/>
        <w:outlineLvl w:val="5"/>
        <w:rPr>
          <w:i/>
          <w:i/>
          <w:iCs/>
          <w:sz w:val="20"/>
          <w:szCs w:val="20"/>
        </w:rPr>
      </w:pPr>
      <w:r>
        <w:rPr>
          <w:i/>
          <w:iCs/>
          <w:sz w:val="28"/>
          <w:szCs w:val="28"/>
        </w:rPr>
        <w:t>Adatszolgálta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23. § (1) A rendszerirányító köteles a külön jogszabályban és a villamosenergia-ellátási szabályzatokban meghatározott adat- és információszolgáltatási kötelezettségét átlátható és versenysemleges módon, befolyásmentesen és az egyenlő bánásmód követelményének megfelelően, térítésmentesen végrehajtani, az adatokat, illetve információkat honlapján elérhetővé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atósági ellenőrzés érdekében a rendszerirányító a VET 10. §-ának </w:t>
      </w:r>
      <w:r>
        <w:rPr>
          <w:rFonts w:cs="Times New Roman"/>
          <w:b/>
          <w:bCs/>
          <w:i/>
          <w:iCs/>
          <w:kern w:val="0"/>
          <w:sz w:val="20"/>
          <w:szCs w:val="20"/>
        </w:rPr>
        <w:t xml:space="preserve">m) </w:t>
      </w:r>
      <w:r>
        <w:rPr>
          <w:rFonts w:cs="Times New Roman"/>
          <w:b/>
          <w:bCs/>
          <w:kern w:val="0"/>
          <w:sz w:val="20"/>
          <w:szCs w:val="20"/>
        </w:rPr>
        <w:t>pontja alapján a Hivatal részére előzetes kérés alapján korlátozás nélküli, de adatmódosítást nem engedő hozzáférést biztosít, különösen a menetrendkezelő, a mérési adatgyűjtő és elszámolási, valamint a határkeresztező kapacitások allokálását végző informatikai rendszereihez.</w:t>
      </w:r>
    </w:p>
    <w:p>
      <w:pPr>
        <w:pStyle w:val="Normal"/>
        <w:numPr>
          <w:ilvl w:val="0"/>
          <w:numId w:val="0"/>
        </w:numPr>
        <w:autoSpaceDE w:val="false"/>
        <w:spacing w:before="0" w:after="240"/>
        <w:jc w:val="center"/>
        <w:outlineLvl w:val="5"/>
        <w:rPr>
          <w:i/>
          <w:i/>
          <w:iCs/>
          <w:sz w:val="20"/>
          <w:szCs w:val="20"/>
        </w:rPr>
      </w:pPr>
      <w:r>
        <w:rPr>
          <w:i/>
          <w:iCs/>
          <w:sz w:val="28"/>
          <w:szCs w:val="28"/>
        </w:rPr>
        <w:t>Mérési adatgyűjtő rendszerek az elszámolás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4. § (1) A rendszerirányító jogosult az elszámolási méréshez szükséges, más engedélyesek tulajdonában álló eszközök használatára. A használati jogosultság a megbízható és valós adatgyűjtéshez szükséges mértékű (beleértve ésszerű tartalékkapacitást is) kapacitás tekintetében áll fenn. Az elszámolási méréshez szükséges eszközöket azok tulajdonosa köteles a rendszerirányító használatába adni a jelen rendeletben meghatározott mérté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eszközök tekintetében azok tulajdonosait a rendszerirányítóval szemben szerződéskötési kötelezettség terh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szerződéskötési kötelezettség alapján a rendszerirányító és az eszköz tulajdonosa annak használatával kapcsolatos valamely kérdésben a rendszerirányítónak az eszköztulajdonosához intézett ajánlattételre szóló első felhívásától számított 30 napon belül nem tudnak megállapodni, akkor - a felek közötti szerződés létrejöttéig - az elszámolási méréshez szükséges eszköz használatának feltételeit - a használatba adó indokolt költségeinek elismerésével - bármelyik fél kérelmére a Hivatal határozat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 illetve hálózati elem karbantartásáról, a biztonságos rendszerirányításhoz szükséges állapotának fenntartásáról és a hálózat, illetve hálózati elem üzemeltetéséről a hálózat, hálózati elem tulajdonosa köteles gondoskodni.</w:t>
      </w:r>
    </w:p>
    <w:p>
      <w:pPr>
        <w:pStyle w:val="Normal"/>
        <w:numPr>
          <w:ilvl w:val="0"/>
          <w:numId w:val="0"/>
        </w:numPr>
        <w:autoSpaceDE w:val="false"/>
        <w:spacing w:before="0" w:after="240"/>
        <w:jc w:val="center"/>
        <w:outlineLvl w:val="5"/>
        <w:rPr>
          <w:i/>
          <w:i/>
          <w:iCs/>
          <w:sz w:val="20"/>
          <w:szCs w:val="20"/>
        </w:rPr>
      </w:pPr>
      <w:r>
        <w:rPr>
          <w:i/>
          <w:iCs/>
          <w:sz w:val="28"/>
          <w:szCs w:val="28"/>
        </w:rPr>
        <w:t>Rendszerirányításhoz szükséges távközlési eszközök használata és azok feletti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5. § (1) A rendszerirányító jogosult a rendszerirányításhoz szükséges, más engedélyesek tulajdonában álló hírközlési hálózatok, illetve hálózati elemek használatára. A használati jogosultság biztonságos rendszerirányításhoz szükséges mértékű (beleértve ésszerű tartalékkapacitást is) kapacitás tekintetében áll fenn. A rendszerirányításhoz szükséges hírközlési hálózatokat, illetve hálózati elemeket azok tulajdonosa köteles - a költségekkel összhangban lévő díj ellenében - a rendszerirányító használatába adni e rendeletben meghatározott mérté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használati díjak meghatározásánál az árhatóság által figyelembe vett távközlési hálózati elemek tekintetében azok tulajdonosait a rendszerirányítóval szemben szerződéskö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zerződéskötési kötelezettség alapján a rendszerirányító és a hálózati elem tulajdonosa a hálózati elem használatával kapcsolatos valamely kérdésben a rendszerirányítónak a hálózati elem tulajdonosához intézett ajánlattételre szóló első felhívásától számított 30 napon belül nem tudnak megállapodni, akkor a hálózati elem használatának feltételeire a Hivatal javaslatot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 illetve hálózati elem karbantartásáról, a biztonságos rendszerirányításhoz szükséges állapotának fenntartásáról, és a hálózat, illetve hálózati elem üzemeltetéséről a hálózat, hálózati elem tulajdonosa köteles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álózati elemeket a rendszerirányításhoz nem szükséges mértékben a hálózati elemek tulajdonosai szabadon hasznosíthatják. Az ilyen hasznosítás nem veszélyeztetheti a rendszerirányítási tevékenység biztonságosságát, az ahhoz szükséges kapacitások - beleértve ésszerű tartalékkapacitást is - szabad rendelkezésre állását. A rendszerirányításhoz szükséges kapacitás mértékében, és a rendszerirányítási tevékenységet nem veszélyeztető felhasználások körében a rendszerirányító és a hálózati elem tulajdonosa a hálózathasználati szerződésben állapod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álózathasználati szerződést jóváhagyásra a Hivatalhoz be kell 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felek a (3) bekezdésben foglalt javaslat kiadásától számított 30 napon belül nem kötik meg a hálózat vagy a hálózati elem használatára vonatkozó szerződést, akkor a Hivatal a feleket együtt vagy azok bármelyikét külön-külön bírsággal sújthatja.</w:t>
      </w:r>
    </w:p>
    <w:p>
      <w:pPr>
        <w:pStyle w:val="Normal"/>
        <w:numPr>
          <w:ilvl w:val="0"/>
          <w:numId w:val="0"/>
        </w:numPr>
        <w:autoSpaceDE w:val="false"/>
        <w:spacing w:before="0" w:after="240"/>
        <w:jc w:val="center"/>
        <w:outlineLvl w:val="5"/>
        <w:rPr>
          <w:i/>
          <w:i/>
          <w:iCs/>
          <w:sz w:val="20"/>
          <w:szCs w:val="20"/>
        </w:rPr>
      </w:pPr>
      <w:r>
        <w:rPr>
          <w:i/>
          <w:iCs/>
          <w:sz w:val="28"/>
          <w:szCs w:val="28"/>
        </w:rPr>
        <w:t>A rendszerirányítónak a szervezett villamosenergia-piaci engedélyessel kapcsolatos kötelezettség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6. § (1) A rendszerirányító és a szervezett villamosenergia-piaci engedélyes a szervezett villamosenergia-piac hatékony, átlátható és biztonságos működése, valamint a szervezett villamosenergia-piaci ügyletek végrehajthatósága érdekében együttműködik. Az együttműködés részletes feltételeit a villamosenergia-ellátási szabályzatok határozzá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rendszerirányító a neki - a kereskedelmi szabályzat szerint - bejelentett és általa elfogadott mértékű és formájú fizikai teljesítésű ügylet biztonságos lebonyolítását és teljesítését köteles végrehajtani. Adott ügylet végrehajtását csak a VET 10. § </w:t>
      </w:r>
      <w:r>
        <w:rPr>
          <w:rFonts w:cs="Times New Roman"/>
          <w:b/>
          <w:bCs/>
          <w:i/>
          <w:iCs/>
          <w:kern w:val="0"/>
          <w:sz w:val="20"/>
          <w:szCs w:val="20"/>
        </w:rPr>
        <w:t xml:space="preserve">o) </w:t>
      </w:r>
      <w:r>
        <w:rPr>
          <w:rFonts w:cs="Times New Roman"/>
          <w:b/>
          <w:bCs/>
          <w:kern w:val="0"/>
          <w:sz w:val="20"/>
          <w:szCs w:val="20"/>
        </w:rPr>
        <w:t>pontban, 33. és 34. §-ban foglaltak, és e rendelet szerint szabad korlát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irányító köteles a kereskedelmi és üzemi szabályzatot úgy kidolgozni, hogy az a lehető legnagyobb mértékben figyelembe vegye és lehetővé tegye a szervezett villamosenergia-piac létrehozását, elősegítse annak hatékony működtetését, átláthatóságát, valamint biztosítsa a szervezett villamosenergia-piacon kötött ügyletek rendszerirányító általi végrehajtható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ső szervezett villamosenergia-piac megalakulása és engedélyezése esetén a rendszerirányító köteles a szervezett villamosenergia-piaci engedélyesnek a kereskedelmi szabályzattal kapcsolatos véleményét kikérni, és e rendeletnek a kereskedelmi szabályzat felülvizsgálatáról szóló rendelkezéseinek megfelelő egyeztetési eljárást lefolytatni, szükség esetén a villamosenergia-ellátási szabályzatok módosítását kezdemény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rendszerirányító köteles a szervezett villamosenergia-piaci engedélyes, illetve az ilyen engedélyt kérelmező megkeresésére a szervezett villamosenergia-piac üzletszabályzatának kidolgozásában közreműködni úgy, hogy ezzel elősegítse egy hatékony, átlátható és működőképes, valamint rendszerirányítási szempontból elfogadható, a megkötött ügyletek végrehajthatóságát legnagyobb mértékben biztosító üzletszabályzat kidolgozását.</w:t>
      </w:r>
    </w:p>
    <w:p>
      <w:pPr>
        <w:pStyle w:val="Normal"/>
        <w:numPr>
          <w:ilvl w:val="0"/>
          <w:numId w:val="0"/>
        </w:numPr>
        <w:autoSpaceDE w:val="false"/>
        <w:spacing w:before="0" w:after="240"/>
        <w:jc w:val="center"/>
        <w:outlineLvl w:val="5"/>
        <w:rPr>
          <w:i/>
          <w:i/>
          <w:iCs/>
          <w:sz w:val="20"/>
          <w:szCs w:val="20"/>
        </w:rPr>
      </w:pPr>
      <w:r>
        <w:rPr>
          <w:i/>
          <w:iCs/>
          <w:sz w:val="28"/>
          <w:szCs w:val="28"/>
        </w:rPr>
        <w:t>Rendszerirányító és a mérlegkörök kapcso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 § (1) A rendszerirányító a VET 37. §-ában foglalt rendelkezések végrehajtása érdekében - a számára egyértelműen megadott, Magyarországon belüli, tetszőleges számú betáplálási, illetőleg vételezési pontok által meghatározott - mérlegkörökön és menetrendadási kötelezettségen alapuló elszámolási rendszert működtet. Ennek részletszabályait a kereskedelmi szabályzat tartalmazza. A rendszerhasználók, illetve rendszerhasználónak nem minősülő engedélyesek mérlegkört alapí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elő, a kiserőmű üzemeltetője, a villamosenergia-kereskedő, a feljogosított fogyasztó, a közüzemi szolgáltató, az elosztó és a szervezett villamosenergia-piacot működtető engedélyes köteles mérlegkört alakítani vagy valamely mérlegkörhöz csatlakozni, ha egyik mérlegkörhöz sem csatlakozik, önálló mérlegkörnek minősül. A közüzemi nagykereskedő köteles közüzemi mérlegkört 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üzemi szolgáltatók a közüzemi nagykereskedővel történt megállapodás esetén a közüzemi nagykereskedő mérlegkörének tagj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szervezett villamosenergia-piac engedélyese köteles mérlegkört alapítani. A rendszerirányító végrehajtja a számára a kereskedelmi szabályzat szerint bejelentett és általa elfogadott mértékű és formájú fizikai teljesítésű ügylet biztonságos lebonyolítását és teljesítését. Adott ügylet végrehajtása csak a VET 10. §-ának </w:t>
      </w:r>
      <w:r>
        <w:rPr>
          <w:rFonts w:cs="Times New Roman"/>
          <w:b/>
          <w:bCs/>
          <w:i/>
          <w:iCs/>
          <w:kern w:val="0"/>
          <w:sz w:val="20"/>
          <w:szCs w:val="20"/>
        </w:rPr>
        <w:t xml:space="preserve">o) </w:t>
      </w:r>
      <w:r>
        <w:rPr>
          <w:rFonts w:cs="Times New Roman"/>
          <w:b/>
          <w:bCs/>
          <w:kern w:val="0"/>
          <w:sz w:val="20"/>
          <w:szCs w:val="20"/>
        </w:rPr>
        <w:t>pontja és a 33. §-a alapján korlát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den elszámolási pontnak tartoznia kell egy mérlegkörhöz, és egy adott elszámolási pont egyidejűleg csak egy mérlegkörhöz tartozhat. A külön jogszabályban meghatározott határkeresztező kapacitáshoz való jog megszerzésének feltétele a mérlegkörhöz való csatla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Mérlegkör felelős - a közüzemi és az egyszemélyes mérlegkör kivételével - csak kereskedelmi engedélyes és a szervezett villamosenergia-piac engedélyese lehet. Egyszemélyes mérlegkör felelőse az azt alkotó engedélyes vagy feljogosított fogyasztó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érlegkör felelős köteles szerződést kötni a rendszerirányítóval és a mérlegkör tagjaival a kereskedelmi szabályzatban, illetve a rendszerirányító üzletszabályzatában meghatározottak szerint. Ha a mérlegkör felelős engedélyes, akkor a rendszerirányítóval történt szerződéskötés tényét annak megkötésétől számított 15 napon belül a Hivatalnak be kell 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A. § (1) A villamos energiát a rendszerbe betápláló engedélyes, a mérlegkör felelős, valamint a villamosenergia-ellátási szabályzatokban meghatározott más kötelezettek kötelesek a villamosenergia-ellátási szabályzatok előírásai szerint menetrendet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netrendadási kötelezettség megsértésének minősül különösen, ha az arra kötelezett a villamosenergia-ellátási szabályzatok előírásainak megfelelő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ad menetrend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iányos menetrendet 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a megadott időpontig ad menetrende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elytelenül módosít menetrend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netrendadási kötelezettség megsértése esetén a villamosenergia-ellátási szabályzatokban meghatározott jogkövetkezmények alkalmazan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érvényes menetrendtől való eltérés esetén - a mérlegkör felelőssel való eltérő megállapodás hiányában - a kiegyenlítő energia beszerzéséből adódó költséget az okozója, illetőleg okozói viselik. Nem minősül a kiegyenlítő energia beszerzéséből adódó költség okozójának az időjárási körülményektől függő nem fosszilis energiaforrásból, mint megújuló energiaforrásból villamos energiát előállító termelő, illetve kiserőmű üzemeltetője, amennyiben az érvényes menetrendtől való eltérés kizárólag az Országos Meteorológiai Szolgálat hivatalos, egynapos előrejelzéséhez képesti jelentős időjárás-változás miatt következik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ndszerirányító a VET 33. §-ának (1) bekezdésében foglalt rendelkezések végrehajtása érdekében a kereskedelmi szabályzatban meghatározott módon menetrend-módosítást kezdeményezhet a közüzemi nagykereskedő és a villamosenergia-kereskedők, mint mérlegkör felelősök menetrendj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endszerirányító a villamosenergia-rendszer egyensúlyának biztosítása érdekében a villamosenergia-ellátási szabályzatokban meghatározott módon a termelőt és a kiserőmű üzemeltetőjét a menetrendjétől való utasított eltérésre kötelezheti. A rendszerirányító a menetrendtől való utasított eltérésre kötelezés során törekszik a kevésbé szabályozható, így az időjárási körülményektől függő nem fosszilis energiahordozóból, mint megújuló energiaforrásból villamos energiát előállító erőművek, illetve kiserőművek, valamint a nukleáris fűtőanyag felhasználásával villamos energiát előállító erőmű szabályozásának a minimalizál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5) és (6) bekezdésben meghatározott esetek nem minősülnek a (4) bekezdés szerinti menetrendtől való eltérésnek. Az (5) és (6) bekezdésben meghatározott esetekben a villamosenergia-ellátási szabályzatokban meghatározott jogkövetkezmények alkalmazan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39. § (1) A rendszerhasználók kötelesek a rendszerirányítótól igénybe venni és megtéríteni a villamos energia vásárlásához kapcsolódó, a villamosenergia-ellátási szabályzatokban meghatározott rendszerszintű szolgáltat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köteles a rendszerszintű szolgáltatások biztosításához és az átviteli hálózati veszteség pótlásához szükséges villamos energiát bármely engedélyes, és kiserőművet üzemeltető számára hozzáférhető módon, nyilvánosan, illetőleg a szervezett villamosenergia-piacon beszerezni. A rendszerszintű szolgáltatások biztosításához és az átviteli hálózati veszteség pótlásához szükséges villamos energia beszerzésének feltételeit nyilvánosságra kell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0. § (1) A rendszerirányító feladata a közcélú hálózattal kapcsolatosan különös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javaslattétel a Hivatal részére a 120 kV-os vagy ennél nagyobb feszültségű vezetékek közcélúvá, ezen belül átviteli vagy elosztó vezetékké történő minősítése, és átminősítése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átviteli és az átviteli hálózat üzemét befolyásoló, a villamosenergia-ellátási szabályzatokban meghatározott elosztó hálózatok, valamint a rendszerösszekötő vezetékek üzemének t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átviteli hálózat és a rendszerösszekötő vezetékek igénybevétele, egységes kezelése és üzemének irány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átviteli hálózat üzemét befolyásoló, a villamosenergia-ellátási szabályzatokban meghatározott elosztó hálózatok üzemének irányítása a kereslet és a kínálat közötti egyensúly folyamatos fenntartása mell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rendszer együttműködéséből eredő feladatok összehangolása, az átviteli hálózat szabad szállítási kapacitásának meghatározása, erről az engedélyeseknek, a szomszédos, valamint az érintett országok rendszerirányítóinak a tájékoz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 xml:space="preserve">a 4. § </w:t>
      </w:r>
      <w:r>
        <w:rPr>
          <w:rFonts w:cs="Times New Roman"/>
          <w:i/>
          <w:iCs/>
          <w:kern w:val="0"/>
          <w:sz w:val="20"/>
          <w:szCs w:val="20"/>
        </w:rPr>
        <w:t xml:space="preserve">g) </w:t>
      </w:r>
      <w:r>
        <w:rPr>
          <w:rFonts w:cs="Times New Roman"/>
          <w:kern w:val="0"/>
          <w:sz w:val="20"/>
          <w:szCs w:val="20"/>
        </w:rPr>
        <w:t>pontjában meghatározott jogszabályban foglalt, a villamos energia határon keresztül történő szállítása esetén alkalmazandó hálózati hozzáférési feltételek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rendszerszintű szolgáltatások piaca szervezésének irány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rendszerirányító köteles a 120 kV-nál kisebb feszültségű vezetékek közcélúvá, ezen belül átviteli vagy elosztó vezetékké történő minősítésére és átminősítésére vonatkozó kérelemmel kapcsolatos véleményéről a Hivatalt - annak kezdeményezésére </w:t>
      </w:r>
      <w:r>
        <w:rPr>
          <w:rFonts w:cs="Times New Roman"/>
          <w:i/>
          <w:iCs/>
          <w:kern w:val="0"/>
          <w:sz w:val="20"/>
          <w:szCs w:val="20"/>
        </w:rPr>
        <w:t xml:space="preserve">- </w:t>
      </w:r>
      <w:r>
        <w:rPr>
          <w:rFonts w:cs="Times New Roman"/>
          <w:kern w:val="0"/>
          <w:sz w:val="20"/>
          <w:szCs w:val="20"/>
        </w:rPr>
        <w:t>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B. § A rendszerirányító a 120 kV-nál kisebb feszültségű vezetékek közcélúvá, ezen belül átviteli vagy elosztó vezetékké történő minősítésére és átminősítésére vonatkozó kérelemmel kapcsolatos véleményéről a Hivatalt - annak kezdeményezésére - a beérkezéstől számított 15 napon belül tájé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1.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további feladatainak részletes szabályait a villamosenergia-ellátási szabályzatok határozzák meg.</w:t>
      </w:r>
    </w:p>
    <w:p>
      <w:pPr>
        <w:pStyle w:val="Normal"/>
        <w:autoSpaceDE w:val="false"/>
        <w:spacing w:before="240" w:after="240"/>
        <w:jc w:val="center"/>
        <w:rPr>
          <w:sz w:val="20"/>
          <w:szCs w:val="20"/>
        </w:rPr>
      </w:pPr>
      <w:r>
        <w:rPr>
          <w:b/>
          <w:bCs/>
          <w:sz w:val="28"/>
          <w:szCs w:val="28"/>
        </w:rPr>
        <w:t>A villamosenergia-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2. § (1) A villamosenergia-kereskedő engedélye alapján jogosul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ermelőtől, a kiserőmű üzemeltetőjétől, más villamosenergia-kereskedőtől, vagy - a 44. § (2) bekezdésében meghatározott mértékig - a közüzemi nagykereskedőtől vásárolni, ille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eljogosított fogyasztó más villamosenergia-kereskedő vagy a 44. § (1) bekezdésében meghatározott mértékig közüzemi nagykereskedő részére érték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energia-kereskedő tagsága esetén jogosult a szervezett villamosenergia-piacon folytatott kereskedelem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8. § A villamosenergia-kereskedő a feljogosított fogyasztó részére annak választása szerint értékesít kizárólag villamos energiát vagy villamos energiát értékesít és a feljogosított fogyasztó megbízásából gondoskodik hálózathoz történő hozzáférésről, illetve rendszerhasználat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9. § A villamosenergia-kereskedő - a potenciális fogyasztói kör mérlegelési lehetőségeinek megteremtése érdekében - köteles a Hivatal által meghatározott tartalommal egy országos napilapban és honlapján negyedévente minta ajánlatot közzétenni a villamosenergia-fogyasztók feljogosításáról szóló kormányrendeletben meghatározott időponttól és fogyasztói kör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0. § A villamosenergia-kereskedő a szervezett villamosenergia-piacról szóló külön kormányrendelet rendelkezéseinek megfelelően kereskedhet a szervezett villamosenergia-piacon.</w:t>
      </w:r>
    </w:p>
    <w:p>
      <w:pPr>
        <w:pStyle w:val="Normal"/>
        <w:autoSpaceDE w:val="false"/>
        <w:spacing w:before="240" w:after="240"/>
        <w:jc w:val="center"/>
        <w:rPr>
          <w:sz w:val="20"/>
          <w:szCs w:val="20"/>
        </w:rPr>
      </w:pPr>
      <w:r>
        <w:rPr>
          <w:b/>
          <w:bCs/>
          <w:sz w:val="28"/>
          <w:szCs w:val="28"/>
        </w:rPr>
        <w:t>A közüzemi nagy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3. § (1) A közüzemi nagykereskedő köteles a közüzemi célra lekötött villamos energia igénybevételét a kereskedelmi szabályzatban meghatározott módon és időpontig a rendszerirányítónak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nagykereskedőt a közüzemi szolgáltatóval szemben ellátási kötelezettség terheli, a közüzemi szolgáltató és a közüzemi fogyasztók között létrejött közüzemi szerződések teljesítésének mértékéig. A közüzemi fogyasztók ellátásához szükséges villamos energia lekötésére és átvételére a közüzemi nagykereskedő és a közüzemi szolgáltató köteles szerződés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nagykereskedő az ellátási kötelezettségét a legkisebb költség elvének figyelembevételével köteles teljesíteni, továbbá az egyenlő bánásmód követelményét meg kell tarta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üzemi nagykereskedő és a közüzemi szolgáltató együttműködésének feltételeit szerződésben kell rög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közüzemi nagykereskedőt az átviteli hálózatra csatlakozó erőműben vagy engedélyköteles kiserőműben megújuló energiaforrásból előállított villamos energia vonatkozásában átvételi kötelezettség terheli, az erőmű vagy kiserőmű üzemeltetőjének engedélyében meghatározott mértékig. Az e bekezdés alapján átvételi kötelezettség alá eső villamos energia lekötéséről és átvételéről a közüzemi nagykereskedő és az erőmű vagy kiserőmű üzemeltetője az erőmű vagy kiserőmű működési engedélyével megegyező időtartamra szerződést köt. A szerződés egy példányát a felek kötelesek megküldeni a Hivatal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4. § (1) Ha a közüzemi célra lekötött villamos energia mennyisége nem éri el az ellátási kötelezettségének mértékét, a közüzemi nagykereskedő szabad erőművi teljesítménnyel rendelkező termelőktől, a szervezett villamosenergia-piacon vagy villamosenergia-kereskedőktől vásárolhat, illetve határon keresztül beszállítha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nagykereskedő a szervezett villamosenergia-piac keretei között, illetve más, bármely villamosenergia-kereskedő számára elérhető módon - beleértve a határon keresztül történő kiszállítást is - értékesítheti az ellátási kötelezettségét meghaladó közüzemi célra lekötöt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nagykereskedő nem minősül a 42. § szerinti villamosenergia-kereskedőnek.</w:t>
      </w:r>
    </w:p>
    <w:p>
      <w:pPr>
        <w:pStyle w:val="Normal"/>
        <w:autoSpaceDE w:val="false"/>
        <w:spacing w:before="240" w:after="240"/>
        <w:jc w:val="center"/>
        <w:rPr>
          <w:sz w:val="20"/>
          <w:szCs w:val="20"/>
        </w:rPr>
      </w:pPr>
      <w:r>
        <w:rPr>
          <w:b/>
          <w:bCs/>
          <w:sz w:val="28"/>
          <w:szCs w:val="28"/>
        </w:rPr>
        <w:t>A közüzemi szolgál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5. § (1) A közüzemi szolgáltatót az engedélyben meghatározott működési területen a közüzemi fogyasztókkal szemben közüzemi szolgáltatá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szolgáltató köteles a működési területén villamos energiát vételező közüzemi fogyasztók ellátásához szükséges villamos energiát a közüzemi nagykereskedőnél, a villamosenergia-ellátási szabályzatokban meghatározott módon és időpontig lekötni, és azt a közüzemi nagykereskedőtől a 95. §-ban meghatározott hatósági áron átvenni. A lekötött mennyiségen felüli villamos energia átvételére, illetőleg megfizetésére a közüzemi szolgáltató nem kötel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szolgáltató jogosult a 65. § (2) és (3) bekezdésében meghatározott villamos energiát - a Hivatal előzetes jóváhagyásával - megvásár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üzemi szolgáltatót az elosztó hálózatra csatlakozó erőműben vagy engedélyköteles kiserőműben megújuló energiaforrásból előállított villamos energia vonatkozásában átvételi kötelezettség terheli, az erőmű vagy kiserőmű üzemeltetőjének engedélyében meghatározott mértékig. Az e bekezdés alapján átvételi kötelezettség alá eső villamos energia lekötéséről és átvételéről a közüzemi szolgáltató és az erőmű vagy kiserőmű üzemeltetője az erőmű vagy kiserőmű működési engedélyével megegyező időtartamra szerződést köt. A szerződés egy példányát a felek kötelesek megküldeni a Hivatal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1. § (1) A közüzemi nagykereskedő a termelőkkel, kereskedőkkel, illetve a közüzemi szolgáltatókkal szembeni üzleti kapcsolataiban nem alkalmazhat hátrányos megkülönböztetést. A közüzemi nagykereskedő és az egyes közüzemi szolgáltatók, közüzemi nagykereskedő és a kereskedők, illetve a közüzemi nagykereskedő és a termelők között megkötött, illetve megkötendő közüzemi célra lekötött villamos energia adásvételi megállapodások nem tartalmazhatnak olyan árakat vagy feltételeket, amelyek lényegesen kedvezőbbek vagy kedvezőtlenebbek más azonos körülmények között lévő közüzemi szolgáltatóknak, kereskedőknek, illetve termelőknek a közüzemi nagykereskedő által ajánlott feltételeknél, és amelyek nem felelnek meg a legkisebb költség elv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T 43. § (3) és a 44. § (1) bekezdései alapján a közüzemi nagykereskedő köteles a szabad erőművi teljesítménnyel rendelkező termelőktől, a szervezett villamosenergia-piacon vagy villamosenergia-kereskedőktől történő vásárlásai során, valamint a határon keresztül történő beszállítás esetén is a legalacsonyabb árú villamos energiát beszerezni, amely megfelel a legkisebb költség elvének; a közüzemi nagykereskedő ezen vásárlásai során nem alkalmazhat hátrányos megkülönbözte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elő és a kiserőmű üzemeltetője - kivéve a VET 43. §-ának (5) és 45. §-ának (4) bekezdésében foglalt eseteket - az átvételi kötelezettség alá eső villamos energiát a közüzemi nagykereskedő részére köteles felajánlani, ha az átvételi kötelezettség alá eső villamos energiát a külön rendelet szabályai szerint kívánja értékesíteni. A közüzemi nagykereskedő az ilyen módon felajánlott villamos energia átvételéről - a (4) bekezdésben foglaltak kivételével - az adott területen működési engedéllyel rendelkező közüzemi szolgáltató javára egészben vagy részben lemondhat. Ebben az esetben a közüzemi szolgáltató a villamos energia átvételét nem tagad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üzemi nagykereskedő nem tagadhatj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hálózatra csatlakozó termelő és kiserőmű által a (3) bekezdés szerint felajánlott villamos energia átv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on villamos energia átvételét, amelynek termelése külön jogszabály szerint az érintett települések hőellátása érdekében minimálisan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ételi kötelezettség alá eső villamos energia lekötéséről és átvételéről a közüzemi nagykereskedő vagy a közüzemi szolgáltató, valamint az erőmű vagy kiserőmű üzemeltetője között a VET 43. §-ának (5) és 45. §-ának (4) bekezdése alapján kötött szerződés egy példányát a termelői engedélyes, illetve a kiserőmű üzemeltetője a szerződés megkötését követő 30 napon belül a Hivatalnak megküldi. A szerződésben az átvételi kötelezettség alá eső villamosenergia-lekötésének és - átvételének szabályait, valamint az átvételi ár számításának módját a szerződéskötés időpontjában hatályos jogszabályok szerint kell meghatározni a szerződés időtartamára.</w:t>
      </w:r>
    </w:p>
    <w:p>
      <w:pPr>
        <w:pStyle w:val="Normal"/>
        <w:autoSpaceDE w:val="false"/>
        <w:spacing w:before="240" w:after="240"/>
        <w:jc w:val="center"/>
        <w:rPr>
          <w:sz w:val="20"/>
          <w:szCs w:val="20"/>
        </w:rPr>
      </w:pPr>
      <w:r>
        <w:rPr>
          <w:b/>
          <w:bCs/>
          <w:sz w:val="28"/>
          <w:szCs w:val="28"/>
        </w:rPr>
        <w:t>A feljogosított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6. § (1) A villamos energiát vételező természetes személy vagy gazdálkodó szervezet feljogosított fogyasztóvá válhat a külön jogszabályban meghatározott feltétel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energia-fogyasztás megkezdésekor,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özüzemi szerződés felmond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ülön jogszabályban meghatározott fogyasztó feljogosított fogyasztóvá válása érdekében a közüzemi szerződést - a fogyasztó és a közüzemi szolgáltató eltérő megállapodása hiányában - 30 napos felmondási idővel mondhatja fel. A fogyasztót a közüzemi szerződésének felmondásával, a felmondási idő elteltéig a közüzemi fogyasztó, ezt követően a feljogosított fogyasztó jogállása illeti meg. Amennyiben a kilépés feltételei a fogyasztó önhibáján kívül a felmondási idő elteltéig nem teljesülnek, a kilépés feltételeinek teljesítése és azok hatálybalépése időpontjáig a fogyasztót megilleti a közüzemi fogyasztó jogál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feljogosított fogyasztó saját felhasználás céljára villamos energiát vásáro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villamosenergia-kereskedő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ermelő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iserőmű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szervezett villamosenergia-piacon,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villamos energia határon keresztül történő beszállítása út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feljogosított fogyasztóvá váló fogyasztót a közüzemi szerződésének megszűnését követően külön díjfizetési és költségtérítési kötelezettség nélkül megilletik a közüzemi fogyasztóként megszerzett külön jogszabályban meghatározott csatlakozási jogok. A hálózati engedélyes a fogyasztó kezdeményezésére köteles a fogyasztóval a közüzemi szerződésének felmondását követően hálózati csatlakozási és rendszerhasználati szerződést kötni. Amennyiben a fogyasztó a meglévő hálózati csatlakozás műszaki feltételeiben és a rendelkezésre álló teljesítmény mértékében nem igényel módosítást, a hálózati csatlakozási és rendszerhasználati szerződés megkötése nem tehető függővé a külön jogszabályban meghatározott díjon felüli egyéb díj megfizetésétől. A hálózati csatlakozási és rendszerhasználati szerződés hálózati engedélyes által ajánlott feltételei nem lehetnek a fogyasztó számára kedvezőtlenebbek az elosztó üzletszabályzatában meghatározott általános szerződési feltételek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feljogosított fogyasztó jogszabályban meghatározott feltételek mellett kezdeményezheti a közüzemi fogyasztói körbe történő visszatérését, közüzemi szerződés kötését. A szerződést a területileg illetékes közüzemi szolgáltató a bejelentést követő 60 napon belül köteles meg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feljogosított fogyasztót a közüzemi fogyasztói körbe történő visszatérése esetén megfelelően megilletik a (4) bekezdésben meghatározott jo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feljogosított fogyasztók villamosenergia-vételezésének elszámolási mérését a hálózati engedélyesek vég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2007. június 30-ig feljogosított fogyasztóvá válhat minden, a külön jogszabályban meghatározott nem lakossági fogyasztó. 2007. július 1-jétől feljogosított fogyasztóvá válhat minden fogyasz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32. § (1) A feljogosított fogyasztó a saját vagy az általa üzemeltetett fogyasztói vezetéken keresztül, a fogyasztási helyen belül, az általa vásárolt villamos energiát harmadik személynek átadhatja. A villamos energia feljogosított fogyasztó által történő átadása esetén a VET 84. §-ának (3)-(6) bekezdéseiben foglalt rendelkezéseke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jogosított fogyasztó által végzett villamosenergia-átadás abban az esetben nem minősül villamosenergia-kereskedelemnek, ha az így átadott villamosenergia-mennyiség átlagára nem haladja meg a feljogosított fogyasztó által ugyanazon üzleti évben beszerzett villamosenergia-mennyiség átlag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feljogosított fogyasztó és az általa végzett villamosenergia-átadással vételező felhasználó fogyasztási szokásai lényegesen eltérnek és ez többletköltséget okoz, a feljogosított fogyasztó a felhasználóval szemben az ebből adódó többletköltségeit a (2) bekezdés szabályai szerint elszám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feljogosított fogyasztó (3) és (4) bekezdésben foglaltakat igazoló iratai tekintetében a VET 10. §-ának </w:t>
      </w:r>
      <w:r>
        <w:rPr>
          <w:rFonts w:cs="Times New Roman"/>
          <w:b/>
          <w:bCs/>
          <w:i/>
          <w:iCs/>
          <w:kern w:val="0"/>
          <w:sz w:val="20"/>
          <w:szCs w:val="20"/>
        </w:rPr>
        <w:t xml:space="preserve">m) </w:t>
      </w:r>
      <w:r>
        <w:rPr>
          <w:rFonts w:cs="Times New Roman"/>
          <w:b/>
          <w:bCs/>
          <w:kern w:val="0"/>
          <w:sz w:val="20"/>
          <w:szCs w:val="20"/>
        </w:rPr>
        <w:t xml:space="preserve">és </w:t>
      </w:r>
      <w:r>
        <w:rPr>
          <w:rFonts w:cs="Times New Roman"/>
          <w:b/>
          <w:bCs/>
          <w:i/>
          <w:iCs/>
          <w:kern w:val="0"/>
          <w:sz w:val="20"/>
          <w:szCs w:val="20"/>
        </w:rPr>
        <w:t xml:space="preserve">n) </w:t>
      </w:r>
      <w:r>
        <w:rPr>
          <w:rFonts w:cs="Times New Roman"/>
          <w:b/>
          <w:bCs/>
          <w:kern w:val="0"/>
          <w:sz w:val="20"/>
          <w:szCs w:val="20"/>
        </w:rPr>
        <w:t>pontjában foglalt rendelkezéseket megfelelően alkalmazni kell.</w:t>
      </w:r>
    </w:p>
    <w:p>
      <w:pPr>
        <w:pStyle w:val="Normal"/>
        <w:autoSpaceDE w:val="false"/>
        <w:spacing w:before="240" w:after="240"/>
        <w:jc w:val="center"/>
        <w:rPr>
          <w:sz w:val="20"/>
          <w:szCs w:val="20"/>
        </w:rPr>
      </w:pPr>
      <w:r>
        <w:rPr>
          <w:b/>
          <w:bCs/>
          <w:sz w:val="28"/>
          <w:szCs w:val="28"/>
        </w:rPr>
        <w:t>A villamos energia határon keresztül történő 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7. § (1) Határon keresztül történő villamosenergia-szállítást a tevékenység folytatására kiadott tevékenységi engedély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villamosenergia-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saját fogyasztási céljára a feljogosított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 37. § </w:t>
      </w:r>
      <w:r>
        <w:rPr>
          <w:rFonts w:cs="Times New Roman"/>
          <w:i/>
          <w:iCs/>
          <w:kern w:val="0"/>
          <w:sz w:val="20"/>
          <w:szCs w:val="20"/>
        </w:rPr>
        <w:t xml:space="preserve">g) </w:t>
      </w:r>
      <w:r>
        <w:rPr>
          <w:rFonts w:cs="Times New Roman"/>
          <w:kern w:val="0"/>
          <w:sz w:val="20"/>
          <w:szCs w:val="20"/>
        </w:rPr>
        <w:t>pontjában meghatározott feladatainak ellátása érdekében a rendszerirányító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nagykereskedő a tevékenységi engedély alapján a 44. § (1) és (2) bekezdése szerint végezhet határon keresztül történő villamosenergia-száll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endszerirányító a rendszerszintű szolgáltatások beszerzése érdekében és mértékéig végezhet határon keresztül történő villamosenergia-száll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8. § (1) A villamos energia határon keresztül történő ki-, illetve beszállítását a villamosenergia-ellátási szabályzatokban meghatározott módon és időpontban a rendszerirányítónak be kell 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a külön jogszabály rendelkezései szerint, a 33. § (1) bekezdésében foglalt rendelkezések figyelembevételével a közcélú hálózathoz való hozzáférést, a villamos energia határon keresztül történő ki-, illetve beszállítását a külön jogszabályban meghatározott feltételek szerint megtagadhatja, illetve mennyiségét csökkentheti, ha a szállítás a villamosenergia-rendszer működését, illetőleg szabályozhatóságát közvetlenül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endszerirányító a külön jogszabály rendelkezései szerint, a 33. § (1) bekezdésében foglalt rendelkezések figyelembevételével a közcélú hálózathoz való hozzáférést, a villamos energia határon keresztül történő beszállítását megtagadhatja, illetve mennyiségét csökkentheti,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beszállításra olyan létesítményekből kerül sor, amelyek üzemeltetése az ország területén tartózkodó személyekre, vagyontárgyaikra, a természetre vagy a környezetre közvetett vagy közvetlen veszéllyel jár, illetve ilyen veszéllyel já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beszállított villamos energia a jogszabályi rendelkezéseknek és az üzemi szabályzat előírásainak nem felel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villamos energia beszállítása olyan országból történik, amelyben nem minősülne feljogosítottnak a magyar jogszabályok szerint feljogosított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 energia beszállítása a hőenergiával kapcsolt villamosenergia-termelést, a megújuló energiaforrások, illetőleg a hulladékból nyert energia felhasználását hátrányosan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rendszerirányító (2) és (3) bekezdésben meghatározott döntésével szemben a Hivatalhoz lehet fordulni. A Hivatal a rendszerirányító döntését a 9/A. § (3) bekezdésében meghatározott szabályok szerint vizsgálja fel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villamos energia határon keresztül történő szállításának részletes szabályait külön jogszabály, valamint a villamosenergia-ellátási szabályzatok határozzák meg.</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ENGEDÉLYEZÉS</w:t>
      </w:r>
    </w:p>
    <w:p>
      <w:pPr>
        <w:pStyle w:val="Normal"/>
        <w:autoSpaceDE w:val="false"/>
        <w:spacing w:before="240" w:after="240"/>
        <w:jc w:val="center"/>
        <w:rPr>
          <w:sz w:val="20"/>
          <w:szCs w:val="20"/>
        </w:rPr>
      </w:pPr>
      <w:r>
        <w:rPr>
          <w:b/>
          <w:bCs/>
          <w:sz w:val="28"/>
          <w:szCs w:val="28"/>
        </w:rPr>
        <w:t>Az engedélyezés általáno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49. § A 51. § (1) bekezdésében meghatározott tevékenységeket a Hivatal által kiadott engedélyek alapján lehet gyakor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0. § (1) A Hivatal az engedélyt köteles kiadni, ha az engedély iránti kérelem a jogszabályokban meghatározott követelmények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ngedélyezési eljárás során az egyenlő bánásmód követelményét meg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ivatal az engedély kiadását megtagadja,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szabályi feltételek hiányoznak, illetőleg a kérelmező nem rendelkezik a külön jogszabályokban meghatározott engedély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érelemben foglaltak nem állnak összhangban a külön jogszabályban szabályozott, az erőművek létesítésére vonatkozó energiapolitikai követelményekkel, illetőleg a legkisebb költség elv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érelemben szereplő tevékenység folyamatos, hosszú távú ellátásához a kérelmező nem rendelkezik a külön jogszabályban meghatározott pénzügyi-gazdasági, műszaki feltételekkel és eszközökkel, szakszemélyzettel, kereskedelmi lehetőségekkel, illetőleg nem felel meg az energiahatékonysági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kérelmező csőd- vagy felszámolási eljárás alatt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kérelmező [51. § (1) bekezdése szerinti bármely] engedélyét tíz éven belül visszavon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működési engedély meghosszabbítására az adott engedélyre vonatkozó szabályo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1. § (1) E törvény szerint engedélyköteles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0,5 MW és az ezt meghaladó teljesítményű kiserőmű elsődleges energiaforrásának megválasztása és megváltoztatása, létesítése, villamosenergia-termelése, valamint a villamos energia termelésének szüneteltetése, megszüntetése és a kiserőmű megszün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50 MW és az ezt meghaladó teljesítményű erőmű elsődleges energiaforrásának megválasztása, és megváltoztatása, létesítése, villamosenergia-termelése, valamint az erőmű külön jogszabályban meghatározott módon történő bővítése, teljesítményének növelése, illetve csökkentése, villamosenergia-termelésének szüneteltetése, megszüntetése, továbbá az erőmű megszün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villamos energia átvi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 energia elo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rendszerirány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bármely formában folytatott villamosenergia-keresk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közüzemi villamosenergia-nagykeresk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 közüzemi villamosenergia-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 szervezett villamosenergia-piac működ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a villamos energia határon keresztül történő 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a 84. § (1) bekezdésében, valamint az 51. § (2) bekezdésében szabályozott eset kivételével a fogyasztói vezeték létesítése, működtetése, a vezeték kapacitásának megváltoztatása, valamint működésének szünet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közvetlen vezeték létesítése és megszün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51. § (1) bekezdésének </w:t>
      </w:r>
      <w:r>
        <w:rPr>
          <w:rFonts w:cs="Times New Roman"/>
          <w:i/>
          <w:iCs/>
          <w:kern w:val="0"/>
          <w:sz w:val="20"/>
          <w:szCs w:val="20"/>
        </w:rPr>
        <w:t xml:space="preserve">k) </w:t>
      </w:r>
      <w:r>
        <w:rPr>
          <w:rFonts w:cs="Times New Roman"/>
          <w:kern w:val="0"/>
          <w:sz w:val="20"/>
          <w:szCs w:val="20"/>
        </w:rPr>
        <w:t>pontjában meghatározott tevékenység nem engedélyköteles, ha a teljes fogyasztói vezeték egy épületen belül helyezkedik el, illetve kizárólag a fogyasztó saját ellátására, illetőleg a fogyasztói vezeték üzemeltetőjének tulajdonában álló vagy annak működéséhez szükséges egyéb létesítmény (saját létesítmény)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rőművet vagy kiserőművet, illetőleg ezek csoportját közcélú hálózattal összekötő vezetékre a közvetlen vezeték létesítésének és megszüntetésének a szabályait megfelelően kell alkalmazni azzal az eltéréssel, hogy nem engedélyköteles a tevékenység, amennyiben a vezeték kizárólag az erőműnek, erőművek csoportjának, illetőleg saját létesítményének a közcélú hálózathoz való csatlakozására szolgál, arról más felhasználó ellátása nem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iserőmű tervezett üzembe helyezése előtt legalább három hónappal az üzemeltető köteles az üzembe helyezésről a Hivatalt, valamint a villamosenergia-rendszerhez történő kapcsolódása esetén az átviteli engedélyest, illetve területileg illetékes elosztót és a rendszerirányító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vezetékek létesítését a miniszter által rendeletben kijelölt hatóság engedély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1/A. § (1) Az 50 MW és az ezt meghaladó teljesítményű, a földgázellátásról szóló 2003. évi XLII. törvényben (a továbbiakban: Get.) meghatározott földgázt felhasználó erőmű üzemeltetője abban az esetben jogosult a külön jogszabályban meghatározott feltételek szerinti energiahordozó-készletet az erőmű tüzelőanyagából biztosítani,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ngedélyes a készletet a Get.-ben meghatározott földgáztárolóban leköti, vagy a készlet folyamatos - vezetéken keresztül történő - rendelkezésre állásáról szerződéssel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lekötött, illetve a szerződésben meghatározott mennyiségű földgáz igénybevételéről az erőmű üzemeltetője kizárólagosan jogosult rendelkezni, az semmilyen formában nem korlát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észlet igénybevétele a földgáz Get.-ben meghatározott szállítását, elosztását, a földgázellátás biztonságát, valamint a földgázszállítás és -elosztás szüneteltetésének, korlátozásának és a külön jogszabályban meghatározott válsághelyzeti intézkedéseknek a végrehajtását semmilyen formában nem akadályozza, korlát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esetben az erőműre vonatkozó termelői működési engedély kiadásának nem feltétele, hogy az erőmű földgázellátását alternatív energiahordozó ki tudja vál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2. § (1) A Kormány az engedélyezés részletes szabályai körében meghatár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ngedélyezési eljárá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engedély kiadásának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érelem, az engedély, valamint az erőmű létesítéséhez szükséges megvalósíthatósági tanulmány tartalmi elem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kereskedelem, közüzemi nagykereskedelem, valamint közüzemi szolgáltatás végzéséhez szükséges pénzügyi biztosíték mértékét és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 törvény által szabályozott engedélyek nem érintik a más jogszabályokban meghatározott engedélyeket és engedélyezési eljár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autoSpaceDE w:val="false"/>
        <w:spacing w:before="240" w:after="240"/>
        <w:jc w:val="center"/>
        <w:rPr>
          <w:sz w:val="20"/>
          <w:szCs w:val="20"/>
        </w:rPr>
      </w:pPr>
      <w:r>
        <w:rPr>
          <w:b/>
          <w:bCs/>
          <w:sz w:val="28"/>
          <w:szCs w:val="28"/>
        </w:rPr>
        <w:t>Egyszerűsített engedélyezési eljá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52/A. § A 0,5 MW és az ezt meghaladó teljesítményű kiserőmű esetén, az 51. § (1) bekezdésének </w:t>
      </w:r>
      <w:r>
        <w:rPr>
          <w:rFonts w:cs="Times New Roman"/>
          <w:i/>
          <w:iCs/>
          <w:kern w:val="0"/>
          <w:sz w:val="20"/>
          <w:szCs w:val="20"/>
        </w:rPr>
        <w:t xml:space="preserve">a) </w:t>
      </w:r>
      <w:r>
        <w:rPr>
          <w:rFonts w:cs="Times New Roman"/>
          <w:kern w:val="0"/>
          <w:sz w:val="20"/>
          <w:szCs w:val="20"/>
        </w:rPr>
        <w:t>pontjában meghatározott esetekben egyszerűsített engedélyezési eljárást kell lefolytatni. A Hivatal a kiserőmű elsődleges energiaforrásának megválasztására, a létesítésére és a villamosenergia-termelésére vonatkozó engedélyt egy eljárásban, összevonta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2/B. § (1) A Hivatal a fogyasztói vezeték létesítését abban az esetben engedélyezi, ha a fogyasztó közcélú hálózathoz történő csatlakozása aránytalan költséggel vagy nehézséggel járna. A fogyasztói vezeték létesítésére és működtetésére vonatkozó engedélyt egy eljárásban kell ki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yasztói vezeték létesítésére és működtetésére vonatkozó engedély iránti kérelemhez melléke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hálózati engedélyes nyilatkozatát a fogyasztó közcélú hálózathoz történő csatlakozásának várható költ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érelmező nyilatkozatát a fogyasztói vezeték létesítésének várható költ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fogyasztói vezetéken keresztül ellátni kívánt közüzemi fogyasztók esetén a fogyasztók ellátása érdekében a kérelmező és a közüzemi szolgáltató között létrejött előzetes megállapod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álózati engedélyes a fogyasztói vezeték létesítésére és működésére vonatkozó engedélyezési eljárásban adott hozzájárulásában jogosult meghatározni a fogyasztói vezeték közcélú hálózathoz való csatlakozásának műszaki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Hivatal a fogyasztói vezeték engedélyesével szemben e törvényben, a végrehajtására kiadott külön jogszabályokban, illetőleg az egyszerűsített engedélyben meghatározott kötelezettségeinek megszegése esetén kérelemre vagy hivatalból indított eljárás során hivatalból a 10/A. §-ban, valamint a 68. §-ban meghatározott jogkövetkezményeket alkalmazhatja, illetve a vezetéket a 27. § (6) bekezdésében, valamint a külön jogszabályban foglalt rendelkezések megfelelő alkalmazásával közcélúvá nyilván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2/C. § (1) A közvetlen vezetéket a 3. § 27. pontjában meghatározott célra lehet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vetlen vezeték létesítéséhez, illetve megszüntetéséhez a Hivataltól engedélyt kell kérni. A Hivatal a kérelemben foglalt közvetlen vezeték létesítéséről, illetve megszüntetéséről a közcélú hálózatról történő villamosenergia-ellátás feltételei tekintetében köteles beszerezni a rendszerirányító, és a területileg illetékes hálózati engedélyes nyilatko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ngedély iránti kérelemhez melléke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özvetlen vezeték létesítésére vonatkozó tervdokumentáci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energia-ipari engedélyesnek, a kiserőműnek, illetve az érintett integrált villamosenergia-ipari vállalkozásnak a közvetlen vezeték létesítésére és üzemeltetésére vonatkozó döntését, ha a közvetlen vezeték saját létesítmény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özvetlen vezetéken keresztül ellátott villamosenergia-felhasználóval a közvetlen vezeték létesítésére és üzemeltetésére, illetőleg a közvetlen vezetékhez történő csatlakozásra megkötött megállapodást, ha a közvetlen vezeték nem saját létesítmény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vetlen vezeték létesítését, illetve megszüntetését a villamosenergia-ellátási szabályzatokban meghatározott módon be kell jelenteni a rendszerirányí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Hivatal a közvetlen vezetéket a közvetlen vezetéken keresztül ellátott villamosenergia-felhasználók, illetőleg a közvetlen vezetékhez nem kapcsolódó más felhasználók védelme érdekében kérelemre indított eljárása során hivatalból fogyasztói vezetékké, illetve a 27. § (6) bekezdésében, valamint a külön jogszabályban foglalt rendelkezések megfelelő alkalmazásával közcélúvá nyilván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ha a közvetlen vezetéken keresztül ellátott villamosenergia-felhasználóval megkötött megállapodás megszűnik, új megállapodás nem jön létre, és a felhasználó villamosenergia-ellátása más módon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a a közvetlen vezeték üzemeltetője a Hivatalnak a közvetlen vezeték megszüntetését jelenti be, és a közvetlen vezetéken keresztül ellátott villamosenergia-felhasználó villamosenergia-ellátása más módon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ha a közvetlen vezetékhez nem kapcsolódó villamosenergia-felhasználó ellátása más módon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2/D. § Az egyszerűsített engedélyezési eljárás részletes szabályait a Kormány rendeletbe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33. § (1) A VET 51. §-ának (1) bekezdése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szerinti engedélyezés szempontjából - kivéve a szélerőmű parkok esetét - a 0,5 MW-os, illetve az 50 MW-os erőművi teljesítményhatárt az engedélyezés során úgy kell alkalmazni, hogy az engedélyt kérelmező tulajdonában lévő, egy telephelyen üzemeltetett valamennyi erőművi blokkot, olyan erőműrészt és erőművi berendezést, amely villamos energia előállítására alkalmas, együttesen kell figyelembe venni. E bekezdés alkalmazásában telephely alatt a társasági adóról és osztalékadóról szóló 1996. évi LXXXI. törvény 4. §-ának 33. pontjában meghatározott telephelyet kell érteni. A szélerőmű park az engedélyezés szempontjából egy erőműnek tekint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rőművekkel kapcsolatos engedélyezés során a Hivatalnak a következő energiapolitikai szempontokat kell érvényesíten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illamosenergia-termelés és az erőmű megszüntetése nem ütemezhető oly módon, hogy az veszélyeztesse a szabadpiaci versenyt, egyes területek villamosenergia-ellátását, illetve az azzal kapcsolt távhő fogyasz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sődleges energiaforrás-felhasználás mérséklése érdekében csak a korszerű technikának megfelelő hatásfokot elérő erőművek létesíthet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 veszélyeztesse az ország egyes energiahordozókkal való folyamatos, biztonságos ellá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őtérbe kell helyezni a kapcsolt energiatermelést, valamint a megújuló energiaforrásból és hulladék energiával történő villamosenergia-előállí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llamosenergia-termelés módja és üzemviteli viszonyai ne veszélyeztessék a szabadpiaci versenyt, egyes területek villamosenergia-ellá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 villamosenergia-ellátási egyensúlyát, egyes energiahordozókkal való biztonságos ellátását veszélyeztető villamos energia rendszerfejlesztés esetén a miniszter elrendelheti, hogy a Hivatal az engedélyezések során a javasolt elsődleges energiaforrás használatát a fejlesztés során ne engedélyez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50 MW és azt meghaladó teljesítményű új földgáztüzelésű erőműre termelői működési engedély akkor adható, ha az erőmű földgázellátását alternatív energiahordozó [fűtőolaj, gázturbina olaj, pb-gáz, folyékony (föld) gáz stb.] tüzeléssel a VET 5. § </w:t>
      </w:r>
      <w:r>
        <w:rPr>
          <w:rFonts w:cs="Times New Roman"/>
          <w:b/>
          <w:bCs/>
          <w:i/>
          <w:iCs/>
          <w:kern w:val="0"/>
          <w:sz w:val="20"/>
          <w:szCs w:val="20"/>
        </w:rPr>
        <w:t xml:space="preserve">a) </w:t>
      </w:r>
      <w:r>
        <w:rPr>
          <w:rFonts w:cs="Times New Roman"/>
          <w:b/>
          <w:bCs/>
          <w:kern w:val="0"/>
          <w:sz w:val="20"/>
          <w:szCs w:val="20"/>
        </w:rPr>
        <w:t>pontjának 4. alpontja alapján kibocsátott 50 MW és azt meghaladó teljesítményű erőművek energiahordozó-készletének legkisebb mértékéről és a készletezés rendjéről szóló miniszteri rendelet által előírt mértékben és eszközökkel ki tudja váltani, vagy a VET 51/A. §-a által előírt feltételeket tudja telj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VET 51. §-ának (1) bekezdés </w:t>
      </w:r>
      <w:r>
        <w:rPr>
          <w:rFonts w:cs="Times New Roman"/>
          <w:b/>
          <w:bCs/>
          <w:i/>
          <w:iCs/>
          <w:kern w:val="0"/>
          <w:sz w:val="20"/>
          <w:szCs w:val="20"/>
        </w:rPr>
        <w:t xml:space="preserve">k) </w:t>
      </w:r>
      <w:r>
        <w:rPr>
          <w:rFonts w:cs="Times New Roman"/>
          <w:b/>
          <w:bCs/>
          <w:kern w:val="0"/>
          <w:sz w:val="20"/>
          <w:szCs w:val="20"/>
        </w:rPr>
        <w:t>pontja szerinti engedélyezés szempontjából a kapacitás megváltoztatásának minősül a fogyasztói vezeték csatlakozási pontján rendelkezésre álló teljesítmény növeked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ogyasztói vezeték engedélyese a villamos energia továbbadást vagy átadást az engedélyről szóló határozat jogerőre emelkedésétől számított legfeljebb egy évig jogosult foly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ogyasztói vezeték működésének szüneteltetése legfeljebb öt évre engedély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fogyasztói vezeték működésének szüneteltetésére engedély akkor adhat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i vezetékre sem felhasználó, sem fogyasztó nem kapcsoló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ködés szüneteltetése alatt is gondoskodnak a vezeték állagmegőr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fogyasztói vezeték működése szünetelésének időtartama alatt a vételezni kívánó fogyasztók vételezése más módon nem biztosítható, vagy az állagmegőrzés nem biztosított, a Hivatal a vezetéket a VET 52/B. §-ának (4) bekezdése szerint közcélúvá nyilváníthatja és az engedélyt visszavon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33/A. § A Hivatal az engedélyben a jogszabályokban foglalt rendelkezések alapján a működésre vonatkozó kötelezettségeket állapíthat meg, melyek nem teljesítése esetén a VET 10/A. §-ában foglalt jogkövetkezményeket alk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34. § (1) A VET 51. §-ában meghatározott engedélyköteles tevékenységet - a VET 51. §-ának (1) bekezdés </w:t>
      </w:r>
      <w:r>
        <w:rPr>
          <w:rFonts w:cs="Times New Roman"/>
          <w:b/>
          <w:bCs/>
          <w:i/>
          <w:iCs/>
          <w:kern w:val="0"/>
          <w:sz w:val="20"/>
          <w:szCs w:val="20"/>
        </w:rPr>
        <w:t xml:space="preserve">a), j), k) </w:t>
      </w:r>
      <w:r>
        <w:rPr>
          <w:rFonts w:cs="Times New Roman"/>
          <w:b/>
          <w:bCs/>
          <w:kern w:val="0"/>
          <w:sz w:val="20"/>
          <w:szCs w:val="20"/>
        </w:rPr>
        <w:t xml:space="preserve">és </w:t>
      </w:r>
      <w:r>
        <w:rPr>
          <w:rFonts w:cs="Times New Roman"/>
          <w:b/>
          <w:bCs/>
          <w:i/>
          <w:iCs/>
          <w:kern w:val="0"/>
          <w:sz w:val="20"/>
          <w:szCs w:val="20"/>
        </w:rPr>
        <w:t xml:space="preserve">l) </w:t>
      </w:r>
      <w:r>
        <w:rPr>
          <w:rFonts w:cs="Times New Roman"/>
          <w:b/>
          <w:bCs/>
          <w:kern w:val="0"/>
          <w:sz w:val="20"/>
          <w:szCs w:val="20"/>
        </w:rPr>
        <w:t>pontjai kivételével - a gazdasági társaságokról szóló 1997. évi CXLIV. törvény hatálya alá tartozó, belföldi székhellyel rendelkező korlátolt felelősségű társaság vagy részvénytársaság végezhet, ha megfelel a VET-ben, e rendeletben és a vonatkozó egyéb jogszabályokban meghatározott feltétele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VET 51. §-ának (1) bekezdés </w:t>
      </w:r>
      <w:r>
        <w:rPr>
          <w:rFonts w:cs="Times New Roman"/>
          <w:b/>
          <w:bCs/>
          <w:i/>
          <w:iCs/>
          <w:kern w:val="0"/>
          <w:sz w:val="20"/>
          <w:szCs w:val="20"/>
        </w:rPr>
        <w:t xml:space="preserve">a), j), k) </w:t>
      </w:r>
      <w:r>
        <w:rPr>
          <w:rFonts w:cs="Times New Roman"/>
          <w:b/>
          <w:bCs/>
          <w:kern w:val="0"/>
          <w:sz w:val="20"/>
          <w:szCs w:val="20"/>
        </w:rPr>
        <w:t xml:space="preserve">és </w:t>
      </w:r>
      <w:r>
        <w:rPr>
          <w:rFonts w:cs="Times New Roman"/>
          <w:b/>
          <w:bCs/>
          <w:i/>
          <w:iCs/>
          <w:kern w:val="0"/>
          <w:sz w:val="20"/>
          <w:szCs w:val="20"/>
        </w:rPr>
        <w:t xml:space="preserve">l) </w:t>
      </w:r>
      <w:r>
        <w:rPr>
          <w:rFonts w:cs="Times New Roman"/>
          <w:b/>
          <w:bCs/>
          <w:kern w:val="0"/>
          <w:sz w:val="20"/>
          <w:szCs w:val="20"/>
        </w:rPr>
        <w:t xml:space="preserve">pontjában meghatározott engedélyköteles tevékenységet csak a Ptk. 685. §-ának </w:t>
      </w:r>
      <w:r>
        <w:rPr>
          <w:rFonts w:cs="Times New Roman"/>
          <w:b/>
          <w:bCs/>
          <w:i/>
          <w:iCs/>
          <w:kern w:val="0"/>
          <w:sz w:val="20"/>
          <w:szCs w:val="20"/>
        </w:rPr>
        <w:t xml:space="preserve">c) </w:t>
      </w:r>
      <w:r>
        <w:rPr>
          <w:rFonts w:cs="Times New Roman"/>
          <w:b/>
          <w:bCs/>
          <w:kern w:val="0"/>
          <w:sz w:val="20"/>
          <w:szCs w:val="20"/>
        </w:rPr>
        <w:t>pontjában meghatározott, belföldi székhellyel rendelkező gazdálkodó szervezet foly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5. § (1) A VET 51. §-ának (1) bekezdésében meghatározott engedélyek iránti kérelmet e rendelet 15/a. számú mellékletében, kiserőművek esetében a 15/b. számú mellékletben meghatározott formanyomtatványon kell benyújtani, és a kérelemhez egyúttal csatolni kell mindazon iratokat és nyilatkozatokat, amelyeket a VET, e rendelet vagy vonatkozó egyéb jogszabály előír. A kérelmet a formanyomtatványon túl elektronikus úton [elektronikus levélben vagy adathordozón (lemezen)], elektronikusan szerkeszthető formában is el kell juttatni a Hivatal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engedély iránti kérelem mellékleteit e rendelet </w:t>
      </w:r>
      <w:r>
        <w:rPr>
          <w:rFonts w:cs="Times New Roman"/>
          <w:b/>
          <w:bCs/>
          <w:i/>
          <w:iCs/>
          <w:kern w:val="0"/>
          <w:sz w:val="20"/>
          <w:szCs w:val="20"/>
        </w:rPr>
        <w:t xml:space="preserve">2/a., 3/a-3/b. </w:t>
      </w:r>
      <w:r>
        <w:rPr>
          <w:rFonts w:cs="Times New Roman"/>
          <w:b/>
          <w:bCs/>
          <w:kern w:val="0"/>
          <w:sz w:val="20"/>
          <w:szCs w:val="20"/>
        </w:rPr>
        <w:t xml:space="preserve">és </w:t>
      </w:r>
      <w:r>
        <w:rPr>
          <w:rFonts w:cs="Times New Roman"/>
          <w:b/>
          <w:bCs/>
          <w:i/>
          <w:iCs/>
          <w:kern w:val="0"/>
          <w:sz w:val="20"/>
          <w:szCs w:val="20"/>
        </w:rPr>
        <w:t xml:space="preserve">5-14. számú melléklete, </w:t>
      </w:r>
      <w:r>
        <w:rPr>
          <w:rFonts w:cs="Times New Roman"/>
          <w:b/>
          <w:bCs/>
          <w:kern w:val="0"/>
          <w:sz w:val="20"/>
          <w:szCs w:val="20"/>
        </w:rPr>
        <w:t xml:space="preserve">valamint </w:t>
      </w:r>
      <w:r>
        <w:rPr>
          <w:rFonts w:cs="Times New Roman"/>
          <w:b/>
          <w:bCs/>
          <w:i/>
          <w:iCs/>
          <w:kern w:val="0"/>
          <w:sz w:val="20"/>
          <w:szCs w:val="20"/>
        </w:rPr>
        <w:t xml:space="preserve">15/b. számú mellékletének </w:t>
      </w:r>
      <w:r>
        <w:rPr>
          <w:rFonts w:cs="Times New Roman"/>
          <w:b/>
          <w:bCs/>
          <w:kern w:val="0"/>
          <w:sz w:val="20"/>
          <w:szCs w:val="20"/>
        </w:rPr>
        <w:t xml:space="preserve">II. és III. pontja, az engedély tartalmi elemeit e rendelet </w:t>
      </w:r>
      <w:r>
        <w:rPr>
          <w:rFonts w:cs="Times New Roman"/>
          <w:b/>
          <w:bCs/>
          <w:i/>
          <w:iCs/>
          <w:kern w:val="0"/>
          <w:sz w:val="20"/>
          <w:szCs w:val="20"/>
        </w:rPr>
        <w:t>17-28. számú</w:t>
      </w:r>
      <w:r>
        <w:rPr>
          <w:rFonts w:cs="Times New Roman"/>
          <w:b/>
          <w:bCs/>
          <w:kern w:val="0"/>
          <w:sz w:val="20"/>
          <w:szCs w:val="20"/>
        </w:rPr>
        <w:t xml:space="preserve">, az erőmű létesítéséhez, bővítéséhez és teljesítményének növeléséhez szükséges megvalósíthatósági tanulmány tartalmi elemeit e rendelet </w:t>
      </w:r>
      <w:r>
        <w:rPr>
          <w:rFonts w:cs="Times New Roman"/>
          <w:b/>
          <w:bCs/>
          <w:i/>
          <w:iCs/>
          <w:kern w:val="0"/>
          <w:sz w:val="20"/>
          <w:szCs w:val="20"/>
        </w:rPr>
        <w:t xml:space="preserve">30. számú melléklete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ET 51. §-ának (1) bekezdés </w:t>
      </w:r>
      <w:r>
        <w:rPr>
          <w:rFonts w:cs="Times New Roman"/>
          <w:b/>
          <w:bCs/>
          <w:i/>
          <w:iCs/>
          <w:kern w:val="0"/>
          <w:sz w:val="20"/>
          <w:szCs w:val="20"/>
        </w:rPr>
        <w:t xml:space="preserve">b)-j) </w:t>
      </w:r>
      <w:r>
        <w:rPr>
          <w:rFonts w:cs="Times New Roman"/>
          <w:b/>
          <w:bCs/>
          <w:kern w:val="0"/>
          <w:sz w:val="20"/>
          <w:szCs w:val="20"/>
        </w:rPr>
        <w:t>pontjaiban meghatározott létesítési, működési és tevékenységi engedély iránti kérelemhez a következő dokumentumokat kell csat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 iránt folyamodó gazdasági társaság társasági szerződését, alapító okiratát vagy alapszabályát (a továbbiakban: társasági szerző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azdasági társaság szervezeti felépítésének, az irányítási, döntési és ellenőrzési rendjére vonatkozó, illetőleg a szervezeti és működési szabályzatra vonatkozó tervezeteket, ha ezeket a társasági szerződés nem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új cég esetén az előtársasági időszakról összeállított beszámolót, már működő cégnél a legutolsó két év beszámolóját, ennek hiányában a legutolsó teljes üzleti év beszámol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gyes engedélyköteles tevékenységeknél meghatározott időtartamra vonatkozó, független pénzügyi szakértő által ellenőrzött üzlet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üzletszabályzat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üggetlen minőségtanúsító szervezet által ellenőrzött minőségbiztosítási rendszert vagy annak bevezetésére vonatkozó tervet és ütemez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ülön jogszabályban meghatározott, megfelelő létszámú és megfelelően szakképzett személyzet rendelkezésre állásának bemutatását, illetve az ezt biztosító ter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30 napnál nem régebbi cégkivonatot, ha változás van folyamatban a változás alapjául szolgáló okiratot és a cégbírósági érkeztető pecséttel ellátott változásbejegyzési kérelmet, vagy a cégnyilvántartásról, a cégnyilvánosságról és a bírósági cégeljárásról szóló 1997. évi CXLV. törvény 48. §-ának (3) bekezdése szerinti elektronikus igazo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ülön jogszabályokban meghatározott ir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Ha a VET 51. §-ának (1) bekezdésének </w:t>
      </w:r>
      <w:r>
        <w:rPr>
          <w:rFonts w:cs="Times New Roman"/>
          <w:b/>
          <w:bCs/>
          <w:i/>
          <w:iCs/>
          <w:kern w:val="0"/>
          <w:sz w:val="20"/>
          <w:szCs w:val="20"/>
        </w:rPr>
        <w:t xml:space="preserve">b)-j) </w:t>
      </w:r>
      <w:r>
        <w:rPr>
          <w:rFonts w:cs="Times New Roman"/>
          <w:b/>
          <w:bCs/>
          <w:kern w:val="0"/>
          <w:sz w:val="20"/>
          <w:szCs w:val="20"/>
        </w:rPr>
        <w:t>pontjaiban meghatározott engedélyekért folyamodó kérelmező vállalkozásban valamely vállalkozás jelentős befolyással, többségi vagy közvetlen irányítással rendelkezik, az engedély iránti kérelemhez csatolni kell a VET 103. §-ában előírt jóváhagyás iránti kérelemhez benyújtandó következő iratoka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lentős befolyással, többségi vagy közvetlen irányítással rendelkező társaság társasági szerződésének egy másolati példányát, vagy külföldi vállalkozás esetében annak hiteles magyar nyelvű ford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elentős befolyással, többségi vagy közvetlen irányítással rendelkező társaság három hónapnál nem régebbi cégkivonatát, külföldi vállalkozás esetén annak hiteles magyar nyelvű fordítását vagy az arról szóló igazolás hiteles magyar nyelvű fordítását, hogy a külföldi vállalkozást a vállalati, gazdasági nyilvántartásba bejegyezt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ngedélyesben jelentős befolyással, többségi vagy közvetlen irányítással rendelkező gazdasági társaság, külföldi vállalkozás vagy természetes személy 16. számú mellékletben meghatározott azonosító adatait, illetőleg a büntetlen előéletre vonatkozó igazo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rminc napnál nem régebbi igazolást arra vonatkozóan, hogy a jelentős befolyással, többségi vagy közvetlen irányítással rendelkező társaságnak, külföldi vállalkozásnak Magyarországon adóhatósággal, vámhatósággal, illetve a társadalombiztosítási szervvel szemben tartozása ninc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jelentős befolyással, többségi vagy közvetlen irányítással rendelkező társaság, külföldi vállalkozás előző három üzleti évre vonatkozó, könyvvizsgáló által hitelesített beszámol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jelentős befolyással, többségi vagy közvetlen irányítással rendelkező társaság, külföldi vállalkozás tulajdonosi szerkezetének, valamint azon körülményeknek a részletes leírását, amelyek miatt a jelentős befolyással, többségi vagy közvetlen irányítással rendelkező társaság, külföldi vállalkozás kapcsolatában álló személyek csoportjához tartozónak minősül, továbbá az irányító vállalat előző üzleti évre vonatkozó konszolidált éves beszámolóját, ha az irányító vállalat konszolidált beszámoló készítésére kötel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érelemben érintett gazdasági társaság, külföldi vállalkozás vagy természetes személyek teljes bizonyító erejű magánokiratban foglalt nyilatkozatát arra vonatkozóan, hogy hozzájárulnak az engedély iránti kérelemhez mellékelt iratban foglaltak valódiságának a Hivatal által megkeresett szervek útján történő ellenőrzésé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ngedélyesnek a (3) bekezdésben meghatározott dokumentumokon túlmenően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 gyakorlásához szükséges, más jogszabályokban meghatározott, nevére szóló hatósági engedély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dott tevékenység folytatásához szükséges műszaki és pénzügyi feltételekkel és eszközö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érelmező nyilatk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5) bekezdésben foglalt feltételek meglétéről, illetve bizt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VET 50. §-ának (3) bekezdés </w:t>
      </w:r>
      <w:r>
        <w:rPr>
          <w:rFonts w:cs="Times New Roman"/>
          <w:b/>
          <w:bCs/>
          <w:i/>
          <w:iCs/>
          <w:kern w:val="0"/>
          <w:sz w:val="20"/>
          <w:szCs w:val="20"/>
        </w:rPr>
        <w:t xml:space="preserve">c)-e) </w:t>
      </w:r>
      <w:r>
        <w:rPr>
          <w:rFonts w:cs="Times New Roman"/>
          <w:b/>
          <w:bCs/>
          <w:kern w:val="0"/>
          <w:sz w:val="20"/>
          <w:szCs w:val="20"/>
        </w:rPr>
        <w:t>pontjaiban meghatározott kizáró okok hiány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rról, hogy rendelkezik az e rendeletben és a külön jogszabályokban meghatározott engedélyekkel,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rról, hogy a kérelemben foglaltak a legkisebb költség elvével, erőmű létesítési engedély iránti kérelem esetén az erőmű létesítésére vonatkozó energiapolitikai követelményekkel összhangban ál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ivatal az atomerőműre vonatkozó engedélyeit az atomenergiáról szóló 1996. évi CXVI. törvényben előírt engedélyek megléte eseté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Hivatal erőművi hőtermelési működési engedély iránti kérelem esetén a távhőszolgáltatásról szóló 2005. évi XVIII. törvényben (a továbbiakban: Tszt.) előírt feltételek alapján folytatja le az engedélyezési eljár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z engedélyezés során kiemelt figyelmet kell fordítani a környezeti hatásvizsgálatról szóló 20/2001. (II. 14.) Korm. rendeletben, valamint az egységes környezethasználati engedélyezési eljárás részletes szabályairól szóló 193/2001. (X. 19.) Korm. rendeletben előírt szabályok megtar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36. § A Hivatal az engedélyezési eljárás és az engedélyköteles tevékenység végzése során az egyes engedélyezési feltételek meglétét a helyszínen is megvizsg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7. § A Hivatal a kapcsolódó és másodlagos tevékenység végzésének feltételeit az engedélyben megállapíthatja. A mérlegkör-felelősi tevékenység végzéséhez a Hivatal az engedélyes engedélyében feltételeket állapítha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38. § A VET 51. §-ának (1) bekezdés </w:t>
      </w:r>
      <w:r>
        <w:rPr>
          <w:rFonts w:cs="Times New Roman"/>
          <w:b/>
          <w:bCs/>
          <w:i/>
          <w:iCs/>
          <w:kern w:val="0"/>
          <w:sz w:val="20"/>
          <w:szCs w:val="20"/>
        </w:rPr>
        <w:t xml:space="preserve">a) </w:t>
      </w:r>
      <w:r>
        <w:rPr>
          <w:rFonts w:cs="Times New Roman"/>
          <w:b/>
          <w:bCs/>
          <w:kern w:val="0"/>
          <w:sz w:val="20"/>
          <w:szCs w:val="20"/>
        </w:rPr>
        <w:t>pontjában meghatározott engedély iránti kérelemhez a 15/b. számú mellékletben előírtakat kell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39. § (1) Az engedélyes köteles az engedély kiadásának alapjául szolgáló feltételeknek folyamatosan megfelelni, továbbá köteles a Hivatal adott engedélyesre irányadó mindenkori határozatainak megfelelni, azokat betartani és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es társaság saját tőkéje nem csökkenhet két egymást követő évben a mindenkori jegyzett tőke (alaptőke vagy törzstőke) al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létesítési, működési és tevékenységi engedély, a kiserőművi összevont engedély, a Hivatal egyéb határozatai és a határozatokban foglalt egyéb jogosultságok sem egészben, sem részben nem ruházhatók át. Az engedélyek, határozatok, illetve jogosultságok átruházása esetén a Hivatal jogosult az engedélyt vissza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9/A. § (1) A Hivatal kérelemre a működési, illetve a kiserőművi összevont engedélyben meghatározhatja az engedélyes engedélyköteles tevékenysége egyes elemei más személy által történő végzésének feltétel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ngedélyes köteles biztosítani, hogy a Hivatal engedélye alapján az engedélyköteles tevékenység egyes elemeinek más személy által történő végzése az engedély, a VET és a végrehajtására kiadott jogszabályok, az alkalmazandó egyéb jogszabályok, a villamosenergia-ellátási szabályzatok, az engedélyes üzletszabályzata és a Hivatal engedélyesre vonatkozó határozatai rendelkezéseivel összhangban történ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köteles tevékenység egyes elemeit végző más személy köteles a (2) bekezdésben meghatározott valamennyi előírás megismerésére, betar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es az engedélyköteles tevékenység egyes elemeit végző más személy által végzett tevékenységért úgy felel, mintha azt maga végezte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z engedélyköteles tevékenység egyes elemeit végző más személy a (2) bekezdésben meghatározott valamely előírást megszegi, a Hiva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sel szemben a VET 10/A. §-ában foglalt jogkövetkezményeket alkalmazza, valamint egyidejű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tés súlyára tekintettel visszavonhatja az engedélyes engedélyköteles tevékenysége egyes elemei más személy által történő végzését engedélyező határo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0. § A működési engedélyek érvényességi időtartamának meghosszabbítására irányuló eljárásra az engedélyezés szabályai az irányadók.</w:t>
      </w:r>
    </w:p>
    <w:p>
      <w:pPr>
        <w:pStyle w:val="Normal"/>
        <w:numPr>
          <w:ilvl w:val="0"/>
          <w:numId w:val="0"/>
        </w:numPr>
        <w:autoSpaceDE w:val="false"/>
        <w:spacing w:before="0" w:after="240"/>
        <w:jc w:val="center"/>
        <w:outlineLvl w:val="5"/>
        <w:rPr>
          <w:i/>
          <w:i/>
          <w:iCs/>
          <w:sz w:val="20"/>
          <w:szCs w:val="20"/>
        </w:rPr>
      </w:pPr>
      <w:r>
        <w:rPr>
          <w:i/>
          <w:iCs/>
          <w:sz w:val="28"/>
          <w:szCs w:val="28"/>
        </w:rPr>
        <w:t>Pénzügyi biztosí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1. § (1) A közüzemi szolgáltatói, a villamos energia közüzemi nagykereskedői és a villamosenergia-kereskedői engedélyes a VET 61. §-a alapján köteles az éves villamos energia forgalma 1/12-ed részének megfelelő összeget - de legalább húszmillió, legfeljebb ötszázmillió forintot ügyleti biztosítékként erre a célra elkülönített alszámlára befizetni és ott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ső üzleti évben az ügyleti biztosíték összegét az ellenőrzött üzleti tervben az engedélyezett villamosenergia-kereskedelmi tevékenységből származó becsült éves villamos energia forgalom alapulvételével kell meghatározni. Az ezt követő üzleti években az előző évi, vagy a becsült éves forgalom - mindig amelyik nagyobb - alapján számítandó ki a biztosítékként kötelezően lekötendő össz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es köteles az alszámláját vezető bank által írásban visszaigazolt felhatalmazást adni a Hivatal számára arra vonatkozóan, hogy a bank vállalja, hogy a Hivatal megkeresésére közvetlenül részletes információt szolgáltat az alszámla egyenlegére és forgalmára vonatkozóan. Az információszolgáltatás esetleges költségei az engedélyes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nformáció hiánya vagy megtagadása - ellenkező bizonyításáig - a pénzügyi biztosíték hiányának vélelmez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ügyi biztosítékként lekötött összeget az engedélyes kizárólag a villamos energia adásvételi szerződéseiben foglalt kötelezettségei teljesítéséhez használhatja fel. A pénzügyi biztosítékként lekötött összeg felhasználása esetén a felhasználástól számított 3 banki napon belül az engedélyes köteles az alszámlát a teljes biztosítéki összegre feltöl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ivatal pénzügyi biztosítékként elfogadhat a fentiekkel azonos értékű, feltétel nélküli, visszavonhatatlan bankgaranciát, illetve más azonos értékű, azonos likviditású és azonos biztonságot nyújtó pénzügyi biztosítékot, amennyiben azt az engedélyes kérelmére előzetesen megfelelőnek nyilvánította.</w:t>
      </w:r>
    </w:p>
    <w:p>
      <w:pPr>
        <w:pStyle w:val="Normal"/>
        <w:numPr>
          <w:ilvl w:val="0"/>
          <w:numId w:val="0"/>
        </w:numPr>
        <w:autoSpaceDE w:val="false"/>
        <w:spacing w:before="0" w:after="240"/>
        <w:jc w:val="center"/>
        <w:outlineLvl w:val="5"/>
        <w:rPr>
          <w:i/>
          <w:i/>
          <w:iCs/>
          <w:sz w:val="20"/>
          <w:szCs w:val="20"/>
        </w:rPr>
      </w:pPr>
      <w:r>
        <w:rPr>
          <w:i/>
          <w:iCs/>
          <w:sz w:val="28"/>
          <w:szCs w:val="28"/>
        </w:rPr>
        <w:t>A megújuló energiaforrásból vagy hulladékból nyert energiával előállított, kötelezően átveendő villamos energia mennyiségének megállap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1/A. § (1) A megújuló energiaforrásból vagy hulladékból nyert energiával előállított, kötelezően átveendő villamos energia mennyiségét a Hivatal az egyenlő bánásmód elvének megfelelően, az erőmű létesítési és termelői működési engedélyében, illetve a kiserőművi összevont engedély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újuló energiaforrásból vagy hulladékból nyert energiával előállított, kötelezően átveendő villamos energia mennyiségének, valamint a működési engedély időtartamának megállapításakor a Hivatal figyelembe v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agyarország nemzetközi vállalásait a megújuló villamosenergia-termel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megújuló energiaforrásból előállított villamos energia versenyképességét a VET 19. §-ának </w:t>
      </w:r>
      <w:r>
        <w:rPr>
          <w:rFonts w:cs="Times New Roman"/>
          <w:b/>
          <w:bCs/>
          <w:i/>
          <w:iCs/>
          <w:kern w:val="0"/>
          <w:sz w:val="20"/>
          <w:szCs w:val="20"/>
        </w:rPr>
        <w:t xml:space="preserve">e) </w:t>
      </w:r>
      <w:r>
        <w:rPr>
          <w:rFonts w:cs="Times New Roman"/>
          <w:b/>
          <w:bCs/>
          <w:kern w:val="0"/>
          <w:sz w:val="20"/>
          <w:szCs w:val="20"/>
        </w:rPr>
        <w:t>pontja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egyes energiaforrások felhasználásának az ország természeti adottságaival összefüggő hatékonyságát, az adott technológiának a villamosenergia-rendszer kiegyensúlyozott működésére gyakorolt hatását a VET 19. §-ának </w:t>
      </w:r>
      <w:r>
        <w:rPr>
          <w:rFonts w:cs="Times New Roman"/>
          <w:b/>
          <w:bCs/>
          <w:i/>
          <w:iCs/>
          <w:kern w:val="0"/>
          <w:sz w:val="20"/>
          <w:szCs w:val="20"/>
        </w:rPr>
        <w:t xml:space="preserve">c) </w:t>
      </w:r>
      <w:r>
        <w:rPr>
          <w:rFonts w:cs="Times New Roman"/>
          <w:b/>
          <w:bCs/>
          <w:kern w:val="0"/>
          <w:sz w:val="20"/>
          <w:szCs w:val="20"/>
        </w:rPr>
        <w:t>pontja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energia-fogyasztók teherviselő kép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endszerirányítónak a 41/B. § (1) bekezdése alapján adott nyilatkoz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özüzemi nagykereskedő, illetve a közüzemi szolgáltató közüzemi villamosenergia-ellátási kötelezettségének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adott beruházáshoz igénybe vett egyéb támogatás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újuló energiaforrásból vagy hulladékból nyert energiával előállított, kötelezően átveendő villamos energia mennyiségének, valamint a működési engedély időtartamának megállapításakor figyelembe kell venni a beruházás várható megtérülését. A VET 95/A. §-ában meghatározott szabályok szerinti átvételi ár és a külön jogszabályban meghatározott ártámogatási rendszer figyelembevételével úgy kell eljárni, hogy az erőmű, kiserőmű által igénybe vett támogatás nem haladhatja meg a hatékonyan működő erőmű, kiserőmű beruházáshoz kapcsolódó értékcsökkenési leírásának és a működéshez szükséges nyereségnek az össze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41/B. § (1) A megújuló energiaforrásból és a hulladékból nyert energiával termelt villamos energia tekintetében, az ilyen módon villamos energiát előállítani kívánó termelői létesítési engedélyért, vagy kiserőművi összevont engedélyért folyamodó kérelmező köteles kikérni a rendszerirányító 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irányító köteles az engedélyért folyamodó kérelmező által megadott adatok alapján 15 napon belül véleményt adni arró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vezett villamosenergia-termelés kötelező átvétele a kérelmezett időtartam alatt milyen hatást gyakorolna a rendszer biztonságára, a villamosenergia-rendszer együttműködő képességének megőrzésére, valamint a rendszer szabályozhatóság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ervezett erőműben, kiserőműben termelt villamos energia hálózatra adása az </w:t>
      </w:r>
      <w:r>
        <w:rPr>
          <w:rFonts w:cs="Times New Roman"/>
          <w:b/>
          <w:bCs/>
          <w:i/>
          <w:iCs/>
          <w:kern w:val="0"/>
          <w:sz w:val="20"/>
          <w:szCs w:val="20"/>
        </w:rPr>
        <w:t xml:space="preserve">a) </w:t>
      </w:r>
      <w:r>
        <w:rPr>
          <w:rFonts w:cs="Times New Roman"/>
          <w:b/>
          <w:bCs/>
          <w:kern w:val="0"/>
          <w:sz w:val="20"/>
          <w:szCs w:val="20"/>
        </w:rPr>
        <w:t>pontban foglaltak figyelembevételével részben vagy egészben biztosítható-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rendszerirányító köteles részletesen bemutatni, hogy milyen technikai feltételek teljesülése esetén támogatná a villamos energia hálózatra adását, ha a (2) bekezdés </w:t>
      </w:r>
      <w:r>
        <w:rPr>
          <w:rFonts w:cs="Times New Roman"/>
          <w:b/>
          <w:bCs/>
          <w:i/>
          <w:iCs/>
          <w:kern w:val="0"/>
          <w:sz w:val="20"/>
          <w:szCs w:val="20"/>
        </w:rPr>
        <w:t xml:space="preserve">b) </w:t>
      </w:r>
      <w:r>
        <w:rPr>
          <w:rFonts w:cs="Times New Roman"/>
          <w:b/>
          <w:bCs/>
          <w:kern w:val="0"/>
          <w:sz w:val="20"/>
          <w:szCs w:val="20"/>
        </w:rPr>
        <w:t>pontja szerint a hálózatra adás nem vagy csak részben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szerirányító a (2) és (3) bekezdésben meghatározott véleményét köteles részletesen megindok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ermelői létesítési engedélyért, valamint a kiserőművi összevont engedélyért folyamodó kérelmező köteles az engedély iránti kérelemben részletesen megindokolni, ha nem ért egyet a rendszerirányító által a (2) és (3) bekezdés szerint kiadott nyilatkozattal.</w:t>
      </w:r>
    </w:p>
    <w:p>
      <w:pPr>
        <w:pStyle w:val="Normal"/>
        <w:numPr>
          <w:ilvl w:val="0"/>
          <w:numId w:val="0"/>
        </w:numPr>
        <w:autoSpaceDE w:val="false"/>
        <w:spacing w:before="0" w:after="240"/>
        <w:jc w:val="center"/>
        <w:outlineLvl w:val="5"/>
        <w:rPr>
          <w:i/>
          <w:i/>
          <w:iCs/>
          <w:sz w:val="20"/>
          <w:szCs w:val="20"/>
        </w:rPr>
      </w:pPr>
      <w:r>
        <w:rPr>
          <w:i/>
          <w:iCs/>
          <w:sz w:val="28"/>
          <w:szCs w:val="28"/>
        </w:rPr>
        <w:t>Egyszerűsített engedélyezési eljá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1/C. § (1) A Hivatal a kiserőmű elsődleges energiaforrásának megválasztására, a létesítésére és a villamosenergia-termelésére vonatkozó engedélyt egy eljárásban, összevonta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 iránti kérelemhez mellékelni kell a 15/b. számú mellékletben előírtakat, melyeket a Hivatal a honlapján letölthető módon elérhetővé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szerűsített engedély határozott időre szól és meghosszabbítható. Érvényességi idejét a benyújtott kérelemben szereplő adatok figyelembevételével a Hivatal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kiserőmű üzembe helyezése a kiserőművi összevont engedély jogerőre emelkedésétől számított két éven belül nem történik meg, ezt az engedélyes köteles bejelenteni a Hivatalnak. A Hivatal a határidő elmulasztása esetén az engedélyt visszavon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rendelet hatálybalépése után létesített erőmű esetében kötelező alkalmazni a 2/b. számú mellékletében meghatározott minimális energetikai erőművi hatásfok ért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1/D. § (1) A Hivatal a fogyasztói vezeték létesítésére és működtetésére vonatkozó engedélyt egy eljárásban, összevonta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 iránti kérelemhez mellékelni kell a 7/b. számú mellékletben előírt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1/E. § A közvetlen vezeték létesítésére vonatkozó engedély iránti kérelemhez mellékelni kell a 7/c. számú mellékletben előírtakat.</w:t>
      </w:r>
    </w:p>
    <w:p>
      <w:pPr>
        <w:pStyle w:val="Normal"/>
        <w:autoSpaceDE w:val="false"/>
        <w:spacing w:before="240" w:after="240"/>
        <w:jc w:val="center"/>
        <w:rPr>
          <w:sz w:val="20"/>
          <w:szCs w:val="20"/>
        </w:rPr>
      </w:pPr>
      <w:r>
        <w:rPr>
          <w:b/>
          <w:bCs/>
          <w:sz w:val="28"/>
          <w:szCs w:val="28"/>
        </w:rPr>
        <w:t>50 MW, és ezt meghaladó teljesítményű erőmű létesí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3. § (1) Az 50 MW, és ezt meghaladó teljesítményű erőmű létesítéséhez a Hivataltól engedélyt kell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ngedély iránti kérelemhez melléke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egvalósíthatósági tanulmá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rőműlétesítési-engedély határozott ideig érvényes. A Hivatal az engedélyt - kérelemre - egyszer, a létesítési engedéllyel azonos időtartamra, de legfeljebb további két évre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Ha az engedélyes a létesítés megkezdésével vagy folytatásával neki felróható okból késlekedik és emiatt az eredeti vagy a meghosszabbított határidő nem tartható, az engedély kártalanítás nélkül visszavon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engedély visszavonását a minisztérium hivatalos lapjába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Hivatal az erőműlétesítési-engedélyt - kérelemre - módosíthatja.</w:t>
      </w:r>
    </w:p>
    <w:p>
      <w:pPr>
        <w:pStyle w:val="Normal"/>
        <w:numPr>
          <w:ilvl w:val="0"/>
          <w:numId w:val="0"/>
        </w:numPr>
        <w:autoSpaceDE w:val="false"/>
        <w:spacing w:before="0" w:after="240"/>
        <w:jc w:val="center"/>
        <w:outlineLvl w:val="5"/>
        <w:rPr>
          <w:i/>
          <w:i/>
          <w:iCs/>
          <w:sz w:val="20"/>
          <w:szCs w:val="20"/>
        </w:rPr>
      </w:pPr>
      <w:r>
        <w:rPr>
          <w:i/>
          <w:iCs/>
          <w:sz w:val="28"/>
          <w:szCs w:val="28"/>
        </w:rPr>
        <w:t>50 MW és ezt meghaladó teljesítményű erőmű létesí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2. § (1)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sődleges energiaforrás-választási engedélly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eruházás megvalósítására és tervezett megtérülési időtartamára vonatkozó, a 29. számú melléklet szerinti, független szaktanácsadó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30. számú melléklet szerinti megvalósíthatósági tanulmánny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létesítendő erőmű esetében kötelező alkalmazni a 2/b. számú mellékletben meghatározott minimális energetikai erőművi hatásfok ért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rőmű létesítési engedély iránti kérelemhez e rendelet 2/a. számú mellékletében meghatározott iratokat kell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létesítési engedély iránti kérelem alapján létesítendő erőműnek meg kell felelnie a VET 5. §-ának </w:t>
      </w:r>
      <w:r>
        <w:rPr>
          <w:rFonts w:cs="Times New Roman"/>
          <w:b/>
          <w:bCs/>
          <w:i/>
          <w:iCs/>
          <w:kern w:val="0"/>
          <w:sz w:val="20"/>
          <w:szCs w:val="20"/>
        </w:rPr>
        <w:t xml:space="preserve">a) </w:t>
      </w:r>
      <w:r>
        <w:rPr>
          <w:rFonts w:cs="Times New Roman"/>
          <w:b/>
          <w:bCs/>
          <w:kern w:val="0"/>
          <w:sz w:val="20"/>
          <w:szCs w:val="20"/>
        </w:rPr>
        <w:t>pontja 4. alpontjában foglaltak alapján az 50 MW és ezt meghaladó teljesítményű erőművek energiahordozó készletének legkisebb mértékéről és a készletezés rendjéről szóló miniszteri rendeletben meghatározott követelményeknek, vagy teljesíteniük kell a VET 51/A. §-ában előírt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3. § Az erőmű létesítéséhez szükséges megvalósíthatósági tanulmány tartalmi elemeit e rendelet 30. számú melléklete rögzíti.</w:t>
      </w:r>
    </w:p>
    <w:p>
      <w:pPr>
        <w:pStyle w:val="Normal"/>
        <w:autoSpaceDE w:val="false"/>
        <w:spacing w:before="240" w:after="240"/>
        <w:jc w:val="center"/>
        <w:rPr>
          <w:sz w:val="20"/>
          <w:szCs w:val="20"/>
        </w:rPr>
      </w:pPr>
      <w:r>
        <w:rPr>
          <w:b/>
          <w:bCs/>
          <w:sz w:val="28"/>
          <w:szCs w:val="28"/>
        </w:rPr>
        <w:t>Az erőmű bővítésére, teljesítményének növelésére, elsődleges energiaforrásának választására, megváltoztatására, valamint a villamosenergia-termelés és az erőmű megszünte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4. § (1) Erőmű külön jogszabályban meghatározott módon történő, vagy mértékű bővítésére, teljesítményének növelésére, elsődleges energiaforrásának választására, megváltoztatására, valamint a villamosenergia-termelés és az erőmű megszüntetésére az erőmű létesítésére vonatkozó előírásokat a külön jogszabály rendelkezései szerin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Ha a kiserőmű bővítése, teljesítményének növelése esetén az erőművi teljesítmény a bővítést, illetve a teljesítménynövelést követően eléri, vagy meghaladja az 50 MW teljesítményt, a bővítésre, a teljesítménynövelésre, illetve a működésre az üzemeltető köteles a Hivataltól engedélyt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4/A. § Az elsődleges energiaforrás választási engedély iránti kérelemhez mellékelni kell a külön jogszabályban meghatározott, az erőmű energiahordozó-készletezésére vonatkozó rendelkezések vagy az 51/A. §-ban meghatározott követelmények teljesítésének tervezett végrehajtását igazoló iratokat.</w:t>
      </w:r>
    </w:p>
    <w:p>
      <w:pPr>
        <w:pStyle w:val="Normal"/>
        <w:numPr>
          <w:ilvl w:val="0"/>
          <w:numId w:val="0"/>
        </w:numPr>
        <w:autoSpaceDE w:val="false"/>
        <w:spacing w:before="0" w:after="240"/>
        <w:jc w:val="center"/>
        <w:outlineLvl w:val="5"/>
        <w:rPr>
          <w:i/>
          <w:i/>
          <w:iCs/>
          <w:sz w:val="20"/>
          <w:szCs w:val="20"/>
        </w:rPr>
      </w:pPr>
      <w:r>
        <w:rPr>
          <w:i/>
          <w:iCs/>
          <w:sz w:val="28"/>
          <w:szCs w:val="28"/>
        </w:rPr>
        <w:t>Az erőmű-bővít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4. § (1) Erőmű bővítésének minősül a működési engedélyben meghatározott erőművi teljesítmény további új főberendezéssel történő legalább 10%-os növelése. Erőmű bővítésének minősül a kiserőmű teljesítményének új berendezéssel történő növelése is, ha a kiserőmű teljesítménye eléri vagy meghaladja az 50 M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sődleges energiaforrás-választási engedélly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eruházás megvalósítása és tervezett megtérülési időtartamára vonatkozó időszakra érvényes, a 29. számú melléklet szerinti, független szaktanácsadó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30. számú melléklet szerinti megvalósíthatósági tanulmánny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ővítendő erőmű meg kell, hogy feleljen az e rendelet 2/b. számú mellékletében meghatározott minimális erőművi hatásfok érték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rőmű bővítési engedély iránti kérelemhez e rendelet 2/a.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ővítés megvalósulása után a próbaüzem záró jegyzőkönyvének keltét követő 30 napon belül az engedélyes köteles kérelmezni a működési engedélye módosítását, vagy kiserőmű esetében a működési engedély kiad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bővítési engedély iránti kérelemnek meg kell felelnie a VET 5. §-ának </w:t>
      </w:r>
      <w:r>
        <w:rPr>
          <w:rFonts w:cs="Times New Roman"/>
          <w:b/>
          <w:bCs/>
          <w:i/>
          <w:iCs/>
          <w:kern w:val="0"/>
          <w:sz w:val="20"/>
          <w:szCs w:val="20"/>
        </w:rPr>
        <w:t xml:space="preserve">a) </w:t>
      </w:r>
      <w:r>
        <w:rPr>
          <w:rFonts w:cs="Times New Roman"/>
          <w:b/>
          <w:bCs/>
          <w:kern w:val="0"/>
          <w:sz w:val="20"/>
          <w:szCs w:val="20"/>
        </w:rPr>
        <w:t>pontja 4. alpontjában foglaltak alapján az 50 MW és az annál nagyobb teljesítményű erőművek energiahordozó-készletének legkisebb mértékéről és a készletezés rendjéről szóló miniszteri rendeletben, vagy a VET 51/A. §-ában foglalt rendelkezéseknek.</w:t>
      </w:r>
    </w:p>
    <w:p>
      <w:pPr>
        <w:pStyle w:val="Normal"/>
        <w:numPr>
          <w:ilvl w:val="0"/>
          <w:numId w:val="0"/>
        </w:numPr>
        <w:autoSpaceDE w:val="false"/>
        <w:spacing w:before="0" w:after="240"/>
        <w:jc w:val="center"/>
        <w:outlineLvl w:val="5"/>
        <w:rPr>
          <w:i/>
          <w:i/>
          <w:iCs/>
          <w:sz w:val="20"/>
          <w:szCs w:val="20"/>
        </w:rPr>
      </w:pPr>
      <w:r>
        <w:rPr>
          <w:i/>
          <w:iCs/>
          <w:sz w:val="28"/>
          <w:szCs w:val="28"/>
        </w:rPr>
        <w:t>Erőmű teljesítményének növel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5. § (1) Erőmű teljesítménynövelésnek minősül a működési engedélyben meghatározott erőművi teljesítmény vagy a kiserőmű teljesítményének átalakítással, javítással történő növelése, ha bármelyik meglévő berendezés (blokk vagy turbógépcsoport), vagy azok együttes teljesítménynövekménye meghaladja a működési engedélyben meghatározott teljesítmény 10%-át vagy kiserőmű esetében eléri, vagy meghaladja az 50 MW-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eruházás megvalósítása és tervezett megtérülési időtartamára vonatkozó időszakra érvényes, a 29. számú melléklet szerinti, független szaktanácsadó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30. számú melléklet szerinti megvalósíthatósági tanulmánny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ezési eljárás lefolytatásának feltétele, hogy a kérelmező rendelkezzen az elsődleges energiaforrás megváltoztatási engedéllyel, ha a teljesítménynövelés az elsődleges energiaforrás megváltoztatásával jár együ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rőmű teljesítményének növelésére vonatkozó engedély iránti kérelemhez e rendelet 2/a.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jesítménynövelés megvalósulása után az engedélyes a próbaüzem záró jegyzőkönyvének keltét követő 30 napon belül köteles kérelmezni a működési engedélye módosítását, vagy kiserőmű esetén a működési engedély kiadását.</w:t>
      </w:r>
    </w:p>
    <w:p>
      <w:pPr>
        <w:pStyle w:val="Normal"/>
        <w:numPr>
          <w:ilvl w:val="0"/>
          <w:numId w:val="0"/>
        </w:numPr>
        <w:autoSpaceDE w:val="false"/>
        <w:spacing w:before="0" w:after="240"/>
        <w:jc w:val="center"/>
        <w:outlineLvl w:val="5"/>
        <w:rPr>
          <w:i/>
          <w:i/>
          <w:iCs/>
          <w:sz w:val="20"/>
          <w:szCs w:val="20"/>
        </w:rPr>
      </w:pPr>
      <w:r>
        <w:rPr>
          <w:i/>
          <w:iCs/>
          <w:sz w:val="28"/>
          <w:szCs w:val="28"/>
        </w:rPr>
        <w:t>50 MW és ezt meghaladó teljesítményű erőművek teljesítményének csökken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5/A. § (1) Az erőmű teljesítménycsökkentésének minősül a működési engedélyben meghatározott erőművi teljesítmény több mint 10%-kal vagy 10 MW-tal (minden esetben a magasabb értéket kell figyelembe venni) történő csökkentése, akár esetenként, akár összesség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 a 30. számú melléklet szerinti megvalósíthatósági tanulmánny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eljesítmény csökkentése az elsődleges energiaforrás megváltoztatásával jár együtt, az engedélyezési eljárás lefolytatásának feltétele, hogy a kérelmező rendelkezzen az elsődleges energiaforrás megváltoztatási engedélly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rőmű teljesítményének csökkentésére vonatkozó engedély iránti kérelemhez e rendelet 2/a.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jesítménycsökkentés megvalósulása után az engedélyes a próbaüzem záró jegyzőkönyvének keltét követő 30 napon belül köteles kérelmezni a működési engedélye módosítását, vagy kiserőmű esetén a kiserőművi összevont engedély kiadását.</w:t>
      </w:r>
    </w:p>
    <w:p>
      <w:pPr>
        <w:pStyle w:val="Normal"/>
        <w:numPr>
          <w:ilvl w:val="0"/>
          <w:numId w:val="0"/>
        </w:numPr>
        <w:autoSpaceDE w:val="false"/>
        <w:spacing w:before="0" w:after="240"/>
        <w:jc w:val="center"/>
        <w:outlineLvl w:val="5"/>
        <w:rPr>
          <w:i/>
          <w:i/>
          <w:iCs/>
          <w:sz w:val="20"/>
          <w:szCs w:val="20"/>
        </w:rPr>
      </w:pPr>
      <w:r>
        <w:rPr>
          <w:i/>
          <w:iCs/>
          <w:sz w:val="28"/>
          <w:szCs w:val="28"/>
        </w:rPr>
        <w:t>50 MW és ezt meghaladó teljesítményű erőművek elsődleges energiaforrás választására, megváltoztatására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6. § (1) Elsődleges energiaforrás választására, megváltoztatására irányuló engedély iránti kérelemhez e rendelet 5.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lsődleges energiaforrás megváltoztatásának minősül a működési engedélyben meghatározott elsődleges energiaforrás fajtától való legalább 10%-os tüzelőhőben mért mennyiségi eltérés. Nap, szél, víz, illetve geotermikus elsődleges energiaforrás esetén megváltoztatásnak minősül az elsődleges energiaforrás bármilyen mértékű megváltozta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elsődleges energiaforrás-választási engedély iránti kérelemhez mellékelni kell a VET 5. §-ának </w:t>
      </w:r>
      <w:r>
        <w:rPr>
          <w:rFonts w:cs="Times New Roman"/>
          <w:b/>
          <w:bCs/>
          <w:i/>
          <w:iCs/>
          <w:kern w:val="0"/>
          <w:sz w:val="20"/>
          <w:szCs w:val="20"/>
        </w:rPr>
        <w:t xml:space="preserve">a) </w:t>
      </w:r>
      <w:r>
        <w:rPr>
          <w:rFonts w:cs="Times New Roman"/>
          <w:b/>
          <w:bCs/>
          <w:kern w:val="0"/>
          <w:sz w:val="20"/>
          <w:szCs w:val="20"/>
        </w:rPr>
        <w:t>pontja 4. alpontja alapján kibocsátott 50 MW és az annál nagyobb teljesítményű erőművek energiahordozó-készletének legkisebb mértékéről és a készletezés rendjéről szóló miniszteri rendelet által előírtakat, vagy a VET 51/A. §-ában meghatározott követelmények teljesítésének tervezett végrehajtását igazoló előzetes terveket vagy előszerző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 ha azt a Hivatal az erőmű létesítési fázisában, termelői működési engedéllyel még nem rendelkező kérelmező részére adta ki, határozott ideig érvényes, és nem hosszabbít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5. § A létesítési engedély alapján üzembe helyezett vagy működési engedély alapján működtetett erőmű villamosenergia-termelésének megszüntetése előtt legalább 180 nappal az engedélyes a Hivataltól megszüntető engedélyt köteles kérni.</w:t>
      </w:r>
    </w:p>
    <w:p>
      <w:pPr>
        <w:pStyle w:val="Normal"/>
        <w:numPr>
          <w:ilvl w:val="0"/>
          <w:numId w:val="0"/>
        </w:numPr>
        <w:autoSpaceDE w:val="false"/>
        <w:spacing w:before="0" w:after="240"/>
        <w:jc w:val="center"/>
        <w:outlineLvl w:val="5"/>
        <w:rPr>
          <w:i/>
          <w:i/>
          <w:iCs/>
          <w:sz w:val="20"/>
          <w:szCs w:val="20"/>
        </w:rPr>
      </w:pPr>
      <w:r>
        <w:rPr>
          <w:i/>
          <w:iCs/>
          <w:sz w:val="28"/>
          <w:szCs w:val="28"/>
        </w:rPr>
        <w:t>Villamosenergia-termelés és/vagy erőmű megszünte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7. § Villamosenergia-termelés és erőmű megszüntetésére vonatkozó engedély alapján az engedélyes köteles a villamosenergia-termelést és az erőművet a Hivatal által az engedélyben meghatározott feltételekkel megszüntetni. A villamosenergia-termelés és erőmű megszüntetése nem eredményezi ugyanazon engedélyes távhőtermelői és szolgáltatói működési engedélyének, illetve az erőműnek távhőtermelés szempontjából történő megszűnését, amennyiben az engedélyes a Tszt. alapján az erőműben e tevékenységek végzésére jogosultsággal rendelkezik. E tevékenységei és az erőmű hőtermelés szempontjából történő megszüntetését az engedélyes távhőtermelői és szolgáltatói engedélye és a vonatkozó jogszabályi előírások alapján köteles kérelm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8. § (1) Az engedélyesnek a következő esetekben kell a villamos energia termelés és erőmű megszüntetésére engedélyt kérn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ködési engedély érvényességének lejárta, amennyiben nem kívánja az engedélyt meghosszabbítani, illetve az engedélyezett tevékenység folytatásra a működési engedélyével összhangban nem kép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ngedélyes az engedély érvényességi ideje alatt a termelést és az erőművet meg kívánja sz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mennyiben a villamosenergia-termelés szüneteltetésének Hivatal által jóváhagyott időtartama lejár, és az engedélyes nem kéri a termelő tevékenység folytatásának jóváhagy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egszüntetés nem érinti az (1) bekezdésben szabályozott egyéb ellátási terül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energia-termelés megszüntetésére vonatkozó engedély iránti kérelemhez e rendelet 6/a.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egszüntetésre vonatkozó engedély csak úgy adható, ha a kérelm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elkezik a (2) bekezdésben felsorolt egyéb engedélyekkel, valamint bemutatja az azokban előírt kötelezettségek végrehajtására vonatkozó tervet és igazolja, hogy az elvégzendő munkák költségeinek fedezésére megfelelő fedezette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egszüntetni kért erőműre, erőműrészre vonatkozó engedélyét (rendelkezési jogát) egy évnél régebben szerez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itelt érdemlően bizonyítja, hogy a kapacitásra a közüzemi nagykereskedő, illetve a korábbi vásárló nem tart ig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által, a megszüntetni kért erőműre, erőműrészre nyilvánosan meghirdetett értékesítés nem járt sikerr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engedélyes elmulasztja a VET 55. §-ában előírt határidőn belül kérelmét a Hivatalhoz benyújtani, vagy a villamosenergia-termelést úgy szünteti meg, hogy ehhez a Hivataltól engedélyt nem kér, a Hivatal a VET 10/A. §-ában meghatározott jogkövetkezményeket alkalmazza.</w:t>
      </w:r>
    </w:p>
    <w:p>
      <w:pPr>
        <w:pStyle w:val="Normal"/>
        <w:autoSpaceDE w:val="false"/>
        <w:spacing w:before="240" w:after="240"/>
        <w:jc w:val="center"/>
        <w:rPr>
          <w:sz w:val="20"/>
          <w:szCs w:val="20"/>
        </w:rPr>
      </w:pPr>
      <w:r>
        <w:rPr>
          <w:b/>
          <w:bCs/>
          <w:sz w:val="28"/>
          <w:szCs w:val="28"/>
        </w:rPr>
        <w:t>A villamos energia termelésére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6. § (1) A termelő a működési engedély alapján jogosult villamos energiát termelni, felhasználni és érték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 termelő, amelynek működési engedélye közüzemi termelési kötelezettséget ír elő, a közüzemi célra lekötött villamos energiát köteles a közüzemi nagykereskedő számára felajánl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működési engedélyt a minisztérium hivatalos lapjába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villamos energia termeléséhez szükséges működési engedély határozott időre szól és meghosszabbítható. A működési engedély érvényességi időtartamát a kérelem alapján a Hivatal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6/A. § A működési engedély iránti kérelemhez mellékelni kell a külön jogszabályban meghatározott, az erőmű energiahordozó-készletezésére vonatkozó rendelkezések vagy az 51/A. §-ban meghatározott követelmények teljesítését igazoló iratokat.</w:t>
      </w:r>
    </w:p>
    <w:p>
      <w:pPr>
        <w:pStyle w:val="Normal"/>
        <w:numPr>
          <w:ilvl w:val="0"/>
          <w:numId w:val="0"/>
        </w:numPr>
        <w:autoSpaceDE w:val="false"/>
        <w:spacing w:before="0" w:after="240"/>
        <w:jc w:val="center"/>
        <w:outlineLvl w:val="5"/>
        <w:rPr>
          <w:i/>
          <w:i/>
          <w:iCs/>
          <w:sz w:val="20"/>
          <w:szCs w:val="20"/>
        </w:rPr>
      </w:pPr>
      <w:r>
        <w:rPr>
          <w:i/>
          <w:iCs/>
          <w:sz w:val="28"/>
          <w:szCs w:val="28"/>
        </w:rPr>
        <w:t>50 MW és ezt meghaladó teljesítményű erőmű villamosenergia-termelésére vonatkozó működési engedély és a termelő tevékenység folytatásának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9. § (1) A Hivatal termelői működési engedélyt ad ki erőmű létesítési, illetve teljesítménynövelési vagy bővítési engedély alapján, ha az eredményes üzembe helyezési eljárást követően az erőmű megfelel a létesítési (teljesítménynövelési, bővítési) engedélyben meghatározott műszaki adatoknak, valamint a vonatkozó jogszabályi feltétel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 folytatásához szükséges eszközö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ső 3 üzleti évre vonatkozó, a 29. számú melléklet szerinti, független szaktanácsadó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üzemi célra termelő erőmű esetén az elsődleges energiaforrás vásárlására vonatkozó szerződésekkel, illetve saját elsődleges energiaforrás előállítás esetén az annak kitermelésére, előállítására feljogosító hatósági engedélly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elői működési engedély iránti kérelemhez e rendelet 3/a. számú mellékletében meghatározott iratokat kell benyújtani. A működési engedély érvényességi idejének meghosszabbítását kérelmezőnek a benyújtott engedélykérelemmel együtt az e rendelet 3/b. számú mellékletében előírt iratokat kell benyújta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kérelmező közüzemi célra termel, meg kell neveznie a közüzemi célra lekötött teljesítményét és a közüzemi célra felajánlandó energia mennyiségét, éves ütemezésben, a hosszú távú szerződése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a működési engedélyben meghatározza az engedélyes alapvető eszközeinek a körét, amelyek az engedélyezett tevékenység végzéséhez elengedhetetlenül szükségesek, és amelyekkel az engedélyes csak a Hivatal előzetes jóváhagyásával rendelk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kérelmező az energiahordozó-készletet a VET 51/A. §-ának (1) bekezdése szerint az erőmű elsődleges energiaforrásából kívánja biztosítani, akkor mellékelnie kell az igénybe vett földgáztároló üzemeltetőjével, illetve engedélyesével kötött szerződés hiteles másolatát, amelyben a földgáztároló üzemeltetője, illetve engedélyese a következőkről nyilatk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ekötött, illetve a szerződésben meghatározott mennyiségű földgáz igénybevételéről az erőmű üzemeltetője kizárólagosan jogosult rendelkezni, és az semmilyen formában nem korlátoz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szlet igénybevétele a földgáznak a földgázellátásról szóló 2003. évi XLII. törvényben meghatározott szállítását, elosztását, az ország földgázellátásának biztonságát, valamint a földgázszállítás és -elosztás szüneteltetésének, korlátozásának és a külön jogszabályban meghatározott válsághelyzeti intézkedéseknek a végrehajtását semmilyen formában nem akadályozza, korlát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egkötött szerződések átállási költségtérítés alapját nem képez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0. § A termelői működési engedély érvényességi időtartamát a VET 56. § (4) bekezdésében foglaltak és a kérelem alapján a Hivatal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51. § Az engedélyes írásbeli kérelmére a Hivatal határozatában engedélyezheti az engedélyes villamosenergia-termelési tevékenységének határozott időtartamra való szüneteltetését, amennyiben az a villamosenergia-rendszer működését és az ellátás biztonságát nem veszélyezteti. Az engedélyes kérelmét a tervezett szüneteltetés kezdő időpontja előtt legkésőbb 90 nappal köteles a Hivatal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2. § Szüneteltetés jóváhagyása iránti kérelemhez az e rendelet 6/b.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3. § A szüneteltetés időtartama nem lehet rövidebb harminc napnál és nem haladhatja meg a három é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4. § Amennyiben az engedélyes a szüneteltetett tevékenységet folytatni kívánja, köteles erre vonatkozóan a Hivatal jóváhagyó határozatát kérni és kérelméhez a rendelet 6/b. számú mellékletében meghatározott dokumentumokat benyújtani. A szüneteltetés időtartamának figyelembevételével a Hivatal egyes dokumentumok benyújtásától eltekinthet.</w:t>
      </w:r>
    </w:p>
    <w:p>
      <w:pPr>
        <w:pStyle w:val="Normal"/>
        <w:autoSpaceDE w:val="false"/>
        <w:spacing w:before="240" w:after="240"/>
        <w:jc w:val="center"/>
        <w:rPr>
          <w:sz w:val="20"/>
          <w:szCs w:val="20"/>
        </w:rPr>
      </w:pPr>
      <w:r>
        <w:rPr>
          <w:b/>
          <w:bCs/>
          <w:sz w:val="28"/>
          <w:szCs w:val="28"/>
        </w:rPr>
        <w:t>A villamos energia átvitelére, illetve elosztására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7. § (1) A villamos energia átvitelére, illetve elosztására vonatkozó működési engedély huszonöt év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ngedélynek tartalmaznia kell az engedély alapján üzemeltetett közcélú hálózat leírását, az átviteli vezetékek, valamint a hozzá tartozó átalakító- és kapcsolóberendezések felsoro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Közcélú vezeték létesítése, átalakítása, megszüntetése esetén az engedélyes köteles a Hivatal 27. § (6) bekezdésében meghatározott határozata alapján, a külön jogszabályban meghatározott módon és esetben kezdeményezni a villamos energia átvitelére, illetve elosztására vonatkozó működési engedély módosítását.</w:t>
      </w:r>
    </w:p>
    <w:p>
      <w:pPr>
        <w:pStyle w:val="Normal"/>
        <w:numPr>
          <w:ilvl w:val="0"/>
          <w:numId w:val="0"/>
        </w:numPr>
        <w:autoSpaceDE w:val="false"/>
        <w:spacing w:before="0" w:after="240"/>
        <w:jc w:val="center"/>
        <w:outlineLvl w:val="5"/>
        <w:rPr>
          <w:i/>
          <w:i/>
          <w:iCs/>
          <w:sz w:val="20"/>
          <w:szCs w:val="20"/>
        </w:rPr>
      </w:pPr>
      <w:r>
        <w:rPr>
          <w:i/>
          <w:iCs/>
          <w:sz w:val="28"/>
          <w:szCs w:val="28"/>
        </w:rPr>
        <w:t>Villamos energia átvitelére vonatkozó működési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55. § (1) Átviteli működési engedély az ország egész területére egy átviteli engedélyes részére adható ki, ha a kérelmező alaptőkéje legalább 100 milliárd forint, amelyet teljes egészében befizettek vagy rendelkezésre bocsá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3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éptávú (legalább 5 éves) átviteli energiaigény felméréssel és átviteli teljesítményáramlás számításokkal, valamint hálózati kapacitást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iteli működési engedély iránti kérelemhez e rendelet 8. számú mellékletében meghatározott iratokat kell benyújtani.</w:t>
      </w:r>
    </w:p>
    <w:p>
      <w:pPr>
        <w:pStyle w:val="Normal"/>
        <w:numPr>
          <w:ilvl w:val="0"/>
          <w:numId w:val="0"/>
        </w:numPr>
        <w:autoSpaceDE w:val="false"/>
        <w:spacing w:before="0" w:after="240"/>
        <w:jc w:val="center"/>
        <w:outlineLvl w:val="5"/>
        <w:rPr>
          <w:i/>
          <w:i/>
          <w:iCs/>
          <w:sz w:val="20"/>
          <w:szCs w:val="20"/>
        </w:rPr>
      </w:pPr>
      <w:r>
        <w:rPr>
          <w:i/>
          <w:iCs/>
          <w:sz w:val="28"/>
          <w:szCs w:val="28"/>
        </w:rPr>
        <w:t>Villamos energia elosztására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6. § (1) Villamos energia elosztói működési engedély kiadását a Hivatal nem tagadhatja meg azon gazdasági társaságok kérelmére, amelyek vagy amelyek jogelődei az 1994. évi XLVIII. törvény alapján e rendelet hatálybalépéséig megszakítás nélkül áramszolgáltatói tevékenységet végeztek és a kérelmet az 1994. évi XLVIII. törvény szerint kiadott áramszolgáltatói működési engedélyükben meghatározott szolgáltatási területre vonatkozóan nyújtják be, amennyiben a VET-ben és a jelen rendeletben a kérelmezővel szemben támasztott jogszabályi feltételeknek a Hivatal által megállapított határidőn belül eleget tesz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osztó illetékességi területét a Hivatal az elosztói működési engedélyben állapítja meg úgy, hogy a közüzemi szolgáltatók illetékességi területének elosztóhálózattal való lefedettsége biztosított legyen. A Hivatal az illetékességi területet úgy állapítja meg, hogy az ellátás biztonságának, a szolgáltatás színvonalának és az elszámolás mérési lehetőségeinek szempontjai érvényesüljenek. Az elbírálásnál a Hivatal kikérheti a rendszerirányító 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lletékességi területen a fogyasztók jogszabályokban és szabványokban meghatározott üzembiztonságú és minőségű villamos energia ellátására alkalmas elosztóhálózattal, beleértve a szükséges vezetékeket, kapcsoló és transzformátorállomásokat, valamint a hálózat üzemben tartásához és a hálózatra csatlakozó fogyasztók kiszolgálásához szükséges kiszolgáló berendezésekkel, létesítményekkel és szakszemélyzet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hálózatról ellátandó fogyasztók villamos teljesítményigényének ellátásához szükséges kapacitású betáplálási pontokkal és a betáplálási pontokon rendelkezésre álló hálózati kapacitásra vonatkozó és egyéb kapcsolódó szerződés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éptávú (5 éves) elosztási teljesítményigény-felmérés és hálózati kapacitás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árom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120 kV-os és annál nagyobb feszültségszintű elosztó vezeték létesítése, átalakítása, megszüntetése esetén az engedélyes köteles a Hivatalnál kezdeményezni működési engedélye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osztói működési engedély iránti kérelemhez e rendelet 7. számú mellékletében meghatározott iratokat kell benyújtani.</w:t>
      </w:r>
    </w:p>
    <w:p>
      <w:pPr>
        <w:pStyle w:val="Normal"/>
        <w:autoSpaceDE w:val="false"/>
        <w:spacing w:before="240" w:after="240"/>
        <w:jc w:val="center"/>
        <w:rPr>
          <w:sz w:val="20"/>
          <w:szCs w:val="20"/>
        </w:rPr>
      </w:pPr>
      <w:r>
        <w:rPr>
          <w:b/>
          <w:bCs/>
          <w:sz w:val="28"/>
          <w:szCs w:val="28"/>
        </w:rPr>
        <w:t>A villamosenergia-rendszer irányítására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8. § (1) A rendszerirányító részvénytársasági formában működő gazdasági társa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energia-rendszer irányítására vonatkozó működési engedély huszonöt év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ngedélyben fel kell sorolni a rendszerirányító jogait és kötelezettségeit.</w:t>
      </w:r>
    </w:p>
    <w:p>
      <w:pPr>
        <w:pStyle w:val="Normal"/>
        <w:numPr>
          <w:ilvl w:val="0"/>
          <w:numId w:val="0"/>
        </w:numPr>
        <w:autoSpaceDE w:val="false"/>
        <w:spacing w:before="0" w:after="240"/>
        <w:jc w:val="center"/>
        <w:outlineLvl w:val="5"/>
        <w:rPr>
          <w:i/>
          <w:i/>
          <w:iCs/>
          <w:sz w:val="20"/>
          <w:szCs w:val="20"/>
        </w:rPr>
      </w:pPr>
      <w:r>
        <w:rPr>
          <w:i/>
          <w:iCs/>
          <w:sz w:val="28"/>
          <w:szCs w:val="28"/>
        </w:rPr>
        <w:t>Villamosenergia-rendszer irányítására vonatkozó működési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57. § (1) Villamosenergia-rendszer országos szintű irányítására vonatkozó működési engedélyt az állam közvetlen vagy közvetett irányítása alatt álló részvénytársaság kaphat, ha megfelel a VET-ben és e rendeletben meghatározott feltételeknek, és alaptőkéje legalább 500 millió forint, amelyet teljes egészében befizettek vagy rendelkezésre bocsátottak. A közvetlen vagy közvetett irányítás megítélése szempontjából a tisztességtelen piaci magatartás és a versenykorlátozás tilalmáról szóló 1996. évi LVII. törvény (a továbbiakban: Tpvt.) rendelkezései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ET-ben, más jogszabályban, a villamosenergia-ellátási szabályzatban, üzletszabályzatban előírt feladatai ellátásához szükséges informatikai, adatátviteli, folyamatszabályozási távközlési, mérési rendszerek és egyéb szükséges eszközök, rendszerek és eljárások megfelelő működtetését biztosító jogokkal (tulajdonjog vagy egyéb használati jo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éptávú (5 éves) átviteli energiaigény felméréssel és átviteli teljesítményáramlás számításokkal, valamint hálózati kapacitástervvel a VET 27. §-ában foglaltak teljesítése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árom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irányítói engedély iránti kérelemhez e rendelet 9. számú mellékletében meghatározott iratokat kell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illamos energia átvitelére vonatkozó működési engedély iránti kérelemmel egyidejűleg a villamosenergia-rendszer irányítására vonatkozó engedélyének módosítása iránti kérelmet is be kell a Hivatalhoz nyújtani, ha a rendszerirányító villamosenergia-átviteli tevékenységet is kíván folytatni.</w:t>
      </w:r>
    </w:p>
    <w:p>
      <w:pPr>
        <w:pStyle w:val="Normal"/>
        <w:autoSpaceDE w:val="false"/>
        <w:spacing w:before="240" w:after="240"/>
        <w:jc w:val="center"/>
        <w:rPr>
          <w:sz w:val="20"/>
          <w:szCs w:val="20"/>
        </w:rPr>
      </w:pPr>
      <w:r>
        <w:rPr>
          <w:b/>
          <w:bCs/>
          <w:sz w:val="28"/>
          <w:szCs w:val="28"/>
        </w:rPr>
        <w:t>A villamosenergia-kereskedelemre, a közüzemi nagykereskedelemre, és a közüzemi szolgáltatásra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59. § A villamosenergia-kereskedelemre vonatkozó engedély tíz évre szól és meghosszabbítható.</w:t>
      </w:r>
    </w:p>
    <w:p>
      <w:pPr>
        <w:pStyle w:val="Normal"/>
        <w:numPr>
          <w:ilvl w:val="0"/>
          <w:numId w:val="0"/>
        </w:numPr>
        <w:autoSpaceDE w:val="false"/>
        <w:spacing w:before="0" w:after="240"/>
        <w:jc w:val="center"/>
        <w:outlineLvl w:val="5"/>
        <w:rPr>
          <w:i/>
          <w:i/>
          <w:iCs/>
          <w:sz w:val="20"/>
          <w:szCs w:val="20"/>
        </w:rPr>
      </w:pPr>
      <w:r>
        <w:rPr>
          <w:i/>
          <w:iCs/>
          <w:sz w:val="28"/>
          <w:szCs w:val="28"/>
        </w:rPr>
        <w:t>Villamosenergia-kereskedelemre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8. § (1) A villamosenergia-kereskedő mindenkori jegyzett tőkéjének összege nem lehet kevesebb 50 millió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e kell egy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illamosenergia-kereskedői működési engedély iránti kérelemhez e rendelet 12.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9. § A villamosenergia-kereskedő a villamos energia határon keresztül történő szállítására vonatkozó tevékenységére köteles a Hivataltól külön engedélyt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0. § A villamos energia közüzemi nagykereskedelmére, illetve közüzemi szolgáltatására vonatkozó engedély hét évre szól és meghosszabbítható.</w:t>
      </w:r>
    </w:p>
    <w:p>
      <w:pPr>
        <w:pStyle w:val="Normal"/>
        <w:numPr>
          <w:ilvl w:val="0"/>
          <w:numId w:val="0"/>
        </w:numPr>
        <w:autoSpaceDE w:val="false"/>
        <w:spacing w:before="0" w:after="240"/>
        <w:jc w:val="center"/>
        <w:outlineLvl w:val="5"/>
        <w:rPr>
          <w:i/>
          <w:i/>
          <w:iCs/>
          <w:sz w:val="20"/>
          <w:szCs w:val="20"/>
        </w:rPr>
      </w:pPr>
      <w:r>
        <w:rPr>
          <w:i/>
          <w:iCs/>
          <w:sz w:val="28"/>
          <w:szCs w:val="28"/>
        </w:rPr>
        <w:t>Villamos energia közüzemi nagykereskedelemre vonatkozó működés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0. § (1) Közüzemi nagykereskedői működési engedélyt az kaphat, aki (vagy jogelődje) a mindenkor hatályos villamos energiára vonatkozó jogszabályok alapján tíz éven keresztül villamosenergia-kereskedelmi tevékenységet folytatott és rendelkezik a tevékenység folytatásához szükséges, közüzemi célra lekötött villamos energia megvásárlására és értékesítésére vonatkozó szerződésekkel, valamint egyéb feltétel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üzemi nagykereskedő mindenkori jegyzett tőkéjének összege nem lehet kevesebb 100 millió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árom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 rendelet 41. §-ában meghatározott pénzügyi biztosít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illamos energia közüzemi nagykereskedelmére vonatkozó működési engedély iránti kérelemhez e rendelet 11. számú mellékletében meghatározott iratokat kell benyújtani.</w:t>
      </w:r>
    </w:p>
    <w:p>
      <w:pPr>
        <w:pStyle w:val="Normal"/>
        <w:numPr>
          <w:ilvl w:val="0"/>
          <w:numId w:val="0"/>
        </w:numPr>
        <w:autoSpaceDE w:val="false"/>
        <w:spacing w:before="0" w:after="240"/>
        <w:jc w:val="center"/>
        <w:outlineLvl w:val="5"/>
        <w:rPr>
          <w:i/>
          <w:i/>
          <w:iCs/>
          <w:sz w:val="20"/>
          <w:szCs w:val="20"/>
        </w:rPr>
      </w:pPr>
      <w:r>
        <w:rPr>
          <w:i/>
          <w:iCs/>
          <w:sz w:val="28"/>
          <w:szCs w:val="28"/>
        </w:rPr>
        <w:t>Villamos energia közüzemi szolgáltatására vonatkozó működési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61. § (1) Közüzemi szolgáltatói működési engedélyt az kaphat, aki (alapítója vagy jogelődje) a kérelemmel érintett területen e rendelet hatálybalépését közvetlenül megelőző tíz éven keresztül megszakítás nélkül a mindenkor hatályos villamos energia törvény alapján áramszolgáltatói tevékenységet vég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üzemi szolgáltató mindenkori jegyzett tőkéjének összege nem lehet kevesebb 100 millió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mezőnek rendelkez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árom üzleti évre vonatkozó, független pénzügyi szakértő által ellenőrzött üzleti t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 rendelet 41. § (1) bekezdésében meghatározott pénzügyi biztosít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illamos energia közüzemi szolgáltatására vonatkozó engedély iránti kérelemhez e rendelet 10. számú mellékletében meghatározott iratoka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1. § A villamosenergia-kereskedőnek, a közüzemi nagykereskedőnek, valamint a közüzemi szolgáltatónak megfelelő pénzügyi biztosítékkal kell rendelkeznie.</w:t>
      </w:r>
    </w:p>
    <w:p>
      <w:pPr>
        <w:pStyle w:val="Normal"/>
        <w:autoSpaceDE w:val="false"/>
        <w:spacing w:before="240" w:after="240"/>
        <w:jc w:val="center"/>
        <w:rPr>
          <w:sz w:val="20"/>
          <w:szCs w:val="20"/>
        </w:rPr>
      </w:pPr>
      <w:r>
        <w:rPr>
          <w:b/>
          <w:bCs/>
          <w:sz w:val="28"/>
          <w:szCs w:val="28"/>
        </w:rPr>
        <w:t>A szervezett villamosenergia-piac működtetésére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2. § (1) A szervezett villamosenergia-piac részvénytársasági formában működő gazdasági társaság. A szervezett villamosenergia-piac keretei között a szabad erőművi teljesítménnyel rendelkező termelő, a villamosenergia-kereskedő, a rendszerirányító és a feljogosított fogyasztó kereskedhet. A szervezett villamosenergia-piacon szabványosított szerződések útján történik a kereske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nagykereskedő a 44. § (1) bekezdésében meghatározott mértékig beszerezhet, illetve a 44. § (2) bekezdésében meghatározott mértékig értékesíthet villamos energiát a szervezett villamosenergia-piac keretei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endszerirányító a rendszerszintű szolgáltatások beszerzése érdekében és mértékéig kereskedhet a szervezett villamosenergia-piac keretei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szervezett villamosenergia-piac működtetésére vonatkozó engedély öt évre szól, és meghosszabbítható.</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működtetésének engedélyezési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2. § (1) Szervezett villamosenergia-piac működtetésére vonatkozó engedély kiadásának felt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alaptőkéje nem kevesebb, mint 100 millió fo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mező rendelkezik a tevékenység folytatásához szükséges személyi, tárgyi és biztonsági feltételekkel, a biztonságos működéséhez szükséges eszközö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ervezett piaci kereskedelem elszámolása biztos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relmező rendelkezik olyan, legalább hároméves független pénzügyi szakértő által ellenőrzött üzleti tervvel, amely alapján stabil, megbízható működése vélelmezh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érelmező rendelkezik a VET és e rendelet által támasztott követelményeket kielégítő, a Hivatal által jóváhagyott üzletszabályzattal, a kereskedelmi szabályzat szerinti, a rendszerirányítóval megkötött mérlegköri előszerződéssel, saját belső működésére vonatkozó szervezett piaci működési szabályzattal és az e rendeletben meghatározott egyéb szabályzatokk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érelmező a szervezett villamosenergia-piacon kereskedők kockázatait kezelni képes felelősségbiztosítássa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érelmező megfelel a 65. §-ban foglalt tulajdonosi korlátozáso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érelmező alaptőkéje és a részvénytársaság közgyűlésén leadható szavazatok legalább 15%-a felett a rendszerirányító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érelmező megfelel a VET-ben és e rendeletben meghatározott egyéb követelménye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e) </w:t>
      </w:r>
      <w:r>
        <w:rPr>
          <w:rFonts w:cs="Times New Roman"/>
          <w:b/>
          <w:bCs/>
          <w:kern w:val="0"/>
          <w:sz w:val="20"/>
          <w:szCs w:val="20"/>
        </w:rPr>
        <w:t>pontja alatti szabályzatok első jóváhagyása az engedélyezési eljárással egyidőben az engedélyezési eljárás részeként törté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 </w:t>
      </w:r>
      <w:r>
        <w:rPr>
          <w:rFonts w:cs="Times New Roman"/>
          <w:b/>
          <w:bCs/>
          <w:i/>
          <w:iCs/>
          <w:kern w:val="0"/>
          <w:sz w:val="20"/>
          <w:szCs w:val="20"/>
        </w:rPr>
        <w:t xml:space="preserve">g) </w:t>
      </w:r>
      <w:r>
        <w:rPr>
          <w:rFonts w:cs="Times New Roman"/>
          <w:b/>
          <w:bCs/>
          <w:kern w:val="0"/>
          <w:sz w:val="20"/>
          <w:szCs w:val="20"/>
        </w:rPr>
        <w:t>pontjában foglalt követelmény alól az engedélyben foglalt külön kérelem esetén a Hivatal az engedély kiadásától számított legfeljebb 3 évre részben vagy egészben felmentést adhat. A kérelmező a felmentésre irányuló kérelmét külön indokolni kötel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1) bekezdés </w:t>
      </w:r>
      <w:r>
        <w:rPr>
          <w:rFonts w:cs="Times New Roman"/>
          <w:b/>
          <w:bCs/>
          <w:i/>
          <w:iCs/>
          <w:kern w:val="0"/>
          <w:sz w:val="20"/>
          <w:szCs w:val="20"/>
        </w:rPr>
        <w:t xml:space="preserve">h) </w:t>
      </w:r>
      <w:r>
        <w:rPr>
          <w:rFonts w:cs="Times New Roman"/>
          <w:b/>
          <w:bCs/>
          <w:kern w:val="0"/>
          <w:sz w:val="20"/>
          <w:szCs w:val="20"/>
        </w:rPr>
        <w:t xml:space="preserve">pontjában meghatározott követelmény hiányában is ki kell adni az engedélyt, ha az engedélyt kérő becsatolja a rendszerirányítónak azon nyilatkozatát, hogy a szervezett villamosenergia-piacot működtető társaságban nem kíván részt venni. Ha rendszerirányító az (1) bekezdés </w:t>
      </w:r>
      <w:r>
        <w:rPr>
          <w:rFonts w:cs="Times New Roman"/>
          <w:b/>
          <w:bCs/>
          <w:i/>
          <w:iCs/>
          <w:kern w:val="0"/>
          <w:sz w:val="20"/>
          <w:szCs w:val="20"/>
        </w:rPr>
        <w:t xml:space="preserve">h) </w:t>
      </w:r>
      <w:r>
        <w:rPr>
          <w:rFonts w:cs="Times New Roman"/>
          <w:b/>
          <w:bCs/>
          <w:kern w:val="0"/>
          <w:sz w:val="20"/>
          <w:szCs w:val="20"/>
        </w:rPr>
        <w:t>pontjában meghatározottaknál kisebb részesedés felett rendelkezik a szervezett villamosenergia-piacot működtető társaságban, akkor az engedély kérő a rendszerirányító ilyen kisebb részvételt elfogadó nyilatkozatát köteles a Hivatal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on forgalmazott termékek, ügylettípusok és kereskedési módszerek jóváhagy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63. § Újabb termék, ügylettípus vagy kereskedési módszer bevezetéséhez, a meglévő termékek, ügyletek, illetve kereskedési módszerek jellemzőinek megváltoztatásához vagy egyes termékek, ügyletek, illetve kereskedési módszerek kivezetéséhez a kapcsolódó szabályzatok módosításának jóváhagyásán felül a Hivatal külön jóváhagyása is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4. § A szervezett villamosenergia-piac iránt kérelemhez a 13. számú melléklet szerinti iratokat kell csatolni.</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tulajdonosi szerkezetére vonatkozó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5. § (1) A szervezett villamosenergia-piacot működtető részvénytársaságban egy VET szerinti engedélyesnek vagy feljogosított fogyasztónak a tulajdoni hányada, illetve szavazatainak száma sem haladhatja meg a társaság alaptőkéjének, illetve a leadható szavazatok számának 5%-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ot működtető társaságban a VET szerinti engedélyesek és a feljogosított fogyasztók tulajdoni hányadainak, illetve szavazatainak összege nem érheti el a társaság alaptőkéjének, illetve a leadható szavazatok számának 50%-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ervezett villamosenergia-piacot működtető társaságban a (2) bekezdés szerinti tulajdonosokon kívüli egy tulajdonos tulajdoni hányada, illetve szavazatainak száma nem haladhatja meg a társaság alaptőkéjének, illetve a leadható szavazatok számának 10%-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3) bekezdés számítása során a tulajdonos, az engedélyes, illetve a feljogosított fogyasztó tulajdoni hányadának, illetve szavazati arányának a tulajdonos, engedélyes, illetve feljogosított fogyasztó és kapcsolt vállalkozásai tulajdoni hányadainak, illetve szavazatainak összegét kell tekinteni. Tulajdoni hányad a tulajdonolt részvények névértéke összegének a társaság alaptőkéjéhez viszonyított százalékos formában kifejezett ará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az (1)-(3) bekezdésekben meghatározott feltételek nem teljesülése esetén akkor is megtagadja az engedély kiadását, ha a szervezett villamosenergia-piacot működtető társaságban valamely személy a szervezett villamosenergia-piac függetlenségét, a piac működésének tisztaságát vagy versenysemlegességét, illetve a villamosenergia-rendszer biztonságát veszélyeztető befolyással rendelkezik bármely, az (1)-(4) bekezdésekben leírtaktól eltérő mód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6. § A rendszerirányító részesedése a fenti korlátokat meghaladhatja.</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engedélyezése során eljáró hatóság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67. § A szervezett villamosenergia-piac működtetésére irányuló engedélykérelmet és az újabb termék, ügylettípus vagy kereskedési módszer bevezetésével kapcsolatos bejelentést a Hivatal megküldi véleményezésre a Pénzügyi Szervezetek Állami Felügyeletének. A Felügyelet 30 napon belül köteles a Hivatal megkeresésére érdemben, írásban válaszolni.</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rendszerirányítóval szembeni kötelezettség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8. § A szervezett villamosenergia-piac engedélyese köteles a rendszerirányítóval együttműködni. Az együttműködés részletes feltételeit a szervezett villamosenergia-piac működéséről szóló külön jogszabály és az ellátási szabályzatok határozzák meg. A szervezett piaci engedélyes a rendszerirányítóval mérlegkör működtetésére vonatkozóan köteles szerződést kötni.</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működésére vonatkozó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9. § (1) A szervezett villamosenergia-piacon kizárólag villamos energiára vonatkozó termékek fizikai teljesítésű ügylet alapján történő kereskedelme foly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i termékek kereskedelme a szervezett villamosenergia-piac szabályzataiban meghatározott módon, legalább a teljesítés ideje, módja és a termékek mennyiségi meghatározása tekintetében szabványosított szerződések alapján foly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0. § (1) A szervezett villamosenergia-piac működtetési tevékenységet kizárólag szervezett villamosenergia-piaci engedélyes folytat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ormány a VET 4. § </w:t>
      </w:r>
      <w:r>
        <w:rPr>
          <w:rFonts w:cs="Times New Roman"/>
          <w:b/>
          <w:bCs/>
          <w:i/>
          <w:iCs/>
          <w:kern w:val="0"/>
          <w:sz w:val="20"/>
          <w:szCs w:val="20"/>
        </w:rPr>
        <w:t xml:space="preserve">h) </w:t>
      </w:r>
      <w:r>
        <w:rPr>
          <w:rFonts w:cs="Times New Roman"/>
          <w:b/>
          <w:bCs/>
          <w:kern w:val="0"/>
          <w:sz w:val="20"/>
          <w:szCs w:val="20"/>
        </w:rPr>
        <w:t>pontjában adott felhatalmazás alapján rendeletben állapítja meg a szervezett villamosenergia-piac működésének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ervezett villamosenergia-piacot működtető társaság a szervezett villamosenergia-piac tekintetében jogosult elszámolási tevékenységet folytatni.</w:t>
      </w:r>
    </w:p>
    <w:p>
      <w:pPr>
        <w:pStyle w:val="Normal"/>
        <w:numPr>
          <w:ilvl w:val="0"/>
          <w:numId w:val="0"/>
        </w:numPr>
        <w:autoSpaceDE w:val="false"/>
        <w:spacing w:before="0" w:after="240"/>
        <w:jc w:val="center"/>
        <w:outlineLvl w:val="5"/>
        <w:rPr>
          <w:i/>
          <w:i/>
          <w:iCs/>
          <w:sz w:val="20"/>
          <w:szCs w:val="20"/>
        </w:rPr>
      </w:pPr>
      <w:r>
        <w:rPr>
          <w:i/>
          <w:iCs/>
          <w:sz w:val="28"/>
          <w:szCs w:val="28"/>
        </w:rPr>
        <w:t>Összeférhetetlen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1. § A szervezett villamosenergia-piacot működtető társasággal munkaviszonyban vagy munkavégzésre irányuló egyéb jogviszonyban álló személy és annak közeli hozzátartozója nem lehet a szervezett piacot működtető társaság tulajdonosánál, integrált villamosenergia-ipari vállalkozásnál, illetve más engedélyesnél munkavállaló vagy munkavégzésre irányuló egyéb jogviszonyban álló személy.</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on való kereskedés tárgyi, szervezeti és személyi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2. § (1) A szervezett villamosenergia-piacon a VET 62. §-ban meghatározott körben az kereskedhet,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felel a szervezett villamosenergia-piac szabályzataiban foglalt feltétel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rvezett villamosenergia-piac engedélyesével szerződést köt, és vállalja a szervezett villamosenergia-piac szabályzataiban előírt feltételek teljesítését, be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ervezett villamosenergia-piaci ügyletek elszámolására szerződést kötött az ügyletek elszámolását végző szervez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 engedélyese a szerződéskötésre irányuló ajánlatot 30 napon belül elbírálja, és a döntésének megfelelően a kérelmezővel szerződést kö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szervezett villamosenergia-piac engedélyese köteles a kérelmezővel szerződést kötni, ha az megfelel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pontjában meghatározott feltétel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ervezett villamosenergia-piacon kereskedők száma nem korlátozható.</w:t>
      </w:r>
    </w:p>
    <w:p>
      <w:pPr>
        <w:pStyle w:val="Normal"/>
        <w:numPr>
          <w:ilvl w:val="0"/>
          <w:numId w:val="0"/>
        </w:numPr>
        <w:autoSpaceDE w:val="false"/>
        <w:spacing w:before="0" w:after="240"/>
        <w:jc w:val="center"/>
        <w:outlineLvl w:val="5"/>
        <w:rPr>
          <w:i/>
          <w:i/>
          <w:iCs/>
          <w:sz w:val="20"/>
          <w:szCs w:val="20"/>
        </w:rPr>
      </w:pPr>
      <w:r>
        <w:rPr>
          <w:i/>
          <w:iCs/>
          <w:sz w:val="28"/>
          <w:szCs w:val="28"/>
        </w:rPr>
        <w:t>A szervezett villamosenergia-piac szabályz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3. § (1) A szervezett villamosenergia-piac - a VET és e rendelet által meghatározott keretek között - üzletszabályzatban és működési szabályzatban határozza meg a tevékenységére vonatkozó általános szabályokat, valamint a szervezett villamosenergia-piacon kereskedési joggal rendelkezőkre vonatkozó jogokat és kötelezettség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 működési szabályzatát és azok módosításait a szervezett villamosenergia-piac köteles jóváhagyásra Hivatalhoz benyújtani. A szabályzatok, illetve módosításaik a Hivatal jóváhagyásával válnak hatályoss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ervezett villamosenergia-piaci szabályzatoknak biztosítaniuk kell, hogy a piac általános érdekeinek megfelelően a szervezett villamosenergia-piaci tevékenység, a kereskedés és az ezekről szóló információ átlátható és ellenőrizhető legyen, ezáltal teremtve meg a kereskedésben részt vevők esélyegyenlőségét, egyenlő elbírálását és a villamosenergia-ellátás bizton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ervezett villamosenergia-piac szabályzatai nem tartalmazhatnak az egyes kereskedési joggal rendelkezőkre indokolatlan hátrányos megkülönbözte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3. § (1) A Hivatal a szervezett villamosenergia-piacon három kereskedési napra felfüggesztheti a kereskedést, ha a biztonságos és átlátható kereskedés a piaci folyamatok kedvezőtlen alakulása miatt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a szervezett villamosenergia-piac engedélyezése és felügyelete körében tett intézkedései során köteles a Pénzügyi Szervezetek Állami Felügyeletének véleményét ki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ervezett villamosenergia-piacra vonatkozó részletes szabályokat külön jogszabály állapítja meg.</w:t>
      </w:r>
    </w:p>
    <w:p>
      <w:pPr>
        <w:pStyle w:val="Normal"/>
        <w:autoSpaceDE w:val="false"/>
        <w:spacing w:before="240" w:after="240"/>
        <w:jc w:val="center"/>
        <w:rPr>
          <w:sz w:val="20"/>
          <w:szCs w:val="20"/>
        </w:rPr>
      </w:pPr>
      <w:r>
        <w:rPr>
          <w:b/>
          <w:bCs/>
          <w:sz w:val="28"/>
          <w:szCs w:val="28"/>
        </w:rPr>
        <w:t>A villamos energia határon keresztül történő szállítására vonatkozó tevékenység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4. § (1) A villamos energia határon keresztül történő szállítását a 47. §-ban meghatározott engedélyesek és a feljogosított fogyasztók végez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 energia határon keresztül történő szállítására vonatkozó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eljogosított fogyasztók esetében öt év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ngedélyesek esetében határozott idő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ngedély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rendszerirányító, a villamosenergia-kereskedő és a közüzemi nagykereskedő a határon keresztül ki- és beszállítha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eljogosított fogyasztó saját fogyasztási célra beszállítha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villamos energia határon keresztül történő ki- és beszállításának részletes szabályait külön jogszabály és a villamosenergia-ellátási szabályzatok határozzák meg.</w:t>
      </w:r>
    </w:p>
    <w:p>
      <w:pPr>
        <w:pStyle w:val="Normal"/>
        <w:numPr>
          <w:ilvl w:val="0"/>
          <w:numId w:val="0"/>
        </w:numPr>
        <w:autoSpaceDE w:val="false"/>
        <w:spacing w:before="0" w:after="240"/>
        <w:jc w:val="center"/>
        <w:outlineLvl w:val="5"/>
        <w:rPr>
          <w:i/>
          <w:i/>
          <w:iCs/>
          <w:sz w:val="20"/>
          <w:szCs w:val="20"/>
        </w:rPr>
      </w:pPr>
      <w:r>
        <w:rPr>
          <w:i/>
          <w:iCs/>
          <w:sz w:val="28"/>
          <w:szCs w:val="28"/>
        </w:rPr>
        <w:t>Villamos energia határon keresztül történő 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4. § (1) Villamos energia határon keresztül történő szállítására vonatkozó tevékenységi engedélyt kap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kereske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aját fogyasztási céljára a feljogosított fogyasz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VET 37. § </w:t>
      </w:r>
      <w:r>
        <w:rPr>
          <w:rFonts w:cs="Times New Roman"/>
          <w:b/>
          <w:bCs/>
          <w:i/>
          <w:iCs/>
          <w:kern w:val="0"/>
          <w:sz w:val="20"/>
          <w:szCs w:val="20"/>
        </w:rPr>
        <w:t xml:space="preserve">g) </w:t>
      </w:r>
      <w:r>
        <w:rPr>
          <w:rFonts w:cs="Times New Roman"/>
          <w:b/>
          <w:bCs/>
          <w:kern w:val="0"/>
          <w:sz w:val="20"/>
          <w:szCs w:val="20"/>
        </w:rPr>
        <w:t>pontjában meghatározott feladatainak ellátása érdekében a rendszerirányító,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ET 44. § (1) és (2) bekezdése szerinti tevékenység végzésére a közüzemi nagy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mezőnek rendelkez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1) bekezdésben meghatározott tevékenységek valamelyikének végzésére vonatkozó engedéllyel, vagy regisztrálták, mint feljogosított fogyasztó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lyan dokumentált belső eljárás- és nyilvántartás renddel, amely lehetővé teszi a rá vonatkozó jogszabályok és előíráso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 energia határokon keresztül történő szállításának szabályozásáról szóló kormányrendeletben és egyéb jogszabályokban meghatározott további feltételekkel, nevére szóló hatósági engedély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kérelmező engedélyesként kér határon keresztül történő szállításra tevékenységi engedélyt, a korábbi engedélykérelme mellékleteként benyújtott azon iratokat, amelyekben változás nem történt, nem köteles benyújtani. A kérelmező köteles azonban a korábbi benyújtás tényére hivatkozni és arra nézve nyilatkozni, hogy a korábban benyújtott mellékletekben változás nem törté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2) bekezdés </w:t>
      </w:r>
      <w:r>
        <w:rPr>
          <w:rFonts w:cs="Times New Roman"/>
          <w:b/>
          <w:bCs/>
          <w:i/>
          <w:iCs/>
          <w:kern w:val="0"/>
          <w:sz w:val="20"/>
          <w:szCs w:val="20"/>
        </w:rPr>
        <w:t xml:space="preserve">a) </w:t>
      </w:r>
      <w:r>
        <w:rPr>
          <w:rFonts w:cs="Times New Roman"/>
          <w:b/>
          <w:bCs/>
          <w:kern w:val="0"/>
          <w:sz w:val="20"/>
          <w:szCs w:val="20"/>
        </w:rPr>
        <w:t>pontjában foglalt feltétel bizonyítására a kérelmező köteles megjelölni a megnevezett engedély keltét és számát. Amennyiben a kérelmező a két kérelmet egyidejűleg nyújtja be, elegendő ennek tényére utalni, azonban a villamos energia határokon keresztül történő szállítása csak az annak alapjául szolgáló működési engedély jogerőre emelkedését követően engedélyez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özüzemi nagykereskedő, a kereskedő a vele szerződésben álló vásárló, illetve feljogosított fogyasztó kérésére az általa értékesített energia származásáról igazolást köteles ki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 energia határon keresztül történő szállítására vonatkozó tevékenységi engedély iránti kérelemhez e rendelet 14. számú mellékletében meghatározott iratokat kell benyújtani.</w:t>
      </w:r>
    </w:p>
    <w:p>
      <w:pPr>
        <w:pStyle w:val="Normal"/>
        <w:autoSpaceDE w:val="false"/>
        <w:spacing w:before="240" w:after="240"/>
        <w:jc w:val="center"/>
        <w:rPr>
          <w:sz w:val="20"/>
          <w:szCs w:val="20"/>
        </w:rPr>
      </w:pPr>
      <w:r>
        <w:rPr>
          <w:b/>
          <w:bCs/>
          <w:sz w:val="28"/>
          <w:szCs w:val="28"/>
        </w:rPr>
        <w:t>Kizárólagosság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5. § (1) A működési engedély kizárólagos jogot biztosít és kötelezettséget jele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özüzemi nagykereskedő részére</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1. az erőművek közüzemi célra lekötött villamosenergia-mennyiségének átvételére,</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2. a villamos energia közüzemi célú nagykereskedelmére,</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i/>
          <w:iCs/>
          <w:sz w:val="20"/>
          <w:szCs w:val="20"/>
        </w:rPr>
        <w:t>3. a közüzemi szolgáltatók közüzemi villamosenergia-igényének bizto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özüzemi szolgáltatónak a villamos energia közüzemi célú szolgáltatására az engedélyben meghatározott terület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rendszerirányítónak a villamosenergia-rendszer villamosenergia-ellátási szabályzatok szerinti rendszer irány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szolgáltató kizárólagossági jogáról - a Hivatal előzetes jóváhagyásával - más közüzemi szolgáltató javára egészben vagy részben lemon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nagykereskedő az erőművek kötelezően felajánlott villamosenergia-mennyiségének átvételéhez kapcsolódó kizárólagossági jogáról - a Hivatal előzetes jóváhagyásával - bármely közüzemi szolgáltató javára egészben vagy részben lemon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5. § A kizárólagossági jogáról egészben vagy részben lemondó közüzemi szolgáltató vagy közüzemi nagykereskedő azzal a közüzemi szolgáltatóval, amelyik javára a kizárólagos jogáról lemond, együttes kérelmet köteles előterjeszteni a Hivatal felé a lemondás jóváhagyása végett. A kérelemhez mellékelni kell a közüzemi nagykereskedő, illetve a kizárólagossági jogáról lemondó, valamint a jogosult közüzemi szolgáltató közötti szerződés egy eredeti példányát.</w:t>
      </w:r>
    </w:p>
    <w:p>
      <w:pPr>
        <w:pStyle w:val="Normal"/>
        <w:autoSpaceDE w:val="false"/>
        <w:spacing w:before="240" w:after="240"/>
        <w:jc w:val="center"/>
        <w:rPr>
          <w:sz w:val="20"/>
          <w:szCs w:val="20"/>
        </w:rPr>
      </w:pPr>
      <w:r>
        <w:rPr>
          <w:b/>
          <w:bCs/>
          <w:sz w:val="28"/>
          <w:szCs w:val="28"/>
        </w:rPr>
        <w:t>A működési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6. § (1) A működési engedélyben foglaltakat - a körülmények jelentős megváltozása esetén - az engedélyes kérelmére módosítani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a működési engedél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módosíthatja a 10/A. § (1) bekezdésének </w:t>
      </w:r>
      <w:r>
        <w:rPr>
          <w:rFonts w:cs="Times New Roman"/>
          <w:i/>
          <w:iCs/>
          <w:kern w:val="0"/>
          <w:sz w:val="20"/>
          <w:szCs w:val="20"/>
        </w:rPr>
        <w:t xml:space="preserve">c) </w:t>
      </w:r>
      <w:r>
        <w:rPr>
          <w:rFonts w:cs="Times New Roman"/>
          <w:kern w:val="0"/>
          <w:sz w:val="20"/>
          <w:szCs w:val="20"/>
        </w:rPr>
        <w:t>pontjában meghatározott eset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köteles hivatalból módosítani, amennyiben az engedély jogszabállyal ellentétbe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z engedélyes a kizárólagossági jogáról részben vagy egészben lemondott, a Hivatal előzetes jóváhagyása után az érdekeltek közösen kötelesek a meglévő működési engedély módosítását, illetve új működési engedélyt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ngedély módosítása nem befolyásolhatja hátrányosan a közüzemi ellátás biztonságát, minőségét és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6. § Az engedélyes az engedély módosítására okot adó körülmények - különösen az engedély mellékleteinek tartalmában bekövetkezett változások - bekövetkezése esetén köteles a Hivatalt a változás bekövetkezésétől számított 30 napon belül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7. §</w:t>
      </w:r>
    </w:p>
    <w:p>
      <w:pPr>
        <w:pStyle w:val="Normal"/>
        <w:autoSpaceDE w:val="false"/>
        <w:spacing w:before="240" w:after="240"/>
        <w:jc w:val="center"/>
        <w:rPr>
          <w:sz w:val="20"/>
          <w:szCs w:val="20"/>
        </w:rPr>
      </w:pPr>
      <w:r>
        <w:rPr>
          <w:b/>
          <w:bCs/>
          <w:sz w:val="28"/>
          <w:szCs w:val="28"/>
        </w:rPr>
        <w:t>A működési engedély megszeg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78-7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8. § (1) A Hivatal a működési engedély megszegése esetén a 10/A. §-ban meghatározott jogkövetkezményeket alkalma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lyamatos és biztonságos ellátás érdekében, a 10/A. §-ban foglalt eljárás, illetve a felszámolás vagy a végelszámolás befejezéséig a működési engedélyben foglalt tevékenységet folyamatosan fenn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ivatal a folyamatos ellátásra más engedélyest is kijelölhet, ha az engedélyben foglalt tevékenységet nem a (2) bekezdésben meghatározott módon folytatják és ez közvetlenül veszélyezteti a biztonságos villamosenergia-ellátást, illetőleg közvetlenül a villamosenergia-rendszer jelentős zavarát idézheti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Hivatal más engedélyes kijelölése esetén az engedélyest kötelezheti arra, hogy a Hivatal által meghatározott, a folyamatos és biztonságos villamosenergia-ellátáshoz és -termeléshez, átvitelhez, elosztáshoz, szolgáltatáshoz, kereskedelemhez, rendszerirányításhoz szükséges eszközeit a kijelölt engedélyesnek üzemeltetésre adja át, és a tevékenység gyakorlásához szükséges nyilvántartásokat, adatokat bocsássa rendelkezésre.</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AZ IDEGEN INGATLANOK TULAJDON- ÉS HASZNÁLATI JOGÁNAK KORLÁT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69. § (1) A villamosmű engedélyese idegen ingatlan haszná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lőmunkálati jo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vezetékjo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használati jo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szolgalmi jo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isajátítást</w:t>
      </w:r>
    </w:p>
    <w:p>
      <w:pPr>
        <w:pStyle w:val="Normal"/>
        <w:autoSpaceDE w:val="false"/>
        <w:jc w:val="both"/>
        <w:rPr>
          <w:sz w:val="20"/>
          <w:szCs w:val="20"/>
        </w:rPr>
      </w:pPr>
      <w:r>
        <w:rPr>
          <w:b/>
          <w:bCs/>
          <w:sz w:val="20"/>
          <w:szCs w:val="20"/>
        </w:rPr>
        <w:t>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jogok gyakorlása 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elek elhelyezésével, mérésekkel, vizsgálat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létesítmények elhelyezésével, illetőleg azok megközelítésével, azokon való munkavégzéss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ingatlan használatának akadályozásával (korlátozásával) okozott kárt,</w:t>
      </w:r>
    </w:p>
    <w:p>
      <w:pPr>
        <w:pStyle w:val="Normal"/>
        <w:autoSpaceDE w:val="false"/>
        <w:jc w:val="both"/>
        <w:rPr>
          <w:sz w:val="20"/>
          <w:szCs w:val="20"/>
        </w:rPr>
      </w:pPr>
      <w:r>
        <w:rPr>
          <w:b/>
          <w:bCs/>
          <w:sz w:val="20"/>
          <w:szCs w:val="20"/>
        </w:rPr>
        <w:t>valamint az ingatlan értékcsökkenését az engedélyes az ingatlan tulajdonosának, használójának (a továbbiakban együtt: tulajdonos)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Természetvédelem alatt álló területen az (1) bekezdésben felsorolt jogok az illetékes természetvédelmi hatóság, illetve védett természeti területek természetvédelmi kezeléséért felelős szerv előzetes hozzájárulásával engedélyezhetők. Helyi védettségű területen az illetékes települési önkormányzat előzetes hozzájáru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Az (1) bekezdés szerinti jogok megszűnése esetén az engedélyes köteles az ingatlan eredeti állapotát helyreállítani, vagy ha ez nem lehetséges, a 4. § </w:t>
      </w:r>
      <w:r>
        <w:rPr>
          <w:rFonts w:cs="Times New Roman"/>
          <w:i/>
          <w:iCs/>
          <w:kern w:val="0"/>
          <w:sz w:val="20"/>
          <w:szCs w:val="20"/>
        </w:rPr>
        <w:t xml:space="preserve">i) </w:t>
      </w:r>
      <w:r>
        <w:rPr>
          <w:rFonts w:cs="Times New Roman"/>
          <w:kern w:val="0"/>
          <w:sz w:val="20"/>
          <w:szCs w:val="20"/>
        </w:rPr>
        <w:t>pontjában meghatározott kártalanítást 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0. § (1) A VET 69. §-ában meghatározott jogok gyakorlása során az ingatlan értékcsökkenése, az abban keletkező kár vagy a kisajátított ingatlanért fizetendő kártalanítás összegében a villamosmű engedélyese (a továbbiakban: engedélyes) és az idegen ingatlan tulajdonosa használója (a továbbiakban együtt ingatlantulajdonos) állapodik meg. Megállapodás hiányában az engedélyes az engedélyben foglalt munkálatokat csak akkor kezdheti meg, ha a költségére végzendő szakvéleményben foglalt kár kártalanítási összegét az ingatlan tulajdonos részére átadta, illetőleg annak javára a bíróságon kezelt letétekről szóló külön jogszabály rendelkezéseinek megfelelően bírósági letétbe helyezi, és arról az ingatlan tulajdonosát tájé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VET 69. §-ának (1) bekezdése szerinti jogok alapján végzett munkával, vagy a VET 69. §-ának (4) bekezdése szerinti helyreállítási kötelezettség nem, vagy nem megfelelő végzésével összefüggő kárt és kártalanítási összeget az engedélyes az ingatlan tulajdonosának nem fizeti meg, vagy az általa felajánlott és az ingatlantulajdonos által át nem vett, illetőleg bírósági letétbe helyezett összeg a kárt nem fedezi, a károsult a további igényét bírósági eljárás során érvény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isajátítás esetén, amennyiben az ingatlan tulajdonosa a kártalanítás összegével nem ért egyet, további igényeit a kisajátításról szóló jogszabályok szerint érvényesítheti.</w:t>
      </w:r>
    </w:p>
    <w:p>
      <w:pPr>
        <w:pStyle w:val="Normal"/>
        <w:autoSpaceDE w:val="false"/>
        <w:spacing w:before="240" w:after="240"/>
        <w:jc w:val="center"/>
        <w:rPr>
          <w:sz w:val="20"/>
          <w:szCs w:val="20"/>
        </w:rPr>
      </w:pPr>
      <w:r>
        <w:rPr>
          <w:b/>
          <w:bCs/>
          <w:sz w:val="28"/>
          <w:szCs w:val="28"/>
        </w:rPr>
        <w:t>Előmunkálati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0. § (1) A villamosmű létesítésével kapcsolatban a kérelmező előmunkálati jog engedélyezését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őmunkálati jog alapján az ingatlan tulajdonosa köteles tűrni, hogy ingatlanán a szükséges jeleket elhelyezzék, a méréseket és a talajvizsgálatot elvégezzék. A munkálatok megkezdése előtt az ingatlan tulajdonosát értes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1. § (1) Az előmunkálati jog iránti kérelemhez csatolandó műszaki leírásokat, helyszíni rajzokat, ütemtervet a 32. számú melléklet szerinti tartalommal, méretekben és példányban kell az engedélyesnek elkészíte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munkálati jog alapján az engedélyes vagy megbízottja az engedélyezést követő egy éven belül a más tulajdonában, használatában levő ingatlanon jogosult kártalanítás ellenében bejárást végezni, olyan jeleket elhelyezni, méréseket, talajvizsgálatokat végezni, amelyek a villamosmű elhelyezéséhez szükségesek. Az előmunkálati jog alapján végezhető munka megkezdéséről az ingatlan tulajdonosát és az ingatlan fekvése szerint illetékes települési önkormányzat jegyzőjét, valamint a felügyelőséget, mint építésügyi engedélyező hatóságot az előmunkálati jog jogosultja 30 nappal korábban köteles értesíteni. Az előmunkálati jog érvényességi ideje egy alkalommal további egy évvel meghosszabbítható.</w:t>
      </w:r>
    </w:p>
    <w:p>
      <w:pPr>
        <w:pStyle w:val="Normal"/>
        <w:autoSpaceDE w:val="false"/>
        <w:spacing w:before="240" w:after="240"/>
        <w:jc w:val="center"/>
        <w:rPr>
          <w:sz w:val="20"/>
          <w:szCs w:val="20"/>
        </w:rPr>
      </w:pPr>
      <w:r>
        <w:rPr>
          <w:b/>
          <w:bCs/>
          <w:sz w:val="28"/>
          <w:szCs w:val="28"/>
        </w:rPr>
        <w:t>Vezeték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1. § (1) A közcélú hálózat, illetőleg csatlakozó berendezés idegen ingatlanon történő elhelyezésére és üzemeltetésére - a (2) bekezdésben foglaltak figyelembevételével - az engedélyes javára vezetékjog engedélyezhető, ha az ingatlan használatát az lényegesen nem akad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000 voltnál nem nagyobb névleges feszültségű vezetékek és tartozékaik az ingatlan tulajdonosának hozzájárulásával is elhelyezhetők és üzemeltethetők. A tulajdonosi hozzájárulás a vezetékjoggal azonos, az e törvényben megállapított jogosultságokat és kötelezettségeket keletkez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2. § A hálózati engedélyesek a vezetékjog alapján az idegen ingatlan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föld alatti és feletti vezetéket, valamint távközlési összeköttetést létesíthetnek, illetőleg helyezhetne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artószerkezetet és azon elhelyezett átalakító- és kapcsolóberendezést létesít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z </w:t>
      </w:r>
      <w:r>
        <w:rPr>
          <w:rFonts w:cs="Times New Roman"/>
          <w:i/>
          <w:iCs/>
          <w:kern w:val="0"/>
          <w:sz w:val="20"/>
          <w:szCs w:val="20"/>
        </w:rPr>
        <w:t xml:space="preserve">a)-b) </w:t>
      </w:r>
      <w:r>
        <w:rPr>
          <w:rFonts w:cs="Times New Roman"/>
          <w:kern w:val="0"/>
          <w:sz w:val="20"/>
          <w:szCs w:val="20"/>
        </w:rPr>
        <w:t>pont szerint elhelyezett létesítményeket üzemeltethetik, karbantarthatják, kijavíthatják, átalakíthatják és eltávolít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ezeték mentén lévő, a biztonsági övezetet sértő fákat, bokrokat, azok ágait, gyökereit eltávolít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miniszter - a közlekedésért felelős miniszterrel és a vízgazdálkodásért felelős miniszterrel, valamint a területfejlesztésért és területrendezésért felelős miniszterrel együttesen kiadott - rendeletében meghatározott módon nyomvonalas létesítményt, folyót, vízfolyást, tavat, csatornát és építményt megközelíthetnek, kereszt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3. § A vezetékjog ingatlan-nyilvántartásba történő bejegyzését az engedélyes köteles kérni. A vezetékjog a mindenkori engedélyest illeti meg és az ingatlan mindenkori tulajdonosát terheli. A vezetékjog a jogerős államigazgatási határozat, illetve a tulajdonos hozzájárulása alapján a bejegyzés előtt is gyakor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74. § (1) A vezetékjog megszűnik, ha az engedélyes a 72. § </w:t>
      </w:r>
      <w:r>
        <w:rPr>
          <w:rFonts w:cs="Times New Roman"/>
          <w:i/>
          <w:iCs/>
          <w:kern w:val="0"/>
          <w:sz w:val="20"/>
          <w:szCs w:val="20"/>
        </w:rPr>
        <w:t>a)</w:t>
      </w:r>
      <w:r>
        <w:rPr>
          <w:rFonts w:cs="Times New Roman"/>
          <w:kern w:val="0"/>
          <w:sz w:val="20"/>
          <w:szCs w:val="20"/>
        </w:rPr>
        <w:t>-</w:t>
      </w:r>
      <w:r>
        <w:rPr>
          <w:rFonts w:cs="Times New Roman"/>
          <w:i/>
          <w:iCs/>
          <w:kern w:val="0"/>
          <w:sz w:val="20"/>
          <w:szCs w:val="20"/>
        </w:rPr>
        <w:t xml:space="preserve">b) </w:t>
      </w:r>
      <w:r>
        <w:rPr>
          <w:rFonts w:cs="Times New Roman"/>
          <w:kern w:val="0"/>
          <w:sz w:val="20"/>
          <w:szCs w:val="20"/>
        </w:rPr>
        <w:t>pontjaiban meghatározott létesítményeket az engedélyezéstől számított öt éven belül nem építi meg vagy véglegesen eltávol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ezetékjog megszűnése esetén az ingatlan-nyilvántartásból való törlést az engedélyes köteles, annak elmulasztása esetén az ingatlan tulajdonosa jogosult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2. § (1) A miniszter által külön jogszabályban kijelölt, vezetékjogot engedélyező hatóság a VET hatálya alá tartozó villamos vezetékek, valamint ezek közbeiktatott, illetőleg csatlakozó műtárgyai tekintetében az építésügyi hatósági jogkört is gyakorolja. A vezetékjogot engedélyező hatósághoz az engedélyes által benyújtott vezetékjog iránti kérelem előtt előkészítő eljárást kell lefolytatni. Az előkészítő eljárást az engedélyes vagy megbízása alapján a tervező folytatja le. Az előkészítő eljárást akkor is le kell folytatni, ha a közcélú hálózat az idegen ingatlanon annak tulajdonosa hozzájárulásával lét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készítő eljárást megelőzően az engedélyes (vagy megbízottja) műszaki tervet köteles készíteni, amelynek tartalmaznia kell egyebek között a villamosműnek minősülő közcélú hálózat és csatlakozó berendezés nyomvonalát, a tartószerkezet által elfoglalt terület nagyságát, valamint biztonsági övezetének terjedelmét (32. számú melléklet). A műszaki tervben meg kell jelölni a közcélú hálózathoz csatlakozó közvetlen vezeték és fogyasztói berendezés tulajdoni határát (csatlakozási pon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őkészítő eljárás során figyelemmel kell lenni a villamosmű által érintett település, települési környezet, illetőleg az építészeti örökség védelme szempontjából nagy jelentőségű településrendezési elképzelésekre, az építési-műszaki tervek szakszerűségének elősegítésére, továbbá a településrendezési, építési-műszaki környezetalakítási és egyéb fontos építésügyi célokra, valamint a vonatkozó jogszabályok összehangolt érvényre juttatására, úgyszintén az ingatlantulajdonos ingatlanát érintő középtávú terv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őkészítő eljárás lefolytatásakor biztosítani kell a megőrzésre érdemes történeti vagy településképi jelentőségű településrészek és az építészeti örökség védelmét, felújítását és az értékes építmény és tájrészlet látvány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3. § (1) Az előkészítő eljárás után helyszíni szemlét kell lefolytatni, amelyet az engedélyesnek kell megszervezni. A helyszíni szemlére az engedélyes a vezetékjoggal és annak biztonsági övezetével érintett ingatlantulajdonosokat és a 4. számú mellékletben felsorolt, az adott ügyben érintett hatóságokat, a vezetékjogot engedélyező hatóságot, valamint a közüzemeket köteles meghívni. A vezetékjogot engedélyező hatóság az adott ügy elbírálása során további szakhatóságok bevonását is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ékjogi engedélyezési eljárás a vezetékjog iránti kérelemnek a vezetékjogot engedélyező hatósághoz az engedélyes által történő benyújtásakor indul. Az ügyfelet az eljárás megindításáról a kérelem beérkezésétől számított 15 napon belül - ismert ügyfél esetén postai úton, nem ismert ügyfél esetén hirdetmény és közzététel útján - kell értesíteni. A vezetékjogi engedélyezési eljárásra a Ket. rendelkezéseit kell alkalmazni azzal az eltéréssel, hogy az eljárási határidő 90 nap és a hiánypótlási felhívás kibocsátásának határideje 30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szerinti szakhatóságként eljáró hatóságok a szakhatósági hozzájárulás tekintetében a helyszíni szemlét követő 30 napon belül, a közművek az érdekeltségi területüket illetően kötelesek állást foglalni és azt a helyszíni szemle szervezőjével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szakhatóság a hozzájárulását a műszaki előírásoktól, nemzeti szabványoktól való eltéréshez köti, vagy egyedi előírást tesz kötelezővé az engedélyes terhére, állásfoglalását indokolnia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4. § (1) A vezetékjogi engedélyben kell meghatározni a közcélú hálózat tartószerkezete által elfoglalható terület nagyságát, a tartószerkezetek közötti távolságot, a közcélú vezeték biztonsági övezeteként kijelölt területsáv nagyságát úgy, hogy azok az ingatlan rendeltetésszerű használatát lényegesen ne akadályozz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ngedélyes a vezetékjog alapján a VET 72. §-ában foglalt tevékenységével okozott kárt a jelen jogszabály 80. §-ban foglaltak szerint megtéríteni kötel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 az engedélyes a VET 72. §-ának </w:t>
      </w:r>
      <w:r>
        <w:rPr>
          <w:rFonts w:cs="Times New Roman"/>
          <w:b/>
          <w:bCs/>
          <w:i/>
          <w:iCs/>
          <w:kern w:val="0"/>
          <w:sz w:val="20"/>
          <w:szCs w:val="20"/>
        </w:rPr>
        <w:t xml:space="preserve">d) </w:t>
      </w:r>
      <w:r>
        <w:rPr>
          <w:rFonts w:cs="Times New Roman"/>
          <w:b/>
          <w:bCs/>
          <w:kern w:val="0"/>
          <w:sz w:val="20"/>
          <w:szCs w:val="20"/>
        </w:rPr>
        <w:t>pontja szerinti jogosultságával élve fákat, bokrokat, azok ágait, gyökereit távolítja el és azokra az ingatlan tulajdonosa nem tart igényt, az engedélyes köteles saját költségén az ingatlanról eltávo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rdőnek és fásított területnek közcélú vezeték létesítése céljából szükséges átvágása esetén - megállapodás alapján - a faanyag kitermelése, elszállítása és hasznosítása az erdő, illetőleg a fásított terület tulajdonosának a kötelezettsége és jogosultsága. Ha a tulajdonos az itt meghatározott kötelezettségét az engedélyes felszólítása ellenére nem teljesíti, az engedélyes saját költségére a faanyagot kitermelheti, ez esetben a faanyag az engedélyes tulajdonába ker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5. § (1) A vezetékjogi engedélyezési eljárásért az eljárás kezdeményezője igazgatási szolgáltatási díjat köteles fizetni. Az igazgatási jellegű szolgáltatási díj mértékét az illetékekről szóló törvényben kapott felhatalmazás alapján a miniszter - a pénzügyminiszterrel egyetértésben -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ékjogi engedélyt a vezetékjogot engedélyező hatóság az ismert ügyfelekkel, a vezetékjog jogosultjával, a települési önkormányzat jegyzőjével és az eljárásban részt vevő szakhatóságokkal postai úton, nem ismert ügyféllel hirdetmény és közzététel útján köz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ezetékjog alapján elvégezhető munkák megkezdéséről és befejezéséről az engedélyes az ingatlan tulajdonosát, a települési önkormányzat jegyzőjét, valamint a vezetékjogot engedélyező hatóságot tájékoz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6. § (1) A VET 71. § (2) bekezdésében szabályozott tulajdonosi hozzájárulás nem vonható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ngatlan tulajdonosa kérheti az engedélyestől a közcélú hálózat és tartószerkezete eltávolítását, átalakítását vagy áthelyezését, ha azok műszaki feltételei adottak, illetőleg azok a villamosmű üzemeltetésében jelentős hátrányt nem jelentenek, és vállalja az azokkal kapcsolatos költségek vise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ezetékjog megszűnik, az engedélyes köteles egy éven belül a közcélú hálózatot és tartószerkezeteit az ingatlanról eltávolítani és az ingatlant rendeltetésszerű használatra alkalmas módon az ingatlantulajdonos rendelkezésére bocsá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6/A. § (1) A fennmaradási engedélyezési eljárás a fennmaradási engedély iránti kérelemnek a hálózati engedélyes székhelye szerint illetékes vezetékjogot engedélyező hatósághoz - a hálózati engedélyes által - történő benyújtásakor indul. Az ügyfelet az eljárás megindításáról a kérelem beérkezésétől számított 15 napon belül - ismert ügyfél esetén postai úton, nem ismert ügyfél esetén hirdetmény és közzététel útján - kell értesíteni. A fennmaradási engedélyezési eljárásra a Ket. rendelkezéseit kell alkalmazni azzal az eltéréssel, hogy az eljárási határidő 90 nap és a hiánypótlási felhívás kibocsátásának határideje 30 nap.</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nnmaradási engedély iránti kérelemhez csatolandó műszaki dokumentációt a 32. számú melléklet szerinti tartalommal és példányban kell a hálózati engedélyesnek el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ezeték műszaki-biztonsági követelményeknek való megfelelését a hálózati engedélyes nyilatkozatával és műszaki szakértői véleménnyel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ezetékjog fennállását és keletkezésének időpontját, vagy ennek hiányában a vezeték meglétét és létesítésének időpontját a hálózati engedélyes köteles bizony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fennmaradási engedélyt a vezetékjogot engedélyező hatóság - mint építésügyi engedélyezési hatóság - az ismert ügyfelekkel és a hálózati engedélyessel postai úton, nem ismert ügyféllel hirdetmény és közzététel útján köz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fennmaradási engedélyezési eljárásért a hálózati engedélyes igazgatási szolgáltatási díjat köteles fizetni. Az igazgatási szolgáltatási díj mértéke tekintetében a vezetékjogi engedélyre vonatkozó díjaka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6/B. § (1) A hálózati engedélyesnek a fennmaradási engedély iránti kérelem benyújtását megelőzően a nem tartószerkezeten elhelyezett átalakító- és kapcsolóberendezés által igénybe vett idegen ingatlan tulajdonosával a VET 75. §-ának (3) bekezdése szerint a térítés mértékében meg kell állap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nnmaradási engedély iránti kérelemhez csatolandó műszaki dokumentációt a 32. számú melléklet szerinti tartalommal és példányban kell a hálózati engedélyesnek el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 tartószerkezeten elhelyezett átalakító- és kapcsolóberendezés műszaki-biztonsági követelményeknek való megfelelését a hálózati engedélyes nyilatkozatával és műszaki szakértői véleménnyel kell iga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sználati jog fennállását és keletkezésének időpontját a hálózati engedélyes köteles bizony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fennmaradási engedélyezési eljárásért a hálózati engedélyes igazgatási szolgáltatási díjat köteles fizetni. Az igazgatási szolgáltatási díj mértéke tekintetében a sajátos energiaellátási építményekre vonatkozó díjakat kell alkalmazni.</w:t>
      </w:r>
    </w:p>
    <w:p>
      <w:pPr>
        <w:pStyle w:val="Normal"/>
        <w:autoSpaceDE w:val="false"/>
        <w:spacing w:before="240" w:after="240"/>
        <w:jc w:val="center"/>
        <w:rPr>
          <w:sz w:val="20"/>
          <w:szCs w:val="20"/>
        </w:rPr>
      </w:pPr>
      <w:r>
        <w:rPr>
          <w:b/>
          <w:bCs/>
          <w:sz w:val="28"/>
          <w:szCs w:val="28"/>
        </w:rPr>
        <w:t>Használati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75. § (1) A villamosműhöz tartozó, nem tartószerkezeten elhelyezett, a 72. § </w:t>
      </w:r>
      <w:r>
        <w:rPr>
          <w:rFonts w:cs="Times New Roman"/>
          <w:i/>
          <w:iCs/>
          <w:kern w:val="0"/>
          <w:sz w:val="20"/>
          <w:szCs w:val="20"/>
        </w:rPr>
        <w:t xml:space="preserve">b) </w:t>
      </w:r>
      <w:r>
        <w:rPr>
          <w:rFonts w:cs="Times New Roman"/>
          <w:kern w:val="0"/>
          <w:sz w:val="20"/>
          <w:szCs w:val="20"/>
        </w:rPr>
        <w:t>pontjában nem említett átalakító- és kapcsolóberendezést idegen ingatlanon használati jog alapján lehet létesíteni, üzemeltetni és karban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asználati jog az ingatlantulajdonossal kötött megállapodás alapján kelet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használati jogért az engedélyes az ingatlan tulajdonosának térítés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bban az esetben, ha megállapodás hiányában használati jogot létesíteni nem lehet, az engedélyes az ingatlan használatára vonatkozó használati jog megállapítását az illetékes építési hatóságtól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7. § (1) Használati jog alapításáról az engedélyesnek és az ingatlantulajdonosnak kell megállapodnia. Megállapodás hiányában a használati jogot az engedélyes az építésügyi hatóságtól kérheti. A használati jog alapítására egyebekben a Ptk. 108. §-a és 171. §-a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ngatlan használati jog birtokában az engedélyes az építményre kérheti az építési engedély megad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6. § A használati jog ingatlan-nyilvántartásba történő bejegyzését az engedélyes köteles kérni. A használati jog a mindenkori engedélyest illeti meg és az ingatlan mindenkori tulajdonosát terheli. A bejegyzés késedelme a jog gyakorlását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7. § (1) Megszűnik a használati jog, ha az engedélyes a használati joggal terhelt ingatlanon az átalakító- és kapcsolóberendezést a jog keletkezésétől számított öt éven belül nem építi meg vagy azt véglegesen eltávolítja. Megszűnik a használati jog a felek megállapodásáva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asználati jog megszűnése esetén az ingatlan-nyilvántartásba bejegyzett használati jog törlését az engedélyes köteles, annak elmulasztása esetén az ingatlan tulajdonosa jogosult kérni.</w:t>
      </w:r>
    </w:p>
    <w:p>
      <w:pPr>
        <w:pStyle w:val="Normal"/>
        <w:autoSpaceDE w:val="false"/>
        <w:spacing w:before="240" w:after="240"/>
        <w:jc w:val="center"/>
        <w:rPr>
          <w:sz w:val="20"/>
          <w:szCs w:val="20"/>
        </w:rPr>
      </w:pPr>
      <w:r>
        <w:rPr>
          <w:b/>
          <w:bCs/>
          <w:sz w:val="28"/>
          <w:szCs w:val="28"/>
        </w:rPr>
        <w:t>Szolgalmi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8. § A külön törvényben meghatározottak szerint az engedélyes szolgalmi jog alapítását kérheti a villamosmű céljára szolgáló függőpálya (függősín, sodronykötélpálya) és tartószerkezeteinek idegen ingatlanon történő elhelyezéséhez és üzemelte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8. § A külön törvény szerint szolgalmi jog kérhető a bányától, illetőleg a szénhidrogénmezőtől az erőműhöz tüzelőanyagot szállító szállítószalag, szénhidrogén szállítóvezeték, célvezeték elhelyezéséhez és üzemeltetéséhez is.</w:t>
      </w:r>
    </w:p>
    <w:p>
      <w:pPr>
        <w:pStyle w:val="Normal"/>
        <w:autoSpaceDE w:val="false"/>
        <w:spacing w:before="240" w:after="240"/>
        <w:jc w:val="center"/>
        <w:rPr>
          <w:sz w:val="20"/>
          <w:szCs w:val="20"/>
        </w:rPr>
      </w:pPr>
      <w:r>
        <w:rPr>
          <w:b/>
          <w:bCs/>
          <w:sz w:val="28"/>
          <w:szCs w:val="28"/>
        </w:rPr>
        <w:t>Kisaját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79. § (1) Erőmű létesítése céljából az engedélyes külön jogszabályban meghatározottak szerint idegen ingatlan kisajátítását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tviteli, illetve elosztó vezetékek, valamint azok tartószerkezeteinek elhelyezése és üzemeltetése céljából kisajátítási eljárás kezdeményezésének csak akkor lehet helye, ha a 71. § (1) bekezdése szerinti vezetékjog az ingatlan rendeltetésszerű használatát lényegesen akadályozza vagy megszün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villamosműhöz tartozó, nem tartószerkezeten elhelyezett átalakító- és kapcsolóberendezés elhelyezése és üzemeltetése céljából kisajátítási eljárás kezdeményezésének csak akkor lehet helye, ha a 75. § szerinti használati jogra vonatkozóan a felek nem tudtak megegyezni, illetőleg azt az illetékes építési hatóság nem engedélye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3) bekezdés alapján kisajátított ingatlant az állam tulajdonába és az engedélyes ingyenes használatába kell adni.</w:t>
      </w:r>
    </w:p>
    <w:p>
      <w:pPr>
        <w:pStyle w:val="Normal"/>
        <w:autoSpaceDE w:val="false"/>
        <w:spacing w:before="240" w:after="240"/>
        <w:jc w:val="center"/>
        <w:rPr>
          <w:sz w:val="20"/>
          <w:szCs w:val="20"/>
        </w:rPr>
      </w:pPr>
      <w:r>
        <w:rPr>
          <w:b/>
          <w:bCs/>
          <w:sz w:val="28"/>
          <w:szCs w:val="28"/>
        </w:rPr>
        <w:t>Közvetlen vezetékkel kapcsolatos jo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0. § A közvetlen vezeték létesítésével és üzemeltetésével kapcsolatos idegen ingatlant terhelő jogok alapítása, fennállása, megszüntetése tekintetében a Ptk.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89. § (1) A 82-89. §-okban foglaltakat a Ptk. rendelkezéseinek megfelelő eltérésekkel a közvetlen vezetékek, valamint a fogyasztói vezetékek vonatkozásában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vetlen vezetékek, valamint a fogyasztói vezetékek létesítői a Ptk. rendelkezései szerint kötelesek a használatában korlátozni kívánt idegen ingatlan tulajdonosával a korlátozás mértékében és a kártalanításban megegyezni, illetőleg megegyezés hiányában bírósági eljárást kezdeményezni.</w:t>
      </w:r>
    </w:p>
    <w:p>
      <w:pPr>
        <w:pStyle w:val="Normal"/>
        <w:autoSpaceDE w:val="false"/>
        <w:spacing w:before="240" w:after="240"/>
        <w:jc w:val="center"/>
        <w:rPr>
          <w:sz w:val="20"/>
          <w:szCs w:val="20"/>
        </w:rPr>
      </w:pPr>
      <w:r>
        <w:rPr>
          <w:b/>
          <w:bCs/>
          <w:sz w:val="28"/>
          <w:szCs w:val="28"/>
        </w:rPr>
        <w:t>Biztonsági öv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1. § (1) A villamosmű és az azt körülvevő környezet kölcsönös védelme érdekében biztonsági övezetet kell kijelölni. A biztonsági övezet terjedelmét, továbbá a biztonsági övezetben érvényesítendő tilalmakat és korlátozásokat külön jogszabály vagy szabván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iztonsági övezeten belül tilos, illetőleg korlátozás alá esik olyan épületet vagy létesítményt elhelyezni, olyan növényzetet (fát) ültetni, illetőleg olyan tevékenységet folytatni, amely a villamosmű biztonságát, zavartalan működését, az életet, a testi épséget vagy a vagyonbiztonságot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biztonsági övezetre vonatkozó előírásokat a vezetékjog és a használati jog engedélyezése és gyakorlása során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újonnan létesített villamosmű biztonsági övezetének kijelölésével az ott már korábban meglévő, használt ingatlanok tulajdonosainak okozott károkat a villamosmű engedélyese köteles megtéríteni.</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A KÖZÜZEMI SZOLGÁLTATÁS</w:t>
      </w:r>
    </w:p>
    <w:p>
      <w:pPr>
        <w:pStyle w:val="Normal"/>
        <w:autoSpaceDE w:val="false"/>
        <w:spacing w:before="240" w:after="240"/>
        <w:jc w:val="center"/>
        <w:rPr>
          <w:sz w:val="20"/>
          <w:szCs w:val="20"/>
        </w:rPr>
      </w:pPr>
      <w:r>
        <w:rPr>
          <w:b/>
          <w:bCs/>
          <w:sz w:val="28"/>
          <w:szCs w:val="28"/>
        </w:rPr>
        <w:t>A közüzemi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2. § (1) Közüzemi fogyasztó részére történő villamos energia szolgáltatására a közüzemi szolgáltatót közüzemi szerződéskötési kötelezettség terheli. A közüzemi szolgáltató a közüzemi fogyasztó közcélú hálózathoz, illetőleg az e törvény szerint engedélyköteles fogyasztói vezetékhez való hozzáférésének biztosítása érdekében a hálózati engedélyesekkel, illetőleg a fogyasztói vezeték üzemeltetőjével szerződést köt. A közüzemi szerző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 üzletszabályzatban meghatározott - általánostól eltérő fogyasztói igények, vagy szolgáltatási feltételek esetén egyedi megállapodás alapján, egyedi feltételekkel lehet, ille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edi megállapodás hiányában az üzletszabályzatban meghatározott általános feltételekkel kell meg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szolgáltató köteles a közüzemi fogyasztót egyedi megállapodás megkötése esetén is tájékoztatni az üzletszabályzatában meghatározott általános feltétel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züzemi fogyasztó közüzemi szerződésének legalább a következőket kell tartalmaz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erződő felek megnevezése, természetes személy esetén a nevének, lakcímének, gazdálkodó szervezet esetén a székhelyének és a cégjegyzékszámának feltünt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olgáltatás igénybevételének kezdő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nyújtott szolgáltatások megnevezése, azoknak a jogszabályban foglalt rendelkezésekkel összhangban felajánlott minőségi színvonala, valamint az ettől eltérő színvonalú szolgáltatás jogkövetkezménye, ideértve az arra való hivatkozást is, hogy az eltérő színvonalú szolgáltatás miatt fizetendő kötbér megfizetése a 89. § (5) bekezdése értelmében nem mentesít az okozott kár megtérítése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szerződés megkötésekor hatályos külön jogszabályban kihirdetett árakra és díjakra, valamint a választható fizetési módokra vonatkozó tájé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szerződés időtartama, a szerződés feltételei, valamint az igénybe vett szolgáltatások, illetőleg a szerződés megszüntetésének, felmondásának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szerződésszegés esetei és jogkövetkez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fogyasztói panasz benyújtásának és ügyintézésének lehetőségéről és módjáról való tájékoztatás, valamint a fogyasztóvédelemről szóló törvényben meghatározott fogyasztói jogvita egyezségen alapuló rendezésének megkísérlésére, továbbá ennek eredménytelensége esetén az ügy eldöntésére irányuló eljárások kezdeményezésének módja és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züzemi szolgáltató köteles a közüzemi szerződés feltételeinek várható módosítása esetén, azok hatálybalépése előtt megfelelő idő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ódosítás tartalmát országos vagy helyi lapban legalább két alkalommal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ódosítást az ügyfélszolgálati irodákban kifügg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érintett közüzemi fogyasztókat a tervezett módosítás tartalmáról, valamint a 46. § (1) bekezdésében meghatározott fogyasztó esetén a szerződés felmondásának lehetőségéről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közüzemi szolgáltatók a közüzemi fogyasztókat legkésőbb a díjváltozást követő hónap végéig írásban tájékoztatják a fogyasztókat érintő árak és díjak válto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közüzemi szerződés határozatlan idejű.</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3. § (1) A közüzemi fogyasztó a közüzemi szerződést harminc napos felmondási idővel felmondhatja. A közüzemi szerződésben a felek a fogyasztóra nézve kedvezőbb felmondási feltételekben is megállapod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szolgáltató a közüzemi szerződést a következő esetekben mondhat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92. §-ban 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ha a vele szerződéses viszonyban álló fogyasztó a villamosenergia-vételezését a szerződésben meghatározott fogyasztási helyen megszüntette.</w:t>
      </w:r>
    </w:p>
    <w:p>
      <w:pPr>
        <w:pStyle w:val="Normal"/>
        <w:autoSpaceDE w:val="false"/>
        <w:spacing w:before="240" w:after="240"/>
        <w:jc w:val="center"/>
        <w:rPr>
          <w:sz w:val="20"/>
          <w:szCs w:val="20"/>
        </w:rPr>
      </w:pPr>
      <w:r>
        <w:rPr>
          <w:b/>
          <w:bCs/>
          <w:sz w:val="28"/>
          <w:szCs w:val="28"/>
        </w:rPr>
        <w:t>A villamos energia továbba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4. § (1) A közüzemi fogyasztó a vételezett villamos energiát a fogyasztási helyen kívüli területre csak a közüzemi szolgáltató hozzájárulásával viheti át vagy adhatja tovább a fogyasztói helyen kívüli más felhasznál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 energia továbbadója és a felhasználó közötti jogviszonyt a továbbadó csak akkor szüntetheti meg, ha a felhasználó a szerződésben vállalt kötelezettségét megszegi, vagy ha közte és a közüzemi szolgáltató közötti közüzemi jogviszony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villamos energia továbbadója köteles a továbbadásra szolgáló fogyasztói vezetéket a 22/A. §-ban, valamint a 31/A. § (1) bekezdésében meghatározott szabályok szerint üzemel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 továbbadással vételező felhasználó a közcélú hálózathoz kíván csatlakozni, a fogyasztói vezeték üzemeltetője köteles a közcélú hálózatra kapcsolásig a fogyasztói vezetékhez való hozzáférést változatlan feltételekkel biztosítani, valamint a közcélú hálózathoz való csatlakozás érdekében a hálózati engedélyessel együtt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5) A Hivatal a vezetéket hivatalból az 51. § (1) bekezdés </w:t>
      </w:r>
      <w:r>
        <w:rPr>
          <w:rFonts w:cs="Times New Roman"/>
          <w:i/>
          <w:iCs/>
          <w:kern w:val="0"/>
          <w:sz w:val="20"/>
          <w:szCs w:val="20"/>
        </w:rPr>
        <w:t xml:space="preserve">k) </w:t>
      </w:r>
      <w:r>
        <w:rPr>
          <w:rFonts w:cs="Times New Roman"/>
          <w:kern w:val="0"/>
          <w:sz w:val="20"/>
          <w:szCs w:val="20"/>
        </w:rPr>
        <w:t>pontjában meghatározott engedélyköteles körbe s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továbbadással villamos energiát vételező felhasználó kérelmére, ha a villamos energia továbbadója a (3) bekezdésben meghatározott kötelezettségét megsér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ezetéket üzemeltető kérelm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Ha a Hivatal a továbbadásra szolgáló vezetéket engedélyköteles körbe sorolja, a vezeték üzemeltetője a Hivatal határozatának kézhezvételétől számított 60 napon belül köteles a Hivatalnak az 52/B. § (2) bekezdésében foglaltaknak megfelelő működési engedély iránti kérelmet benyújtani. Ha a vezeték üzemeltetője az e bekezdésben meghatározott határidőt elmulasztja, vagy a Hivatal a működési engedély iránti kérelmet elutasítja, a Hivatal a vezetéket a villamosenergia-ellátás biztosítása érdekében a 27. § (6) bekezdésében, valamint a külön jogszabályban foglalt szabályok megfelelő alkalmazásával hivatalból közcélúvá nyilvání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89/A. § (1) A közüzemi fogyasztó a saját vagy az általa üzemeltetett fogyasztói vezetéken keresztül, a fogyasztási helyen belül az általa vásárolt villamos energiát harmadik személynek továbbadhatja. A villamos energia továbbadása esetén a VET 84. §-ának (3)-(6) bekezdései alkalmazand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özüzemi fogyasztó villamosenergia-továbbadása abban az esetben nem minősül villamosenergia-kereskedelemnek, ha az így továbbadott villamosenergia-mennyiség átlagára nem haladja meg a közüzemi fogyasztó által ugyanazon üzleti évben beszerzett villamosenergia-mennyiség átlagárát. A közüzemi fogyasztó e bekezdésben foglaltakat igazoló iratai tekintetében a VET 10. §-ának </w:t>
      </w:r>
      <w:r>
        <w:rPr>
          <w:rFonts w:cs="Times New Roman"/>
          <w:b/>
          <w:bCs/>
          <w:i/>
          <w:iCs/>
          <w:kern w:val="0"/>
          <w:sz w:val="20"/>
          <w:szCs w:val="20"/>
        </w:rPr>
        <w:t xml:space="preserve">m) </w:t>
      </w:r>
      <w:r>
        <w:rPr>
          <w:rFonts w:cs="Times New Roman"/>
          <w:b/>
          <w:bCs/>
          <w:kern w:val="0"/>
          <w:sz w:val="20"/>
          <w:szCs w:val="20"/>
        </w:rPr>
        <w:t xml:space="preserve">és </w:t>
      </w:r>
      <w:r>
        <w:rPr>
          <w:rFonts w:cs="Times New Roman"/>
          <w:b/>
          <w:bCs/>
          <w:i/>
          <w:iCs/>
          <w:kern w:val="0"/>
          <w:sz w:val="20"/>
          <w:szCs w:val="20"/>
        </w:rPr>
        <w:t xml:space="preserve">n) </w:t>
      </w:r>
      <w:r>
        <w:rPr>
          <w:rFonts w:cs="Times New Roman"/>
          <w:b/>
          <w:bCs/>
          <w:kern w:val="0"/>
          <w:sz w:val="20"/>
          <w:szCs w:val="20"/>
        </w:rPr>
        <w:t>pontjában foglalt rendelkezéseke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89/B. § (1) Az átviteli hálózatra csatlakozó fogyasztó villamosenergia-fogyasztása a VET 23. §-ának (1) bekezdés </w:t>
      </w:r>
      <w:r>
        <w:rPr>
          <w:rFonts w:cs="Times New Roman"/>
          <w:b/>
          <w:bCs/>
          <w:i/>
          <w:iCs/>
          <w:kern w:val="0"/>
          <w:sz w:val="20"/>
          <w:szCs w:val="20"/>
        </w:rPr>
        <w:t xml:space="preserve">a) </w:t>
      </w:r>
      <w:r>
        <w:rPr>
          <w:rFonts w:cs="Times New Roman"/>
          <w:b/>
          <w:bCs/>
          <w:kern w:val="0"/>
          <w:sz w:val="20"/>
          <w:szCs w:val="20"/>
        </w:rPr>
        <w:t>pontja szerint a rendszerirányító feladatkörébe tartozó, az átviteli engedélyes tulajdonában lévő fogyasztásmérő berendezés alapján számolható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erőművek és kiserőművek részére szolgáltatott villamos energia a VET 23. §-ának (1) bekezdés </w:t>
      </w:r>
      <w:r>
        <w:rPr>
          <w:rFonts w:cs="Times New Roman"/>
          <w:b/>
          <w:bCs/>
          <w:i/>
          <w:iCs/>
          <w:kern w:val="0"/>
          <w:sz w:val="20"/>
          <w:szCs w:val="20"/>
        </w:rPr>
        <w:t xml:space="preserve">a) </w:t>
      </w:r>
      <w:r>
        <w:rPr>
          <w:rFonts w:cs="Times New Roman"/>
          <w:b/>
          <w:bCs/>
          <w:kern w:val="0"/>
          <w:sz w:val="20"/>
          <w:szCs w:val="20"/>
        </w:rPr>
        <w:t>pontja szerint a rendszerirányító feladatkörébe tartozó, a termelői engedélyes vagy a kiserőmű tulajdonában lévő fogyasztásmérő berendezés alapján számolható el.</w:t>
      </w:r>
    </w:p>
    <w:p>
      <w:pPr>
        <w:pStyle w:val="Normal"/>
        <w:autoSpaceDE w:val="false"/>
        <w:spacing w:before="240" w:after="240"/>
        <w:jc w:val="center"/>
        <w:rPr>
          <w:sz w:val="20"/>
          <w:szCs w:val="20"/>
        </w:rPr>
      </w:pPr>
      <w:r>
        <w:rPr>
          <w:b/>
          <w:bCs/>
          <w:sz w:val="28"/>
          <w:szCs w:val="28"/>
        </w:rPr>
        <w:t>Mérés, elszámolás, díj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5. § A közüzemi szolgáltató - ha jogszabály ettől eltérően nem rendelkezik - a szerződésben meghatározott időszakban az elosztó tulajdonában lévő hiteles fogyasztásmérő berendezés adatai alapján állapítja meg és számolja el a közüzemi szerződés alapján szolgáltatott villamosenergia-mennyi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6. § (1) A közüzemi fogyasztót a közüzemi szerződésben meghatározott 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fogyasztó a számlát bemutatáskor, illetőleg a szerződésben meghatározottak szerint köteles kiegyenlíteni.</w:t>
      </w:r>
    </w:p>
    <w:p>
      <w:pPr>
        <w:pStyle w:val="Normal"/>
        <w:autoSpaceDE w:val="false"/>
        <w:spacing w:before="240" w:after="240"/>
        <w:jc w:val="center"/>
        <w:rPr>
          <w:sz w:val="20"/>
          <w:szCs w:val="20"/>
        </w:rPr>
      </w:pPr>
      <w:r>
        <w:rPr>
          <w:b/>
          <w:bCs/>
          <w:sz w:val="28"/>
          <w:szCs w:val="28"/>
        </w:rPr>
        <w:t>A közüzemi szerződés megszeg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7. § A közüzemi szolgáltató részéről szerződésszegésnek minősül különösen,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illamosenergia-szolgáltatást a szerződés szerinti időpontban nem kezd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 energiát nem a közüzemi szerződésben meghatározott, illetve nem a tőle elvárható módon szolgál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szolgáltatás minőségi követelményeit megsér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szolgáltatás felfüggesztése után a fogyasztónak a felfüggesztési ok megszüntetésére vonatkozó írásbeli értesítése kézhezvételét követő munkanapon a villamosenergia-szolgáltatást nem kezd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nem értesíti előre a közüzemi fogyasztót az üzletszabályzatban, illetve a szerződésben meghatározott módon a hálózati engedélyesek által végzett előre tervezhető karbantartási, felújítási munkálatok miatti szünetelés időpontjáról és várható időtartam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olyan fogyasztásmérő berendezésen keresztül szolgáltat és számláz, amely érvényes hitelesítéssel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8. § A közüzemi fogyasztó részéről szerződésszegésnek minősül különösen,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erződésben meghatározott villamos teljesítményt túllép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villamos energia vételezésénél olyan terhelési, illetőleg feszültségviszonyokat vagy zavart idéz elő, amelynek következtében a villamosenergia-szolgáltatás megszak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villamos energia folyamatos és biztonságos szolgáltatását, illetőleg más fogyasztó szerződésszerű vételezését veszélyezteti, zavarja vagy akad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fogyasztói berendezések létesítésére, üzemeltetésére, a villamosművel való összekapcsolására vonatkozó előírásokat nem tartja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csatlakozóberendezést, a fogyasztásmérő berendezést szándékosan vagy gondatlanságból megrongálja, a zárópecsétet eltávolítja, illetőleg azoknak a fogyasztó által észlelhető sérülését a szolgáltatónak nem jelenti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fogyasztásmérő berendezés befolyásolásával vagy megkerülésével vétel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villamosenergia-szolgáltatás felfüggesztése után a közüzemi szolgáltató beleegyezése nélkül villamos energiát vétel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villamos energia díját késedelmesen, nem a közüzemi szerződésben meghatározott időben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 villamos energiát a közüzemi szolgáltató hozzájárulása nélkül viszi át a fogyasztási helyen kívüli területre, illetőleg adja tovább a fogyasztási helyen kívüli más felhasznál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fogyasztásmérés nélküli fogyasztás esetén a szerződéstől eltérő módon vétel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a korlátozási rendelkezéseknek nem tesz el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l) </w:t>
      </w:r>
      <w:r>
        <w:rPr>
          <w:rFonts w:cs="Times New Roman"/>
          <w:kern w:val="0"/>
          <w:sz w:val="20"/>
          <w:szCs w:val="20"/>
        </w:rPr>
        <w:t>a fogyasztó a közüzemi szolgáltató külön jogszabályban meghatározott módon megküldött értesítései és a részére a külön jogszabályban meghatározott időpont-egyeztetési jog biztosítása ellenére nem teszi lehetővé, hogy a közüzemi szolgáltató a jogszabályban foglalt kötelezettségeinek teljesítése érdekében gondoskodjon a fogyasztásmérő berendezés leolvasása, hitelesítése, cseréje, valamint általános műszaki jellegű, illetve a közüzemi fogyasztó személyében beállt változás miatt szükséges ellenőrzés érdekében a fogyasztási helyhez tartozó mérőhelyen történő munkavégzésről.</w:t>
      </w:r>
    </w:p>
    <w:p>
      <w:pPr>
        <w:pStyle w:val="Normal"/>
        <w:autoSpaceDE w:val="false"/>
        <w:spacing w:before="240" w:after="240"/>
        <w:jc w:val="center"/>
        <w:rPr>
          <w:sz w:val="20"/>
          <w:szCs w:val="20"/>
        </w:rPr>
      </w:pPr>
      <w:r>
        <w:rPr>
          <w:b/>
          <w:bCs/>
          <w:sz w:val="28"/>
          <w:szCs w:val="28"/>
        </w:rPr>
        <w:t>A közüzemi szerződés megszegésének következ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89. § (1) A közüzemi szerződés megszegésének következ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díjvisszatérítés, illetőleg pótdíj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kötb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ártér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szolgáltatás felfügg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kikapcsolás a villamosenergia-szolgáltatás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említett következmények a 90-93. §-ban meghatározott módon és esetekben együttesen is alkalmaz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pótdíj mértékét külön jogszabá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kötbér a szerződésszegéssel érintett szolgáltatás díja után jár. A kötbér mértékét az üzletszabályzatb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díjvisszatérítés, a pótdíj és a kötbér megfizetése nem mentesít az okozott kár megtérítése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0. § (1) A közüzemi szolgáltató köteles a közüzemi fogyaszt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kötbért fizetni a 87. § </w:t>
      </w:r>
      <w:r>
        <w:rPr>
          <w:rFonts w:cs="Times New Roman"/>
          <w:i/>
          <w:iCs/>
          <w:kern w:val="0"/>
          <w:sz w:val="20"/>
          <w:szCs w:val="20"/>
        </w:rPr>
        <w:t xml:space="preserve">a) </w:t>
      </w:r>
      <w:r>
        <w:rPr>
          <w:rFonts w:cs="Times New Roman"/>
          <w:kern w:val="0"/>
          <w:sz w:val="20"/>
          <w:szCs w:val="20"/>
        </w:rPr>
        <w:t xml:space="preserve">és </w:t>
      </w:r>
      <w:r>
        <w:rPr>
          <w:rFonts w:cs="Times New Roman"/>
          <w:i/>
          <w:iCs/>
          <w:kern w:val="0"/>
          <w:sz w:val="20"/>
          <w:szCs w:val="20"/>
        </w:rPr>
        <w:t>c)</w:t>
      </w:r>
      <w:r>
        <w:rPr>
          <w:rFonts w:cs="Times New Roman"/>
          <w:kern w:val="0"/>
          <w:sz w:val="20"/>
          <w:szCs w:val="20"/>
        </w:rPr>
        <w:t>-</w:t>
      </w:r>
      <w:r>
        <w:rPr>
          <w:rFonts w:cs="Times New Roman"/>
          <w:i/>
          <w:iCs/>
          <w:kern w:val="0"/>
          <w:sz w:val="20"/>
          <w:szCs w:val="20"/>
        </w:rPr>
        <w:t xml:space="preserve">e) </w:t>
      </w:r>
      <w:r>
        <w:rPr>
          <w:rFonts w:cs="Times New Roman"/>
          <w:kern w:val="0"/>
          <w:sz w:val="20"/>
          <w:szCs w:val="20"/>
        </w:rPr>
        <w:t>pontj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arányos díjat visszafizetni a 87. § </w:t>
      </w:r>
      <w:r>
        <w:rPr>
          <w:rFonts w:cs="Times New Roman"/>
          <w:i/>
          <w:iCs/>
          <w:kern w:val="0"/>
          <w:sz w:val="20"/>
          <w:szCs w:val="20"/>
        </w:rPr>
        <w:t xml:space="preserve">b) </w:t>
      </w:r>
      <w:r>
        <w:rPr>
          <w:rFonts w:cs="Times New Roman"/>
          <w:kern w:val="0"/>
          <w:sz w:val="20"/>
          <w:szCs w:val="20"/>
        </w:rPr>
        <w:t>pontj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egyszeri kötbért fizetni a 87. § </w:t>
      </w:r>
      <w:r>
        <w:rPr>
          <w:rFonts w:cs="Times New Roman"/>
          <w:i/>
          <w:iCs/>
          <w:kern w:val="0"/>
          <w:sz w:val="20"/>
          <w:szCs w:val="20"/>
        </w:rPr>
        <w:t xml:space="preserve">f) </w:t>
      </w:r>
      <w:r>
        <w:rPr>
          <w:rFonts w:cs="Times New Roman"/>
          <w:kern w:val="0"/>
          <w:sz w:val="20"/>
          <w:szCs w:val="20"/>
        </w:rPr>
        <w:t>pontjában</w:t>
      </w:r>
    </w:p>
    <w:p>
      <w:pPr>
        <w:pStyle w:val="Normal"/>
        <w:autoSpaceDE w:val="false"/>
        <w:jc w:val="both"/>
        <w:rPr>
          <w:sz w:val="20"/>
          <w:szCs w:val="20"/>
        </w:rPr>
      </w:pPr>
      <w:r>
        <w:rPr>
          <w:b/>
          <w:bCs/>
          <w:sz w:val="20"/>
          <w:szCs w:val="20"/>
        </w:rPr>
        <w:t>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fogyasztó köteles a közüzemi szolgáltató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pótdíjat fizetni a 88. § </w:t>
      </w:r>
      <w:r>
        <w:rPr>
          <w:rFonts w:cs="Times New Roman"/>
          <w:i/>
          <w:iCs/>
          <w:kern w:val="0"/>
          <w:sz w:val="20"/>
          <w:szCs w:val="20"/>
        </w:rPr>
        <w:t xml:space="preserve">a) </w:t>
      </w:r>
      <w:r>
        <w:rPr>
          <w:rFonts w:cs="Times New Roman"/>
          <w:kern w:val="0"/>
          <w:sz w:val="20"/>
          <w:szCs w:val="20"/>
        </w:rPr>
        <w:t>pontj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kötbért fizetni a 88. § </w:t>
      </w:r>
      <w:r>
        <w:rPr>
          <w:rFonts w:cs="Times New Roman"/>
          <w:i/>
          <w:iCs/>
          <w:kern w:val="0"/>
          <w:sz w:val="20"/>
          <w:szCs w:val="20"/>
        </w:rPr>
        <w:t>b)</w:t>
      </w:r>
      <w:r>
        <w:rPr>
          <w:rFonts w:cs="Times New Roman"/>
          <w:kern w:val="0"/>
          <w:sz w:val="20"/>
          <w:szCs w:val="20"/>
        </w:rPr>
        <w:t>-</w:t>
      </w:r>
      <w:r>
        <w:rPr>
          <w:rFonts w:cs="Times New Roman"/>
          <w:i/>
          <w:iCs/>
          <w:kern w:val="0"/>
          <w:sz w:val="20"/>
          <w:szCs w:val="20"/>
        </w:rPr>
        <w:t xml:space="preserve">g) </w:t>
      </w:r>
      <w:r>
        <w:rPr>
          <w:rFonts w:cs="Times New Roman"/>
          <w:kern w:val="0"/>
          <w:sz w:val="20"/>
          <w:szCs w:val="20"/>
        </w:rPr>
        <w:t>pontjai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egyszeri kötbért fizetni a 88. § </w:t>
      </w:r>
      <w:r>
        <w:rPr>
          <w:rFonts w:cs="Times New Roman"/>
          <w:i/>
          <w:iCs/>
          <w:kern w:val="0"/>
          <w:sz w:val="20"/>
          <w:szCs w:val="20"/>
        </w:rPr>
        <w:t xml:space="preserve">l) </w:t>
      </w:r>
      <w:r>
        <w:rPr>
          <w:rFonts w:cs="Times New Roman"/>
          <w:kern w:val="0"/>
          <w:sz w:val="20"/>
          <w:szCs w:val="20"/>
        </w:rPr>
        <w:t>pontjában</w:t>
      </w:r>
    </w:p>
    <w:p>
      <w:pPr>
        <w:pStyle w:val="Normal"/>
        <w:autoSpaceDE w:val="false"/>
        <w:jc w:val="both"/>
        <w:rPr>
          <w:sz w:val="20"/>
          <w:szCs w:val="20"/>
        </w:rPr>
      </w:pPr>
      <w:r>
        <w:rPr>
          <w:b/>
          <w:bCs/>
          <w:sz w:val="20"/>
          <w:szCs w:val="20"/>
        </w:rPr>
        <w:t>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91. § (1) A közüzemi szolgáltató a villamosenergia-szolgáltatást felfüggesztheti a 88. § </w:t>
      </w:r>
      <w:r>
        <w:rPr>
          <w:rFonts w:cs="Times New Roman"/>
          <w:i/>
          <w:iCs/>
          <w:kern w:val="0"/>
          <w:sz w:val="20"/>
          <w:szCs w:val="20"/>
        </w:rPr>
        <w:t>b)</w:t>
      </w:r>
      <w:r>
        <w:rPr>
          <w:rFonts w:cs="Times New Roman"/>
          <w:kern w:val="0"/>
          <w:sz w:val="20"/>
          <w:szCs w:val="20"/>
        </w:rPr>
        <w:t>-</w:t>
      </w:r>
      <w:r>
        <w:rPr>
          <w:rFonts w:cs="Times New Roman"/>
          <w:i/>
          <w:iCs/>
          <w:kern w:val="0"/>
          <w:sz w:val="20"/>
          <w:szCs w:val="20"/>
        </w:rPr>
        <w:t xml:space="preserve">f), </w:t>
      </w:r>
      <w:r>
        <w:rPr>
          <w:rFonts w:cs="Times New Roman"/>
          <w:kern w:val="0"/>
          <w:sz w:val="20"/>
          <w:szCs w:val="20"/>
        </w:rPr>
        <w:t xml:space="preserve">valamint </w:t>
      </w:r>
      <w:r>
        <w:rPr>
          <w:rFonts w:cs="Times New Roman"/>
          <w:i/>
          <w:iCs/>
          <w:kern w:val="0"/>
          <w:sz w:val="20"/>
          <w:szCs w:val="20"/>
        </w:rPr>
        <w:t>i)</w:t>
      </w:r>
      <w:r>
        <w:rPr>
          <w:rFonts w:cs="Times New Roman"/>
          <w:kern w:val="0"/>
          <w:sz w:val="20"/>
          <w:szCs w:val="20"/>
        </w:rPr>
        <w:t>-</w:t>
      </w:r>
      <w:r>
        <w:rPr>
          <w:rFonts w:cs="Times New Roman"/>
          <w:i/>
          <w:iCs/>
          <w:kern w:val="0"/>
          <w:sz w:val="20"/>
          <w:szCs w:val="20"/>
        </w:rPr>
        <w:t xml:space="preserve">k) </w:t>
      </w:r>
      <w:r>
        <w:rPr>
          <w:rFonts w:cs="Times New Roman"/>
          <w:kern w:val="0"/>
          <w:sz w:val="20"/>
          <w:szCs w:val="20"/>
        </w:rPr>
        <w:t>pontjaiban 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fogyasztó a felfüggesztés okának megszüntetéséről köteles a közüzemi szolgáltatót írásban értesíteni. A közüzemi szolgáltató köteles a szolgáltatást az értesítés kézhezvételét követő munkanapon megkez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VET 92. § A 88. § </w:t>
      </w:r>
      <w:r>
        <w:rPr>
          <w:rFonts w:cs="Times New Roman"/>
          <w:i/>
          <w:iCs/>
          <w:kern w:val="0"/>
          <w:sz w:val="20"/>
          <w:szCs w:val="20"/>
        </w:rPr>
        <w:t xml:space="preserve">h) </w:t>
      </w:r>
      <w:r>
        <w:rPr>
          <w:rFonts w:cs="Times New Roman"/>
          <w:kern w:val="0"/>
          <w:sz w:val="20"/>
          <w:szCs w:val="20"/>
        </w:rPr>
        <w:t xml:space="preserve">pontjában meghatározott esetben a közüzemi szolgáltató a közüzemi fogyasztót a villamosenergia-szolgáltatásból kikapcsolhatja és a fogyasztóval kötött közüzemi szerződést felmondhatja, vagy a további szolgáltatást előre fizető mérő felszereléséhez kötheti, ha a fogyasztó fizetési kötelezettségének az esedékességtől számított hatvan napon belül írásbeli felszólítás ellenére nem tesz eleget, illetve ha a 88. § </w:t>
      </w:r>
      <w:r>
        <w:rPr>
          <w:rFonts w:cs="Times New Roman"/>
          <w:i/>
          <w:iCs/>
          <w:kern w:val="0"/>
          <w:sz w:val="20"/>
          <w:szCs w:val="20"/>
        </w:rPr>
        <w:t xml:space="preserve">g) </w:t>
      </w:r>
      <w:r>
        <w:rPr>
          <w:rFonts w:cs="Times New Roman"/>
          <w:kern w:val="0"/>
          <w:sz w:val="20"/>
          <w:szCs w:val="20"/>
        </w:rPr>
        <w:t>pontja szerint vételezi a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3. § A közüzemi szolgáltató és a közüzemi fogyasztó a szerződésszegéssel okozott, kötbérrel nem fedezett, igazolt kárt köteles a másik félnek megtéríteni.</w:t>
      </w:r>
    </w:p>
    <w:p>
      <w:pPr>
        <w:pStyle w:val="Normal"/>
        <w:autoSpaceDE w:val="false"/>
        <w:spacing w:before="240" w:after="240"/>
        <w:jc w:val="center"/>
        <w:rPr>
          <w:sz w:val="20"/>
          <w:szCs w:val="20"/>
        </w:rPr>
      </w:pPr>
      <w:r>
        <w:rPr>
          <w:b/>
          <w:bCs/>
          <w:sz w:val="28"/>
          <w:szCs w:val="28"/>
        </w:rPr>
        <w:t>A villamos energia szabálytalan vétel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4. § (1) A szerződés nélküli vételezés a villamos energia szabálytalan vételezésé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 energia szabálytalan vételez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ételező a már vételezett villamos energiáért köteles a villamos energia díját és pótdíjat fizetni a hálózati engedélyesek részére, valamint köteles megtéríteni a hálózati engedélyesek pótdíjjal nem fedezett, igazolt k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hálózati engedélyesek a közüzemi szolgáltatóval történt egyeztetés alapján a szabálytalan vételezőt a villamosenergia-szolgáltatásból kikapcsolhatják.</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ÁRMEGÁLLAPÍTÁS, ÁRSZABÁLY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5. § (1) A villamos energia átvitele, elosztása, a rendszerirányítás, a termelők közüzemi célra lekötött villamos energia értékesítése, a közüzemi nagykereskedő és a közüzemi szolgáltató közötti kereskedelem, valamint a közüzemi fogyasztó részére értékesített villamos energia az árak megállapításáról szóló törvényben meghatározott hatósági árszabályozás köréb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Nem tartozik a hatósági ármegállapítás körébe a termelő és a villamosenergia-kereskedő közötti, és a villamosenergia-kereskedők egymás közötti kereskedelme, valamint a feljogosított fogyasztó részére értékesített villamos energ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5/A. § (1) Az átvételi kötelezettség alá eső megújuló energiaforrásból előállított villamos energia induló átvételi ára k*23 Ft/kW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k” tényező értéke 2005. december 31. napjáig 1. Ezt követő naptári években a „k” értéke minden év első napjától a tárgyév január 1-jét megelőzően a Központi Statisztikai Hivatal által utoljára közzétett, az előző év azonos időszakához viszonyított aktuális (utolsó) éves fogyasztói árindex értékének és a „k” tárgyévet megelőző évi értékének szor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1) bekezdésben meghatározott ár az általános forgalmi adót nem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6. § Az árképzés és az áralkalmazás részletes szabályait a legkisebb költség elvének figyelembevételével a Hivatal alakítja ki. Az árszabályozás kereteit és az árakat a miniszter állapítja meg, és rendelettel hirdeti ki. A Hivatal az árszínvonalat és az árat bármelyik érdekelt fél kezdeményezésére köteles felülvizsgálni, és az eljárás eredményét nyilvánosságra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7. § A hatósági ármegállapítás körébe tartozó tevékenységet folytató engedélyes, illetve kiserőmű üzemeltetője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legkisebb költség elvét betartani, és az ezt igazoló adatokat a Hivatal számára hozzáférhetővé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Hivatalnak megadni minden olyan tájékoztatást, amely az árfelügyeleti és hatósági árelőkészítő tevékenységhez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öltség és árbevétel struktúra átláthatóságát nyilvántartási és elszámolási rendszerében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8. § (1) A szénipari szerkezetátalakítási támogatást és az átállási költségeket kizárólag a rendszerirányító elkülönített számláján kezelt, a villamosenergia-rendszer irányításának díjával együtt beszedett pénzeszközből lehet téríteni. A rendszerirányítás díjával együtt beszedett pénzeszközök nem minősülnek a rendszerirányító bevételének. A rendszerirányító a rendszerirányítás díjával együtt beszedett pénzeszközöket, és annak hozadékait más célra nem fordíthatja, köteles az egyéb pénzeszközeitől és egymástól is elkülönítetten kezelni. A rendszerirányító köteles az elkülönített számlán beszedett, de a szénipari szerkezetátalakítási támogatásra jogosult bányavállalkozó, valamint a közüzemi nagykereskedő részére tovább nem adott pénzeszközöket, és azok hozamait kötelezettségként ki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pénzeszközöket - a rendszerirányítási díj részeként - a Hivatal javaslata alapján a miniszter évente állapítja meg. A rendszerirányítás díjával együtt beszedett pénzeszközök megállapításakor figyelembe kell venni az előző időszakban a rendszerirányítónál ilyen címen kimutatott kötelezettségeket és azok hozamát külön díjelemenként, továbbá a jogszabályban elismert, de ki nem fizetett átállási költséget, illetve szénipari szerkezetátalakítási támogatást, valamint az átállási költségnek a közüzemi nagykereskedőnél, és a szénipari szerkezetátalakítási támogatásnak a szénipari szerkezetátalakítási támogatásra jogosult bányavállalkozónál felmerült ráfordít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99. § A kifizetésre kerülő átállási költséget a közüzemi nagykereskedő kérelmére, a Hivatal javaslata alapján, az egyes időszakok végén a miniszter állapítja meg. A rendszerirányító elkülönített számlájáról történő kifizetések elvégzéséhez a Hivatal előzetes jóváhagy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0. § (1) Az engedélyesek kötelesek tevékenységük során az átállási költségek csökkentése érdekében eljárni. A termelő 18. § szerinti villamos energia értékesítése átállási költséget közvetve vagy közvetlenül nem keletkezte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üzemi nagykereskedő köteles a termelőkkel a 3. § 23. pontjában meghatározott szerződések módosítására irányuló tárgyalások megkezdéséről a Hivatalt tájékoztatni, valamint a módosított szerződéseket a Hivatalnak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0/A. § (1) A kifizetésre kerülő szénipari szerkezetátalakítási támogatást a szénipari szerkezetátalakítási támogatásra jogosult bányavállalkozó kérelmére, a Hivatal javaslata alapján, az egyes időszakok végén a miniszter állapítja meg. A rendszerirányító elkülönített számlájáról történő kifizetések elvégzéséhez a Hivatal előzetes jóváhagy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szénipari szerkezetátalakítási támogatást közvetlenül az arra jogosult bányavállalkozónak kell ki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szénipari szerkezetátalakítási támogatás kizárólag az e törvényben, valamint a külön jogszabályban meghatározott célra fordítható. A szénipari szerkezetátalakítási támogatásra jogosult bányavállalkozó köteles az ezt igazoló iratait a költségtérítés iránti kérelméhez mellékelten a Hivatalhoz benyújtani.</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A TEVÉKENYSÉGEK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1. § (1) A horizontálisan, illetve vertikálisan integrált villamosenergia-ipari vállalkozás köteles eszközeit és forrásait, bevételeit és ráfordításait villamosenergia-ipari tevékenységenként, illetve nem villamosenergia-ipari tevékenységei vonatkozásában belső számvitelében elkülöníteni, valamint azokat az éves beszámolója kiegészítő mellékletében, a tevékenységenként készített mérlegben és eredménykimutatásban bemutatni olyan módon, mintha az egyes tevékenységeket önálló gazdálkodó szervezetek végezn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beszámolási és könyvvezetési kötelezettségre, a beszámoló összeállítására, a könyvek vezetésére, valamint a nyilvánosságra hozatalra és a közzétételre vonatkozó szabályokat a számvitelről szóló 2000. évi C. törvén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önyvvizsgáló az éves könyvvizsgálói jelentésében köteles igazolni, hogy a vállalkozás által kidolgozott és alkalmazott számviteli szétválasztási szabályok biztosítják a vállalkozás üzletágai közötti keresztfinanszírozás-mentessé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90. § (1) A VET 3. §-ának 18. pontjában meghatározott integrált villamosenergia-ipari vállalkozás köteles belső számvitelében olyan nyilvántartást kialakítani, a számviteli elszámolást úgy megszervezni a számvitelről szóló külön törvénnyel összhangban, hogy a nem engedélyköteles tevékenysége, illetve tevékenységei az engedélyköteles tevékenységtől, illetve tevékenységektől és az engedélyköteles tevékenységei egymástól egyértelműen elkülöníthetőek, átláthatóak, ellenőrizhetőek legyenek. Az integrált villamosenergia-ipari vállalkozás köteles továbbá az engedélyköteles tevékenységekre külön-külön önálló mérleget és eredménykimutatást, illetve a vállalkozás egészére éves beszámolót elkész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T 3. §-ának 18. pontjában meghatározott vállalkozás köteles az (1) bekezdés szerint elkészített, vállalkozása egészére vonatkozó éves beszámolójában a tevékenységek VET 101. §-ának (1) bekezdése szerinti számviteli szétválasztásából adódó halmozódást (bevételekben, költségekben stb.) kiszűrni. A vállalkozás köteles a kiszűrt halmozódást az éves beszámolójának kiegészítő mellékletében részleteiben bemu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 az engedélyes integrált villamosenergia-ipari vállalkozás tagja - a VET 51. §-ának </w:t>
      </w:r>
      <w:r>
        <w:rPr>
          <w:rFonts w:cs="Times New Roman"/>
          <w:b/>
          <w:bCs/>
          <w:i/>
          <w:iCs/>
          <w:kern w:val="0"/>
          <w:sz w:val="20"/>
          <w:szCs w:val="20"/>
        </w:rPr>
        <w:t xml:space="preserve">j)-l) </w:t>
      </w:r>
      <w:r>
        <w:rPr>
          <w:rFonts w:cs="Times New Roman"/>
          <w:b/>
          <w:bCs/>
          <w:kern w:val="0"/>
          <w:sz w:val="20"/>
          <w:szCs w:val="20"/>
        </w:rPr>
        <w:t>pontjaiban meghatározott engedélyesek kivételével - köteles a vállalkozás egészére vonatkozó éves beszámolóját és az integrált villamosenergia-ipari vállalkozás egészére vonatkozó összevont beszámolót (mérleget, eredménykimutatást, kiegészítő mellékletet, annak részeként az (1) bekezdés szerint az elkülönített tevékenységekre vonatkozó mérlegeket és eredménykimutatásokat) a Hivatalnak a cégbírósághoz történő benyújtással egyidejűleg megküldeni a tárgyévre elkészített üzleti jelentéssel és a VET 101. §-ának (3) bekezdése szerinti könyvvizsgálói jelentéssel együ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nnak érdekében, hogy az (1) és (2) bekezdésekben foglaltak teljesítése során a villamosenergia-ipari vállalkozások számára egységes feltételrendszer érvényesülhessen, a Hivatal irányelvet ad ki a mérleg és az eredménykimutatás tevékenységek közötti felosztási módszereinek a VET-ben foglaltaknak megfelelő alkalmazására, és azt a Hivatal honlapján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ET 102. § (1) bekezdésében foglaltak végrehajtása érdekében a kereskedő munkavállalói és vezető tisztségviselői a rendszerirányítóval, a hálózati engedélyesekkel, a szervezett-piac engedélyesével a közüzemi nagykereskedővel és közüzemi szolgáltatóval munkaviszonyban vagy munkavégzésre irányuló egyéb jogviszonyban nem állhatnak, és ezeknél a társaságoknál vezető tisztségviselők nem le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2. § (1) A rendszerirányító, a hálózati engedélyesek, a szervezett villamosenergia-piac engedélyese, valamint a közüzemi nagykereskedő és a közüzemi szolgáltató a (2) bekezdésben meghatározott kivétellel e törvény szerint engedélyköteles más villamosenergia-ipari tevékenységet nem foly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101. §-ban foglalt rendelkezések figyelembevételével a rendszerirányító átviteli hálózati és szervezett villamosenergia-piac működtetési tevékenységet foly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2/A. § (1) Amennyiben a rendszerirányítási tevékenységet vertikálisan integrált villamosenergia-ipari vállalkozás végzi, a rendszerirányítási tevékenységet a 102. §-ban foglalt rendelkezések figyelembevételével az átviteli, illetve elosztó tevékenységhez közvetlenül nem kapcsolódó egyéb villamosenergia-ipari tevékenységektől szervezeti és döntéshozatali tekintetben függetlenül kell ellá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z átviteli vagy elosztó tevékenységet vertikálisan integrált villamosenergia-ipari vállalkozás végzi, az átviteli, illetve elosztó tevékenységet a 102. §-ban foglalt rendelkezések figyelembevételével a rendszerirányítási, az átviteli, illetve az elosztó tevékenységhez közvetlenül nem kapcsolódó egyéb villamosenergia-ipari tevékenységektől szervezeti és döntéshozatali tekintetben függetlenül kell ellá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1) és (2) bekezdésben foglalt rendelkezések teljesítése érdekében a vertikálisan integrált villamosenergia-ipari vállalkozás különösen az alábbi követelményeknek köteles megfel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rendszerirányítási, illetőleg a hálózati engedélyesi tevékenységet ellátó vállalkozásnak a gazdasági társaságokról szóló 1997. évi CXLIV. törvény (a továbbiakban: Gt.) 21. §-ában meghatározott vezető tisztségviselője, a Munka Törvénykönyvéről szóló 1992. évi XXII. törvény 188. §-ában meghatározott vezető állású munkavállalója, valamint a vállalkozás rendszerirányítási, illetőleg hálózati engedélyesi tevékenységet ellátó szervezeti egységének vezetője nem szerezhet társasági részesedést a rendszerirányítási, illetőleg hálózati engedélyesi tevékenységet ellátó vállalkozáson kívül e törvény szerint engedélyköteles villamosenergia-ipari tevékenységet folytató vállalkozásban, nem lehet ilyen vállalkozás vezető tisztségviselője, továbbá nem létesíthet ilyen vállalkozással munkaviszonyt vagy munkavégzésre irányuló egyéb jogviszo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w:t>
      </w:r>
      <w:r>
        <w:rPr>
          <w:rFonts w:cs="Times New Roman"/>
          <w:i/>
          <w:iCs/>
          <w:kern w:val="0"/>
          <w:sz w:val="20"/>
          <w:szCs w:val="20"/>
        </w:rPr>
        <w:t xml:space="preserve">a) </w:t>
      </w:r>
      <w:r>
        <w:rPr>
          <w:rFonts w:cs="Times New Roman"/>
          <w:kern w:val="0"/>
          <w:sz w:val="20"/>
          <w:szCs w:val="20"/>
        </w:rPr>
        <w:t xml:space="preserve">pontban meghatározott vezető állású munkavállalót és szervezeti egység vezetőt az integrált villamosenergia-ipari vállalkozáshoz tartozó más </w:t>
      </w:r>
      <w:r>
        <w:rPr>
          <w:rFonts w:cs="Times New Roman"/>
          <w:i/>
          <w:iCs/>
          <w:kern w:val="0"/>
          <w:sz w:val="20"/>
          <w:szCs w:val="20"/>
        </w:rPr>
        <w:t xml:space="preserve">- </w:t>
      </w:r>
      <w:r>
        <w:rPr>
          <w:rFonts w:cs="Times New Roman"/>
          <w:kern w:val="0"/>
          <w:sz w:val="20"/>
          <w:szCs w:val="20"/>
        </w:rPr>
        <w:t xml:space="preserve">nem rendszerirányítási, illetve hálózati engedélyes </w:t>
      </w:r>
      <w:r>
        <w:rPr>
          <w:rFonts w:cs="Times New Roman"/>
          <w:i/>
          <w:iCs/>
          <w:kern w:val="0"/>
          <w:sz w:val="20"/>
          <w:szCs w:val="20"/>
        </w:rPr>
        <w:t xml:space="preserve">- </w:t>
      </w:r>
      <w:r>
        <w:rPr>
          <w:rFonts w:cs="Times New Roman"/>
          <w:kern w:val="0"/>
          <w:sz w:val="20"/>
          <w:szCs w:val="20"/>
        </w:rPr>
        <w:t>vállalkozáshoz nem lehet kirend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rendszerirányítási, illetőleg a hálózati engedélyesi tevékenységet ellátó vállalkozás vezető állású munkavállalójának, valamint a rendszerirányítási, illetőleg hálózati engedélyesi tevékenységet ellátó szervezeti egység vezetőjének munkaszerződésében, illetőleg megbízási szerződésében foglalt jogokat és kötelezettségeket, a munkabérét és egyéb juttatásait, valamint a munkavégzésének feltételeit, továbbá a vezető tisztségviselő díjazását úgy kell meghatározni, hogy a rendszerirányítási, illetőleg a hálózati engedélyesi tevékenységet ellátó vállalkozás működését befolyásoló döntések meghozatala során a befolyásmentesség és az egyenlő bánásmód követelményének megfelelően járjon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hálózati engedélyes hálózati engedélyesi tevékenységet ellátó szervezeti egysége vezetőjének díjazását, illetve munkabérét és egyéb juttatásait nem lehet a vertikálisan integrált vállalkozás nem átviteli vagy elosztói tevékenységet végző szervezeti egységeinek tevékenységétől, illetve azok tevékenységének eredményességétől függően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27. §-ban foglalt rendelkezések figyelembevételével az átviteli, illetve az elosztói engedélyes befolyásmentesen és az egyenlő bánásmód követelményének megfelelően jogosult meghozni a hálózat üzemeltetéséhez, fenntartásához és fejlesztéséhez szükséges döntéseket, beleértve az éves üzleti terv keretein belül a napi üzemvitellel, valamint az átviteli, illetve elosztó vezetékek létesítésével, továbbá felújításával kapcsolatos egyedi döntéseket is. A tulajdonos az éves üzleti terv végrehajtása során a hálózati engedélyes részére egyedi utasítást nem a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rendszerirányító befolyásmentesen és az egyenlő bánásmód követelményének megfelelően jogosult meghozni a rendszerirányításhoz szükséges informatikai és távközlési eszközök, valamint az azokhoz kapcsolódó egyéb eszközök üzemeltetésére, fenntartására és fejlesztésére vonatkozó döntéseket. A tulajdonos e döntéseket érintő egyedi utasítást nem a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rendszerirányító és a hálózati engedélyes gazdasági társaságokra a Gt. szabályai a 102/A. §-ban foglalt eltérésekkel alkalmazhat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2/B. § (1) A rendszerirányító, a hálózati engedélyesek, és a szervezett villamosenergia-piac engedélyese köteles biztosítani, hogy az engedélyköteles tevékenységgel kapcsolatos információk és adatok kezelése, továbbítása, más módon hozzáférhetővé tétele, valamint nyilvánosságra hozatala megfelel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szabályokban, valamint a villamosenergia-ellátási szabályzatokban foglalt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azonos fajta engedéllyel rendelkező engedélyesekkel és fogyasztókkal szemben az egyenlő bánásmód követelmény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mennyiben a rendszerirányítási, illetőleg a hálózati engedélyesi tevékenységet vertikálisan integrált villamosenergia-ipari vállalkozás végzi, a 13. § (2) bekezdésében meghatározott rendelkezések teljesítése érdekében - különös tekintettel a jogszabályokban és a villamosenergia-ellátási szabályzatokban meghatározott adatokhoz és információkhoz való hozzáférés lehetővé tételére </w:t>
      </w:r>
      <w:r>
        <w:rPr>
          <w:rFonts w:cs="Times New Roman"/>
          <w:i/>
          <w:iCs/>
          <w:kern w:val="0"/>
          <w:sz w:val="20"/>
          <w:szCs w:val="20"/>
        </w:rPr>
        <w:t xml:space="preserve">- </w:t>
      </w:r>
      <w:r>
        <w:rPr>
          <w:rFonts w:cs="Times New Roman"/>
          <w:kern w:val="0"/>
          <w:sz w:val="20"/>
          <w:szCs w:val="20"/>
        </w:rPr>
        <w:t>a vállalkozás köteles biztosítani, hogy a más villamosenergia-ipari engedélyesek egyenlő elbánásban részesüljenek, tekintet nélkül arra, hogy az engedélyes az integrált villamosenergia-ipari vállalkozás része vagy más vállal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rendszerirányító, valamint a hálózati engedélyesek az egyenlő bánásmód követelményének a vállalkozás működése során történő érvényre juttatása érdekében kötelesek megfelelési szabályzatot készíteni és a Hivatalnak előzetes jóváhagyásra benyújtani. A szabályzatban foglaltak teljesítésének ellenőrzéséről éves megfelelési jelentést kell készíteni. Az éves megfelelési jelentést nyilvánosságra kell hozni, valamint jóváhagyásra be kell nyújtani a Hivata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megfelelési szabályzat, valamint az éves megfelelési jelentés meghatározza azokat a szabályokat és egyéb szükséges intézkedéseket, amelyek biztosítják az egyenlő bánásmód követelményének megfelelő működést, különös tekintettel a 102-102/B. §-okban foglalt rendelkezések betartására. A megfelelési szabályzatra, valamint az éves megfelelési jelentésre vonatkozó részletes szabályokat a Kormán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0/A. § (1) Ha a rendszerirányító korábbi vezető tisztségviselője vagy vezető állású munkavállalója más engedélyes vagy annak kapcsolt vállalkozása, illetve az évente 6,5 GWh-nál több villamos energiát felhasználó fogyasztó vagy kapcsolt vállalkozása vezető tisztségviselője vagy vezető állású munkavállalója lesz, köteles üzleti titokként kezelni a rendszerirányító üzleti titkain túlmenően azon adatokat és más információkat is, amelyek a rendszerirányító VET alapján végzett rendszerirányítási tevékenységével kapcsolatosak, illetve a villamosenergia-piac állapotát, az egyes piaci szereplők tevékenységét, üzleti pozícióját jellemző, továbbá bármely más üzleti szempontból hasznos, a jogszabályok alapján nyilvánosságra vagy az energiaipari társaságok tudomására nem hozott adatokat, amelyek a rendszerirányítóval fennállott jogviszonyának fennállása alatt jutottak tudom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alkalmazásában piaci szereplőnek minősül az engedélyes, a kiserőmű üzemeltetője, a közvetlen vezeték létesítője és a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illamos energia határon keresztül történő szállítása és az azzal való külkereskedelem esetén piaci szereplőnek minősül valamennyi külföldi természetes és jogi személy, akivel a felsorolt piaci szereplők a villamos energia határon keresztül történő szállítása és az azzal való külkereskedelem lebonyolítása kapcsán jogviszonyba ker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0/B. § (1) Az engedélyes a megfelelési szabályzatban a következő rendelkezések érvényre juttatásáról gondosko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irányítási és a hálózati engedélyesi tevékenységet ellátó vállalkozás munkavállalója - az adott VET szerint engedélyköteles villamosenergia-ipari tevékenységen kívül - más, a VET szerint engedélyköteles villamosenergia-ipari tevékenységet folytató vállalkozással munkaviszonyban vagy munkavégzésre irányuló egyéb jogviszonyban álló személy nem le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T 102/B. §-ában foglalt rendelkezéseknek történő megfelelés, különös tekintettel a működési engedélyben foglalt tevékenységek, valamint az azok végzéséhez szükséges egyéb tevékenységek harmadik személy általi végzése esetén előírt adatkezelési szabályok és eljárások részletes szabály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datok kezelése és hozzáférhetővé tétele részletes szabályainak meghatározása, beleértve az integrált villamosenergia-ipari vállalkozáson belüli, a szabályzat készítésére kötelezett engedélyest érintő eljárásokat,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felelési szabályzat és a megfelelési jelentés kötelező tartalmi elemeit a 33. és 34. számú mellékletek határozz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felelési jelentést az engedélyben meghatározott időpontig kell el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szerirányító, valamint a hálózati engedélyesek legkésőbb a VET 102/B. §-a (3) bekezdésének hatálybalépésekor kötelesek jóváhagyásra benyújtani a Hivatalnak az egyenlő bánásmód követelményének a vállalkozás működése során történő érvényre juttatása érdekében készített megfelelési szabályzatot, és kérni az engedély módosí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rendszerirányítási tevékenységet vertikálisan integrált villamosenergia-ipari vállalkozás az átviteli tevékenységgel együtt végzi, akkor a villamos energia átvitelre vonatkozó engedélykérelemhez csatolni kell a rendszerirányító és az átviteli engedélyes az egyenlő bánásmód követelményének a vállalkozás működése során történő érvényre juttatása érdekében készített, és a Hivatal által jóváhagyott megfelelési szabályzatát.</w:t>
      </w:r>
    </w:p>
    <w:p>
      <w:pPr>
        <w:pStyle w:val="Normal"/>
        <w:numPr>
          <w:ilvl w:val="0"/>
          <w:numId w:val="0"/>
        </w:numPr>
        <w:autoSpaceDE w:val="false"/>
        <w:spacing w:before="0" w:after="240"/>
        <w:jc w:val="center"/>
        <w:outlineLvl w:val="5"/>
        <w:rPr>
          <w:i/>
          <w:i/>
          <w:iCs/>
          <w:sz w:val="20"/>
          <w:szCs w:val="20"/>
        </w:rPr>
      </w:pPr>
      <w:r>
        <w:rPr>
          <w:i/>
          <w:iCs/>
          <w:sz w:val="28"/>
          <w:szCs w:val="28"/>
        </w:rPr>
        <w:t>IX. Fejezet</w:t>
      </w:r>
    </w:p>
    <w:p>
      <w:pPr>
        <w:pStyle w:val="Normal"/>
        <w:numPr>
          <w:ilvl w:val="0"/>
          <w:numId w:val="0"/>
        </w:numPr>
        <w:autoSpaceDE w:val="false"/>
        <w:spacing w:before="0" w:after="240"/>
        <w:jc w:val="center"/>
        <w:outlineLvl w:val="5"/>
        <w:rPr>
          <w:i/>
          <w:i/>
          <w:iCs/>
          <w:sz w:val="20"/>
          <w:szCs w:val="20"/>
        </w:rPr>
      </w:pPr>
      <w:r>
        <w:rPr>
          <w:i/>
          <w:iCs/>
          <w:sz w:val="28"/>
          <w:szCs w:val="28"/>
        </w:rPr>
        <w:t>AZ ENGEDÉLYES VÁLLALKOZÁSOKBAN TÖRTÉNŐ RÉSZESEDÉSSZERZÉSEK KORLÁT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3. § (1) Az engedélyes vállalkozás átalakulásához, szétválásához, más vállalkozással történő egyesüléséhez, jogutód nélküli megszűnéséhez, alaptőkéjének, illetve törzstőkéjének legalább egynegyed résszel történő leszállításához a Hivatal jóváhagyó határozata szükséges. A cégjegyzékbe való bejegyzésre irányuló kérelmet a cégbírósághoz a Hivatal határozatával együtt lehet benyújtani. A Hivatal nem tagadhatja meg az alaptőke, illetve törzstőke leszállításához való hozzájárulást, ha azt az engedélyes számára külön jogszabály kötelez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Hivatal jóváhagyó határozata szükséges az engedélyes működési engedélyében felsorolt tevékenységekhez kötött tevékenységeinek harmadik személy általi végzéséhez, valamint a működési engedélyében meghatározott alapvető eszközeinek és vagyoni értékű jogainak harmadik személy részére történő átruházásához, átengedéséhez, lízingbe adásához, illetve egyéb módon tartós használatba adásához, megterheléséhez vagy biztosítékul való lekö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Bármely engedélyes vállalkozásban a szavazatok 25 százalékát, 50 százalékát, illetve 75 százalékát meghaladó befolyás szerzéséhez és az ehhez fűződő jogok gyakorlásához a Hivatal jóváhagyó határozata szükséges. A cégjegyzékbe való bejegyzésre irányuló kérelmet a cégbírósághoz a Hivatal határozatával együtt lehe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rendszerirányító, illetőleg a hálózati engedélyes vállalkozás nem szerezhet társasági részesedést más - nem rendszerirányítási, szervezett villamosenergia-piaci, illetve hálózati engedélyes - e törvény szerint engedélyköteles villamosenergia-ipari vállalkoz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3) bekezdésben meghatározottak vonatkoznak az e törvény és a Get. hatálya alá tartozó engedélyesek közötti befolyásszerzés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Hivatal az (1)-(3), valamint az (5) bekezdésben meghatározott ügyletek jóváhagyását megtagadhatja, illetőleg feltételhez kötheti, ha azok végrehajtása a villamosenergia-ellátás biztonságát vagy az engedélyköteles tevékenység ellátását veszélyezteti, illetőleg az átviteli, az elosztási, a rendszerirányítási, a közüzemi nagykereskedelmi és közüzemi szolgáltatói tevékenység díjának, vagy a szolgáltatás minőségének meghatározására vonatkozó szabályozást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A Hivatal az (1)-(3), valamint az (5) bekezdésben meghatározott ügyletek jóváhagyását megtagadhatja, ha az ügylet eredményeképpen az engedélyes nem tud megfelelni az 50. § (3) bekezdés </w:t>
      </w:r>
      <w:r>
        <w:rPr>
          <w:rFonts w:cs="Times New Roman"/>
          <w:i/>
          <w:iCs/>
          <w:kern w:val="0"/>
          <w:sz w:val="20"/>
          <w:szCs w:val="20"/>
        </w:rPr>
        <w:t xml:space="preserve">c) </w:t>
      </w:r>
      <w:r>
        <w:rPr>
          <w:rFonts w:cs="Times New Roman"/>
          <w:kern w:val="0"/>
          <w:sz w:val="20"/>
          <w:szCs w:val="20"/>
        </w:rPr>
        <w:t>pontjában rögzített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Az (1)-(3), valamint az (5) bekezdés szerinti jóváhagyó határozat hiányában a részvényes, illetve tag a részvénykönyvbe nem jegyezhető be, tagjegyzékben nem tüntethető fel, és a társasággal szemben - az osztalékra való jogosultságot kivéve - jogot nem gyakoro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1. § (1) A VET 103. §-ának (1), (3) és (5) bekezdésében meghatározott jóváhagyás iránti kérelmet e rendelet 16. számú mellékletében meghatározott formanyomtatványon kell benyújtani, és a kérelmező köteles a kérelemhez csatolni mindazon iratokat és nyilatkozatokat, amelyeket a VET, e rendelet vagy külön jogszabályok előír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es a működési engedély kézhezvételétől számított kilencven napon belül társasági szerződésébe foglalja, hogy a VET 103. §-ának (1), (3) és (5) bekezdésében meghatározott cégjogi események és befolyásszerzések érvényességi feltétele a Hivatal által kiadott előzetes jóváhagyó határozat. A társasági szerződésben az engedélyes utal a VET 103. §-ának (8) bekezdésében foglalt következményre. E bekezdésben foglalt kötelezettsége teljesítését az engedélyes a társasági szerződés cégbírósághoz történő benyújtásával egyidejűleg - a társasági szerződés cégbíróság által érkeztetett példányának megküldésével - a Hivatal részére írásban igaz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4-105. §</w:t>
      </w:r>
    </w:p>
    <w:p>
      <w:pPr>
        <w:pStyle w:val="Normal"/>
        <w:numPr>
          <w:ilvl w:val="0"/>
          <w:numId w:val="0"/>
        </w:numPr>
        <w:autoSpaceDE w:val="false"/>
        <w:spacing w:before="0" w:after="240"/>
        <w:jc w:val="center"/>
        <w:outlineLvl w:val="5"/>
        <w:rPr>
          <w:i/>
          <w:i/>
          <w:iCs/>
          <w:sz w:val="20"/>
          <w:szCs w:val="20"/>
        </w:rPr>
      </w:pPr>
      <w:r>
        <w:rPr>
          <w:i/>
          <w:iCs/>
          <w:sz w:val="28"/>
          <w:szCs w:val="28"/>
        </w:rPr>
        <w:t>X. Fejezet</w:t>
      </w:r>
    </w:p>
    <w:p>
      <w:pPr>
        <w:pStyle w:val="Normal"/>
        <w:numPr>
          <w:ilvl w:val="0"/>
          <w:numId w:val="0"/>
        </w:numPr>
        <w:autoSpaceDE w:val="false"/>
        <w:spacing w:before="0" w:after="240"/>
        <w:jc w:val="center"/>
        <w:outlineLvl w:val="5"/>
        <w:rPr>
          <w:i/>
          <w:i/>
          <w:iCs/>
          <w:sz w:val="20"/>
          <w:szCs w:val="20"/>
        </w:rPr>
      </w:pPr>
      <w:r>
        <w:rPr>
          <w:i/>
          <w:iCs/>
          <w:sz w:val="28"/>
          <w:szCs w:val="28"/>
        </w:rPr>
        <w:t>A VILLAMOSENERGIA-ELLÁTÁS ZAVA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6. § (1) A rendszerirányító köteles figyelmemmel kísérni a rendszerszintű mérleg, az erőművi teljesítmény, a közcélú hálózatok, valamint a fogyasztás alaku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irányító, illetve a Hivatal az átviteli, valamint az átviteli hálózat üzemét befolyásoló, a villamosenergia-ellátási szabályzatokban meghatározott elosztó hálózatok fejlesztésére a 28. § szerint pályázatot írhat ki, amennyiben a közcélú hálózatokon továbbítható villamos energia mennyisége nem egyeztethető össze a rendszerhasználók jövőbeli várható igényével, a hálózati engedélyesek által benyújtott hálózatfejlesztési tervek, a rendszerszintű mérleg, valamint a közcélú hálózatok terhelésének figyelembevétel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 Hivatal - a külön jogszabályban meghatározott módon és feltételek szerint - erőmű létesítésére és a keresletoldali szabályozási intézkedések megvalósítására pályázatot írhat ki, amennyiben az országban rendelkezésre álló villamos energia mennyisége hosszú távon nem képes kielégíteni a fogyasztók várható villamosenergia-igényét, továbbá ez a környezetvédelmi célkitűzések, illetve az új technológiák felhasználásának támogatása érdekében szükséges. A pályázatot csak abban az esetben lehet kiírni, ha az engedélyezési eljárás során létesült kapacitások, illetve megvalósult keresletoldali szabályozási intézkedések nem teszik lehetővé a villamosenergia-igények kielégítését. A Hivatal a pályázat kiírásakor figyelembe veszi a rendszerirányító által a 37. § </w:t>
      </w:r>
      <w:r>
        <w:rPr>
          <w:rFonts w:cs="Times New Roman"/>
          <w:i/>
          <w:iCs/>
          <w:kern w:val="0"/>
          <w:sz w:val="20"/>
          <w:szCs w:val="20"/>
        </w:rPr>
        <w:t xml:space="preserve">c) </w:t>
      </w:r>
      <w:r>
        <w:rPr>
          <w:rFonts w:cs="Times New Roman"/>
          <w:kern w:val="0"/>
          <w:sz w:val="20"/>
          <w:szCs w:val="20"/>
        </w:rPr>
        <w:t>pontja alapján szolgáltatott adatokat, valamint a benyújtott, erőmű létesítésére, teljesítményének növelésére, bővítésére vonatkozó engedély, illetőleg villamosenergia-termelésre vonatkozó működési engedély iránti kérelmeket. A pályázat alapján létesített erőművek üzemeltetői által megkötött szerződések átállási költségtérítés alapját nem képez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7. § (1) A villamosenergia-rendszer jelentős zavarának minősül a 108. §-ban meghatározott villamosenergia-ellátási válsághelyzetet el nem érő mértékű üzemi hiba, amelynek során a villamosenergia-rendszer erőműveiben vagy közcélú hálózatain olyan, a villamosenergia-ellátási szabályzatokban meghatározott esemény következik be, amely a villamos energia termelését, termelési készségét, elosztását, szolgáltatását vagy felhasználását korlátozza vagy megszünteti, illetőleg az energiarendszer üzembiztonságát, együttműködő képességét súlyosan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rendszerhasználók az általuk megkötött szerződésekben foglalt jogoktól és kötelezettségektől függetlenül a villamosenergia-rendszer jelentős zavara esetén kötelesek a rendszerirányító utasításait végrehajtani és az ebből fakadó terheket a külön jogszabályban meghatározott módon vis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8. § (1) Villamosenergia-ellátási válsághelyzetnek (a továbbiakban: válsághelyzet) minősül a külön törvényben meghatározott szükséghelyzetet, illetve veszélyhelyzetet el nem érő mértékű, a személyeket, vagyontárgyaikat, a természetet, a környezetet, illetőleg a fogyasztók jelentős részének ellátását közvetlenül veszélyeztető villamosenergia-ellátási zavar. Válsághelyzetet különösen a következő események válthatna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tartós erőművi, illetőleg a határon keresztül beszállított villamos energia hiá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tartós tüzelőanyag hi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ország vagy országrész villamosenergia-ellátásában több napon át hiányt okozó környezetszennyezés, illetőleg vezetékek üzemszün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feljogosított fogyasztók ellátásának zava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Válsághelyzet esetén, annak fennállásáig a Kormán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feljogosított fogyasztók ellátására kötött szerződések teljesítése felfüggesztéséne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fogyasztók villamosenergia-ellátásának korláto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z engedélyesek kötelezettségeit és jog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villamosenergia-ellátáshoz kapcsolódó, a hatósági és nem hatósági árak körébe tartozó valamennyi termék és szolgáltatás legmagasabb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 szerinti intézkedésekből származó károkért az engedélyeseket - a tőlük elvárható magatartás tanúsítása esetén - kártalanítási kötelezettség nem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 bekezdés szerinti intézkedéseket a piac működésének lehető legkisebb mértékű zavarásával, a lehető legrövidebb időtartam alatt kell megvalósítani.</w:t>
      </w:r>
    </w:p>
    <w:p>
      <w:pPr>
        <w:pStyle w:val="Normal"/>
        <w:numPr>
          <w:ilvl w:val="0"/>
          <w:numId w:val="0"/>
        </w:numPr>
        <w:autoSpaceDE w:val="false"/>
        <w:spacing w:before="0" w:after="240"/>
        <w:jc w:val="center"/>
        <w:outlineLvl w:val="5"/>
        <w:rPr>
          <w:i/>
          <w:i/>
          <w:iCs/>
          <w:sz w:val="20"/>
          <w:szCs w:val="20"/>
        </w:rPr>
      </w:pPr>
      <w:r>
        <w:rPr>
          <w:i/>
          <w:iCs/>
          <w:sz w:val="28"/>
          <w:szCs w:val="28"/>
        </w:rPr>
        <w:t>XI. Fejezet</w:t>
      </w:r>
    </w:p>
    <w:p>
      <w:pPr>
        <w:pStyle w:val="Normal"/>
        <w:numPr>
          <w:ilvl w:val="0"/>
          <w:numId w:val="0"/>
        </w:numPr>
        <w:autoSpaceDE w:val="false"/>
        <w:spacing w:before="0" w:after="240"/>
        <w:jc w:val="center"/>
        <w:outlineLvl w:val="5"/>
        <w:rPr>
          <w:i/>
          <w:i/>
          <w:iCs/>
          <w:sz w:val="20"/>
          <w:szCs w:val="20"/>
        </w:rPr>
      </w:pPr>
      <w:r>
        <w:rPr>
          <w:i/>
          <w:iCs/>
          <w:sz w:val="28"/>
          <w:szCs w:val="28"/>
        </w:rPr>
        <w:t>MŰSZAKI-BIZTONSÁG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09. § (1) A fogyasztó a fogyasztói berendezések üzemeltetése 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nem veszélyeztetheti az életet, az egészséget, az üzem- és vagyonbizton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nem veszélyeztetheti és nem zavarhatja a villamosmű üzemét és más fogyasztók villamosenergia-vétel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fogyasztó a villamosenergia-termelő berendezését (készülékét) csak a villamosenergia-ellátási szabályzatokban meghatározott feltételekkel kapcsolhatja össze a villamosmű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92. § (1) Amennyiben a fogyasztó berendezése annak műszaki állapota, rendellenes üzemeltetése vagy a környezetében beállott változás folytán súlyosan veszélyezteti az életet, egészséget, az üzem- és vagyonbiztonságot, súlyosan veszélyezteti vagy súlyosan zavarja a villamosmű üzemét, illetőleg más fogyasztók villamosenergia-vételezését, a hálózati engedélyes saját kezdeményezésére jogosult az okot adó körülmény alapján intézkedésre jogosult hatóság kérésére, vagy anélkül is a területi műszaki biztonsági felügyeletek rendelkezésére köteles a fogyasztó berendezését a hálózatról lekapcsolni, és részére a villamosenergia-szolgáltatást mindaddig felfüggeszteni, amíg a fogyasztó nem igazolja megbízható módon a lekapcsolás okának megszüntet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mennyiben a lekapcsolás és felfüggesztés indokául szolgáló veszélyeztetés vagy zavarás súlyosságának megítélésében az engedélyes és a fogyasztó közt vita merül fel, abban a miniszter által a VET 110. §-ának (1) bekezdésében foglaltaknak megfelelően kijelölt szervezet dönt. Ha a döntést a fogyasztó a bíróságnál megtámadja, a megtámadásnak nincs halasztó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0.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Műszaki-biztonsági szempontból jelentős munkakörök betöltését szakmai képesítéshez és gyakorlathoz kell kötni. Az egyes munkakörök betöltéséhez szükséges szakmai képesítést és gyakorlatot külön jogszabál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villamosmű, a csatlakozó, összekötő és fogyasztói berendezés létesítésére, üzemeltetésére és megszüntetésére vonatkozó részletes műszaki-biztonsági szabályokat külön jogszabál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1. § (1) A csatlakozóberendezés, az e törvény szerint engedélyköteles fogyasztói vezeték és az összekötő berendezés tervezésére, létesítésére, átalakítására, felújítására, üzemeltetésére és az üzemeltetés megszüntetésére a 110. § (1) bekezdésében meghatározott szervezet minőségbiztosítási rendszert köteles kidolgozni és azt a Hivatalnak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csatlakozó-, az összekötő és fogyasztói berendezés, a fogyasztói vezeték, valamint a közvetlen vezeték létesítésére, felülvizsgálatára, le- és felszerelésére a külön jogszabály szerint nyilvántartásba vett villanyszerelő jogosult. A villanyszerelő nyilvántartásba vételéhez szükséges feltételeket, eljárási rendet és a nyilvántartást vezető szervezetet a miniszter rendeletben állapítja meg, illetve jelöli ki.</w:t>
      </w:r>
    </w:p>
    <w:p>
      <w:pPr>
        <w:pStyle w:val="Normal"/>
        <w:numPr>
          <w:ilvl w:val="0"/>
          <w:numId w:val="0"/>
        </w:numPr>
        <w:autoSpaceDE w:val="false"/>
        <w:spacing w:before="0" w:after="240"/>
        <w:jc w:val="center"/>
        <w:outlineLvl w:val="5"/>
        <w:rPr>
          <w:i/>
          <w:i/>
          <w:iCs/>
          <w:sz w:val="20"/>
          <w:szCs w:val="20"/>
        </w:rPr>
      </w:pPr>
      <w:r>
        <w:rPr>
          <w:i/>
          <w:iCs/>
          <w:sz w:val="28"/>
          <w:szCs w:val="28"/>
        </w:rPr>
        <w:t>XI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b/>
          <w:bCs/>
          <w:sz w:val="28"/>
          <w:szCs w:val="28"/>
        </w:rPr>
        <w:t>Vegyes és felhatalmaz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2. § (1) E törvény - a (2) és (3) bekezdésben meghatározott kivételekkel - 2003. jan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E törvény 115-116. §-a, 119. §-a és 122. §-a, valamint 121. § (1), 121. § (4) és 127. § (2) bekezdése 2002. febr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E törvény 3. § 37. pontja a Magyar Köztársaság Európai Unióhoz történő csatlakozásáról szóló nemzetközi szerződést kihirdető törvény hatálybalépésének napjá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93. § (1) Ez a rendelet - a (2) bekezdésben meghatározott kivétellel - 2003. január 1-jé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T 121. §-ának (1) bekezdésében meghatározott legkorábban 2003. január 1-jétől érvényes működési engedély iránti kérelem benyújthatósága érdekében a rendelet 33-37., 39., 41., 47-50. és 55-61. §-ai, valamint a 2/a.-14., 17-28. és 30. mellékletei a kihirdetéskor lépnek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4. § (1) A jelen rendelet hatálybalépésével egyidejűleg hatályát veszti a villamos energia termeléséről, szállításáról és szolgáltatásáról szóló 1994. évi XLVIII. törvény egyes rendelkezéseinek végrehajtásáról rendelkező 34/1995. (IV. 5.) Korm. rendelet, a villamosvezetékekre vonatkozó vezetékjogról szóló 1/1967. (IV. 28.) NIM rendelet, a villamosműhöz tartozó vezeték és erdő keresztezésének és megközelítésének szabályozásáról szóló 1/1967. (XII. 19.) NIM-MÉM együttes rendelet, az erősáramú vezeték és folyó, vízfolyás, tó, valamint csatorna keresztezésének szabályozásáról rendelkező 38/1964. (NIM.É. 29.) NIM-OVF együttes utasítás, valamint a 107/1995. (IX. 8.) Korm. rendelet az erőművek létesítési és üzembe helyezési eljár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T hatálybalépése előtti jogszabályok alapján megadott, a VET V. fejezetében foglaltak szerinti jogosultságok az engedélyes és az idegen ingatlantulajdonos közötti jogviszonyban továbbra is érvény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3. § E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4. §, 31/B. § és 52/D. §-ában, 9/A. § (10), 14. § (4) és (7), 15/B. § (1) és (3), 16. § (2), 22/A. § (2), 27. § (5)-(6), 33. § (1)-(2), 34. § (3), 46. § (1)-(2), 48. § (2)-(3) és (5), 52. § (1), 54. § (1), 57. § (3), 63. § (3), 64. § (4), 102/B. § (4), 106. § (3), 107. § (2), 108. § (2) és 125. § (1) bekezdésében, valamint a 3. § 13. és 15., a 10/A. § (1) bekezdés </w:t>
      </w:r>
      <w:r>
        <w:rPr>
          <w:rFonts w:cs="Times New Roman"/>
          <w:i/>
          <w:iCs/>
          <w:kern w:val="0"/>
          <w:sz w:val="20"/>
          <w:szCs w:val="20"/>
        </w:rPr>
        <w:t xml:space="preserve">b), </w:t>
      </w:r>
      <w:r>
        <w:rPr>
          <w:rFonts w:cs="Times New Roman"/>
          <w:kern w:val="0"/>
          <w:sz w:val="20"/>
          <w:szCs w:val="20"/>
        </w:rPr>
        <w:t xml:space="preserve">az 50. § (3) bekezdés </w:t>
      </w:r>
      <w:r>
        <w:rPr>
          <w:rFonts w:cs="Times New Roman"/>
          <w:i/>
          <w:iCs/>
          <w:kern w:val="0"/>
          <w:sz w:val="20"/>
          <w:szCs w:val="20"/>
        </w:rPr>
        <w:t xml:space="preserve">b), </w:t>
      </w:r>
      <w:r>
        <w:rPr>
          <w:rFonts w:cs="Times New Roman"/>
          <w:kern w:val="0"/>
          <w:sz w:val="20"/>
          <w:szCs w:val="20"/>
        </w:rPr>
        <w:t xml:space="preserve">az 51. § (1) bekezdés </w:t>
      </w:r>
      <w:r>
        <w:rPr>
          <w:rFonts w:cs="Times New Roman"/>
          <w:i/>
          <w:iCs/>
          <w:kern w:val="0"/>
          <w:sz w:val="20"/>
          <w:szCs w:val="20"/>
        </w:rPr>
        <w:t xml:space="preserve">b) </w:t>
      </w:r>
      <w:r>
        <w:rPr>
          <w:rFonts w:cs="Times New Roman"/>
          <w:kern w:val="0"/>
          <w:sz w:val="20"/>
          <w:szCs w:val="20"/>
        </w:rPr>
        <w:t xml:space="preserve">és a 88. § </w:t>
      </w:r>
      <w:r>
        <w:rPr>
          <w:rFonts w:cs="Times New Roman"/>
          <w:i/>
          <w:iCs/>
          <w:kern w:val="0"/>
          <w:sz w:val="20"/>
          <w:szCs w:val="20"/>
        </w:rPr>
        <w:t xml:space="preserve">l) </w:t>
      </w:r>
      <w:r>
        <w:rPr>
          <w:rFonts w:cs="Times New Roman"/>
          <w:kern w:val="0"/>
          <w:sz w:val="20"/>
          <w:szCs w:val="20"/>
        </w:rPr>
        <w:t>pontjában foglalt rendelkezések alkalmazásához szükséges részletszabályok megalkotásáról a Korm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5. §-ában, 15/A. §-ában, 21. §-ában, 96. §-ában, 99. §-ában, 110. §-ában, 6. § (2), 20. § (3)-(4), 26. § (2), 30. § (3), 32. § (1), 46. § (4), 51. § (5), 81. § (1), 89. § (3), 98. § (2), 111. § (2) és 125. § (2)-(3) bekezdéseiben, valamint a 23. § (1) bekezdés </w:t>
      </w:r>
      <w:r>
        <w:rPr>
          <w:rFonts w:cs="Times New Roman"/>
          <w:i/>
          <w:iCs/>
          <w:kern w:val="0"/>
          <w:sz w:val="20"/>
          <w:szCs w:val="20"/>
        </w:rPr>
        <w:t xml:space="preserve">b), </w:t>
      </w:r>
      <w:r>
        <w:rPr>
          <w:rFonts w:cs="Times New Roman"/>
          <w:kern w:val="0"/>
          <w:sz w:val="20"/>
          <w:szCs w:val="20"/>
        </w:rPr>
        <w:t xml:space="preserve">37. § </w:t>
      </w:r>
      <w:r>
        <w:rPr>
          <w:rFonts w:cs="Times New Roman"/>
          <w:i/>
          <w:iCs/>
          <w:kern w:val="0"/>
          <w:sz w:val="20"/>
          <w:szCs w:val="20"/>
        </w:rPr>
        <w:t xml:space="preserve">b) </w:t>
      </w:r>
      <w:r>
        <w:rPr>
          <w:rFonts w:cs="Times New Roman"/>
          <w:kern w:val="0"/>
          <w:sz w:val="20"/>
          <w:szCs w:val="20"/>
        </w:rPr>
        <w:t xml:space="preserve">és 72. § </w:t>
      </w:r>
      <w:r>
        <w:rPr>
          <w:rFonts w:cs="Times New Roman"/>
          <w:i/>
          <w:iCs/>
          <w:kern w:val="0"/>
          <w:sz w:val="20"/>
          <w:szCs w:val="20"/>
        </w:rPr>
        <w:t xml:space="preserve">e) </w:t>
      </w:r>
      <w:r>
        <w:rPr>
          <w:rFonts w:cs="Times New Roman"/>
          <w:kern w:val="0"/>
          <w:sz w:val="20"/>
          <w:szCs w:val="20"/>
        </w:rPr>
        <w:t>pontjában foglalt rendelkezések alkalmazásához szükséges részletszabályok megalkotásáról a miniszter - az érintett miniszterek egyetértésével - rendeletbe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6-11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1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0. §</w:t>
      </w:r>
    </w:p>
    <w:p>
      <w:pPr>
        <w:pStyle w:val="Normal"/>
        <w:autoSpaceDE w:val="false"/>
        <w:spacing w:before="240" w:after="240"/>
        <w:jc w:val="center"/>
        <w:rPr>
          <w:sz w:val="20"/>
          <w:szCs w:val="20"/>
        </w:rPr>
      </w:pPr>
      <w:r>
        <w:rPr>
          <w:b/>
          <w:bCs/>
          <w:sz w:val="28"/>
          <w:szCs w:val="28"/>
        </w:rPr>
        <w:t>Átmenet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1.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 törvény hatálybalépését megelőzően indult engedélyezési eljárásokat e törvény rendelkezései szerint kell lefolytatni, azzal, hogy a Hivatal nem kérheti a már rendelkezésére álló iratok ismételten történő benyúj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E törvény hatálybalépésével egyidejűleg a 20 MW vagy azt meghaladó, de az 50 MW-ot el nem érő teljesítményű erőművek működési engedélyei érvényüket vesz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2. § E törvény VIII. Fejezetének végrehajtása érdekében a villamos energia termeléséről, szállításáról és szolgáltatásáról szóló 1994. évi XLVIII. törvény alapján működési engedéllyel rendelkező gazdasági társaságok által e törvény hatálybalépéséig létesített rendszerirányítási, hálózati, termelői és villamosenergia-kereskedelmi engedélyes társaságok alapításakor illetékfizetési kötelezettség nem keletkezik, kivéve a cégbírósági illet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3. § (1) A 3. § 1. pontjában meghatározott átállási költségeket a 2010-ig terjedő átmeneti időszakban lehet 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átállási költségek (1) bekezdésben meghatározott térítési időszakában a közüzemi nagykereskedő a 44. § (2) bekezdés rendelkezéseitől eltérően részben vagy egészben bármely kereskedő számára közvetlenül is értékesítheti az ellátási kötelezettségét meghaladó közüzemi célra lekötött villamos energia mennyiséget, ha nem keletkezik a 3. § 1. pontjában meghatározott átállási köl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3. § 48. pontjában meghatározott szénipari szerkezetátalakítási támogatást a 2010-ig terjedő átmeneti időszakban a bányavállalkozó tevékenységével kapcsolatban felmerülő költségek vonatkozásában lehet téríteni. A kifizetésre kerülő szénipari szerkezetátalakítási támogatást az egyes időszakonként a bányavállalkozó széntermeléssel és szénbázisú villamos energia előállításával összefüggő indokolt költségének és ráfordításának az e tevékenységéből származó bevételét meghaladó részének figyelembevételével, külön jogszabályban kell megállapítani, azzal, hogy a támogatásnak az előző időszakban kifizetett támogatásnál alacsonyabb összegűnek kell lennie. A szénipari szerkezetátalakítási támogatásra jogosult bányavállalkozó a Vértesi Erőmű Rt., illetve jogut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4.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yar Köztársaság Európai Unióhoz történő csatlakozásáról szóló nemzetközi szerződést kihirdető törvény hatálybalépésének napjáig tranzitnak minősül az ország területén keresztül történő olyan átvitel, amelynek kezdő- és végpontja az ország területén kívül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5. § (1) A 20. és 21. §-okban meghatározott zöld bizonyítvány rendszer bevezetésének időpontját a Kormány állapítja meg. A bevezetés időpontjának megállapításakor figyelembe kell venni, hogy a megújuló energiaforrást és a hulladékból nyert energiát felhasználó erőművek összteljesítménye és az általuk kibocsátott zöld bizonyítványok megfelelő kínálatot biztosítsanak a villamosenergia-vásárlók részére. A bevezetés időpontjának megállapításakor figyelembe kell venni a zöld bizonyítvány rendszer nemzetközi tapasztalatait és siker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43. § (5) bekezdése és a 45. § (4) bekezdése alapján átvételi kötelezettség alá eső villamos energia termelésének elősegítése érdekében, továbbá a Kormány (1) bekezdésben meghatározott döntéséig a hulladékból nyert villamos energia vonatkozásában a villamosenergia-ellátás biztonságát, valamint a fogyasztók fokozatos terhelését figyelembe véve az árak normatív támogatásán keresztül - a rendszerirányítás díjába épített elemmel - elő kell segíteni a megújuló energiaforrást és a hulladékból nyert energiát felhasználó erőművek létesítését. A villamosenergia-árak támogatásának mértékét és módját a Hivatal javaslata alapján a miniszter az államháztartásért felelős miniszterrel egyetértésben állapítja meg. Az ártámogatás mértéke és módja az egyes energiaforrások esetén eltérő, figyelembe véve az egyes energiaforrásokhoz kapcsolódó technológiák eltérő megtérülési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Kormány (1) bekezdésben meghatározott döntéséig a hulladékból nyert energiával, illetve a külön jogszabályban meghatározott erőműben, kiserőműben termelt villamos energia átvételét a külön jogszabályban kijelölt engedélyes, illetőleg engedélyesek nem tagadhatják meg, ha az erőmű, illetve kiserőmű a hálózatra adás műszaki feltételeit teljesíti, és az átvételi ár a hatóság által megállapított értéket nem haladja meg. Az átvételi árat az árhatóság állapítja meg. Az e törvény szerint nem engedélyköteles kiserőmű üzemeltetője az e bekezdésben meghatározott villamosenergia-értékesítés esetén az értékesítés megkezdését köteles a Hivatalnak haladéktalanul bejelenteni. E rendelkezés nem érinti a 43. § (5) bekezdése és a 45. § (4) bekezdése alapján átvételi kötelezettség alá eső megújuló energiaforrásból előállított villamos energia átvételéne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átvételi árrendszert az árhatóságnak úgy kell kialakítania, hogy a megújuló energiaforrásokat és a hulladékból nyert energiát felhasználó erőművek villamos energia eladásból származó bevételei tervezhetőe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megújuló energiaforrások támogatási rendszerén keresztül nem támoga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hulladékból termikus módon történő energiatermelés, ha nem felel meg a külön jogszabályban meghatározott hulladékgyűjtési, illetőleg hulladékválogatási feltételeknek, illetve ha nem biológiailag lebomló szerves hulladékból történik,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5 MW-nál nagyobb teljesítményű vízerőmű.</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z 1 MW-ot meghaladó napenergiát hasznosító erőművek, valamint 50 MW-ot meghaladó egyéb megújuló energiaforrásokat hasznosító erőművek támogatási rendszerét az említetteknél kisebb erőművektől elkülönítette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6. § A 45. §-ban foglalt rendelkezéseket az e törvény hatálybalépése előtt a közüzemi nagykereskedő (jogelődje) és a közüzemi szolgáltatók (jogelődjeik) által megkötött szerződésekre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7.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villamos energia termeléséről, szállításáról és szolgáltatásáról szóló 1994. évi XLVIII. törvény 24. § (2) és 24/A. § (1)-(3) bekezdésében meghatározott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 törvény kihirdetése előtti befolyásszerzések érvényességét nem érin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e törvény hatálybalépése előtt működési engedéllyel rendelkező, a befolyásszerző többségi, illetve közvetlen irányítása alatt álló atomerőműveket a befolyásszerzésének a villamos energia termeléséről, szállításáról és szolgáltatásáról szóló 1994. évi XLVIII. törvény 24/A. § (1) bekezdés </w:t>
      </w:r>
      <w:r>
        <w:rPr>
          <w:rFonts w:cs="Times New Roman"/>
          <w:i/>
          <w:iCs/>
          <w:kern w:val="0"/>
          <w:sz w:val="20"/>
          <w:szCs w:val="20"/>
        </w:rPr>
        <w:t xml:space="preserve">a) </w:t>
      </w:r>
      <w:r>
        <w:rPr>
          <w:rFonts w:cs="Times New Roman"/>
          <w:kern w:val="0"/>
          <w:sz w:val="20"/>
          <w:szCs w:val="20"/>
        </w:rPr>
        <w:t>pontja, valamint 24/A. § (2) bekezdése szerinti elbírálásakor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8. § A Kormány megállapítja a 3. § 1. pontjában meghatározott hosszú távú szerződések újratárgyalásával összefüggésben csökkenő villamosenergia-, illetőleg szénbányászati termeléssel kapcsolatban felmerülő szociális problémák kezelésének rendjét.</w:t>
      </w:r>
    </w:p>
    <w:p>
      <w:pPr>
        <w:pStyle w:val="Header"/>
        <w:autoSpaceDE w:val="false"/>
        <w:spacing w:before="240" w:after="240"/>
        <w:jc w:val="center"/>
        <w:rPr>
          <w:b/>
          <w:b/>
          <w:bCs/>
          <w:sz w:val="20"/>
          <w:szCs w:val="20"/>
        </w:rPr>
      </w:pPr>
      <w:r>
        <w:rPr>
          <w:b/>
          <w:bCs/>
          <w:sz w:val="28"/>
          <w:szCs w:val="28"/>
        </w:rPr>
        <w:t>Az Európai Unió jogának való megfel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VET 129. § (1) E törvény - a 113. §-ban adott felhatalmazás alapján megalkotandó kormány-, illetve miniszteri rendeletekkel együtt - a belső villamosenergia-piacra vonatkozó közös szabályokról, valamint a 96/92/EK irányelv hatályon kívül helyezéséről szóló, 2003. június 26-i 2003/54/EK európai parlamenti és tanácsi irányelvnek való részleges megfelelés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E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 villamos energiáról szóló 2001. évi CX. törvény egyes rendelkezéseinek végrehajtásáról szóló kormányrendelettel, valamint az 5. § </w:t>
      </w:r>
      <w:r>
        <w:rPr>
          <w:rFonts w:cs="Times New Roman"/>
          <w:i/>
          <w:iCs/>
          <w:kern w:val="0"/>
          <w:sz w:val="20"/>
          <w:szCs w:val="20"/>
        </w:rPr>
        <w:t xml:space="preserve">b) </w:t>
      </w:r>
      <w:r>
        <w:rPr>
          <w:rFonts w:cs="Times New Roman"/>
          <w:kern w:val="0"/>
          <w:sz w:val="20"/>
          <w:szCs w:val="20"/>
        </w:rPr>
        <w:t>pontjában adott felhatalmazás alapján megalkotandó miniszteri rendelettel együtt a hasznos hőigényen alapuló kapcsolt energiatermelés belső energiapiacon való támogatásáról és a 92/42/EGK irányelv módosításáról szóló, 2004. február 11-i 2004/8/EK európai parlamenti és tanácsi irányelv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z 5. § </w:t>
      </w:r>
      <w:r>
        <w:rPr>
          <w:rFonts w:cs="Times New Roman"/>
          <w:i/>
          <w:iCs/>
          <w:kern w:val="0"/>
          <w:sz w:val="20"/>
          <w:szCs w:val="20"/>
        </w:rPr>
        <w:t xml:space="preserve">i) és j) </w:t>
      </w:r>
      <w:r>
        <w:rPr>
          <w:rFonts w:cs="Times New Roman"/>
          <w:kern w:val="0"/>
          <w:sz w:val="20"/>
          <w:szCs w:val="20"/>
        </w:rPr>
        <w:t>pontjában adott felhatalmazás alapján megalkotandó miniszteri rendelettel együtt a belső villamosenergia-piacon a megújuló energiaforrásból előállított villamos energia támogatásáról szóló, 2001. szeptember 27-i 2001/77/EK európai parlamenti és tanácsi irányelv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z 5. § </w:t>
      </w:r>
      <w:r>
        <w:rPr>
          <w:rFonts w:cs="Times New Roman"/>
          <w:i/>
          <w:iCs/>
          <w:kern w:val="0"/>
          <w:sz w:val="20"/>
          <w:szCs w:val="20"/>
        </w:rPr>
        <w:t xml:space="preserve">e) </w:t>
      </w:r>
      <w:r>
        <w:rPr>
          <w:rFonts w:cs="Times New Roman"/>
          <w:kern w:val="0"/>
          <w:sz w:val="20"/>
          <w:szCs w:val="20"/>
        </w:rPr>
        <w:t>pontjában adott felhatalmazás alapján megalkotandó miniszteri rendelettel együtt az ipari végfelhasználók által fizetendő gáz- és villamosenergia-árak átláthatóságának javítását célzó közösségi eljárásról szóló, 1990. június 29-i 90/377/EGK tanácsi irányelvnek</w:t>
      </w:r>
    </w:p>
    <w:p>
      <w:pPr>
        <w:pStyle w:val="Normal"/>
        <w:autoSpaceDE w:val="false"/>
        <w:jc w:val="both"/>
        <w:rPr>
          <w:sz w:val="20"/>
          <w:szCs w:val="20"/>
        </w:rPr>
      </w:pPr>
      <w:r>
        <w:rPr>
          <w:b/>
          <w:bCs/>
          <w:sz w:val="20"/>
          <w:szCs w:val="20"/>
        </w:rPr>
        <w:t>való megfelelés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Ez a törvény megállapítja a villamos energia határokon keresztül történő kereskedelme esetén alkalmazandó hálózati hozzáférési feltételekről szóló, 2003. június 26-i 1228/2003/EK európai parlamenti és tanácsi rendelet végrehajtásához szükséges rendelkezéseket.</w:t>
      </w:r>
    </w:p>
    <w:p>
      <w:pPr>
        <w:pStyle w:val="Normal"/>
        <w:numPr>
          <w:ilvl w:val="0"/>
          <w:numId w:val="0"/>
        </w:numPr>
        <w:autoSpaceDE w:val="false"/>
        <w:spacing w:before="0" w:after="240"/>
        <w:jc w:val="center"/>
        <w:outlineLvl w:val="5"/>
        <w:rPr>
          <w:i/>
          <w:i/>
          <w:iCs/>
          <w:sz w:val="20"/>
          <w:szCs w:val="20"/>
        </w:rPr>
      </w:pPr>
      <w:r>
        <w:rPr>
          <w:i/>
          <w:iCs/>
          <w:sz w:val="28"/>
          <w:szCs w:val="28"/>
        </w:rPr>
        <w:t>Az Európai Unió jogának való megfelel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95. § (1) E rendelet a belső villamosenergia-piacra vonatkozó közös szabályokról, valamint a 96/92/EK irányelv hatályon kívül helyezéséről szóló, 2003. június 26-i 2003/54/EK európai parlamenti és tanácsi irányelvnek való részleges megfelelés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rendelet a belső villamosenergia-piacon a megújuló energiaforrásból előállított villamos energia támogatásáról szóló, 2001. szeptember 27-i 2001/77/EK európai parlamenti és tanácsi irányelvnek való megfelelést szolgálja.</w:t>
      </w:r>
    </w:p>
    <w:p>
      <w:pPr>
        <w:pStyle w:val="Normal"/>
        <w:autoSpaceDE w:val="false"/>
        <w:spacing w:before="240" w:after="240"/>
        <w:rPr>
          <w:i/>
          <w:i/>
          <w:iCs/>
          <w:sz w:val="20"/>
          <w:szCs w:val="20"/>
          <w:u w:val="single"/>
        </w:rPr>
      </w:pPr>
      <w:r>
        <w:rPr>
          <w:i/>
          <w:iCs/>
          <w:sz w:val="28"/>
          <w:szCs w:val="28"/>
          <w:u w:val="single"/>
        </w:rPr>
        <w:t>1/a.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Villamos energia közüzemi szabályzat</w:t>
      </w:r>
    </w:p>
    <w:p>
      <w:pPr>
        <w:pStyle w:val="Normal"/>
        <w:autoSpaceDE w:val="false"/>
        <w:spacing w:before="240" w:after="240"/>
        <w:jc w:val="center"/>
        <w:rPr>
          <w:sz w:val="20"/>
          <w:szCs w:val="20"/>
        </w:rPr>
      </w:pPr>
      <w:r>
        <w:rPr>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 A Villamos Energia Közüzemi Szabályzat (a továbbiakban: VKSz) a villamos energiáról szóló 2001. évi CX. törvény (a továbbiakban: VET) 4. §-ának </w:t>
      </w:r>
      <w:r>
        <w:rPr>
          <w:rFonts w:cs="Times New Roman"/>
          <w:b/>
          <w:bCs/>
          <w:i/>
          <w:iCs/>
          <w:kern w:val="0"/>
          <w:sz w:val="20"/>
          <w:szCs w:val="20"/>
        </w:rPr>
        <w:t xml:space="preserve">j) </w:t>
      </w:r>
      <w:r>
        <w:rPr>
          <w:rFonts w:cs="Times New Roman"/>
          <w:b/>
          <w:bCs/>
          <w:kern w:val="0"/>
          <w:sz w:val="20"/>
          <w:szCs w:val="20"/>
        </w:rPr>
        <w:t>pontjában foglalt felhatalmazás alapján, a közüzemi fogyasztó villamos energia vételezése esetében a közüzemi szolgáltató és a közüzemi fogyasztó közötti jogviszony részletes szabályait, valamint a közüzemi szolgáltató és a közüzemi fogyasztó közötti szerződés minimális tartalmi elemei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 (1) A VKSz alkalmazásában irányadó fogalmakat a VET 3. §-ában és az e §-ban foglalt rendelkezések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izárólag e szabályzat alkalmazása szempont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zolgáltató: </w:t>
      </w:r>
      <w:r>
        <w:rPr>
          <w:rFonts w:cs="Times New Roman"/>
          <w:b/>
          <w:bCs/>
          <w:kern w:val="0"/>
          <w:sz w:val="20"/>
          <w:szCs w:val="20"/>
        </w:rPr>
        <w:t>közüzemi szolgáltató engedélyest (VET 3. §-ának 26. pontja) jele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ogyasztó: </w:t>
      </w:r>
      <w:r>
        <w:rPr>
          <w:rFonts w:cs="Times New Roman"/>
          <w:b/>
          <w:bCs/>
          <w:kern w:val="0"/>
          <w:sz w:val="20"/>
          <w:szCs w:val="20"/>
        </w:rPr>
        <w:t>közüzemi fogyasztót (VET 3. §-ának 24. pontja) jele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rőmű üzemeltetője: </w:t>
      </w:r>
      <w:r>
        <w:rPr>
          <w:rFonts w:cs="Times New Roman"/>
          <w:b/>
          <w:bCs/>
          <w:kern w:val="0"/>
          <w:sz w:val="20"/>
          <w:szCs w:val="20"/>
        </w:rPr>
        <w:t>a termelői engedélyes és a kiserőmű üzemeltet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w:t>
      </w:r>
      <w:r>
        <w:rPr>
          <w:rFonts w:cs="Times New Roman"/>
          <w:b/>
          <w:bCs/>
          <w:i/>
          <w:iCs/>
          <w:kern w:val="0"/>
          <w:sz w:val="20"/>
          <w:szCs w:val="20"/>
        </w:rPr>
        <w:t xml:space="preserve">Fogyasztási hely </w:t>
      </w:r>
      <w:r>
        <w:rPr>
          <w:rFonts w:cs="Times New Roman"/>
          <w:b/>
          <w:bCs/>
          <w:kern w:val="0"/>
          <w:sz w:val="20"/>
          <w:szCs w:val="20"/>
        </w:rPr>
        <w:t xml:space="preserve">(a VET 3. §-ának 14. pontja) </w:t>
      </w:r>
      <w:r>
        <w:rPr>
          <w:rFonts w:cs="Times New Roman"/>
          <w:b/>
          <w:bCs/>
          <w:i/>
          <w:iCs/>
          <w:kern w:val="0"/>
          <w:sz w:val="20"/>
          <w:szCs w:val="20"/>
        </w:rPr>
        <w:t>meghatároz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Egy fogyasztási helynek </w:t>
      </w:r>
      <w:r>
        <w:rPr>
          <w:rFonts w:cs="Times New Roman"/>
          <w:b/>
          <w:bCs/>
          <w:kern w:val="0"/>
          <w:sz w:val="20"/>
          <w:szCs w:val="20"/>
        </w:rPr>
        <w:t>kell tekinteni a fogyasztó tulajdonában (kezelésében) vagy használatában álló összefüggő területet, és azokat a nem összefüggő (egymással nem határos) terület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melyek ugyanazon közút, vasút ellentétes oldalán egymással szemben helyezkednek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melyre a fogyasztó a szolgáltató 2005. szeptember 1-je előtt adott hozzájárulásával [VET 84. §-ának (1) bekezdése] fogyasztói vezetéken keresztül ad tovább, vagy saját létesítmény ellátására visz át villamos energiá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z épület (lakóház, irodaház, társasüdülő, szociális, karitatív, egyházi, diplomáciai és egyéb rendeltetésű épület) közös használatú helyiségeit és szabadtereit (területrész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azt az összefüggő helyiségcsoportot, amelyet önálló mért fogyasztói vezeték lá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Külön fogyasztási helynek </w:t>
      </w:r>
      <w:r>
        <w:rPr>
          <w:rFonts w:cs="Times New Roman"/>
          <w:b/>
          <w:bCs/>
          <w:kern w:val="0"/>
          <w:sz w:val="20"/>
          <w:szCs w:val="20"/>
        </w:rPr>
        <w:t>kell tekinteni egy összefüggő területen (ingatlanon, épületen, épületszekción) belül minden egyes közüzemi fogyasztó tulajdonában, bérletében, kezelésében, használatában álló összefüggő területrészt, illetve összefüggő helyiségcsoportot, amelyet önálló mért fogyasztói vezeték lát el villamos energi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Közös tulajdonban álló ingatlanon, </w:t>
      </w:r>
      <w:r>
        <w:rPr>
          <w:rFonts w:cs="Times New Roman"/>
          <w:b/>
          <w:bCs/>
          <w:i/>
          <w:iCs/>
          <w:kern w:val="0"/>
          <w:sz w:val="20"/>
          <w:szCs w:val="20"/>
        </w:rPr>
        <w:t xml:space="preserve">külön fogyasztási helynek </w:t>
      </w:r>
      <w:r>
        <w:rPr>
          <w:rFonts w:cs="Times New Roman"/>
          <w:b/>
          <w:bCs/>
          <w:kern w:val="0"/>
          <w:sz w:val="20"/>
          <w:szCs w:val="20"/>
        </w:rPr>
        <w:t>kell tekinteni a tulajdonostársak kizárólagos használatában lévő összefüggő területrészt, illetve helyiségcsoportot, amelyet egy önálló, mért fogyasztói vezeték lát el villamos energi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közvilágítás, valamint a forgalomirányítás tekintetében </w:t>
      </w:r>
      <w:r>
        <w:rPr>
          <w:rFonts w:cs="Times New Roman"/>
          <w:b/>
          <w:bCs/>
          <w:i/>
          <w:iCs/>
          <w:kern w:val="0"/>
          <w:sz w:val="20"/>
          <w:szCs w:val="20"/>
        </w:rPr>
        <w:t xml:space="preserve">egy fogyasztási hely </w:t>
      </w:r>
      <w:r>
        <w:rPr>
          <w:rFonts w:cs="Times New Roman"/>
          <w:b/>
          <w:bCs/>
          <w:kern w:val="0"/>
          <w:sz w:val="20"/>
          <w:szCs w:val="20"/>
        </w:rPr>
        <w:t>a településnek az a közigazgatási területe, illetve - a felek megállapodása esetében - annak megállapodásban körülhatárolt része, amelyen lévő közvilágítást, illetve forgalomirányítást ellátó települési önkormányzat, vagy természetes személy, vagy gazdálkodó szervezet közüzemi fogyasztóként a közüzemi szolgáltatóval létrejött közüzemi szerződés alapján vételez villamos energi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Fogyasztásmérő-berendezés </w:t>
      </w:r>
      <w:r>
        <w:rPr>
          <w:rFonts w:cs="Times New Roman"/>
          <w:b/>
          <w:bCs/>
          <w:kern w:val="0"/>
          <w:sz w:val="20"/>
          <w:szCs w:val="20"/>
        </w:rPr>
        <w:t>(VET 3. §-ának 4. pontja): a villamosenergia-fogyasztás mérésére és elszámolására szolgáló egy vagy több fogyasztásmérő, a kiegészítő készülékekkel együttesen, ideértve, de nem kizáróla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hatásos és meddőenergiát mérő fogyasztásmér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időprogram kapcsoló és a különmért fogyasztókat vezérlő kapcsolóórát vagy központilag vezérelt vevőberendezést és a hozzá tartozó mágneskapcsol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telezett és hálózatba táplált teljesítményt mérő és regisztráló készülék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érőtranszformátor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érőtranszformátorok szekunder oldali vezeté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vadókészülékeket és azok vezeté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ételezhető és a hálózatba táplálható teljesítmény korlátozására szolgáló</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 </w:t>
      </w:r>
      <w:r>
        <w:rPr>
          <w:rFonts w:cs="Times New Roman"/>
          <w:b/>
          <w:bCs/>
          <w:i/>
          <w:iCs/>
          <w:sz w:val="20"/>
          <w:szCs w:val="20"/>
        </w:rPr>
        <w:t>kismegszakítókat,</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b) </w:t>
      </w:r>
      <w:r>
        <w:rPr>
          <w:rFonts w:cs="Times New Roman"/>
          <w:b/>
          <w:bCs/>
          <w:i/>
          <w:iCs/>
          <w:sz w:val="20"/>
          <w:szCs w:val="20"/>
        </w:rPr>
        <w:t>olvadóbiztosítókat,</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c) </w:t>
      </w:r>
      <w:r>
        <w:rPr>
          <w:rFonts w:cs="Times New Roman"/>
          <w:b/>
          <w:bCs/>
          <w:i/>
          <w:iCs/>
          <w:sz w:val="20"/>
          <w:szCs w:val="20"/>
        </w:rPr>
        <w:t>beállítható túláram-korlátozóval rendelkező megszakít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agy egyéb készülék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w:t>
      </w:r>
      <w:r>
        <w:rPr>
          <w:rFonts w:cs="Times New Roman"/>
          <w:b/>
          <w:bCs/>
          <w:i/>
          <w:iCs/>
          <w:kern w:val="0"/>
          <w:sz w:val="20"/>
          <w:szCs w:val="20"/>
        </w:rPr>
        <w:t>Az elszámo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Elszámolási időszak: </w:t>
      </w:r>
      <w:r>
        <w:rPr>
          <w:rFonts w:cs="Times New Roman"/>
          <w:b/>
          <w:bCs/>
          <w:kern w:val="0"/>
          <w:sz w:val="20"/>
          <w:szCs w:val="20"/>
        </w:rPr>
        <w:t>a fogyasztásmérő berendezés két egymás utáni leolvasása vagy adatrögzítés közötti időszak. Az egymás utáni elszámolási időszakok egymástól eltérhetnek (pl. a leolvasás lehetetlensége vagy a fogyasztóval kötött megállapodás alapján). Az elszámolási időszakok részletes meghatározását és feltételeit, az elszámolási rendszert, valamint a zónaidőkre vonatkozó időtartamokat (csúcsidőszak, völgyidőszak) az ármegállapító rendeletben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Részszámla: </w:t>
      </w:r>
      <w:r>
        <w:rPr>
          <w:rFonts w:cs="Times New Roman"/>
          <w:b/>
          <w:bCs/>
          <w:kern w:val="0"/>
          <w:sz w:val="20"/>
          <w:szCs w:val="20"/>
        </w:rPr>
        <w:t>a nem havi elszámolási rendszerbe tartozó fogyasztó részére az elszámolási időszakon belül benyújtott számla, aminek alapja az előző elszámolási időszakban történt fogyasztás, illetve a fogyasztó és a szolgáltató között létrejött megállapod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Fizető: </w:t>
      </w:r>
      <w:r>
        <w:rPr>
          <w:rFonts w:cs="Times New Roman"/>
          <w:b/>
          <w:bCs/>
          <w:kern w:val="0"/>
          <w:sz w:val="20"/>
          <w:szCs w:val="20"/>
        </w:rPr>
        <w:t>az, aki (amely) a közüzemi szerződésben vagy e nélkül, külön kötött fizetési megállapodásban vállalja meghatározott fogyasztási helyen (helyeken) felhasznált, valamint a szerződött, illetve igénybe vett teljesítmény szerinti villamosenergia-ellátás árának (díjának) és a járulékos költségeknek megfizetését. A fizető és a fogyasztó - a felek megállapodásának megfelelően - tartósan vagy időlegesen is eltérő lehet, a közüzemi szolgáltatóval szemben azonban felelősségük egyetemleges. A fizetési megállapodásban vállalt kötelezettség nem teljesítése esetén a megállapodásban meghatározott valamennyi fogyasztási hely kikapcsolható [VET 92. §-a] a villamosenergia-szolgáltatásb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Lakossági fogyasztó: </w:t>
      </w:r>
      <w:r>
        <w:rPr>
          <w:rFonts w:cs="Times New Roman"/>
          <w:b/>
          <w:bCs/>
          <w:kern w:val="0"/>
          <w:sz w:val="20"/>
          <w:szCs w:val="20"/>
        </w:rPr>
        <w:t>az a fogyasztó, aki saját háztartása - egy fogyasztási helyet képező, lakás céljára használt lakóépület, lakás, üdülő vagy hétvégi ház, továbbá lakossági célra használt garázs - fogyasztása céljára vásárol villamos energiát a közüzemi szolgáltatóval villamos energia vételezésére megkötött közüzemi szerződés alapján, és az így vásárolt villamos energiával nem folytat haszonszerzés céljából gazdasági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w:t>
      </w:r>
      <w:r>
        <w:rPr>
          <w:rFonts w:cs="Times New Roman"/>
          <w:b/>
          <w:bCs/>
          <w:i/>
          <w:iCs/>
          <w:kern w:val="0"/>
          <w:sz w:val="20"/>
          <w:szCs w:val="20"/>
        </w:rPr>
        <w:t>Rendelkezésre álló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elkezésre álló teljesítmény az a teljesítőképesség-érték (látszólagos teljesítmény, kVA), amelynek mértékéig a csatlakozási pontot ellátó hálózati engedélyes a hálózati csatlakozási szerződésben foglalt megállapodások szerint köteles a közcélú hálózat felől a csatlakozási pontig a hálózati teljesítőképességet (kapacitást)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yasztási hely részére rendelkezésre álló 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 által vagy közvetlenül, vagy a közüzemi szolgáltató közreműködésével a hálózati engedélyessel megkötött érvényes csatlakozási szerződésben vagy a szolgáltatóval kötött érvényes közüzemi szerződésben szerepel, és amelyért a fogyasztó közvetlenül vagy a közüzemi szolgáltató engedélyes közreműködésével a hálózati engedélyesnek a külön jogszabály szerinti csatlakozási díjat megfizette, vagy egyéb módon jogszerűen megszerez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csatlakozási díjfizetés nélkül a hálózatra csatlakozó fogyasztó esetében a fogyasztó és a szolgáltató között megkötött mindenkori utolsó villamosenergia-ellátási szerződésben lekötött legnagyobb vételezhető teljesítményérték, amely közüzemi szerződés esetében a lekötött vagy a névleges csatlakozási teljesítményértékkel azonos, és amelynek mértékéig a fogyasztási helyet ellátó hálózati engedélyes köteles a csatlakozási ponton a fogyasztó részére teljesítményigényének megfelelő hálózati átviteli teljesítőképességet (hálózati kapacitást) rendelkezésre bocsá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 és a közüzemi szolgáltató jogelődje között létrejött szerződésben szereplő rendelkezésre álló teljesítmén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különféle, </w:t>
      </w:r>
      <w:r>
        <w:rPr>
          <w:rFonts w:cs="Times New Roman"/>
          <w:b/>
          <w:bCs/>
          <w:i/>
          <w:iCs/>
          <w:kern w:val="0"/>
          <w:sz w:val="20"/>
          <w:szCs w:val="20"/>
        </w:rPr>
        <w:t xml:space="preserve">fogyasztó által vételezett villamos teljesítmények </w:t>
      </w:r>
      <w:r>
        <w:rPr>
          <w:rFonts w:cs="Times New Roman"/>
          <w:b/>
          <w:bCs/>
          <w:kern w:val="0"/>
          <w:sz w:val="20"/>
          <w:szCs w:val="20"/>
        </w:rPr>
        <w:t>teljesítési helyre, mérésre és elszámolásra vonatkozó alkalmazási és tarifális feltételeit a közüzemi szolgáltató által értékesített villamos energia árára vonatkozó miniszteri rendeletbe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9) </w:t>
      </w:r>
      <w:r>
        <w:rPr>
          <w:rFonts w:cs="Times New Roman"/>
          <w:b/>
          <w:bCs/>
          <w:i/>
          <w:iCs/>
          <w:kern w:val="0"/>
          <w:sz w:val="20"/>
          <w:szCs w:val="20"/>
        </w:rPr>
        <w:t>A közüzemi szolgáltatóval kötött közüzemi szerződésben szereplő, közüzemi fogyasztó által vételezett teljesítményekkel kapcsolatos fogalm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erződött teljesítményen a szolgáltató és a fogyasztó között közüzemi szerződésben rögzített hatásos (kW), illetve látszólagos (kVA) teljesítményértéket (-értékeket) kell érteni. 400/230 V vagy 230 V névleges feszültség alkalmazása esetében a látszólagos teljesítményértékek amperben (A) meghatározott áramerősség értékre átszámíthatók. Az átszámítást 230 V feszültség figyelembevételével kell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ődött teljesítményértékek alapul szolgálnak a közüzemi szolgáltatásra vonatkozó villamosenergia-ellátási árrendeletben szereplő teljesítmény-, illetve a teljesítményekkel kapcsolatos díjak megállapí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Lekötött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Lekötött teljesítmény a szolgáltató és a fogyasztó között létrejött közüzemi szerződésben csatlakozási pontonként, teljesítményfajtánként, illetőleg zónaidőnként rögzített teljesítményérték, amely a szerződés érvénytartama alatt a közüzemi szolgáltatásra vonatkozó árrendeletben meghatározott díjak megfizetése ellenében igénybe ve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 Névleges csatlakozási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leges csatlakozási teljesítmény a szolgáltató és a fogyasztó közötti közüzemi szerződésben fogyasztási helyenként rögzített, az árrendeletben meghatározott vagy ott előírt módon számított teljesítményérték, amelyet a fogyasztásmérő berendezés részét képező áramkorlátozó berendezés névleges vagy beállított áramerőssége határoz meg, és a közüzemi szerződés érvénytartama alatt az árrendeletben meghatározott díj megfizetése ellenében igénybe vehető. A névleges csatlakozási teljesítmény értéke nem haladhatja meg a rendelkezésre álló teljesítmény 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c) Kisegítő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segítő teljesítmény a saját használatú erőművel rendelkező fogyasztó által erőművének karbantartása, illetőleg villamos generátorának, turbinájának üzemzavara idejére lekötött és igénybe vehető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d) Növekvő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övekvő teljesítmény a fokozatosan felfejlődő teljesítménydíjas fogyasztó által a villamosenergia-ellátási (közüzemi) szerződésben csúcsidőszakra igényelhető, az előző szerződéses időszak legnagyobb csúcsidőszakra lekötött teljesítményéhez képest a szerződéses időszak végéig fokozatos (lépcsőzetes) növekedéssel leköthető teljesítmény; az egyes teljesítménylépcsők közötti növekedés legkisebb mértékét a villamosenergia-árszabás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e) Éjszakai többlet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ljesítménydíjas fogyasztó által éjszakai völgyidőszakban, a völgyidőszakra lekötött teljesítmény felett, legalább egy hónapra igénybe vehető többletteljesítmény, amely a hálózat átvivő képességének figyelembevétele mellett, a rendelkezésre álló teljesítményt is meghaladhatja, és amely a szolgáltató előzetes hozzájárulásával és a hálózati engedélyessel egyeztetve vehető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f) Hétvégi többlet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étvégi többletteljesítmény a péntek éjszakai völgyidőszak kezdete és a hétfő nappali csúcsidőszak kezdete közötti időszakra - a völgyidőszakára lekötött teljesítményt meghaladó - rendszeres többletvételezésre igényelhető, vagy az áramszolgáltató előzetes hozzájárulásával esetenként, a hálózat átvivő képességének figyelembevétele mellett, a hálózati engedélyessel egyeztetve a rendelkezésre álló teljesítményt is meghaladóan igénybe vehető teljesítmény. Ha az alkalmazott villamosenergia-árszabás szerint völgy- és csúcsidőszak nincs megkülönböztetve, az időszak kezdetéről és végéről a közüzemi szerződésben kell megállap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g) Tartalék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artalékteljesítmény a több csatlakozási ponton keresztül ellátott fogyasztási hely egyes csatlakozási pontjain a fogyasztó által üzemszerű igénybevételre, a közüzemi szerződésben lekötött érték felett igénybe vehető teljesítmény, a hálózat átvivő képességének figyelembevételével, a hálózati engedélyessel egyeztetve a rendelkezésre álló teljesítményt is meghalad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yasztó a tartalékteljesítményt - a közüzemi szerződésben meghatározott eljárás mellett, vagy ha a szerződésben erről nincs kikötés, az üzletszabályzatban meghatározott módon - csak akkor veheti igénybe, ha a fogyasztási helyet ellátó közcélú vagy fogyasztói vezeték üzemzavara, hibája, illetőleg tervszerű megelőző karbantartása következtében a vételezés egy vagy több csatlakozási ponton átmenetileg részben vagy teljesen lehetetlenné válik. A fogyasztó köteles a tartalékteljesítmény igénybevételét legkésőbb az ilyen vételezés megkezdésekor a szolgáltatónak bejelenteni. A fogyasztási helyen vételezett teljesítmény összege a tartalékteljesítmény igénybevétele esetén sem haladhatja meg a közüzemi szerződésben a fogyasztási helyre üzemszerű vételezésre összesen lekötött teljesít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h) Operatív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Operatív teljesítmény az a teljesítményérték, amelynek mértékéig a fogyasztó a szolgáltatóval kötött megállapodás alapján, az abban meghatározott időtartamon belül a közüzemi szerződésben eredetileg lekötött teljesítmény felett, a hálózat átviteli képességének figyelembevételével, a hálózati engedélyessel egyeztetve a rendelkezésre álló teljesítményt is meghaladóan vételezhet.</w:t>
      </w:r>
    </w:p>
    <w:p>
      <w:pPr>
        <w:pStyle w:val="Normal"/>
        <w:autoSpaceDE w:val="false"/>
        <w:spacing w:before="240" w:after="240"/>
        <w:jc w:val="center"/>
        <w:rPr>
          <w:sz w:val="20"/>
          <w:szCs w:val="20"/>
        </w:rPr>
      </w:pPr>
      <w:r>
        <w:rPr>
          <w:sz w:val="28"/>
          <w:szCs w:val="28"/>
        </w:rPr>
        <w:t>Fogyasztói igénybejelentés és szolgáltatói tájé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 (1) A közüzemi villamosenergia-ellátásra vonatkozó fogyasztói igénybejelentés módját, tartalmát és formáját figyelembe véve, de nem kizáról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ás fogyasztási helyek felé kívánt továbbadási tevékenység szándékát és adatai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 fogyasztói berendezésével (VET 3. §-ának 16. pontja) termelendő villamos energia hálózatra adási szándékát és a hálózatra adásra és a párhuzamos kapcsolásra vonatkozó adatokat,</w:t>
      </w:r>
    </w:p>
    <w:p>
      <w:pPr>
        <w:pStyle w:val="Normal"/>
        <w:autoSpaceDE w:val="false"/>
        <w:jc w:val="both"/>
        <w:rPr/>
      </w:pPr>
      <w:r>
        <w:rPr>
          <w:sz w:val="20"/>
          <w:szCs w:val="20"/>
        </w:rPr>
        <w:t>a szolgáltató és a hálózati engedélyes az üzletszabályzatában köteles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lgáltató az igénybejelentésre, a hálózatot működtető hálózati engedélyessel együttműködve, a hálózati engedélyes által adott tájékoztatás megérkezése után lakossági fogyasztónál 8, egyéb fogyasztó esetében 30 napon belül köteles a fogyasztó felé a birtokában lévő adatok alapján a tájékoztatást - a szolgáltató és a hálózati engedélyes üzletszabályzatában meghatározottak szerint - me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jékoztatás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t, hogy az igényelt villamos energiát (teljesítményt, többletteljesítményt) melyik hálózati engedélyes vagy erőmű hálózatáról, hálózatának mely részéről tudja szolgáltatni, valamint a hálózattal való összekötés és a rendelkezésre álló teljesítmény biztosításának műszaki és műszakilag indokolt és jogszabályban előírt pénzügy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ekapcsolás és a szolgáltatás megkezdésének műszaki és pénzügy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érőhely kialakítására, annak ajánlott módjára és a fogyasztásmérő berendezés elhelyezésére vonatkozó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sztói tulajdonba kerülő hálózati rész kivitelezésénél alkalmazandó gyártmányokra vonatkozó hatósági engedélyek szükség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alkalmazandó érintésvédelmi mód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ás fogyasztó villamos energia vételezését esetleg befolyásoló, a közcélú hálózaton zavarokat (pl. feszültségtorzulás, feszültségvibrálás) okozó fogyasztói berendezés tervezett alkalmazása esetén a hálózati zavarok korlátozására vagy megelőzésére vonatkozó előírásokat, ajánl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ükséges engedélyek felsor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t az időpontot, amelytől kezdődően a közölt feltételek teljesítése esetén az áramszolgáltatás megkezdhető;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választható villamosenergia-ellátási díjszab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t az időtartamot, ameddig a szolgáltató a tájékoztatásában foglaltakhoz kötve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hálózati csatlakozási szerződés megkötésének szükség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csatlakozóberendezés létesítési és bővítési munkáinak tervezéséről és kivitelezéséről a szolgáltató a külön jogszabályban meghatározott pénzügyi feltételek mellett köteles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fogyasztói vezeték és a közvetlen vezeték terveit a fogyasztó készíti el, a szolgáltató vagy közvetlenül a hálózati engedélyes köteles térítésmentesen a fogyasztó rendelkezésére bocsátani az alábbi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atlakozási pont helyét a közcélú hálózat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csatlakozási ponton igénybe vehető, egyidejű legnagyobb villamos teljesítmény nagyságát, illetőleg rendelkezésre álló teljesítm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 csatlakozási pontra értelmezett, a fogyasztói vezetékre vonatkozó műszaki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 mérőhely kialakítására, annak ajánlott módjára és a fogyasztásmérő berendezés elhelyezésére vonatkozó követelményeke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vezéshez szükséges egyéb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szükség van csatlakozási szerződés megkötésére, akkor azt közvetlenül a fogyasztó vagy a fogyasztó képviseletében vele együttműködve a szolgáltató a VHSz rendelkezéseinek megfelelően köti meg a hálózati engedélyess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csatlakozóberendezés és az engedélyköteles fogyasztói vezeték létesítésére, bővítésére vonatkozó műszaki tervet nem a hálózati engedélyes készítette, a tervet - a kivitelezés megkezdése előtt - a szolgáltatóhoz be kell nyújtani, amely azt műszaki felülvizsgálat céljából a hálózati engedélyeshez továbbítja. A szolgáltató és a hálózati engedélyes jogosult a közcélú villamosenergia-szolgáltatás üzembiztonsága érdekében a műszaki tervet 15 napon belül felülvizsgálni, azon az említett szempontból szükséges módosításokat - a fogyasztóval, illetve a tervezővel egyeztetve - elvégez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kereskedőtől, erőmű üzemeltetőjétől vagy külföldről villamos energiát vásároló feljogosított fogyasztónak az (1) bekezdés szerinti igénybejelentést kell tenni, ha a továbbiakban közüzemi fogyasztóként közüzemi szerződést kíván kötni a szolgáltatóval [VET 46. §-ának (5) bekezdése], továbbá a szolgáltatónak a (2) bekezdés szerinti tájékoztatást kell adni. Az igénybejelentéshez csatolni kell azokat az érvényes szerződéseket, amelyek alapján a feljogosított fogyasztó a hálózati engedélyes hálózatát használja, amely a hálózathasználat, rendszerhasználat pénzügyi és műszaki feltételeit, ideértve a rendelkezésre álló teljesítménnyel kapcsolatos adatokat is tartalmazza. A szerződésben foglalt adatokat a szolgáltató ellenőrizheti, és ismeretük alapján eltekinthet a (3) bekezdés </w:t>
      </w:r>
      <w:r>
        <w:rPr>
          <w:rFonts w:cs="Times New Roman"/>
          <w:b/>
          <w:bCs/>
          <w:i/>
          <w:iCs/>
          <w:kern w:val="0"/>
          <w:sz w:val="20"/>
          <w:szCs w:val="20"/>
        </w:rPr>
        <w:t xml:space="preserve">a)-f) </w:t>
      </w:r>
      <w:r>
        <w:rPr>
          <w:rFonts w:cs="Times New Roman"/>
          <w:b/>
          <w:bCs/>
          <w:kern w:val="0"/>
          <w:sz w:val="20"/>
          <w:szCs w:val="20"/>
        </w:rPr>
        <w:t>pontjaiban és az (5) és (6) bekezdésben lévő előírások teljesítésétől. A hálózati engedélyestől nyilatkozatot kell kérni a fogyasztó rendszerhasználati díjtartozásáról, díjtartozás esetén a VET 87-93. §-a szerint és a VKSz szerződésszegésről szóló 17. §-a szerint kell eljárnia a szolgálta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csatlakozóberendezést idegen ingatlanon kell elhelyezni, illetőleg a fogyasztói hálózatot átvezetni, az ehhez szükséges hozzájárulást a fogyasztó köteles megszerezni és a szolgáltatónak átadni, amely azt a hálózati engedélyes felé továbbítja.</w:t>
      </w:r>
    </w:p>
    <w:p>
      <w:pPr>
        <w:pStyle w:val="Normal"/>
        <w:autoSpaceDE w:val="false"/>
        <w:spacing w:before="240" w:after="240"/>
        <w:jc w:val="center"/>
        <w:rPr>
          <w:sz w:val="20"/>
          <w:szCs w:val="20"/>
        </w:rPr>
      </w:pPr>
      <w:r>
        <w:rPr>
          <w:sz w:val="28"/>
          <w:szCs w:val="28"/>
        </w:rPr>
        <w:t>A közüzemi szerződés előkészítése, létrejötte és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 (1) Abban az esetben, ha a fogyasztói igénnyel jelentkező fogyasztó a szolgáltató tájékoztatójában [3. § (2) bekezdése] a szerződéskötés feltételeként meghatározottakat teljesítette, a közüzemi szerződésre vonatkozó ajánlat (szerződéstervezet) elkészítését kezdeményezheti a szolgáltató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lgáltató a fogyasztó közüzemi szerződésre vonatkozó kezdeményezésének kézhezvételétől számított - lakossági fogyasztónál 8, egyéb fogyasztó esetében - 30 napon belül köteles - ha szükséges, a hálózati engedélyessel együttműködve - a szerződési ajánlatát (a szerződéstervezetet) elkészíteni és a másik félnek átadni, vagy megküldeni. A szolgáltató - a fogyasztóval történő közüzemi szerződés megkötése során - a hálózati engedélyessel való kapcsolatát szabályozó szerződés szerint jár el a hálózati engedélyes felé a fogyasztó hálózathasználatának biztosítása érdekében. A szolgáltató a közüzemi szerződés megkötése során a hálózati engedélyes képviselőjeként is eljárhat, ebben az esetben a szolgáltató és a hálózati engedélyes felelőssége a fogyasztó irányában egyetemle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zerződési ajánlat elkészítéséhez szükséges adatot, okiratot vagy a feltételek teljesítésére vonatkozó igazolást, engedélyt a szerződési ajánlat elkészítését kezdeményező nem bocsátotta a szolgáltató rendelkezésére, hiánypótlási igényéről a szolgáltató a kezdeményezés kézhezvételétől számított 15 napon belül köteles értesíteni a másik felet. Ebben az esetben a (2) bekezdésben meghatározott, ajánlattételre előírt határidő a hiánypótlás teljesítésével kezdő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üzemi szerződés a felek aláírásával jön létre és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fogyasztó a szerződést véleményeltéréssel írta alá, a szerződés nem jön létre, a véleményeltérést új ajánlatnak kell tekinteni. A szolgáltató 15 napon belül az álláspontok egyeztetését köteles kezdeményezni. A szerződés a véleményeltérésben foglaltakban történt eredményes egyeztetést követő megállapodás - az egyező álláspontok kialakításával - időpontjában jön létre, és a szerződés hatálya is ekkor áll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fogyasztó, illetve a fogyasztói igénnyel jelentkező a szerződéstervezetet a kiküldéstől számított 35 napon belül aláírva nem küldi vissza a szolgáltatónak, vagy arra vonatkozóan nem nyilatkozik, a szolgáltató ajánlati kötöttsége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 (1) Minden fogyasztási helyre - eltérő megállapodás hiányában - külön-külön szerződést kell kötni. A fogyasztó és a szolgáltató megállapodásuknak megfelelő tartalmú, egyedi közüzemi szerződést is köthetnek (VET 82. §-a), melynek feltételeit a szolgáltató üzletszabályzatáb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éretlen fogyasztói vezetékről vagy az összekötő berendezésről közvetlenül vételező fogyasztókkal külön-külön szerződést kell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gy szerződést kell kötni egy fogyasztásmérő berendezésen keresztül közösen vételező lakossági fogyasztókkal, akiket (amelyeket) villamosenergia-szolgáltatás és -vételezés tekintetében egyenlő jogok illetnek meg és a fogyasztás díjának megfizetéséért egyetemlegesen felelősek. Az egyetemleges felelősség nem vonatkozik a társasházban közös tulajdonban álló épületrészben (helyiségben) történő fogyasztás díjfizetési kötelezettségére.</w:t>
      </w:r>
    </w:p>
    <w:p>
      <w:pPr>
        <w:pStyle w:val="Normal"/>
        <w:autoSpaceDE w:val="false"/>
        <w:spacing w:before="240" w:after="240"/>
        <w:jc w:val="center"/>
        <w:rPr>
          <w:sz w:val="20"/>
          <w:szCs w:val="20"/>
        </w:rPr>
      </w:pPr>
      <w:r>
        <w:rPr>
          <w:sz w:val="28"/>
          <w:szCs w:val="28"/>
        </w:rPr>
        <w:t>A közüzemi szerződés tartal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 (1) Az általános közüzemi szerződésnek a VET 82. §-ának (3) bekezdésében foglaltakon túlmenően a következőket kell tartalma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i engedélyes megnevezését, székhelyét, a szolgáltató fogyasztói irodája, valamint a hálózati engedélyes kapcsolattartásra szolgáló üzemegysége megnevezését, székhelyét, valamint a természetes személy fogyasztó születési idejének, személyes adatainak igazolására alkalmas hatósági igazolvány számát, nem lakossági fogyasztók esetén a fogyasztó telephelyét, statisztikai azonosítóját, adószámát, pénzintézetnél vezetett számla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ási hely (helyek) és csatlakozási pont(ok) megjelölését, ezen belül a nem összefüggő területe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csatlakozá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olgáltatott villamos energia műszaki jellemző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yéb jogszabályban előírt pénzügyi feltételek teljesítésének és a szolgáltatói kötelezettségeknek a rögzítését, az igénybe venni kívánt, szerződött villamos teljesítményt, a megegyezés szerinti díjfizetési mód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rendelkezésre álló teljesítm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ámlázás alapjául szolgáló fogyasztásmérő berendezés és tartozékainak felsor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leolvasási, adatrögzítési, elszámolási és számlázási időszak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számlázás és a számla kiegyenlítésének módját és feltételeit, valamint az érvényes tarifákra és díjakra vonatkozó információkhoz való hozzájutás lehetséges mód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fogyasztói panaszok kezelésére vonatkozó eljárásról való tájékoztatást, és annak közlését, hogy a fogyasztó panaszával a fogyasztói érdek-képviseleti szervekhez, az 1995. évi CLV. törvényben meghatározott békéltető testülethez, valamint a Magyar Energia Hivatalhoz (a továbbiakban: Hivatal) ford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hálózati engedélyes fogyasztásmérő berendezés leolvasási és ellenőrzési jogosult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lakossági fogyasztókkal kötött szerződésnek az (1) bekezdésben előírtakon túlmenően a következőket kell tartalma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tlakozóberendezésenként, a csatlakozóberendezésen keresztül vételezhető hatásos, illetőleg látszólagos teljesítmény értékét (kW, kVA), a szükségeshez mérten időszak (zónaidő) szerinti bontásban, valamint ezek igénybevételének bejelentési módját, a villamos energia árszabályozás szerinti csoportosít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eddőenergia-forgalom mérési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 üzemének jellegéből adódó, a közcélú villamosmű üzembiztonságát zavaró vagy veszélyeztető hatások megszüntetéséne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ámlázási időszakok és az ehhez tartozó fogyasztásmérő adatrögzítés időpontok és leolvasási napo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szerződésszegés esetére szóló biztosítékot (jelzálog, bankgarancia, fizetési előleg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gyasztó erőműve által a hálózat felé átadásra kerülő (tervezett) hatásos és meddő villamos energia mennyiségét és teljesítményét zónaidők szerinti bontásban, az energia megvásárlójának megnevez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z (1) bekezdés </w:t>
      </w:r>
      <w:r>
        <w:rPr>
          <w:rFonts w:cs="Times New Roman"/>
          <w:b/>
          <w:bCs/>
          <w:i/>
          <w:iCs/>
          <w:kern w:val="0"/>
          <w:sz w:val="20"/>
          <w:szCs w:val="20"/>
        </w:rPr>
        <w:t xml:space="preserve">c)-i) </w:t>
      </w:r>
      <w:r>
        <w:rPr>
          <w:rFonts w:cs="Times New Roman"/>
          <w:b/>
          <w:bCs/>
          <w:kern w:val="0"/>
          <w:sz w:val="20"/>
          <w:szCs w:val="20"/>
        </w:rPr>
        <w:t>pontjában és a (2) bekezdésben foglaltakat csatlakozási pontonként külön-külön kell fel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üzemi szerződés megkötésének és módosításának nem szabályozott kérdéseiben a Ptk. rendelkezései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ltalános közüzemi szerződés formáját és tartalmi elemeinek minden fogyasztóra általánosan jellemző részét általános szerződési feltételként a szolgáltató az üzletszabályzatába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olgáltató az üzletszabályzatában foglalt általános szerződési feltételek megváltozása esetében, a változás hatálybalépését megelőzően legalább 30 nappal a változásról köteles az érintett fogyasztókat írásban értesíteni, továbbá a változást az értesítendő fogyasztók körére tekintettel országos vagy megyei lapban legalább két alkalommal feladott közlemény útján közzétenni, továbbá az ügyfélszolgálati irodákban nyilvánosan közzétenni.</w:t>
      </w:r>
    </w:p>
    <w:p>
      <w:pPr>
        <w:pStyle w:val="Normal"/>
        <w:autoSpaceDE w:val="false"/>
        <w:spacing w:before="240" w:after="240"/>
        <w:jc w:val="center"/>
        <w:rPr>
          <w:sz w:val="20"/>
          <w:szCs w:val="20"/>
        </w:rPr>
      </w:pPr>
      <w:r>
        <w:rPr>
          <w:sz w:val="28"/>
          <w:szCs w:val="28"/>
        </w:rPr>
        <w:t>Bekapcs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 (1) Eltérő megállapodás hiányában a szolgáltató köteles gondoskodni - a hálózati engedélyessel együttműködve - arról, hogy a fogyasztási helyen a közüzemi szerződés hatályának beálltától, illetve a (3) bekezdés szerinti felülvizsgálat alkalmával észlelt hibák kijavításának eredményes újravizsgálatától számított 8 napon belül a fogyasztásmérő berendezés készülékeit felszereljék, záróbélyeggel ellássák, és a szerződésben meghatározott időpontban az energiaszolgáltatás megkezdését lehetővé tegyék (bekapcs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i vezeték szerelését végző személy, illetőleg szervezet a bekapcsolás előtt köteles írásban nyilatkozatot adni a szolgáltatónak arról, hogy a fogyasztói vezeték a külön jogszabályok és a szabványok előírásainak, valamint a szolgáltató által javasolt technikai megoldások alkalmazásáról történt megállapodásnak megfelelően készítette el. A szabványelőírástól való eltérés esetén írásban kell nyilatkozni, hogy az eltérő műszaki megoldás legalább egyenértékű a szabványos kivitel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olgáltató a közcélú villamosmű biztonsága érdekében a méretlen fogyasztói vezetéket a bekapcsolás előtt felülvizsgálhatja, és ha azt állapítja meg, hogy nem felel meg a szabvány, a műszaki, a műszaki biztonsági, az érintésvédelmi előírásoknak, a szabványtól való eltérés esetén a külön nyilatkozatban foglaltaknak, a bekapcsolást a hiba kijavításáig megtagadhatja.</w:t>
      </w:r>
    </w:p>
    <w:p>
      <w:pPr>
        <w:pStyle w:val="Normal"/>
        <w:autoSpaceDE w:val="false"/>
        <w:spacing w:before="240" w:after="240"/>
        <w:jc w:val="center"/>
        <w:rPr>
          <w:sz w:val="20"/>
          <w:szCs w:val="20"/>
        </w:rPr>
      </w:pPr>
      <w:r>
        <w:rPr>
          <w:sz w:val="28"/>
          <w:szCs w:val="28"/>
        </w:rPr>
        <w:t>Közvilágí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 (1) A szolgáltató az üzletszabályzatában a területileg illetékes önkormányzatot vagy a közvilágítást ellátó egyéb társaságot - mint közvilágítási közüzemi fogyasztót - a VET 82. §-a (1) bekezdésének </w:t>
      </w:r>
      <w:r>
        <w:rPr>
          <w:rFonts w:cs="Times New Roman"/>
          <w:b/>
          <w:bCs/>
          <w:i/>
          <w:iCs/>
          <w:kern w:val="0"/>
          <w:sz w:val="20"/>
          <w:szCs w:val="20"/>
        </w:rPr>
        <w:t xml:space="preserve">a) </w:t>
      </w:r>
      <w:r>
        <w:rPr>
          <w:rFonts w:cs="Times New Roman"/>
          <w:b/>
          <w:bCs/>
          <w:kern w:val="0"/>
          <w:sz w:val="20"/>
          <w:szCs w:val="20"/>
        </w:rPr>
        <w:t>pontja alapján meghatározandó azon fogyasztók körébe beveheti, amelyek egyedi közüzemi szerződés köt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lgáltató a közvilágításra vonatkozó egyedi közüzemi szerződés tartalmi és szerkezeti követelményeit üzletszabályzatban, külön fejezetben meghatározhatja.</w:t>
      </w:r>
    </w:p>
    <w:p>
      <w:pPr>
        <w:pStyle w:val="Normal"/>
        <w:autoSpaceDE w:val="false"/>
        <w:spacing w:before="240" w:after="240"/>
        <w:jc w:val="center"/>
        <w:rPr>
          <w:sz w:val="20"/>
          <w:szCs w:val="20"/>
        </w:rPr>
      </w:pPr>
      <w:r>
        <w:rPr>
          <w:sz w:val="28"/>
          <w:szCs w:val="28"/>
        </w:rPr>
        <w:t>A lakossági fogyasztó személyében beállt változ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 (1) Ha a lakossági fogyasztó a fogyasztás helyéről elköltözik, illetőleg a szolgáltatás igénybevételével felhagy, köteles azt a szolgáltatónak bejelenteni. A szolgáltató a fogyasztói bejelentéstől számított 15 munkanapon belül köteles a csatlakozó és mérőberendezés állapotát a helyszínen térítésmentesen ellenőrizni, és az ellenőrzés eredményét jegyzőkönyvben rögzíteni. A szolgáltató a VET 88. §-ának </w:t>
      </w:r>
      <w:r>
        <w:rPr>
          <w:rFonts w:cs="Times New Roman"/>
          <w:b/>
          <w:bCs/>
          <w:i/>
          <w:iCs/>
          <w:kern w:val="0"/>
          <w:sz w:val="20"/>
          <w:szCs w:val="20"/>
        </w:rPr>
        <w:t xml:space="preserve">e), f)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 xml:space="preserve">pontja alapján semminemű igényt nem érvényesíthet a fogyasztóval szemben, ha a 15 napos határidőn belül helyszíni ellenőrzési kötelezettségének nem tesz eleget, illetve a helyszíni ellenőrzés során a VET 88. §-ának </w:t>
      </w:r>
      <w:r>
        <w:rPr>
          <w:rFonts w:cs="Times New Roman"/>
          <w:b/>
          <w:bCs/>
          <w:i/>
          <w:iCs/>
          <w:kern w:val="0"/>
          <w:sz w:val="20"/>
          <w:szCs w:val="20"/>
        </w:rPr>
        <w:t xml:space="preserve">e), f)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 xml:space="preserve">pontjaiban meghatározott szerződésszegésre utaló körülményt nem állapít meg. A bejelentés elmulasztása vagy a szolgáltató helyszíni ellenőrzésének megakadályozása esetén a közüzemi szerződése alapján az elköltözött fogyasztó felel a fogyasztás díjának megfizetéséért és a VET 88. §-ának </w:t>
      </w:r>
      <w:r>
        <w:rPr>
          <w:rFonts w:cs="Times New Roman"/>
          <w:b/>
          <w:bCs/>
          <w:i/>
          <w:iCs/>
          <w:kern w:val="0"/>
          <w:sz w:val="20"/>
          <w:szCs w:val="20"/>
        </w:rPr>
        <w:t xml:space="preserve">e), f)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 xml:space="preserve">pontjaiban meghatározott szerződésszegések jogkövetkezményeiért mindaddig, amíg a szolgáltató a fogyasztási hely ellenőrzését a (3) bekezdésben foglalt rendelkezések szerint el nem végzi. A fogyasztó mentesül a felelősség alól, ha a szolgáltató a helyszíni ellenőrzés során nem állapít meg a VET 88. §-ának </w:t>
      </w:r>
      <w:r>
        <w:rPr>
          <w:rFonts w:cs="Times New Roman"/>
          <w:b/>
          <w:bCs/>
          <w:i/>
          <w:iCs/>
          <w:kern w:val="0"/>
          <w:sz w:val="20"/>
          <w:szCs w:val="20"/>
        </w:rPr>
        <w:t xml:space="preserve">e), f)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pontjaiban meghatározott szerződésszegést, és az általa elfogyasztott villamos energia díját a szolgáltatónak megfiz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lakossági fogyasztó olyan fogyasztási helyre költözik, vagy olyan lakossági fogyasztási helynek lesz használója, ahol villamosenergia-szolgáltatás van, köteles ezt a szolgáltatónál 15 napon belül bejelenteni, a változást igazoló iratokat bemutatni és új közüzemi szerződést kötni. A közüzemi szolgáltatás igénybevételével az új lakossági fogyasztót - a korábbi fogyasztóval kötött szerződés tartalmával azonos - jogok illetik meg, és kötelezettségek terhelik, ez azonban nem mentesíti az igénybejelentési és szerződéskötési kötelezettség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új lakossági fogyasztó igénybejelentését követő 8 munkanapon belül és a szolgáltatóval történő szerződés megkötése előtt a szolgáltató köteles gondoskodni arról, hogy a hálózati engedélyes a fogyasztási helyen felszerelt fogyasztásmérő berendezést, annak tartozékait (fogyasztásmérő, áramkorlátozó eszköz, vezérlő eszközök stb.), méretlen fővezetéket, az új fogyasztó vagy megbízottja jelenlétében térítésmentesen felülvizsgálja, ellenőrizze, a fogyasztásmérőket leolvassa, az ellenőrzésről jegyzőkönyvet vegyen fel és ebből az új fogyasztónak adjon át egy példányt.</w:t>
      </w:r>
    </w:p>
    <w:p>
      <w:pPr>
        <w:pStyle w:val="Normal"/>
        <w:autoSpaceDE w:val="false"/>
        <w:spacing w:before="240" w:after="240"/>
        <w:jc w:val="center"/>
        <w:rPr>
          <w:sz w:val="20"/>
          <w:szCs w:val="20"/>
        </w:rPr>
      </w:pPr>
      <w:r>
        <w:rPr>
          <w:sz w:val="28"/>
          <w:szCs w:val="28"/>
        </w:rPr>
        <w:t>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 A szolgáltató a hálózati engedélyessel együttműködve köteles gondoskodni a fogyasztó villamos energia igényének a szerződésnek megfelelő folyamatos kielégítéséről, a szerződésben megjelölt feszültség és a szolgáltatás minőségét meghatározó egyéb - az üzletszabályzatban meghatározott - műszaki és megbízhatósági feltételek csatlakozási ponton (pontokon) való, az elvárhatóság követelményeinek megfelelő szinten tartásáról. Azokat a minőségre jellemző mennyiségeket, amelyeket jogszabályok, hatósági előírások, szabványok állapítanak meg, az előírt tűréshatárok között kell tartani, kivéve, ha a szerződés ettől eltérő megállapodást tartalmaz.</w:t>
      </w:r>
    </w:p>
    <w:p>
      <w:pPr>
        <w:pStyle w:val="Normal"/>
        <w:autoSpaceDE w:val="false"/>
        <w:spacing w:before="240" w:after="240"/>
        <w:jc w:val="center"/>
        <w:rPr>
          <w:sz w:val="20"/>
          <w:szCs w:val="20"/>
        </w:rPr>
      </w:pPr>
      <w:r>
        <w:rPr>
          <w:sz w:val="28"/>
          <w:szCs w:val="28"/>
        </w:rPr>
        <w:t>Szünetelte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 A VET 34. §-ának (1) bekezdés </w:t>
      </w:r>
      <w:r>
        <w:rPr>
          <w:rFonts w:cs="Times New Roman"/>
          <w:b/>
          <w:bCs/>
          <w:i/>
          <w:iCs/>
          <w:kern w:val="0"/>
          <w:sz w:val="20"/>
          <w:szCs w:val="20"/>
        </w:rPr>
        <w:t xml:space="preserve">c) </w:t>
      </w:r>
      <w:r>
        <w:rPr>
          <w:rFonts w:cs="Times New Roman"/>
          <w:b/>
          <w:bCs/>
          <w:kern w:val="0"/>
          <w:sz w:val="20"/>
          <w:szCs w:val="20"/>
        </w:rPr>
        <w:t>pontja szerinti szüneteltetés időtartama nem haladhatja meg egynapos munka esetén a 12 órát, többnapos munka esetén a napi 8 órát és összesen a heti 3 napot.</w:t>
      </w:r>
    </w:p>
    <w:p>
      <w:pPr>
        <w:pStyle w:val="Normal"/>
        <w:autoSpaceDE w:val="false"/>
        <w:spacing w:before="240" w:after="240"/>
        <w:jc w:val="center"/>
        <w:rPr>
          <w:sz w:val="20"/>
          <w:szCs w:val="20"/>
        </w:rPr>
      </w:pPr>
      <w:r>
        <w:rPr>
          <w:sz w:val="28"/>
          <w:szCs w:val="28"/>
        </w:rPr>
        <w:t>A fogyasztók értesítése, időpont-egyeztetési jo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A. § (1) A VET 34. §-ának (3) bekezdése szerinti előre látható szüneteltetés időpontjáról és várható időtartamáról a szolgáltató az egyes érintett fogyasztókat közvetlenül, írásban köteles értesíteni úgy, hogy arról a fogyasztók legkésőbb a tervezett szüneteltetés időpontját megelőzően 10 nappal értesülhessenek. A szolgáltató az értesítésben köteles megadni a szüneteltetés kezdő időpontját és a szüneteltetés várható időtartamát. Az értesí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200 kW rendelkezésre álló teljesítmény alatti fogyasztású fogyasztók esetében a fogyasztási helyre eljuttatott szórólap és a helyben szokásos módon kifüggesztett hirdetmény útján, illetve a fogyasztóval történt előzetes megállapodás esetén elektronikus úton vagy ezzel egyenértékű más mód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200 kW rendelkezésre álló teljesítmény vagy ezt meghaladó fogyasztású fogyasztók esetén - eltérő megállapodás hiányában - névre és fogyasztási helyre szóló levél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örtén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szolgáltató a VET 88. §-ának </w:t>
      </w:r>
      <w:r>
        <w:rPr>
          <w:rFonts w:cs="Times New Roman"/>
          <w:b/>
          <w:bCs/>
          <w:i/>
          <w:iCs/>
          <w:kern w:val="0"/>
          <w:sz w:val="20"/>
          <w:szCs w:val="20"/>
        </w:rPr>
        <w:t xml:space="preserve">l) </w:t>
      </w:r>
      <w:r>
        <w:rPr>
          <w:rFonts w:cs="Times New Roman"/>
          <w:b/>
          <w:bCs/>
          <w:kern w:val="0"/>
          <w:sz w:val="20"/>
          <w:szCs w:val="20"/>
        </w:rPr>
        <w:t xml:space="preserve">pontjában meghatározott munkák elvégzésének időpontjáról a (3) bekezdésben foglaltaknak megfelelően írásban köteles a fogyasztót értesíteni és számára időpont-egyeztetési jogot biztosítani, ha a fogyasztónak a szolgáltató által megadott időpont nem megfelelő. Ha a fogyasztó időpont-egyeztetési jogával nem kíván élni, köteles a szolgáltató által megküldött értesítésében megjelölt időpontban a szolgáltató fogyasztási helyhez tartozó mérőhelyen történő munkavégzését lehetővé tenni. Nem minősül a fogyasztó részéről a VET 88. §-ának </w:t>
      </w:r>
      <w:r>
        <w:rPr>
          <w:rFonts w:cs="Times New Roman"/>
          <w:b/>
          <w:bCs/>
          <w:i/>
          <w:iCs/>
          <w:kern w:val="0"/>
          <w:sz w:val="20"/>
          <w:szCs w:val="20"/>
        </w:rPr>
        <w:t xml:space="preserve">l) </w:t>
      </w:r>
      <w:r>
        <w:rPr>
          <w:rFonts w:cs="Times New Roman"/>
          <w:b/>
          <w:bCs/>
          <w:kern w:val="0"/>
          <w:sz w:val="20"/>
          <w:szCs w:val="20"/>
        </w:rPr>
        <w:t xml:space="preserve">pontja szerint szerződésszegésnek és a fogyasztóval szemben a VET 90. §-ának (2) bekezdés </w:t>
      </w:r>
      <w:r>
        <w:rPr>
          <w:rFonts w:cs="Times New Roman"/>
          <w:b/>
          <w:bCs/>
          <w:i/>
          <w:iCs/>
          <w:kern w:val="0"/>
          <w:sz w:val="20"/>
          <w:szCs w:val="20"/>
        </w:rPr>
        <w:t xml:space="preserve">c) </w:t>
      </w:r>
      <w:r>
        <w:rPr>
          <w:rFonts w:cs="Times New Roman"/>
          <w:b/>
          <w:bCs/>
          <w:kern w:val="0"/>
          <w:sz w:val="20"/>
          <w:szCs w:val="20"/>
        </w:rPr>
        <w:t>pontjában meghatározott jogkövetkezmény nem alkalmazhat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olgáltató a fogyasztó részére az értesítést nem tértivevényes levélben vagy nem kézbesítés útján, az átvétel írásban történő igazolásával küldte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 szolgáltató (1) bekezdés szerint megküldött értesítését rajta kívül álló okból nem vette á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 rajta kívül álló okból nem biztosította a szolgáltatónak a megjelölt időpontban a mérőhelyre történő bejutást,</w:t>
      </w:r>
    </w:p>
    <w:p>
      <w:pPr>
        <w:pStyle w:val="Normal"/>
        <w:autoSpaceDE w:val="false"/>
        <w:jc w:val="both"/>
        <w:rPr/>
      </w:pPr>
      <w:r>
        <w:rPr>
          <w:sz w:val="20"/>
          <w:szCs w:val="20"/>
        </w:rPr>
        <w:t xml:space="preserve">és a </w:t>
      </w:r>
      <w:r>
        <w:rPr>
          <w:i/>
          <w:iCs/>
          <w:sz w:val="20"/>
          <w:szCs w:val="20"/>
        </w:rPr>
        <w:t xml:space="preserve">b) </w:t>
      </w:r>
      <w:r>
        <w:rPr>
          <w:sz w:val="20"/>
          <w:szCs w:val="20"/>
        </w:rPr>
        <w:t xml:space="preserve">és </w:t>
      </w:r>
      <w:r>
        <w:rPr>
          <w:i/>
          <w:iCs/>
          <w:sz w:val="20"/>
          <w:szCs w:val="20"/>
        </w:rPr>
        <w:t xml:space="preserve">c) </w:t>
      </w:r>
      <w:r>
        <w:rPr>
          <w:sz w:val="20"/>
          <w:szCs w:val="20"/>
        </w:rPr>
        <w:t>pontokban szabályozott esetekben erről a szolgáltatót haladéktalanul írásban ajánlott levélben, vagy kézbesítés útján, az átvétel írásban történő igazolásával tájékozta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ábbi fogyasztói csoportokat a következő határidők betartásával kell ért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lakossági fogyasztók, valamint nem lakossági fogyasztók 200 kW rendelkezésre álló teljesítmény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iértesítés vétele 15 nappal a munkavégzés megkezdése elő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időpont-egyeztetési jog a kiértesítés kézhezvételét követő 8. nap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ogyasztók 200 kW rendelkezésre álló teljesítmény fel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iértesítés vétele 30 nappal a munkavégzés megkezdése elő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időpont-egyeztetési jog a kiértesítés kézhezvételét követő 15. nap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ogyasztó köteles a munka elvégzésére az időpont-egyeztetést követően 30 napon belül lehetőséget biztosítani az engedélyes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ogyasztó az időpont-egyeztetési jog időtartamán belül jelezheti ajánlott levélben vagy a szolgáltató fogyasztó lakóhelye szerint illetékes ügyfélszolgálati irodájában személyesen, ha neki a szolgáltató által megadott időpont nem felel meg. Az ügyfélszolgálati irodában személyesen tett bejelentést az engedélyes a bejelentés vételekor köteles írásban visszaigazolni a fogyasztó fel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ugyanazon esemény miatt a VKSz, illetve a VHSz vonatkozó rendelkezései alapján a szolgáltató, illetve a hálózati engedélyes is köteles lenne értesíteni a fogyasztót, illetve a rendszerhasználót, akkor az értesítést csak a szolgáltató köteles az érintett részére megküldeni.</w:t>
      </w:r>
    </w:p>
    <w:p>
      <w:pPr>
        <w:pStyle w:val="Normal"/>
        <w:autoSpaceDE w:val="false"/>
        <w:spacing w:before="240" w:after="240"/>
        <w:jc w:val="center"/>
        <w:rPr>
          <w:sz w:val="20"/>
          <w:szCs w:val="20"/>
        </w:rPr>
      </w:pPr>
      <w:r>
        <w:rPr>
          <w:sz w:val="28"/>
          <w:szCs w:val="28"/>
        </w:rPr>
        <w:t>Vétel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 (1) A fogyasztó a villamos energiát a közüzemi szerződésben meghatározottak szerint jogosult vétel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fogyasztó a fogyasztási helyre kötött közüzemi szerződés szerinti lekötött vagy névleges csatlakozási teljesítmény igénybevételét a szerződés szerinti időpontban nem kezdi meg, köteles a vételezés megkezdéséig is a szerződött teljesítmény után a villamosenergia-árszabásról szóló rendeletben a megfelelő feszültségszintre, megállapított díjjal azonos díjat fizetni a szolgáltatónak, a szolgáltató pedig a díjfizetés ellenében változatlanul a fogyasztó rendelkezésére köteles ál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zolgáltató a villamos energiát fogyasztásmérő felszerelése nélkül szolgáltatja [14. § (3) bekezdése] a fogyasztó kizárólag a szerződésben megjelölt fogyasztói berendezéssel, annak névleges teljesítményhatáráig vétel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olgáltató és a szolgáltató megbízásából a hálózati engedélyes jogosult a fogyasztási helyen a terhelést, a fogyasztásmérő berendezést, a fogyasztói vezetéket, a fogyasztói berendezést, a közcélú hálózat biztonsága és a többi fogyasztó biztonságos energiaellátása érdekében ellenőrizni, illetőleg az energiaszolgáltatás és -vételezés folyamatosságához szükséges munkákat (pl. fogyasztásmérő-csere) előzetes értesítés után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ben meghatározott ellenőrzést, illetőleg munkák elvégzését lakásokban és egyéb lakossági használatú helyiségekben a lakosság személyes érdekeinek figyelembevételével kell lefolytatni. Az ellenőrzést - a felek eltérő megállapodása hiányában - munkanapokon 7 és 20 óra között az üzletszabályzatban meghatározott időszak alatt kell elvégezni. Az ellenőrzést végző személynek arra feljogosító, fényképes igazolvánnyal kell rendelkez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Ha alapos gyanú merül fel, hogy a fogyasztó a biztonságos szolgáltatásra vonatkozó előírásokat nem tartja be, és az ezzel kapcsolatos ellenőrzést nem teszi lehetővé, illetve azt meggátolja, a szolgáltató a hálózati engedélyessel együttműködve a hálózati engedélyes a fogyasztási helyre való bejutásáig és a biztonsági ellenőrzés lefolytatásáig a rendelkezésre állást és a szolgáltatást a csatlakozási ponton kívüli beavatkozással felfüggesztheti. Ha a szabálytalanságra utaló körülmények kivizsgálása eredményeképpen az volt megállapítható, hogy szabálytalanság nem történt, a felmerült költségek a fogyasztóra nem háríthatók át, továbbá a fogyasztónak okozott kárt meg kell téríteni.</w:t>
      </w:r>
    </w:p>
    <w:p>
      <w:pPr>
        <w:pStyle w:val="Normal"/>
        <w:autoSpaceDE w:val="false"/>
        <w:spacing w:before="240" w:after="240"/>
        <w:jc w:val="center"/>
        <w:rPr>
          <w:sz w:val="20"/>
          <w:szCs w:val="20"/>
        </w:rPr>
      </w:pPr>
      <w:r>
        <w:rPr>
          <w:sz w:val="28"/>
          <w:szCs w:val="28"/>
        </w:rPr>
        <w:t>Mér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 (1) A hálózati engedélyes hálózatából vételezett villamos energiát külön jogszabályban meghatározott hatóság által, külön törvényben meghatározott időközönként hitelesített elemekből álló, a hálózati engedélyes tulajdonában lévő fogyasztásmérő berendezéssel kell mérni [a 2. § (4) bekezdése és a VET 23.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érőberendezést úgy kell kialakítani, hogy a fogyasztási hely villamosenergia-fogyasztására és az ott lévő, villamos energiát termelő fogyasztói berendezés (VET 3. §-ának 16. pontja) által hálózatba táplált villamos energiára jellemző mennyiségek a mérés alapján külön-külön megállapítható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 jogosult saját költségén ellenőrző fogyasztásmérő berendezést felszereltetni, a hálózati engedélyes fogyasztásmérő berendezésével azonos mérőtranszformátorokra azonban csak az esetben kapcsolhatja, ha ez a hálózati engedélyes mérésének pontosságát nem veszélyezteti, és a hálózati engedélyes a felszereléshez előzetesen írásban hozzájárult. Az ellenőrző fogyasztásmérő berendezés mérési adata a szolgáltatott villamos energia elszámolására - ha csak a felek ettől eltérően meg nem állapodtak - alapul nem szolgá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olgáltató köteles a fogyasztó kérésére intézkedni, hogy a kérelem kézhezvételétől számított 15 napon belül, a kifogásolt fogyasztásmérő berendezés működését hitelesített ellenőrző fogyasztásmérő berendezéssel vagy egyéb módon ellenőrizzék. Ha az ellenőrzött fogyasztásmérő berendezés a külön jogszabályban előírt hibahatárt túllépi, köteles a szolgáltató azt kicserél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olgáltató a fogyasztó kívánságára köteles a kifogásolt és leszerelt fogyasztásmérő berendezést - ha az arra alkalmas - hitelesíttetni és annak eredményéről a fogyasztó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4) és (5) bekezdésben foglaltak szerint elvégzett helyszíni ellenőrzés, mérőcsere és hitelesítés költségei abban az esetben, ha a mérőberendezés a mérésről szóló jogszabályokban megengedett hibahatárt túllépi, a szolgáltatót terhelik, ellenkező esetben a költségeket a fogyasztó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ogyasztásmérő cseréje esetén a szolgáltató a hálózati engedélyes értesítése alapján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ere időpontjáról a fogyasztót legalább 8 nappal előbb ért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gi fogyasztásmérő utolsó és az új fogyasztásmérő induló állásának leolvasását a fogyasztó (megbízottja) jelenlétében a hálózati engedélyessel elvégeztetni, vagy más módon, utólag is igazolhatóan (pl. tanúk) rögz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datokat az üzletszabályzat szerinti formátumú, erre rendszeresített nyomtatványon feltüntetni, és annak egy példányát a fogyasztó (megbízottja) részére átadni vagy eljuttatni.</w:t>
      </w:r>
    </w:p>
    <w:p>
      <w:pPr>
        <w:pStyle w:val="Normal"/>
        <w:autoSpaceDE w:val="false"/>
        <w:spacing w:before="240" w:after="240"/>
        <w:jc w:val="center"/>
        <w:rPr>
          <w:sz w:val="20"/>
          <w:szCs w:val="20"/>
        </w:rPr>
      </w:pPr>
      <w:r>
        <w:rPr>
          <w:sz w:val="28"/>
          <w:szCs w:val="28"/>
        </w:rPr>
        <w:t>Elszám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 (1) Az elszámolási időszakban a közüzemi szolgáltató által a közüzemi fogyasztónak szolgáltatott villamos energia és az elszámoláshoz szükséges egyéb jellemzők mennyiségét a szolgáltató - a (3) bekezdésben foglalt kivétellel - a fogyasztási hely mérésére szolgáló fogyasztásmérő berendezés leolvasásából nyert adatok alapjá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 zónaidők egy-egy leolvasási, illetve adatrögzítési időszakára vonatkozó és díjfizetés szempontjából eltérő díjtételeit a közüzemi szolgáltató által értékesített villamos energia árára vonatkozó rendeletben (villamosenergia-árszabás) kell megállapítani. A fogyasztásmérő berendezéseinek leolvasási napjait, illetve az adatrögzítések időpontját a közüzemi szerződésben kell meghatározni annak figyelembevételével, hogy általános közüzemi szerződés esetében a szerződésben megállapított leolvasási nap, illetve az adatrögzítés időpontja az egyes hónapokban közeli (lehetőleg azonos) naptári nap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ogyasztásmérő berendezés nélkül történő villamos energia vételezésnek csak különös műszaki vagy gazdasági szempontok által indokolt esetben (pl. ideiglenes fogyasztó, közvilágítás) és a hálózati engedélyes, valamint az érintett rendszerhasználó hozzájárulásával van helye. Ez esetben a szolgáltatott villamos energia mennyiségét és az igénybe vehető teljesítmény értékét a fogyasztói berendezés névleges teljesítménye és a szerződésben meghatározott fogyasztási időtartam alapján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illamosenergia-vételezés elszámoláskor a VET 95. §-ában foglalt rendelkezés (villamosenergia-árszabályozás) alapján megállapított árat (díjat) kell alkalmazni, a villamosenergia-szolgáltatással kapcsolatos egyéb szolgáltatások díjait pedig a külön jogszabályokban foglalt előírások, ármegállapítások és az üzletszabályzat rendelkezései szerint kell megállapítani. A villamos energia árváltozása esetén a fogyasztás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vi számlázásnál az ármegállapítás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t hónapnál ritkább leolvasás és számlázás esetén pedig adatrögzítés lehetőségének hiányában a szolgáltató kezdeményezésére történt fogyasztói önbevallás, vagy ennek elmaradása esetén a fogyasztás időarányos megosztásával kell megállapítani és számlá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szolgáltató a (4) bekezdés szerinti árat és díjat elszámolási időszakra állapítja meg, amelyről a szerződésben foglalt gyakorisággal számlát állít ki. Az elszámolási időszak egy hónap. A szolgáltató és a fogyasztó ettől eltérő elszámolási időszakban és számlakibocsátási gyakoriságban is megállapodhat. Ha az elszámolási időszak időtartama az egy hónapot meghaladja, a szolgáltató jogosult részszámlát kibocsátani a 2. § (4) bekezdésének </w:t>
      </w:r>
      <w:r>
        <w:rPr>
          <w:rFonts w:cs="Times New Roman"/>
          <w:b/>
          <w:bCs/>
          <w:i/>
          <w:iCs/>
          <w:kern w:val="0"/>
          <w:sz w:val="20"/>
          <w:szCs w:val="20"/>
        </w:rPr>
        <w:t xml:space="preserve">b) </w:t>
      </w:r>
      <w:r>
        <w:rPr>
          <w:rFonts w:cs="Times New Roman"/>
          <w:b/>
          <w:bCs/>
          <w:kern w:val="0"/>
          <w:sz w:val="20"/>
          <w:szCs w:val="20"/>
        </w:rPr>
        <w:t>pontja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szolgáltató és a fogyasztó a szerződésben eltérően nem állapodtak meg, a fogyasztó vagy a számla kiegyenlítését vállaló fizető, köteles a számlában feltüntetett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lán feltüntetett fizetési határidő napjá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intézeti benyújtáskor</w:t>
      </w:r>
    </w:p>
    <w:p>
      <w:pPr>
        <w:pStyle w:val="Normal"/>
        <w:autoSpaceDE w:val="false"/>
        <w:jc w:val="both"/>
        <w:rPr>
          <w:sz w:val="20"/>
          <w:szCs w:val="20"/>
        </w:rPr>
      </w:pPr>
      <w:r>
        <w:rPr>
          <w:sz w:val="20"/>
          <w:szCs w:val="20"/>
        </w:rPr>
        <w:t>ki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szolgáltató köteles a számla fogyasztó részére történő eljuttatásáról oly módon gondoskodni, hogy a számlán feltüntetett fizetési határidő ne legyen a számla kézhezvételétől számított 8 napnál rövide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Ütemezett fizetés esetén a részfizetésekre az elszámolás szabályai megfelelően az irányadóak. A szolgáltató üzletszabályzatában megállapíthatja a fizetés további, részletes szabályait.</w:t>
      </w:r>
    </w:p>
    <w:p>
      <w:pPr>
        <w:pStyle w:val="Normal"/>
        <w:autoSpaceDE w:val="false"/>
        <w:spacing w:before="240" w:after="240"/>
        <w:jc w:val="center"/>
        <w:rPr>
          <w:sz w:val="20"/>
          <w:szCs w:val="20"/>
        </w:rPr>
      </w:pPr>
      <w:r>
        <w:rPr>
          <w:sz w:val="28"/>
          <w:szCs w:val="28"/>
        </w:rPr>
        <w:t>Kifogás a számla el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 (1) A fogyasztó a számla ellen a szolgáltatónál kifogást emelhet. A kifogás bejelentésének a számla kiegyenlítésére halasztó hatálya nincs, ha a számla összege az előző év azonos időszakára vetített díj 200%-át nem halad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lgáltató köteles a kifogást megvizsgálni, és ennek eredményéről a fogyasztót legkésőbb a kifogás vételétől számított 15 napon belül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fogyasztót visszatérítés illeti meg, a szolgáltató ezt az értesítés közlésétől számított 8 napon belül köteles a fogyasztó részére készpénzben kifizetni vagy visszautalni, illetve a fogyasztóval történt előzetes megállapodás esetén a fogyasztót terhelő számlatartozás összegébe be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téves vagy elmaradt elszámolás miatt a szolgáltatót díj vagy díjkülönbözet illeti meg, a fogyasztó azt a téves vagy elmaradt számlázás időtartamával azonos időn belül egyenlő részletekben jogosult kiegyenlíteni. Ez esetben késedelmi kamat nem számít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14. § (6) bekezdésében, a (3) és (4) bekezdésben előírtakon túli teljesítés késedelmes fizetésnek minősül. Ha a szolgáltató vagy a fogyasztó eddig az időpontig fizetési kötelezettségét nem teljesíti, köteles a külön jogszabályban vagy szerződésben meghatározott kamatokat, valamint az igazolt költségeket a másik félnek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ben előírt jogkövetkezmények akkor lépnek a fizetési határidőre visszamenőleg életbe, ha a fogyasztó vagy a szolgáltató fizetési kötelezettségét a 15. napig nem teljesíti.</w:t>
      </w:r>
    </w:p>
    <w:p>
      <w:pPr>
        <w:pStyle w:val="Normal"/>
        <w:autoSpaceDE w:val="false"/>
        <w:spacing w:before="240" w:after="240"/>
        <w:jc w:val="center"/>
        <w:rPr>
          <w:sz w:val="20"/>
          <w:szCs w:val="20"/>
        </w:rPr>
      </w:pPr>
      <w:r>
        <w:rPr>
          <w:sz w:val="28"/>
          <w:szCs w:val="28"/>
        </w:rPr>
        <w:t>Elszámolás hibás mér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 (1) Ha a fogyasztásmérő-berendezés vagy annak valamely része hibásan mér, vagy hitelesítési ideje lejárt, annak adatai számlázás alapjául nem szolgálhatnak. A meghibásodott készüléket soron kívül meg kell vizsgálni, és a vizsgálat eredményétől függően a (2) és (3) bekezdésben foglalt rendelkezések szerint kel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fogyasztásmérő-berendezés vagy annak valamely része hibás működésének mértéke és időtartama a felek által közös egyetértéssel megállapítható, a leolvasott adatokat megfelelően helyesbíteni kell. A helyesbített fogyasztási adatok meghatározásáig ideiglenes elszámolásnak van helye. Az ideiglenes elszámolás alapjául azonos fogyasztó esetében a meghibásodás előtti év azonos elszámolási időszakában mért fogyasztás adatai szolgá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helyesbítés mértéke nem határozható meg, vagy ha időközben a fogyasztó vételezésében változás következett be, a hibás mérést megelőző és követő elszámolási időszakok - de legalább négy hónap - fogyasztási adatainak átlaga képezi az elszámolás alapját. Amennyiben a hibás mérés előtt a fogyasztási helyen a fogyasztásról hiteles mérővel mért adat nem áll rendelkezésre, akkor a hibás mérést követő négy hónapban hiteles méréssel megállapított fogyasztásból kell a vélelmezett fogyasztást meghatározni.</w:t>
      </w:r>
    </w:p>
    <w:p>
      <w:pPr>
        <w:pStyle w:val="Normal"/>
        <w:autoSpaceDE w:val="false"/>
        <w:spacing w:before="240" w:after="240"/>
        <w:jc w:val="center"/>
        <w:rPr>
          <w:sz w:val="20"/>
          <w:szCs w:val="20"/>
        </w:rPr>
      </w:pPr>
      <w:r>
        <w:rPr>
          <w:sz w:val="28"/>
          <w:szCs w:val="28"/>
        </w:rPr>
        <w:t>Szerződésszeg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 (1) A szolgáltató által a VET 87. §-ának </w:t>
      </w:r>
      <w:r>
        <w:rPr>
          <w:rFonts w:cs="Times New Roman"/>
          <w:b/>
          <w:bCs/>
          <w:i/>
          <w:iCs/>
          <w:kern w:val="0"/>
          <w:sz w:val="20"/>
          <w:szCs w:val="20"/>
        </w:rPr>
        <w:t xml:space="preserve">a), c), d), e)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 xml:space="preserve">pontjában meghatározott szerződésszegés esetén, valamint a fogyasztó által a VET 88. §-ának </w:t>
      </w:r>
      <w:r>
        <w:rPr>
          <w:rFonts w:cs="Times New Roman"/>
          <w:b/>
          <w:bCs/>
          <w:i/>
          <w:iCs/>
          <w:kern w:val="0"/>
          <w:sz w:val="20"/>
          <w:szCs w:val="20"/>
        </w:rPr>
        <w:t xml:space="preserve">b)-g) </w:t>
      </w:r>
      <w:r>
        <w:rPr>
          <w:rFonts w:cs="Times New Roman"/>
          <w:b/>
          <w:bCs/>
          <w:kern w:val="0"/>
          <w:sz w:val="20"/>
          <w:szCs w:val="20"/>
        </w:rPr>
        <w:t xml:space="preserve">és </w:t>
      </w:r>
      <w:r>
        <w:rPr>
          <w:rFonts w:cs="Times New Roman"/>
          <w:b/>
          <w:bCs/>
          <w:i/>
          <w:iCs/>
          <w:kern w:val="0"/>
          <w:sz w:val="20"/>
          <w:szCs w:val="20"/>
        </w:rPr>
        <w:t xml:space="preserve">l) </w:t>
      </w:r>
      <w:r>
        <w:rPr>
          <w:rFonts w:cs="Times New Roman"/>
          <w:b/>
          <w:bCs/>
          <w:kern w:val="0"/>
          <w:sz w:val="20"/>
          <w:szCs w:val="20"/>
        </w:rPr>
        <w:t>pontjában meghatározott szerződésszegés esetén fizetendő kötbér meghatározásának módját, a kötbér mértékét és a fizetésével kapcsolatos eljárásrendet a közüzemi szolgáltató és a hálózati engedélyes üzletszabályzatáb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ződésszegés következményeként (VET 92. §-a) a kikapcsolás előtti felszólítás, valamint a szolgáltató általi felmondás, illetve az előre fizető mérő alkalmazásának rendjét az üzletszabályzatba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 a hálózati engedélyes felé fellépő kártérítési igényét a közüzemi szerződés alapján a szolgáltatón keresztül vagy közvetlenül nyújthatja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fogyasztó VET 88. §-ának </w:t>
      </w:r>
      <w:r>
        <w:rPr>
          <w:rFonts w:cs="Times New Roman"/>
          <w:b/>
          <w:bCs/>
          <w:i/>
          <w:iCs/>
          <w:kern w:val="0"/>
          <w:sz w:val="20"/>
          <w:szCs w:val="20"/>
        </w:rPr>
        <w:t xml:space="preserve">b)-f), </w:t>
      </w:r>
      <w:r>
        <w:rPr>
          <w:rFonts w:cs="Times New Roman"/>
          <w:b/>
          <w:bCs/>
          <w:kern w:val="0"/>
          <w:sz w:val="20"/>
          <w:szCs w:val="20"/>
        </w:rPr>
        <w:t xml:space="preserve">valamint </w:t>
      </w:r>
      <w:r>
        <w:rPr>
          <w:rFonts w:cs="Times New Roman"/>
          <w:b/>
          <w:bCs/>
          <w:i/>
          <w:iCs/>
          <w:kern w:val="0"/>
          <w:sz w:val="20"/>
          <w:szCs w:val="20"/>
        </w:rPr>
        <w:t xml:space="preserve">i)-k) </w:t>
      </w:r>
      <w:r>
        <w:rPr>
          <w:rFonts w:cs="Times New Roman"/>
          <w:b/>
          <w:bCs/>
          <w:kern w:val="0"/>
          <w:sz w:val="20"/>
          <w:szCs w:val="20"/>
        </w:rPr>
        <w:t>pontjában meghatározott szerződésszegése esetében a szolgáltató a hálózati engedélyes közreműködésével, a hálózati engedélyes indokolt kérésére a szolgáltatást felfüggesztheti, illetve a szolgáltató a felfüggesztéshez hozzájárulhat, az üzletszabályzatban meghatározott eljárásrend szerint.</w:t>
      </w:r>
    </w:p>
    <w:p>
      <w:pPr>
        <w:pStyle w:val="Normal"/>
        <w:autoSpaceDE w:val="false"/>
        <w:spacing w:before="240" w:after="240"/>
        <w:jc w:val="center"/>
        <w:rPr>
          <w:sz w:val="20"/>
          <w:szCs w:val="20"/>
        </w:rPr>
      </w:pPr>
      <w:r>
        <w:rPr>
          <w:sz w:val="28"/>
          <w:szCs w:val="28"/>
        </w:rPr>
        <w:t>Vegyes és hatályba léptető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 (1) A Villamos Energia Közüzemi Szabályzat hatálybalépésekor érvényben lévő, korábban a szolgáltató [1994. évi XLVIII. törvény 3. §-ának </w:t>
      </w:r>
      <w:r>
        <w:rPr>
          <w:rFonts w:cs="Times New Roman"/>
          <w:b/>
          <w:bCs/>
          <w:i/>
          <w:iCs/>
          <w:kern w:val="0"/>
          <w:sz w:val="20"/>
          <w:szCs w:val="20"/>
        </w:rPr>
        <w:t xml:space="preserve">c) </w:t>
      </w:r>
      <w:r>
        <w:rPr>
          <w:rFonts w:cs="Times New Roman"/>
          <w:b/>
          <w:bCs/>
          <w:kern w:val="0"/>
          <w:sz w:val="20"/>
          <w:szCs w:val="20"/>
        </w:rPr>
        <w:t>pontja] és a fogyasztó között megkötött közüzemi szerződések a VKSz hatálybalépésétől, a VKSz szerinti tartalommal érvényben maradnak a közüzemi szolgáltató és a közüzemi fogyasztó között. Ha a szolgáltató engedélyesek, vagy a hálózati engedélyesek társaságjogilag nem jogutódjai a közüzemi szerződést aláíró korábbi szolgáltató engedélyesnek, a korábban megkötött közüzemi szerződésekbe, mint a szerződő felek jogutódjai, a fogyasztó külön hozzájárulása nélkül, a szolgáltatói vagy hálózati működési engedélyeik hatálybalépésének napjával lép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lgáltató üzletszabályzatának hatálybalépését követően mind a fogyasztó, mind pedig a szolgáltató kezdeményezheti a határozatlan időre kötött közüzemi szerződéseknek az új szabályozásnak megfelelő módosítását. A fogyasztó kezdeményezése esetén a szolgáltató 30 napon belül köteles a módosításra vagy új szerződés megkötésére vonatkozó ajánlatát - a szerződéstervezet megküldésével - a fogyasztó részére eljuttatni. A VKSz-nek is megfelelő új üzletszabályzatban meghatározott általános szerződési feltételek a VKSz és az új üzletszabályzat hatálybalépését követően a fogyasztók 6. § (5) bekezdése szerinti értesítésével érvényessé, a szolgáltatóra és a fogyasztókra nézve irányadóvá vá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ogyasztói panasz inté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 panaszával a szolgáltató üzletszabályzatában meghatározott módon a szolgáltatóhoz, a fogyasztói érdek-képviseleti szervekhez, az 1995. évi CLV. törvényben meghatározott békéltető testülethez vagy a Hivatalhoz ford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üzemi szolgáltató köteles 15 napon belül a fogyasztó panaszával kapcsolatos álláspontját és az azt alátámasztó dokumentumokat a Hivatal felhívására a VET 10. §-ának r) pontjában foglalt feladatának ellátásához rendelkezésre bocsá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A </w:t>
      </w:r>
      <w:r>
        <w:rPr>
          <w:rFonts w:cs="Times New Roman"/>
          <w:b/>
          <w:bCs/>
          <w:kern w:val="0"/>
          <w:sz w:val="20"/>
          <w:szCs w:val="20"/>
        </w:rPr>
        <w:t>fogyasztói panasz benyújtásának lehetőségéről, eljárásrendjéről és fogyasztói irodáiról a szolgáltató - az üzletszabályzatban foglaltak szerint - köteles tájékoztatást adni a fogyasztó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hatalmazás esetén bármely fogyasztói képviseleti szervezet jogosult a fogyasztót a szolgáltató, a hálózati engedélyes és a Hivatal felé képvis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jogszabály, villamosenergia-ellátási szabályzat, a Hivatal határozata vagy üzletszabályzat rövidebb határidőt nem állapít meg, a szolgáltató a fogyasztói panaszt 30 napon belül köteles érdemben kivizsgálni és erről a fogyasztót tájékoztatni.</w:t>
      </w:r>
    </w:p>
    <w:p>
      <w:pPr>
        <w:pStyle w:val="Normal"/>
        <w:autoSpaceDE w:val="false"/>
        <w:spacing w:before="240" w:after="240"/>
        <w:rPr>
          <w:i/>
          <w:i/>
          <w:iCs/>
          <w:sz w:val="20"/>
          <w:szCs w:val="20"/>
          <w:u w:val="single"/>
        </w:rPr>
      </w:pPr>
      <w:r>
        <w:rPr>
          <w:i/>
          <w:iCs/>
          <w:sz w:val="28"/>
          <w:szCs w:val="28"/>
          <w:u w:val="single"/>
        </w:rPr>
        <w:t>1/b.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Villamos hálózati csatlakozási és hálózathasználati szabályzat</w:t>
      </w:r>
    </w:p>
    <w:p>
      <w:pPr>
        <w:pStyle w:val="Normal"/>
        <w:autoSpaceDE w:val="false"/>
        <w:spacing w:before="240" w:after="240"/>
        <w:jc w:val="center"/>
        <w:rPr>
          <w:sz w:val="20"/>
          <w:szCs w:val="20"/>
        </w:rPr>
      </w:pPr>
      <w:r>
        <w:rPr>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 A Villamos Energia Hálózati Használati és Csatlakozási Szabályzat (a továbbiakban: VHSz) a villamos energiáról szóló 2001. évi CX. törvény (a továbbiakban: VET) 4. §-ának </w:t>
      </w:r>
      <w:r>
        <w:rPr>
          <w:rFonts w:cs="Times New Roman"/>
          <w:b/>
          <w:bCs/>
          <w:i/>
          <w:iCs/>
          <w:kern w:val="0"/>
          <w:sz w:val="20"/>
          <w:szCs w:val="20"/>
        </w:rPr>
        <w:t xml:space="preserve">k) </w:t>
      </w:r>
      <w:r>
        <w:rPr>
          <w:rFonts w:cs="Times New Roman"/>
          <w:b/>
          <w:bCs/>
          <w:kern w:val="0"/>
          <w:sz w:val="20"/>
          <w:szCs w:val="20"/>
        </w:rPr>
        <w:t>pontjában foglalt felhatalmazás alapján a hálózati engedélyes és a rendszerhasználók (VET 3. §-ának 32. pontja) közötti jogviszony részletes szabályait, valamint a hálózati csatlakozási szerződés és a hálózathasználati szerződés minimális tartalmi elemei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 (1) A VHSz alkalmazásában irányadó fogalmakat a VET 3. §-ában és az e §-ban foglalt rendelkezések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w:t>
      </w:r>
      <w:r>
        <w:rPr>
          <w:rFonts w:cs="Times New Roman"/>
          <w:b/>
          <w:bCs/>
          <w:i/>
          <w:iCs/>
          <w:kern w:val="0"/>
          <w:sz w:val="20"/>
          <w:szCs w:val="20"/>
        </w:rPr>
        <w:t xml:space="preserve">Fogyasztási hely </w:t>
      </w:r>
      <w:r>
        <w:rPr>
          <w:rFonts w:cs="Times New Roman"/>
          <w:b/>
          <w:bCs/>
          <w:kern w:val="0"/>
          <w:sz w:val="20"/>
          <w:szCs w:val="20"/>
        </w:rPr>
        <w:t xml:space="preserve">(a VET 3. §-ának 14. pontja) </w:t>
      </w:r>
      <w:r>
        <w:rPr>
          <w:rFonts w:cs="Times New Roman"/>
          <w:b/>
          <w:bCs/>
          <w:i/>
          <w:iCs/>
          <w:kern w:val="0"/>
          <w:sz w:val="20"/>
          <w:szCs w:val="20"/>
        </w:rPr>
        <w:t>meghatároz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Egy fogyasztási helynek </w:t>
      </w:r>
      <w:r>
        <w:rPr>
          <w:rFonts w:cs="Times New Roman"/>
          <w:b/>
          <w:bCs/>
          <w:kern w:val="0"/>
          <w:sz w:val="20"/>
          <w:szCs w:val="20"/>
        </w:rPr>
        <w:t>kell tekinteni a fogyasztó tulajdonában (kezelésében) vagy használatában álló összefüggő területet és azokat a nem összefüggő (egymással nem határos) terület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melyek ugyanazon közút, vasút ellentétes oldalán egymással szemben helyezkednek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melyre a közüzemi fogyasztó a közüzemi szolgáltató 2005. szeptember 1-je előtt adott hozzájárulásával fogyasztói vezetéken keresztül [VET 84. §-ának (1) bekezdése] ad tovább, vagy saját létesítmény ellátására visz át villamos energiá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z épület (lakóház, irodaház, társasüdülő, szociális, karitatív, egyházi, diplomáciai és egyéb rendeltetésű épület) közös használatú helyiségeit és szabadtereit (területrész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azt az összefüggő helyiségcsoportot, amelyet önálló, mért fogyasztói vezeték lá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Külön fogyasztási helynek </w:t>
      </w:r>
      <w:r>
        <w:rPr>
          <w:rFonts w:cs="Times New Roman"/>
          <w:b/>
          <w:bCs/>
          <w:kern w:val="0"/>
          <w:sz w:val="20"/>
          <w:szCs w:val="20"/>
        </w:rPr>
        <w:t>kell tekinteni egy összefüggő területen (ingatlanon, épületen, épületszekción) belül minden egyes közüzemi vagy feljogosított fogyasztó tulajdonában, bérletében, kezelésében, használatában álló összefüggő területrészt, illetve összefüggő helyiségcsoportot, amelyet önálló mért fogyasztói vezeték vagy annak egy önálló része lát el villamos energi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Közös tulajdonban álló ingatlanon, </w:t>
      </w:r>
      <w:r>
        <w:rPr>
          <w:rFonts w:cs="Times New Roman"/>
          <w:b/>
          <w:bCs/>
          <w:i/>
          <w:iCs/>
          <w:kern w:val="0"/>
          <w:sz w:val="20"/>
          <w:szCs w:val="20"/>
        </w:rPr>
        <w:t xml:space="preserve">külön fogyasztási helynek </w:t>
      </w:r>
      <w:r>
        <w:rPr>
          <w:rFonts w:cs="Times New Roman"/>
          <w:b/>
          <w:bCs/>
          <w:kern w:val="0"/>
          <w:sz w:val="20"/>
          <w:szCs w:val="20"/>
        </w:rPr>
        <w:t>kell tekinteni a tulajdonostársak kizárólagos használatában lévő összefüggő területrészt, illetve helyiségcsoportot, amelyet egy önálló mért fogyasztói vezeték lát el villamos energi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Fogyasztásmérő-berendezés </w:t>
      </w:r>
      <w:r>
        <w:rPr>
          <w:rFonts w:cs="Times New Roman"/>
          <w:b/>
          <w:bCs/>
          <w:kern w:val="0"/>
          <w:sz w:val="20"/>
          <w:szCs w:val="20"/>
        </w:rPr>
        <w:t>[VET 3. §-ának 4. pontja]: a villamosenergia-fogyasztás mérésére és elszámolására szolgáló egy vagy több fogyasztásmérő, a kiegészítő készülékekkel együttesen, ideértve, de nem kizáróla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hatásos és meddőenergiát mérő fogyasztásmér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időprogram kapcsolót vagy központilag vezérelt vevőberendezést, és a hozzá tartozó mágneskapcsol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eljesítményt regisztráló készülék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érőtranszformátorokat, azok szekunder oldali vezeté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ávadókészülékeket, azok vezeték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vételezhető, vagy a hálózatba táplálható teljesítmény korlátozására szolgáló</w:t>
      </w:r>
    </w:p>
    <w:p>
      <w:pPr>
        <w:pStyle w:val="Normal"/>
        <w:autoSpaceDE w:val="false"/>
        <w:ind w:left="612" w:hanging="204"/>
        <w:jc w:val="both"/>
        <w:rPr/>
      </w:pPr>
      <w:r>
        <w:rPr>
          <w:i/>
          <w:iCs/>
          <w:sz w:val="20"/>
          <w:szCs w:val="20"/>
        </w:rPr>
        <w:t xml:space="preserve">a) </w:t>
      </w:r>
      <w:r>
        <w:rPr>
          <w:sz w:val="20"/>
          <w:szCs w:val="20"/>
        </w:rPr>
        <w:t>kismegszakítókat,</w:t>
      </w:r>
    </w:p>
    <w:p>
      <w:pPr>
        <w:pStyle w:val="Normal"/>
        <w:autoSpaceDE w:val="false"/>
        <w:ind w:left="612" w:hanging="198"/>
        <w:jc w:val="both"/>
        <w:rPr/>
      </w:pPr>
      <w:r>
        <w:rPr>
          <w:i/>
          <w:iCs/>
          <w:sz w:val="20"/>
          <w:szCs w:val="20"/>
        </w:rPr>
        <w:t xml:space="preserve">b) </w:t>
      </w:r>
      <w:r>
        <w:rPr>
          <w:sz w:val="20"/>
          <w:szCs w:val="20"/>
        </w:rPr>
        <w:t>olvadóbiztosítókat,</w:t>
      </w:r>
    </w:p>
    <w:p>
      <w:pPr>
        <w:pStyle w:val="Normal"/>
        <w:autoSpaceDE w:val="false"/>
        <w:ind w:left="612" w:hanging="198"/>
        <w:jc w:val="both"/>
        <w:rPr/>
      </w:pPr>
      <w:r>
        <w:rPr>
          <w:i/>
          <w:iCs/>
          <w:sz w:val="20"/>
          <w:szCs w:val="20"/>
        </w:rPr>
        <w:t xml:space="preserve">c) </w:t>
      </w:r>
      <w:r>
        <w:rPr>
          <w:sz w:val="20"/>
          <w:szCs w:val="20"/>
        </w:rPr>
        <w:t>beállítható túláram-korlátozóval rendelkező megszakít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agy egyéb készülék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 </w:t>
      </w:r>
      <w:r>
        <w:rPr>
          <w:rFonts w:cs="Times New Roman"/>
          <w:b/>
          <w:bCs/>
          <w:i/>
          <w:iCs/>
          <w:kern w:val="0"/>
          <w:sz w:val="20"/>
          <w:szCs w:val="20"/>
        </w:rPr>
        <w:t>Az elszámo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Elszámolási időszak: </w:t>
      </w:r>
      <w:r>
        <w:rPr>
          <w:rFonts w:cs="Times New Roman"/>
          <w:b/>
          <w:bCs/>
          <w:kern w:val="0"/>
          <w:sz w:val="20"/>
          <w:szCs w:val="20"/>
        </w:rPr>
        <w:t>a fogyasztásmérő berendezés két egymás utáni rendszeres leolvasása vagy adatrögzítése közötti időszak. Az egymás utáni elszámolási időszakok egymástól eltérhetnek (pl. a leolvasás lehetetlensége vagy a rendszerhasználóval kötött megállapodás alapján). Az elszámolási időszakok részletes meghatározását és feltételeit, az elszámolási rendszert, valamint a zónaidőkre vonatkozó időtartamokat (csúcsidőszak, völgyidőszak) a rendszerhasználatra vonatkozó árrendeletben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Fizető: </w:t>
      </w:r>
      <w:r>
        <w:rPr>
          <w:rFonts w:cs="Times New Roman"/>
          <w:b/>
          <w:bCs/>
          <w:kern w:val="0"/>
          <w:sz w:val="20"/>
          <w:szCs w:val="20"/>
        </w:rPr>
        <w:t>az, aki (amely) a villamoshálózat-használati szerződésben, külön kötött fizetési megállapodásban vállalja meghatározott fogyasztási helyen (helyeken) felhasznált energia, valamint a szerződött, illetve igénybe vett teljesítmény szerinti hálózathasználati díjnak és a járulékos költségeknek (pl. áfa, késedelmi kamat, eljárási költség) megfizetését. A fizető és a rendszerhasználó - a felek megállapodásának megfelelően - tartósan vagy időlegesen is eltérő lehet, a hálózati engedélyessel szemben azonban felelősségük egyetemleges. A fizetési megállapodásban vállalt kötelezettség nem teljesítése esetén a megállapodásban meghatározott valamennyi fogyasztási hely kikapcsolható (18. §) a villamosenergia-szolgáltatás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Részszámla: </w:t>
      </w:r>
      <w:r>
        <w:rPr>
          <w:rFonts w:cs="Times New Roman"/>
          <w:b/>
          <w:bCs/>
          <w:kern w:val="0"/>
          <w:sz w:val="20"/>
          <w:szCs w:val="20"/>
        </w:rPr>
        <w:t>a nem havi elszámolási rendszerbe tartozó rendszerhasználó részére az elszámolási időszakon belül benyújtott számla, aminek alapja az előző elszámolási időszakban történt fogyasztás, és igénybe vett vagy egyéb módon megállapított teljesítményérték, illetve a rendszerhasználó és a hálózati engedélyes közötti megállapod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Lakossági fogyasztó: </w:t>
      </w:r>
      <w:r>
        <w:rPr>
          <w:rFonts w:cs="Times New Roman"/>
          <w:b/>
          <w:bCs/>
          <w:kern w:val="0"/>
          <w:sz w:val="20"/>
          <w:szCs w:val="20"/>
        </w:rPr>
        <w:t>az a fogyasztó, aki saját háztartása - egy fogyasztási helyet képező, lakás céljára használt lakóépület, lakás, üdülő vagy hétvégi ház, továbbá lakossági célra használt garázs - fogyasztása céljára vásárol villamos energiát a közüzemi szolgáltatóval villamos energia vételezésére megkötött közüzemi szerződés alapján, és az így vásárolt villamos energiával nem folytat haszonszerzés céljából gazdasági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6) </w:t>
      </w:r>
      <w:r>
        <w:rPr>
          <w:rFonts w:cs="Times New Roman"/>
          <w:b/>
          <w:bCs/>
          <w:i/>
          <w:iCs/>
          <w:kern w:val="0"/>
          <w:sz w:val="20"/>
          <w:szCs w:val="20"/>
        </w:rPr>
        <w:t>Rendelkezésre álló teljesítmén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rendelkezésre álló teljesítmény az a teljesítőképesség-érték (látszólagos teljesítmény, kVA), amelynek mértékéig a csatlakozási pontot ellátó hálózati engedélyes a hálózati csatlakozási szerződésben foglalt megállapodások szerint köteles a közcélú hálózat felől a csatlakozási pontig a hálózati teljesítőképességet (kapacitást) biztos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atlakozási pont részére rendelkezésre álló teljesítmény: a fogyasztási hely egy csatlakozási pontjára és az azt tápláló hálózatra az a jellemző teljesítőképesség-érték,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fogyasztó és a hálózati engedélyes között meglévő (közüzemi szerződés esetében a közüzemi szolgáltató közreműködésével megkötött) érvényes hálózati csatlakozási szerződésben szerepel, és amelyért a fogyasztó a külön jogszabály szerinti díjat megfiz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csatlakozási díjfizetés nélküli hálózatra csatlakozás esetében a fogyasztó és a közüzemi szolgáltató, kereskedő, vagy erőmű üzemeltetője, vagy külföldi energiaszállító között megkötött legutóbbi villamosenergia-ellátási szerződésben lekötött legnagyobb vételezhető teljesítményérték, amely közüzemi szerződés esetében a lekötött vagy a névleges csatlakozási teljesítményértékkel azonos, és amelynek mértékéig a fogyasztási helyet ellátó hálózati engedélyes köteles a fogyasztó részére teljesítményigényének megfelelő hálózati átviteli teljesítőképességet rendelkezésre bocsá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z erőmű által egy csatlakozási ponton betáplálható teljesítményérték, amely az erőmű egy csatlakozási pontjának és az ahhoz csatlakozó hálózatnak átviteli képességére jellemző teljesítőképesség-érték (kVA), és amely az erőmű üzemeltetője és a hálózati engedélyes között létrejött hálózati csatlakozási szerződésben szerepel, továbbá amelyért az erőmű üzemeltetője a külön jogszabály szerinti díjat megfiz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ET hatálybalépése előtt, a hálózati engedélyes jogelődje és a fogyasztó vagy erőmű üzemeltetője között megkötött legutóbbi közüzemi szerződésekben szereplő rendelkezésre álló 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jogosított fogyasztó és a hálózati engedélyes közötti megállapodást tartalmazó hálózati csatlakozási szerződésben rögzített rendelkezésre álló hálózati kapacitás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7) </w:t>
      </w:r>
      <w:r>
        <w:rPr>
          <w:rFonts w:cs="Times New Roman"/>
          <w:b/>
          <w:bCs/>
          <w:i/>
          <w:iCs/>
          <w:kern w:val="0"/>
          <w:sz w:val="20"/>
          <w:szCs w:val="20"/>
        </w:rPr>
        <w:t>Az energiaellátási szerződésben szereplő teljesítményekkel kapcsolatos fogalm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Szerződött teljesítmény a közüzemi szolgáltató, kereskedő vagy erőmű üzemeltetője és a fogyasztó között, egy fogyasztási helyre létrejött villamosenergia-ellátási szerződésben rögzített hatásos (kW), illetve látszólagos teljesítmény (kVA). 400/230 V vagy 230 V névleges feszültség esetében a látszólagos teljesítményérték (kVA) áramerősség-értékre (amper, A) átszámítható, az átszámítást 230 V feszültségértékkel kell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Lekötött teljesítmén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Lekötött teljesítmény csatlakozási pontonként, teljesítményfajtánként, illetőleg zónaidőnként hálózathasználati, energiaellátási vagy közüzemi szerződésben azonosan megállapított teljesítményérték, amely a szerződés érvénytartama alatt - közüzemi fogyasztó esetében a villamosenergia-árszabás szerinti teljesítménydíj fizetése ellenében - igénybe vehető. A lekötött teljesítmény értéke nem haladhatja meg a rendelkezésre álló teljesít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 Névleges csatlakozási teljesít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leges csatlakozási teljesítmény a villamosenergia-ellátási szerződésben csatlakozási pontonként rögzített, a külön jogszabályokban meghatározott vagy ott előírt módon kiszámított teljesítményérték, amelyet a hálózati engedélyes által ellenőrzött túláramvédelmi készülék (amely a mérőberendezés része) névleges vagy beállított áramerőssége határoz meg. A névleges csatlakozási teljesítmény értéke nem haladhatja meg a rendelkezésre álló teljesítmény érték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Csatlakozási pont </w:t>
      </w:r>
      <w:r>
        <w:rPr>
          <w:rFonts w:cs="Times New Roman"/>
          <w:b/>
          <w:bCs/>
          <w:kern w:val="0"/>
          <w:sz w:val="20"/>
          <w:szCs w:val="20"/>
        </w:rPr>
        <w:t>kizárólag e szabályzat szövegében: a rendszerhasználó villamos berendezésének, nem közcélú hálózatnak, berendezésnek, közvetlen vezetéknek, fogyasztói vezetéknek, önálló közvilágítási hálózatnak, közvilágítási lámpatestnek a közcélú hálózat egy vezetékével, annak egy rendszerével, egy transzformátorával vagy gyűjtősínével egy összekötőpontban a tulajdoni határon történő összekapcsolódása. Egy fogyasztási helynek több csatlakozási pontja lehet. A közcélú hálózat azonos pontjára csatlakozó különálló fogyasztási helyek csatlakozási pontját fogyasztási helyenként külön csatlakozási pontnak kell tekinteni. Egy csatlakozási pontnak kell tekinteni az egy fogyasztási helyen belül ugyanarra a közcélú vezetékre, transzformátorra csatlakozó több csatlakozóberendezés csatlakozási pontjait. A csatlakozási ponton a hálózati engedélyes a rendelkezésre álló teljesítmény mértékéig a hálózati csatlakozási szerződésben foglaltak szerint hálózati átviteli kapacitással köteles rendelkezésre ál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Erőmű üzemeltetője </w:t>
      </w:r>
      <w:r>
        <w:rPr>
          <w:rFonts w:cs="Times New Roman"/>
          <w:b/>
          <w:bCs/>
          <w:kern w:val="0"/>
          <w:sz w:val="20"/>
          <w:szCs w:val="20"/>
        </w:rPr>
        <w:t>kizárólag e szabályzat szövegében: villamos energia termelői engedélyes és a kiserőmű üzemeltetője.</w:t>
      </w:r>
    </w:p>
    <w:p>
      <w:pPr>
        <w:pStyle w:val="Normal"/>
        <w:autoSpaceDE w:val="false"/>
        <w:spacing w:before="240" w:after="240"/>
        <w:jc w:val="center"/>
        <w:rPr>
          <w:sz w:val="20"/>
          <w:szCs w:val="20"/>
        </w:rPr>
      </w:pPr>
      <w:r>
        <w:rPr>
          <w:sz w:val="28"/>
          <w:szCs w:val="28"/>
        </w:rPr>
        <w:t>Rendszerhasználói igénybejelentés és a hálózati engedélyes által adott tájé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 (1) Az eddig a hálózathoz nem csatlakozó rendszerhasználó által benyújtandó új hálózati kapacitást kérő, vagy a már hálózati csatlakozással rendelkező rendszerhasználó többlethálózati kapacitást kérő rendszerhasználói igénybejelentésnek tartalmazni kell az igénybejelentőnek a hálózathoz való csatlakozásra és a hálózat használatára vonatkozó igényeit. Igénybejelentést tehet a feljogosított fogyasztó képviseletében a kereskedői engedélyes, közüzemi fogyasztó képviseletében a közüzemi szolgáltató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endszerhasználói igénybejelentést kell tenni a hálózati engedélyes felé annak a megelőzően közüzemi fogyasztóként, közüzemi szerződés alapján vételező fogyasztónak, amely feljogosított fogyasztóként kíván a továbbiakban vételezni, a VET vonatkozó rendelkezéseinek hatálybalépését követően első alkalommal feljogosítást választó fogyasztó esetében is egy időben azzal, amikor a szabad energiavásárlásra megköti a villamosenergia-vásárlási szerződést a villamos energia értékesítőj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érvényes közüzemi szerződéssel rendelkező fogyasztónak, amely feljogosítottá kíván válni, az igénybejelentéséhez mellékelni kell a közüzemi szerződését, amelynek alapján az abban leírt azonos feltételekkel (egyéb feltételek fennállása esetén) a hálózati engedélyes köteles megkötni a csatlakozási és a hálózathasználati szerződést, köteles továbbra is folyamatosan rendelkezésre állni, és ezért külön díjat nem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használói igénybejelentésnek tartalmazni kell csatlakozási ponto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gényelt rendelkezésre álló látszólagos teljesítmény mértékét (kVA), feltüntetve azt, hogy betáplálás vagy vételez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álózathasználati fogyasztói igény esetében a vételezés megkezdése utáni időszakban igénybe venni kívánt teljesítmény, közüzemi fogyasztónál a lekötött teljesítmény vagy igénybe venni kívánt névleges teljesítmény értékét, amely a közüzemi szolgáltatóval, kereskedővel létrejövő villamosenergia-ellátási szerződésben szerep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vetlen vezeték közcélú hálózathoz való csatlakozási pontjára igényelt teljesítményértékeket a közvetlen vezeték tulajdonosa állapítja meg a közvetlen vezeték által ellátott felhasználók csoportjának igénye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 a csatlakozási ponton váltakozva fogyasztás és betáplálás is történik, a vételezni kívánt és a betáplálni kívánt villamos energia jellemzőire vonatkozó adatokat különválasztva közölni kell az igénybejelent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célú hálózattal párhuzamosan kapcsolni kívánt áramtermelő berendezés működésére jellemző adatokat abban az esetben is, ha a rendszerhasználó fogyasztó nem kíván a hálózatba villamos teljesítményt betáplá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ogyasztói vezeték közcélú hálózathoz való csatlakozási pontjára igényelt teljesítményértékeket a fogyasztói vezeték tulajdonosa állapítja meg a fogyasztói vezeték által ellátott felhasználók vagy fogyasztók csoportjának igénye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szerhasználói igénybejelentés módját, további tartalmi igényeit és formáját a hálózati engedélyes az üzletszabályzatban köteles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az igénybejelentésre 30 napon belül köteles a birtokában lévő adatok alapján a tájékoztatást - az üzletszabályzatban meghatározottak szerint - megadni, vagy ha ennyi idő alatt nem lehetséges érdemi választ adni, 15 napon belül az igénybejelentőt erről és a tájékoztatás közlésének időpontjáról értes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ájékoztatás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t, hogy az igényelt vagy betáplálható villamos teljesítményt, többletteljesítményt a hálózati engedélyes hálózatának mely részéről tudja szolgáltatni vagy fogadni, valamint a hálózattal való összekötés, bekapcsolás műszakilag indokolt és jogszabályban előírt pénzügy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t az időtartamot, ameddig a hálózati engedélyes a tájékoztatásában foglaltakhoz kötve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csatlakozási szerződés, illetve hálózathasználati szerződés megkötésének szükség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érőhely kialakítására, annak ajánlott módjára és a fogyasztásmérő berendezés elhelyezésére vonatkozó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endszerhasználói tulajdonba kerülő hálózati rész kivitelezésénél alkalmazandó gyártmányokra vonatkozó hatósági engedélyek szükség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alkalmazandó érintésvédelmi módot és az érintésvédelmi kioldó paraméter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ás fogyasztó, vagy erőmű villamosenergia-vételezését vagy betáplálását esetleg befolyásoló hálózati zavarokat (pl. feszültségtorzulás, feszültségvibrálás, felharmónikustartalom stb.) okozó fogyasztói berendezés tervezett alkalmazása esetén a hálózati zavarok korlátozására vagy megelőzésére vonatkozó előírásokat, ajánl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ükséges engedélyek felsor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azt </w:t>
      </w:r>
      <w:r>
        <w:rPr>
          <w:rFonts w:cs="Times New Roman"/>
          <w:b/>
          <w:bCs/>
          <w:kern w:val="0"/>
          <w:sz w:val="20"/>
          <w:szCs w:val="20"/>
        </w:rPr>
        <w:t>az időpontot, amelytől kezdődően a közölt feltételek teljesítése esetén a teljesítményszállítás megkezdhető,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rendszerhasználati díjszabást és megfizetéséne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ájékoztatást a közüzemi szolgáltató vagy kereskedő - az ő közreműködésével történő ügyintézés esetében - haladéktalanul továbbítja a fogyasztó fel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fogyasztói vezeték és a közvetlen vezeték terveit a fogyasztó készíti el, a hálózati engedélyes köteles térítésmentesen a fogyasztó rendelkezésére bocsátani a következ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atlakozási pont helyét a hálózati engedélyes közcélú hálózatán és azt, hogy a hálózatnak ezen a pontján, a tájékoztatás időpontjában üzemszerűen igénybe vehető-e vagy betáplálható-e a rendszerhasználó igénybejelentése szerinti legnagyobb villamos 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satlakozási pontra értelmezett, a fogyasztói vezetékre vonatkozó műszaki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érőhely kialakítására, annak ajánlott módjára és a fogyasztásmérő berendezés elhelyezésére vonatkozó követelményeke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ervezéshez szükséges egyéb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csatlakozóberendezés és az engedélyköteles fogyasztói vezeték létesítésére, bővítésére vonatkozó műszaki tervet nem a hálózati engedélyes készítette, a tervet - a kivitelezés megkezdése előtt - a hálózati engedélyeshez be kell nyújtani. A hálózati engedélyes jogosult a közcélú villamosenergia-szolgáltatás üzembiztonsága érdekében a műszaki tervet 15 napon belül felülvizsgálni, azon az említett szempontból szükséges módosításokat - a rendszerhasználóval, illetve a tervezővel egyeztetve - elvégez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 csatlakozóberendezést idegen ingatlanon kell elhelyezni, illetőleg a fogyasztói hálózatot átvezetni, az ehhez szükséges hozzájárulást a fogyasztó köteles megszerezni és a hálózati engedélyesnek átadni.</w:t>
      </w:r>
    </w:p>
    <w:p>
      <w:pPr>
        <w:pStyle w:val="Normal"/>
        <w:autoSpaceDE w:val="false"/>
        <w:spacing w:before="240" w:after="240"/>
        <w:jc w:val="center"/>
        <w:rPr>
          <w:sz w:val="20"/>
          <w:szCs w:val="20"/>
        </w:rPr>
      </w:pPr>
      <w:r>
        <w:rPr>
          <w:sz w:val="28"/>
          <w:szCs w:val="28"/>
        </w:rPr>
        <w:t>A hálózati csatlakozási szerződés előkészítése, létrejötte és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 (1) Abban az esetben, ha hálózati kapacitás igénnyel jelentkező rendszerhasználó a hálózati engedélyes - közvetlen vagy közüzemi szolgáltató vagy kereskedő által közvetített - tájékoztatójában [3. § (5) bekezdése] a szerződéskötés feltételeként meghatározottakat elfogadta és teljesítette, és igazolta annak teljesítését, a hálózati csatlakozási szerződésre vonatkozó ajánlat (szerződéstervezet) elkészítését kezdeményezheti a hálózati engedélyes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i engedélyes a kezdeményezés kézhezvételétől számított - lakossági fogyasztónál 8, egyéb fogyasztó és erőmű esetében - 30 napon belül köteles a szerződési ajánlatát (a szerződéstervezetet) elkészíteni, és a másik félnek átadni vagy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zerződési ajánlat elkészítéséhez szükséges adatot, okiratot vagy a feltételek teljesítésére vonatkozó igazolást, engedélyt a szerződési ajánlat elkészítését kezdeményező nem bocsátotta a hálózati engedélyes rendelkezésére, hiánypótlási igényéről a hálózati engedélyes a kezdeményezés kézhezvételétől számított 15 napon belül köteles értesíteni a másik felet. Ebben az esetben a (2) bekezdésben meghatározott, ajánlattételre előírt határidő a hiánypótlás teljesítésével kezdő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csatlakozási szerződés a felek aláírásával jön létre. A szerződés hatálya a hálózati engedélyes által történt átvétel időpontjában áll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rendszerhasználó a szerződést véleményeltéréssel írta alá, a szerződés nem jön létre, a véleményeltérést új ajánlatnak kell tekinteni. A hálózati engedélyes 15 napon belül köteles az álláspontok egyeztetését kezdeményezni. A szerződés a véleményeltérésben foglaltakban történt eredményes egyeztetést követő megállapodás - az egyező álláspontok kialakításával - időpontjában jön létre, és a szerződés hatálya is ekkor áll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teljesítmény- (hálózati kapacitás-) igénnyel jelentkező rendszerhasználó a szerződéstervezetet a kiküldéstől számított 35 napon belül aláírva nem küldi vissza a hálózati engedélyesnek vagy arra vonatkozóan nem nyilatkozik, a hálózati engedélyes ajánlati kötöttsége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 A hálózati csatlakozási szerződés a hálózati engedélyes és a rendszerhasználó közötti kapcsolatra vonatkozik, amelyet a rendszerhasználó csatlakozási pontjára kell megkötni az ott rendelkezésre álló teljesítmény előfeltételeinek megvalósítására és folyamatos biztosítására. A szerződés megkötésénél a fogyasztó képviseletében közüzemi fogyasztónál a közüzemi szolgáltató, feljogosított fogyasztónál a kereskedő, illetve a fogyasztói vezeték üzemeltetője is eljá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inden csatlakozási pontra - eltérő megállapodás hiányában - külön hálózati csatlakozási szerződést kell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éretlen fogyasztói vezetékről vagy az összekötő berendezésről közvetlenül vételező fogyasztókkal külön-külön szerződést kell kötni. Egy fogyasztásmérő berendezésen keresztül közösen vételező lakossági fogyasztókkal (társbérlő, bérlőtárs) egy csatlakozási szerződést kell kötni, akiket a hálózati csatlakozás tekintetében egyenlő jogok illetnek meg, és a csatlakozás díjának megfizetéséért egyetemlegesen felelősek. Nem vonatkozik az egyetemleges felelősség a társasházban a közös tulajdonban álló épületrészben (helyiségben) történő csatlakozás díjfizetési kötelezettség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üzemi fogyasztóból feljogosítottá váló (és viszont), egyébként a hálózati engedélyestől változatlan feltételekkel vételezni kívánó fogyasztónak nem kell új csatlakozási szerződést kötni, ha már van a csatlakozási pontra vonatkozó hálózati csatlakozási szerződése.</w:t>
      </w:r>
    </w:p>
    <w:p>
      <w:pPr>
        <w:pStyle w:val="Normal"/>
        <w:autoSpaceDE w:val="false"/>
        <w:spacing w:before="240" w:after="240"/>
        <w:jc w:val="center"/>
        <w:rPr>
          <w:sz w:val="20"/>
          <w:szCs w:val="20"/>
        </w:rPr>
      </w:pPr>
      <w:r>
        <w:rPr>
          <w:sz w:val="28"/>
          <w:szCs w:val="28"/>
        </w:rPr>
        <w:t>A hálózati csatlakozási szerződés tartal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 (1) A rendszerhasználóval kötött hálózati csatlakozási szerződésnek a következőket kell tartalma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i engedélyes és a rendszerhasználó megnevezésé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 a fizetés módját, banki átutalásos fizetésnél a pénzintézet és a számlaszám megjelölését, továbbá a rendszerhasználó nevében eljáró közüzemi szolgáltató vagy kereskedő adatait, ha ily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ási hely (helyek) megjelölését, ezen belül a nem összefüggő területe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csatlakozási pont(ok) helyének meghatározását, a csatlakozás módjána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elkezésre álló hálózati átviteli kapacitás műszaki és minőségi jellemző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yéb jogszabályban előírt pénzügyi feltételek teljesítésének és a hálózati engedélyes kötelezettségeinek a rögzítését, a csatlakozási pontonként rendelkezésre álló teljesítményre vonatkozó adatokat, továbbá a megegyezés szerinti díjfizetési mód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számla kiegyenlítésének módját és feltételeit, a fizető megnevezésé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endelkezésre állás megkezdésének az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atározott időre kötött szerződés lejárati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szerződésszegés következmény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rendszerhasználói panaszok kezelésére vonatkozó eljárásról való tájékoztatást, és annak közlését, hogy panaszával a fogyasztó a fogyasztói érdek-képviseleti szervekhez, az 1995. évi CLV. törvényben meghatározott békéltető testülethez, valamint a Magyar Energia Hivatalhoz (a továbbiakban: Hivatal), minden egyéb rendszerhasználó a Hivatalhoz ford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rendszerhasználó üzemének jellegéből adódó, a közcélú villamosmű üzembiztonságát zavaró vagy veszélyeztető hatások megszüntetéséne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szerződésszegés esetére szóló biztosítékot (jelzálog, bankgarancia, fizetési előleg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ha a hálózati engedélyes ezt kéri, a közüzemi szolgáltató, kereskedő vagy erőmű üzemeltetőjének megnevezése, címe, kapcsolatfelvételre szolgáló adatai, amelytől a fogyasztó a villamos energiát vásá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i csatlakozási szerződés formáját a hálózati engedélyes üzletszabályzatában köteles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álózati csatlakozási szerződés megkötésének és módosításának nem szabályozott kérdéseiben a Ptk. rendelkezései az irányadóak. A csatlakozási szerződés formáját és tartalmi elemeinek minden fogyasztóra általánosan jellemző részét általános szerződési feltételként a hálózati engedélyes az üzletszabályzatában meghatáro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üzletszabályzatban foglalt általános szerződési feltételek megváltozása esetében a változás hatálybalépése előtt legalább 30 nappal a változásról az érintett fogyasztókat a hálózati engedélyes köteles írásban értesíteni, és az értesítést az ügyfélszolgálati helyiségekben kifügg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álózati csatlakozási szerződés szerinti rendelkezésére állás kezdetének tényleges időpontjától a hálózati engedélyes részére a szerződő fél a rendszerhasználati díjat folyamatosan köteles megfizetni. A rendszerhasználó közüzemi vagy hálózathasználati szerződésének megkötéséig a rendszerhasználati árrendeletben szabályozott rendszerhasználati díj megállapításának alapját a rendelkezésre álló teljesítmény képezi.</w:t>
      </w:r>
    </w:p>
    <w:p>
      <w:pPr>
        <w:pStyle w:val="Normal"/>
        <w:autoSpaceDE w:val="false"/>
        <w:spacing w:before="240" w:after="240"/>
        <w:jc w:val="center"/>
        <w:rPr>
          <w:sz w:val="20"/>
          <w:szCs w:val="20"/>
        </w:rPr>
      </w:pPr>
      <w:r>
        <w:rPr>
          <w:sz w:val="28"/>
          <w:szCs w:val="28"/>
        </w:rPr>
        <w:t>A hálózathasználati szerződés előkészítése, létrejötte és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 (1) Abban az esetben, ha a hálózati engedélyes által a rendszerhasználói igénybejelentésre adott tájékoztatóban [3. § (5) bekezdése] a szerződéskötés feltételeként meghatározottakat teljesítette a rendszerhasználó, a hálózathasználati szerződésre vonatkozó ajánlat (szerződéstervezet) elkészítését kezdeményezheti a hálózati engedélyesnél. A szerződés megkötése során a feljogosított fogyasztó képviseletében a kereskedő is eljárhat, ebben az esetben felelősségük a hálózati engedélyessel szemben egyetemleges, de egy fogyasztási hely tekintetében egyidejűleg csak egy kereskedőt hatalmazhat erre fel a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i engedélyes a kezdeményezés kézhezvételétől számított - lakossági fogyasztónál 8, egyéb fogyasztó esetében - 30 napon belül köteles a hálózathasználati szerződési ajánlatát (a szerződéstervezetet) elkészíteni, és a másik félnek átadni vagy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zerződési ajánlat elkészítéséhez szükséges adatot, okiratot vagy a feltételek teljesítésére vonatkozó igazolást, engedélyt a szerződési ajánlat elkészítését kezdeményező nem bocsátotta a hálózati engedélyes rendelkezésére, hiánypótlási igényéről a hálózati engedélyes a kezdeményezés kézhezvételétől számított 15 napon belül köteles értesíteni a másik felet. Ebben az esetben a (2) bekezdésben meghatározott, ajánlattételre előírt határidő a hiánypótlás teljesítésével kezdő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használati szerződés a felek általi aláírással jön létre. A szerződés hatálya a hálózati engedélyes által történt átvétel időpontjában áll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rendszerhasználó a szerződést véleményeltéréssel írta alá, a szerződés nem jön létre, a véleményeltérést új ajánlatnak kell tekinteni. A hálózati engedélyes 15 napon belül az álláspontok egyeztetését köteles kezdeményezni. A szerződés a véleményeltérésben foglaltakban történt eredményes egyeztetést követő megállapodás - az egyező álláspontok kialakításával - időpontjában jön létre, és a szerződés hatálya is ekkor áll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hálózathasználati igénnyel jelentkező rendszerhasználó a szerződéstervezetet a kiküldéstől számított 35 napon belül aláírva nem küldi vissza a hálózati engedélyesnek vagy arra vonatkozóan nem nyilatkozik, a hálózati engedélyes ajánlati kötöttsége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 (1) A hálózathasználati szerződés a rendszerhasználó, valamint a hálózati engedélyes közötti kapcsolatra jön létre a ténylegesen igénybe vett vagy betáplált villamos teljesítmény csatlakozási pontig (-tól) való folyamatos szállítására, a fogyasztásmérő-berendezés fogyasztási helyen vagy erőműnél történő kialakítására, a mérőberendezés egyes elemeinek felszerelésére, a mérőberendezés üzembe helyezésére, folyamatos leolvasására, ellenőrzésére és a fogyasztási hely, erőmű bekapcsolására. A szerződés megkötésénél a közüzemi szolgáltató (közüzemi fogyasztók esetében) vagy a kereskedő engedélyes képviselőként eljá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inden csatlakozási pontra - eltérő megállapodás kivételével - külön-külön hálózathasználati szerződést kell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éretlen fogyasztói vezetékről vagy az összekötő berendezésről közvetlenül vételező fogyasztónként külön-külön hálózathasználati szerződésnek kell létrejön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gy fogyasztásmérő berendezésen keresztül tulajdonostársakként, haszonélvezőkként, társbérlőkként vagy bérlőtársakként közösen vételező lakossági fogyasztókkal (a továbbiakban együtt: közös fogyasztók) egy közüzemi, illetve hálózathasználati szerződést kell kötni. A közös fogyasztókat a hálózathasználat tekintetében egyenlő jogok illetik meg, és a rendszerhasználati díjnak megfizetéséért egyetemlegesen felelősek. Nem vonatkozik az egyetemleges felelősség a társasházban a közös tulajdonban álló épületrészben (helyiségben) történő rendszerhasználati díjfizetési kötelezettség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üzemi fogyasztók fogyasztási helyeire a közüzemi szolgáltató köti meg a hálózati engedélyessel a hálózathasználati szerződést, amely szerződés adatait a közüzemi szerződésben szerepeltetni kell, tekintettel a 20. § (1) bekezdésében foglaltak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közüzemi fogyasztó saját elhatározásából feljogosított fogyasztóként kíván a továbbiakban vételezni, és a hálózati csatlakozási szerződést a hálózat igénybevételére nézve változatlan tartalommal, adatokkal kívánja megkötni a hálózati engedélyessel, a hálózati engedélyes a szerződést köteles a fogyasztó kérésére vele megkötni. A hálózati engedélyes ebben az esetben a rendszerhasználati díjrendeletben előírt díjakon kívül egyéb díjakat nem kérhet a fogyasztó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átviteli hálózati engedélyes hálózatára közvetlenül csatlakozó termelői engedélyesnek vagy közüzemi, illetve feljogosított fogyasztónak a rendszerirányítóval is szerződést kell kötni a rendszerirányítás igénybevételére. Közüzemi fogyasztó esetében a rendszerirányítóval a szerződést a fogyasztó vagy a közüzemi szolgáltató köti meg. A szerződés megkötése során a fogyasztó helyett a közüzemi szolgáltató is eljárhat.</w:t>
      </w:r>
    </w:p>
    <w:p>
      <w:pPr>
        <w:pStyle w:val="Normal"/>
        <w:autoSpaceDE w:val="false"/>
        <w:spacing w:before="240" w:after="240"/>
        <w:jc w:val="center"/>
        <w:rPr>
          <w:sz w:val="20"/>
          <w:szCs w:val="20"/>
        </w:rPr>
      </w:pPr>
      <w:r>
        <w:rPr>
          <w:sz w:val="28"/>
          <w:szCs w:val="28"/>
        </w:rPr>
        <w:t>A hálózathasználati szerződés tartal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 Minden csatlakozási pontra külön hálózathasználati szerződést kell kö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hálózathasználati szerződésnek a következőket kell tartalma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i engedélyes és a rendszerhasználó megnevezésé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 a hálózati engedélyes ügyfélszolgálati irodája megnevezését, címét, telefonszámát, a fizetés módját, banki átutalásos fizetésnél a pénzintézet és a számlaszám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álózathasználati szerződés alapjául szolgáló csatlakozási szerződés azonosításához szükséges 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ási hely (helyek) megjelölését, ezen belül a nem összefüggő területek meghatározását, közvetlen vezeték és az engedélyköteles fogyasztói vezeték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csatlakozási pont meghatározását és a csatlakozá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olgáltatott villamos energia műszaki jellemzőit, a nyújtott szolgáltatás minőségi jellemző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gyéb jogszabályban előírt pénzügyi feltételek teljesítésének és a hálózati engedélyes kötelezettségeinek a rögzítését, a fogyasztó, valamint a közüzemi szolgáltató, kereskedő vagy erőmű üzemeltetője között a csatlakozási pontra létrejött villamosenergia-ellátási, erőmű esetében hálózathasználati szerződésben szereplő, ténylegesen igénybe venni kívánt lekötött vagy névleges teljesítményt, a külön rendeletben meghatározott hálózathasználati tarifa szerinti díjak díjfizetési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sztási vagy betáplálási helyen felszerelt, elszámolás alapjául szolgáló fogyasztásmérő berendezés és tartozékainak felsor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leolvasási, adatrögzítési, elszámolási és számlázási időszak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számla kiegyenlítésének módját és feltételeit, a fizető megnevezését és adatai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 az érvényes tarifákra és díjakra vonatkozó aktuális információkhoz való hozzájutás lehetséges mód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vételezés betáplálás megkezdésének az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határozott időre kötött szerződés lejárati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hálózati engedélyes és a rendszerhasználó szerződésszegésének (18. §) következményeit, különös tekintettel a díjfizetés elmaradásának és a 13. § (6) bekezdésében meghatározott ellenőrzés és munkavégzés megakadályozásának esetében alkalmazható következményekre, a VET 34. és 35. §-ainak figyelembevételével, továbbá a szerződésben vállalt szolgáltatási minőség be nem tartása esetén alkalmazandó jogkövetkez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z egyéb feltételeket, például a mérőberendezés meghibásodásával, sérülésével kapcsolatos kötelezett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rendszerhasználói panaszok kezelésére vonatkozó eljárásról való tájékoztatást, és annak közlését, hogy a fogyasztó a fogyasztói érdek-képviseleti szervekhez, az 1995. évi CLV. törvényben meghatározott békéltető testülethez, valamint panaszával a Magyar Energia Hivatalhoz (a továbbiakban: Hivatal), minden egyéb rendszerhasználó a Hivatalhoz ford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rendszerhasználó erőműve által a hálózat felé átadásra kerülő (tervezett) hatásos és meddő villamos energia mennyiségét és teljesítményét zónaidők szerinti bontásban, az energia megvásárlójának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meddő villamosenergia-forgalom mérési vagy számítási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 fogyasztó vagy erőmű üzemének jellegéből adódó, a közcélú villamosmű üzembiztonságát zavaró vagy veszélyeztető hatások megszüntetéséne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az elszámolási időszakok és az ehhez tartozó fogyasztásmérő leolvasási napok és adatrögzítési időponto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szerződésszegés esetére szóló biztosítékot (jelzálog, bankgarancia, fizetési előleg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w:t>
      </w:r>
      <w:r>
        <w:rPr>
          <w:rFonts w:cs="Times New Roman"/>
          <w:b/>
          <w:bCs/>
          <w:kern w:val="0"/>
          <w:sz w:val="20"/>
          <w:szCs w:val="20"/>
        </w:rPr>
        <w:t>nem tárolós fogyasztásmérővel rendelkező fogyasztó által a mérlegkör-felelős felé való elszámoláshoz alkalmazandó terhelési profilfajta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w:t>
      </w:r>
      <w:r>
        <w:rPr>
          <w:rFonts w:cs="Times New Roman"/>
          <w:b/>
          <w:bCs/>
          <w:kern w:val="0"/>
          <w:sz w:val="20"/>
          <w:szCs w:val="20"/>
        </w:rPr>
        <w:t>a csatlakozási pont, az elszámolási pont, a mérési pont elszámoláshoz szükséges adatait és a mérlegkör-felelős azonosító 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w) </w:t>
      </w:r>
      <w:r>
        <w:rPr>
          <w:rFonts w:cs="Times New Roman"/>
          <w:b/>
          <w:bCs/>
          <w:kern w:val="0"/>
          <w:sz w:val="20"/>
          <w:szCs w:val="20"/>
        </w:rPr>
        <w:t>a közüzemi szolgáltató, kereskedő vagy erőmű üzemeltetőjének megnevezését, címét, elérhetőségi adatait, amelytől a fogyasztó a villamos energiát vásá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használati szerződés tartalmi elemeinek minden fogyasztóra általánosan jellemző részét általános szerződési feltételként a hálózati engedélyes az üzletszabályzatában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üzletszabályzatban foglalt általános szerződési feltételek megváltozása esetében a változás hatálybalépése előtt legalább 30 nappal a változásról az érintett fogyasztókat a hálózati engedélyes köteles írásban értesíteni, és az értesítést az ügyfélszolgálati helyiségekben kifügg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használati szerződés megkötésének és módosításának nem szabályozott kérdéseiben a Ptk. rendelkezései az irányadóak.</w:t>
      </w:r>
    </w:p>
    <w:p>
      <w:pPr>
        <w:pStyle w:val="Normal"/>
        <w:autoSpaceDE w:val="false"/>
        <w:spacing w:before="240" w:after="240"/>
        <w:jc w:val="center"/>
        <w:rPr>
          <w:sz w:val="20"/>
          <w:szCs w:val="20"/>
        </w:rPr>
      </w:pPr>
      <w:r>
        <w:rPr>
          <w:sz w:val="28"/>
          <w:szCs w:val="28"/>
        </w:rPr>
        <w:t>Bekapcs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 (1) Eltérő megállapodás hiányában a hálózati engedélyes köteles gondoskodni arról, hogy a fogyasztási helyen a hálózathasználati szerződés hatályának beálltától, illetve a (3) bekezdés szerinti felülvizsgálat alkalmával észlelt hibák kijavításának eredményes ismételt vizsgálatától számított 8 napon belül a fogyasztásmérő berendezés készülékeit (fogyasztásmérőt, valamint a fogyasztásmérőhöz tartozó áramkorlátozó készüléket, a szükséges időprogram-kapcsolót stb.) felszereljék, záróbélyeggel ellássák, és a szerződésben meghatározott időpontban az energiaszolgáltatás megkezdését lehetővé tegyék (bekapcs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i vezeték szerelését végző személy, illetőleg szervezet a bekapcsolás előtt köteles írásban nyilatkozatot adni a hálózati engedélyesnek arról, hogy a fogyasztói vezeték a külön jogszabályok és a szabványok előírásainak, valamint a hálózati engedélyes által javasolt technikai megoldások alkalmazásáról történt megállapodásnak megfelelően készítette el. A szabványelőírástól való eltérés esetén írásban kell nyilatkozni, hogy az eltérő műszaki megoldás legalább egyenértékű a szabványos kivitel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 a közcélú villamosmű biztonsága érdekében a méretlen fogyasztói vezetéket a bekapcsolás előtt felülvizsgálhatja, és ha azt állapítja meg, hogy nem felel meg a szabvány, a műszaki, a műszaki biztonsági, az érintésvédelmi előírásoknak, a szabványtól való eltérés esetén a külön nyilatkozatban foglaltaknak, a bekapcsolást a hiba kijavításáig megtagadhatja.</w:t>
      </w:r>
    </w:p>
    <w:p>
      <w:pPr>
        <w:pStyle w:val="Normal"/>
        <w:autoSpaceDE w:val="false"/>
        <w:spacing w:before="240" w:after="240"/>
        <w:jc w:val="center"/>
        <w:rPr>
          <w:sz w:val="20"/>
          <w:szCs w:val="20"/>
        </w:rPr>
      </w:pPr>
      <w:r>
        <w:rPr>
          <w:sz w:val="28"/>
          <w:szCs w:val="28"/>
        </w:rPr>
        <w:t>Rendelkezésre ál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 (1) A hálózati engedélyes köteles a rendszerhasználó villamos energia igényének, betáplálási igényének kielégítését a hálózathasználati szerződésnek megfelelően folyamatosan lehetővé tenni, a szerződésben megjelölt feszültséget és a szolgáltatás minőségét meghatározó egyéb - az üzletszabályzatban meghatározott - műszaki és megbízhatósági feltételeket a csatlakozási ponton az elvárhatóság követelményeinek megfelelő szinten tartani. Azokat a jellemzőket, amelyeket jogszabályok, hatósági előírások vagy szabványok állapítanak meg, az előírt tűréshatárok között kell tartani, kivéve, ha a szerződés ettől eltérő megállapodást tart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csatlakozóberendezést, illetőleg a csatlakozási pontot a hálózati engedélyes a hálózati viszonyoknak, valamint a műszaki, gazdasági és biztonsági követelményeknek megfelelően, a fogyasztók villamosenergia-ellátásának és az egyéb érdekeltek jogos érdekeinek sérelme nélkül, saját költségén, a rendszerhasználó beleegyezése esetén jogosult megvált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 a rendelkezésre állást felfüggeszt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használati díjfizetés elmaradása esetén: közüzemi fogyasztó esetén a felfüggesztés végrehajtása során a VET 92. §-ában foglaltakat figyelembe kell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fogyasztónál nem lelhető fel, hogy honnan vásárolja a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a rendelkezésre állást köteles felfüggeszteni, ha a közüzemi szolgáltató, a kereskedő vagy az erőmű üzemeltetője a fogyasztóval kötött szerződése alapján a fogyasztó díjtartozása miatt a hálózati engedélyesnél ezt kezdeményezi. A rendelkezésre állás felfüggesztése a hátralék rendezéséig az üzletszabályzatban rögzítettek szerint történik. A hálózati engedélyes a rendelkezésre állás felfüggesztése előtt köteles a fogyasztót ért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feljogosított fogyasztó esetében a közüzemi fogyasztóra irányadó szabályok szerint alkalmazandóak a (3) bekezdés </w:t>
      </w:r>
      <w:r>
        <w:rPr>
          <w:rFonts w:cs="Times New Roman"/>
          <w:b/>
          <w:bCs/>
          <w:i/>
          <w:iCs/>
          <w:kern w:val="0"/>
          <w:sz w:val="20"/>
          <w:szCs w:val="20"/>
        </w:rPr>
        <w:t xml:space="preserve">a) </w:t>
      </w:r>
      <w:r>
        <w:rPr>
          <w:rFonts w:cs="Times New Roman"/>
          <w:b/>
          <w:bCs/>
          <w:kern w:val="0"/>
          <w:sz w:val="20"/>
          <w:szCs w:val="20"/>
        </w:rPr>
        <w:t xml:space="preserve">pontjában foglalt jogkövetkezmények, ha a fogyasztó közüzemi szerződésének a VET 46. §-ának (2) bekezdése szerinti felmondása esetén, a felmondási idő elteltét megelőzően következett be a VET 88. §-ának </w:t>
      </w:r>
      <w:r>
        <w:rPr>
          <w:rFonts w:cs="Times New Roman"/>
          <w:b/>
          <w:bCs/>
          <w:i/>
          <w:iCs/>
          <w:kern w:val="0"/>
          <w:sz w:val="20"/>
          <w:szCs w:val="20"/>
        </w:rPr>
        <w:t xml:space="preserve">g) </w:t>
      </w:r>
      <w:r>
        <w:rPr>
          <w:rFonts w:cs="Times New Roman"/>
          <w:b/>
          <w:bCs/>
          <w:kern w:val="0"/>
          <w:sz w:val="20"/>
          <w:szCs w:val="20"/>
        </w:rPr>
        <w:t>pontjában meghatározott szerződésszegés, vagy a fogyasztó a felmondási idő elteltét megelőzően keletkezett közüzemi díjtartozását az esedékességtől számított 60 napon belül írásbeli felszólítás ellenére nem egyenlíti ki.</w:t>
      </w:r>
    </w:p>
    <w:p>
      <w:pPr>
        <w:pStyle w:val="Normal"/>
        <w:autoSpaceDE w:val="false"/>
        <w:spacing w:before="240" w:after="240"/>
        <w:jc w:val="center"/>
        <w:rPr>
          <w:sz w:val="20"/>
          <w:szCs w:val="20"/>
        </w:rPr>
      </w:pPr>
      <w:r>
        <w:rPr>
          <w:sz w:val="28"/>
          <w:szCs w:val="28"/>
        </w:rPr>
        <w:t>A hálózat rendelkezésre állásának szünetelt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 A VET 34. §-ának (1) bekezdés </w:t>
      </w:r>
      <w:r>
        <w:rPr>
          <w:rFonts w:cs="Times New Roman"/>
          <w:b/>
          <w:bCs/>
          <w:i/>
          <w:iCs/>
          <w:kern w:val="0"/>
          <w:sz w:val="20"/>
          <w:szCs w:val="20"/>
        </w:rPr>
        <w:t xml:space="preserve">c) </w:t>
      </w:r>
      <w:r>
        <w:rPr>
          <w:rFonts w:cs="Times New Roman"/>
          <w:b/>
          <w:bCs/>
          <w:kern w:val="0"/>
          <w:sz w:val="20"/>
          <w:szCs w:val="20"/>
        </w:rPr>
        <w:t>pontja szerinti szüneteltetés időtartama - az összes érintett fogyasztóval történő eltérő megállapodás hiányában - egynapos munka esetén a 12 órát, többnapos munka esetén a napi 8 órát és összesen a heti 3 napot nem haladhatja meg.</w:t>
      </w:r>
    </w:p>
    <w:p>
      <w:pPr>
        <w:pStyle w:val="Normal"/>
        <w:autoSpaceDE w:val="false"/>
        <w:spacing w:before="240" w:after="240"/>
        <w:jc w:val="center"/>
        <w:rPr>
          <w:sz w:val="20"/>
          <w:szCs w:val="20"/>
        </w:rPr>
      </w:pPr>
      <w:r>
        <w:rPr>
          <w:sz w:val="28"/>
          <w:szCs w:val="28"/>
        </w:rPr>
        <w:t>A rendszerhasználók értesítése és időpont-egyeztetési jo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A. § (1) A VET 34. §-ának (3) bekezdése szerinti előrelátható szüneteltetés időpontjáról és várható időtartamáról a hálózati engedélyes az egyes érintett rendszerhasználókat közvetlenül, írásban köteles értesíteni úgy, hogy arról a rendszerhasználók legkésőbb a tervezett szüneteltetés időpontját megelőzően 10 nappal értesülhessenek. A hálózati engedélyes az értesítésben köteles megadni a szüneteltetés kezdő időpontját és a szüneteltetés várható időtartamát. Az alábbi fogyasztói (rendszerhasználói) csoportokat a fentieknek megfelelően, a következők szerint kell ért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200 kW rendelkezésre álló teljesítmény alatt a rendszerhasználót a fogyasztási helyre eljuttatott szórólap és a helyben szokásos módon kifüggesztett hirdetmény útján, illetve a fogyasztóval történt előzetes megállapodás esetén elektronikus úton vagy ezzel egyenértékű más mód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200 kW rendelkezésre álló teljesítmény vagy ezt meghaladó teljesítmény esetén a rendszerhasználót - eltérő megállapodás hiányában - névre és fogyasztási helyre szóló levél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álózati engedélyes a 18. § (5) bekezdés </w:t>
      </w:r>
      <w:r>
        <w:rPr>
          <w:rFonts w:cs="Times New Roman"/>
          <w:b/>
          <w:bCs/>
          <w:i/>
          <w:iCs/>
          <w:kern w:val="0"/>
          <w:sz w:val="20"/>
          <w:szCs w:val="20"/>
        </w:rPr>
        <w:t xml:space="preserve">j) </w:t>
      </w:r>
      <w:r>
        <w:rPr>
          <w:rFonts w:cs="Times New Roman"/>
          <w:b/>
          <w:bCs/>
          <w:kern w:val="0"/>
          <w:sz w:val="20"/>
          <w:szCs w:val="20"/>
        </w:rPr>
        <w:t xml:space="preserve">pontjában meghatározott munkák elvégzésének időpontjáról a (3) bekezdésben foglaltaknak megfelelően írásban köteles a rendszerhasználót értesíteni és számára időpont-egyeztetési jogot biztosítani, ha a rendszerhasználónak az általa megadott időpont nem megfelelő. Ha a rendszerhasználó időpont-egyeztetési jogával nem kíván élni, köteles a hálózati engedélyes által megküldött értesítésben megjelölt időpontban a hálózati engedélyes fogyasztási helyhez tartozó mérőhelyen történő munkavégzését lehetővé tenni. Nem minősül a rendszerhasználó részéről a 18. § (5) bekezdés </w:t>
      </w:r>
      <w:r>
        <w:rPr>
          <w:rFonts w:cs="Times New Roman"/>
          <w:b/>
          <w:bCs/>
          <w:i/>
          <w:iCs/>
          <w:kern w:val="0"/>
          <w:sz w:val="20"/>
          <w:szCs w:val="20"/>
        </w:rPr>
        <w:t xml:space="preserve">j) </w:t>
      </w:r>
      <w:r>
        <w:rPr>
          <w:rFonts w:cs="Times New Roman"/>
          <w:b/>
          <w:bCs/>
          <w:kern w:val="0"/>
          <w:sz w:val="20"/>
          <w:szCs w:val="20"/>
        </w:rPr>
        <w:t>pontja szerint szerződésszegésnek és a rendszerhasználóval szemben a 18. § (6) bekezdésében meghatározott jogkövetkezmény nem alkalmazhat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i engedélyes a rendszerhasználó részére az értesítést nem tértivevényes levélben vagy nem kézbesítés útján, az átvétel írásban történő igazolásával küldte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endszerhasználó a hálózati engedélyes tértivevényes levélben megküldött értesítését önhibáján kívül nem vette á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yasztó rajta kívül álló okból nem biztosította a hálózati engedélyesnek a megjelölt időpontban a mérőhelyre való bejutását,</w:t>
      </w:r>
    </w:p>
    <w:p>
      <w:pPr>
        <w:pStyle w:val="Normal"/>
        <w:autoSpaceDE w:val="false"/>
        <w:jc w:val="both"/>
        <w:rPr/>
      </w:pPr>
      <w:r>
        <w:rPr>
          <w:sz w:val="20"/>
          <w:szCs w:val="20"/>
        </w:rPr>
        <w:t xml:space="preserve">és a </w:t>
      </w:r>
      <w:r>
        <w:rPr>
          <w:i/>
          <w:iCs/>
          <w:sz w:val="20"/>
          <w:szCs w:val="20"/>
        </w:rPr>
        <w:t xml:space="preserve">b) </w:t>
      </w:r>
      <w:r>
        <w:rPr>
          <w:sz w:val="20"/>
          <w:szCs w:val="20"/>
        </w:rPr>
        <w:t xml:space="preserve">és </w:t>
      </w:r>
      <w:r>
        <w:rPr>
          <w:i/>
          <w:iCs/>
          <w:sz w:val="20"/>
          <w:szCs w:val="20"/>
        </w:rPr>
        <w:t xml:space="preserve">c) </w:t>
      </w:r>
      <w:r>
        <w:rPr>
          <w:sz w:val="20"/>
          <w:szCs w:val="20"/>
        </w:rPr>
        <w:t>pontokban szabályozott esetekben erről a hálózati engedélyest haladéktalanul írásban ajánlott levélben vagy kézbesítés útján, az átvétel írásban történő igazolásával tájékozta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ábbi fogyasztói (rendszerhasználói) csoportokat a következő határidők betartásával kell ért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200 kW rendelkezésre álló teljesítmény alatti rendszerhasznál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iértesítés vétele 15 nappal a munkavégzés megkezdése elő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időpont-egyeztetési jog a kiértesítés kézhezvételét követő 8. nap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200 kW rendelkezésre álló teljesítmény feletti rendszerhasznál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iértesítés vétele 30 nappal a munkavégzés megkezdése elő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időpont-egyeztetési jog a kiértesítés kézhezvételét követő 15. nap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endszerhasználó köteles a munka elvégzésére az időpont-egyeztetést követően 30 napon belül lehetőséget biztosítani az engedélyes rész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endszerhasználó az időpont-egyeztetési jog időtartamán belül jelezheti ajánlott levélben vagy a hálózati engedélyes rendszerhasználó lakóhelye szerint illetékes ügyfélszolgálati irodájában személyesen, ha neki a hálózati engedélyes által megadott időpont nem felel meg. Az ügyfélszolgálati irodában személyesen tett bejelentést az engedélyes a bejelentés vételekor köteles írásban visszaigazolni a rendszerhasználó (fogyasztó) fel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ugyanazon esemény miatt a VKSz, illetve a VHSz vonatkozó rendelkezései alapján a közüzemi szolgáltató, illetve a hálózati engedélyes is köteles lenne értesíteni a fogyasztót, illetve a rendszerhasználót, akkor az értesítést csak a közüzemi szolgáltató köteles az érintett részére megküldeni.</w:t>
      </w:r>
    </w:p>
    <w:p>
      <w:pPr>
        <w:pStyle w:val="Normal"/>
        <w:autoSpaceDE w:val="false"/>
        <w:spacing w:before="240" w:after="240"/>
        <w:jc w:val="center"/>
        <w:rPr>
          <w:sz w:val="20"/>
          <w:szCs w:val="20"/>
        </w:rPr>
      </w:pPr>
      <w:r>
        <w:rPr>
          <w:sz w:val="28"/>
          <w:szCs w:val="28"/>
        </w:rPr>
        <w:t>Vételezés és betáplá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 (1) A rendszerhasználó a villamos energiát a hálózathasználati szerződésben meghatározottak szerint jogosult vételezni vagy betápl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endszerhasználó a hálózathasználati szerződésben szereplő ténylegesen igénybe venni kívánt teljesítmény vételezését az ott szereplő időpontban nem kezdi meg, köteles a vételezés megkezdéséig is a szerződött teljesítmény után a hálózathasználatra vonatkozó árszabásban a megfelelő feszültségszintre megállapított díjjal azonos teljesítmény után a rendszerhasználati díjat megfizetni, a hálózati engedélyes pedig a díjfizetés ellenében változatlanul a rendszerhasználó rendelkezésére köteles állni. A hálózati csatlakozási szerződés szerinti rendelkezésre állás kezdetének időpontjától a közüzemi vagy hálózathasználati szerződés megkötéséig a rendszerhasználati díj megállapításának alapját a rendelkezésre álló teljesítmény 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illamos energiát fogyasztásmérő felszerelése nélkül vételezi a fogyasztó, kizárólag a szerződésben megjelölt fogyasztói berendezéssel, annak teljesítményhatáráig vétel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jogosult a terhelést, a fogyasztásmérő berendezést, a fogyasztói vezetéket, a fogyasztói berendezést, valamint az erőművet a közcélú hálózat biztonsága és a többi fogyasztó vagy erőmű biztonságos energiaellátása vagy betáplálása érdekében ellenőrizni, illetőleg az energiaszolgáltatás és vételezés folyamatosságához szükséges munkákat (pl. fogyasztásmérő-csere) előzetes értesítés után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ben meghatározott ellenőrzést, illetőleg munkák elvégzését lakásokban és egyéb lakossági használatú helyiségekben a lakosság személyes érdekeinek figyelembevételével kell lefolytatni. Az ellenőrzést - a felek eltérő megállapodása hiányában - munkanapokon 7 és 20 óra között az üzletszabályzatban meghatározott időszak alatt kell elvégezni, és az ellenőrzést végző személynek arra feljogosító, fényképes igazolvánnyal kell rendelkez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gyanú merül fel, hogy a fogyasztó vagy az erőmű üzemeltetője a biztonságos szolgáltatásra vagy betáplálásra vonatkozó előírásokat nem tartja be, és az ezzel kapcsolatos ellenőrzést, illetve a fogyasztásmérő berendezés hitelességének az ellenőrzését, annak újrahitelesítését vagy cseréjét nem teszi lehetővé, illetve azt meggátolja, a hálózati engedélyes a fogyasztási helyre vagy erőműbe való bejutásig és a biztonsági ellenőrzés lefolytatásáig a rendelkezésre állást a csatlakozási ponton kívüli beavatkozással felfüggesz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szabálytalanságra utaló körülmények kivizsgálása eredményeképpen az volt megállapítható, hogy a rendszerhasználó részéről szabálytalanság nem történt, az ellenőrzés során felmerült költségek a rendszerhasználóra nem háríthatók át, továbbá a rendszerhasználónak okozott kárt meg kell 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rőművek üzemeltetői a kereskedelmi szabályzatban szabályozott módon menetrendet kötelesek adni a mérlegkör-felelősnek, illetve a rendszerirányítónak. A feljogosított fogyasztók a villamosenergia-vásárlási szerződésük szerint menetrendet kötelesek adni a mérlegkör-felelősnek, illetve a rendszerirányítónak.</w:t>
      </w:r>
    </w:p>
    <w:p>
      <w:pPr>
        <w:pStyle w:val="Normal"/>
        <w:autoSpaceDE w:val="false"/>
        <w:spacing w:before="240" w:after="240"/>
        <w:jc w:val="center"/>
        <w:rPr>
          <w:sz w:val="20"/>
          <w:szCs w:val="20"/>
        </w:rPr>
      </w:pPr>
      <w:r>
        <w:rPr>
          <w:sz w:val="28"/>
          <w:szCs w:val="28"/>
        </w:rPr>
        <w:t>Mér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 (1) A külön jogszabályban meghatározott rendszerhasználati árszabás szerint megállapítandó hálózathasználati díj, a villamosenergia-árszabás szerinti, villamos energiáért járó díj, továbbá feljogosított fogyasztók esetében a szabad megállapodás alapján a villamos energiáért fizetendő díj, valamint az erőmű által hálózatra adott villamosenergia-mennyiség megállapításához, illetve kiszámításához szükséges mérési adatok létrehozása céljából a szolgáltatott vagy vételezett villamos energiát a közcélú hálózathoz történő kapcsolódáshoz szükséges [VET 23. §-ának (3) bekezdése], külön jogszabályban meghatározott hatóság által, külön törvényben meghatározott időközönként és módon hitelesített részelemekből álló fogyasztásmérő berendezéssel kell mérni [a 2. § (3) bekezdése és a VET 23.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használó jogosult saját költségén ellenőrző fogyasztásmérő berendezést felszereltetni, a hálózati engedélyes fogyasztásmérő berendezésével azonos mérőtranszformátorokra azonban csak az esetben kapcsolhatja, ha ez a hálózati engedélyes mérésének pontosságát nem veszélyezteti, és a hálózati engedélyes a felszereléshez előzetesen írásban hozzájárult. Az ellenőrző fogyasztásmérő berendezés mérési adata a szolgáltatott villamos energia és teljesítmény elszámolására - ha a felek ettől eltérően nem állapodtak meg - alapul nem szolgá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 köteles a rendszerhasználó kérésére intézkedni, hogy a kérelem kézhezvételétől számított 15 nap alatt, a kifogásolt fogyasztásmérő berendezés működését hitelesített ellenőrző fogyasztásmérő berendezéssel vagy egyéb módon ellenőrizzék. Ha az ellenőrzött fogyasztásmérő berendezés a külön jogszabályban előírt hibahatárt túllépi, a hálózati engedélyes köteles azt kicseré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a rendszerhasználó kívánságára köteles a csere folytán leszerelt fogyasztásmérő berendezést vagy annak valamelyik elemét hitelesíttetni, és annak eredményéről a rendszerhasználót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és (4) bekezdésben foglaltak szerint elvégzett helyszíni ellenőrzés vagy hitelesítés, illetve csere költségei abban az esetben, ha a mérőberendezés a mérésről szóló jogszabályokban megengedett hibahatárt túllépi, a hálózati engedélyest terhelik, ellenkező esetben a költségeket a rendszerhasználó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ogyasztásmérő berendezés egyes elemének (3) bekezdés szerinti cseréje esetén a hálózati engedélyes köteles gondoskodni arró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ere időpontjáról a rendszerhasználó legalább 8 nappal előbb értesítést kapj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gi fogyasztásmérő(k) utolsó és az új fogyasztásmérő(k) induló állásának leolvasása a rendszerhasználó (megbízottja) jelenlétében történjen, vagy más módon, utólag is igazolhatóan (pl. tanúk) rögzítésre kerüljö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datok a hálózati engedélyes üzletszabályzatában meghatározott formátumú nyomtatványon legyenek feltüntetve, és annak egy példánya a rendszerhasználó (megbízottja) részére átadásra kerüljön.</w:t>
      </w:r>
    </w:p>
    <w:p>
      <w:pPr>
        <w:pStyle w:val="Normal"/>
        <w:autoSpaceDE w:val="false"/>
        <w:spacing w:before="240" w:after="240"/>
        <w:jc w:val="center"/>
        <w:rPr>
          <w:sz w:val="20"/>
          <w:szCs w:val="20"/>
        </w:rPr>
      </w:pPr>
      <w:r>
        <w:rPr>
          <w:sz w:val="28"/>
          <w:szCs w:val="28"/>
        </w:rPr>
        <w:t>A hálózathasználati díjfizetéssel kapcsolatos elszámo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 (1) Az egyes zónaidők egy-egy adatrögzítési vagy leolvasási időszakra vonatkozó és díjfizetés szempontjából eltérő díjtételeit a rendszerhasználatra vonatkozó árszabásban kell megállapítani (VET 95. §-a). A hálózati engedélyes üzletszabályzatában meghatározott fogyasztók fogyasztásmérő berendezéseinek adatrögzítési, továbbá azok leolvasási napjait a hálózathasználati szerződésben kell meghatározni a következők figyelembe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ényleges leolvasási nap a szerződésben meghatározott naptól legfeljebb 2 munkanappal térhet el,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rződésben megállapított adatrögzítési időpont az egyes hónapokban lehetőleg azonos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yasztásmérő berendezés nélkül történő villamosenergia-vételezésnek csak különös műszaki vagy gazdasági szempontok által indokolt esetben (pl. ideiglenes fogyasztó, közvilágítás) és a hálózati engedélyes, illetve rendszerhasználók hozzájárulásával van helye. Ez esetben a szolgáltatott villamos energia mennyiségét és az igénybe vehető teljesítmény értékét a fogyasztói berendezés névleges teljesítménye és a szerződésben meghatározott fogyasztási időtartam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használati díj elszámolásakor a VET 95. §-ában foglalt rendelkezés alapján megállapított árat (díjat) kell alkalmazni, a hálózathasználattal kapcsolatos egyéb szolgáltatások díjait pedig a külön jogszabályokban foglalt előírások, ármegállapítások és az üzletszabályzat rendelkezései szerint kell megállapítani. Árváltozás esetén a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vi, számlázásnál, illetve részszámlázás esetén az ármegállapítás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t hónapnál ritkább leolvasás és számlázás esetén pedig az adatrögzítés, vagy ennek hiányában rendszerhasználói önbevallás, vagy ennek elmaradása esetén a fogyasztás, illetve a teljesítményváltozás időarányos megosztásával kell megállapítani és számlá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hálózati engedélyes a (3) bekezdés szerinti árat és díjat elszámolási időszakra állapítja meg, amelyről a szerződésben foglalt gyakorisággal számlát állít ki. Az elszámolási időszak egy hónap. A hálózati engedélyes és a rendszerhasználó ettől eltérő elszámolási időszakban és számla kibocsátási gyakoriságban is megállapodhat. Ha az elszámolási időszak időtartama a két hónapot meghaladja, a hálózati engedélyes jogosult részszámlát kibocsátani a 2. § (4) bekezdésének </w:t>
      </w:r>
      <w:r>
        <w:rPr>
          <w:rFonts w:cs="Times New Roman"/>
          <w:b/>
          <w:bCs/>
          <w:i/>
          <w:iCs/>
          <w:kern w:val="0"/>
          <w:sz w:val="20"/>
          <w:szCs w:val="20"/>
        </w:rPr>
        <w:t xml:space="preserve">c) </w:t>
      </w:r>
      <w:r>
        <w:rPr>
          <w:rFonts w:cs="Times New Roman"/>
          <w:b/>
          <w:bCs/>
          <w:kern w:val="0"/>
          <w:sz w:val="20"/>
          <w:szCs w:val="20"/>
        </w:rPr>
        <w:t>pontja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hálózati engedélyes és a rendszerhasználó a szerződésben eltérően nem állapodtak meg, a rendszerhasználó vagy a számla kiegyenlítését vállaló fizető köteles a számlában feltüntetett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lán feltüntetett fizetési határidő napjá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intézeti bemutatáskor</w:t>
      </w:r>
    </w:p>
    <w:p>
      <w:pPr>
        <w:pStyle w:val="Normal"/>
        <w:autoSpaceDE w:val="false"/>
        <w:jc w:val="both"/>
        <w:rPr/>
      </w:pPr>
      <w:r>
        <w:rPr>
          <w:sz w:val="20"/>
          <w:szCs w:val="20"/>
        </w:rPr>
        <w:t>ki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szolgáltató köteles a számla rendszerhasználó részére történő eljuttatásáról oly módon gondoskodni, hogy a számlán feltüntetett fizetési határidő, eltérő megállapodás hiányában ne legyen a számla kézhezvételétől számított 8 napnál rövidebb.</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Ütemezett fizetés esetén a részfizetésekre is ezek a rendelkezések az irányadók. A hálózati engedélyes üzletszabályzatában megállapíthatja a fizetés további,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rendszerhasználati díjat közüzemi fogyasztók esetében a közüzemi szolgáltató fizeti a hálózati engedélyesnek.</w:t>
      </w:r>
    </w:p>
    <w:p>
      <w:pPr>
        <w:pStyle w:val="Normal"/>
        <w:autoSpaceDE w:val="false"/>
        <w:spacing w:before="240" w:after="240"/>
        <w:jc w:val="center"/>
        <w:rPr>
          <w:sz w:val="20"/>
          <w:szCs w:val="20"/>
        </w:rPr>
      </w:pPr>
      <w:r>
        <w:rPr>
          <w:sz w:val="28"/>
          <w:szCs w:val="28"/>
        </w:rPr>
        <w:t>Kifogás a számla ell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6. § (1) A rendszerhasználó a számla ellen a hálózati engedélyesnél kifogást emelhet. A kifogás bejelentésének a számla kiegyenlítésére halasztó hatálya nincs, ha a számla összege az előző év azonos időszakára vetített díj 150%-át nem halad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i engedélyes köteles a kifogást megvizsgálni, és ennek eredményéről a rendszerhasználót legkésőbb a kifogás kézhezvételétől számított 15 napon belül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rendszerhasználót visszatérítés illeti meg, a hálózati engedélyes ezt az értesítés közlésétől számított 8 napon belül köteles a rendszerhasználó részére készpénzben kifizetni vagy visszautalni, illetve a rendszerhasználóval történt előzetes megállapodás esetén a rendszerhasználót terhelő számlatartozás összegébe be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téves vagy elmaradt elszámolás miatt a hálózati engedélyest díj vagy díjkülönbözet illeti meg, a rendszerhasználó azt a téves vagy elmaradt számlázás időtartamával azonos időn belül egyenlő részletekben jogosult kiegyenlíteni. Ez esetben késedelmi kamat nem számít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15. § (5) bekezdésében, illetve a (3) és (4) bekezdésben előírtakon túli teljesítés késedelmes fizetésnek minősül. Ha a hálózati engedélyes vagy a rendszerhasználó eddig az időpontig fizetési kötelezettségét nem teljesíti, köteles a külön jogszabályban vagy szerződésben meghatározott kamatokat, valamint az igazolt költségeket a másik félnek megtéríteni.</w:t>
      </w:r>
    </w:p>
    <w:p>
      <w:pPr>
        <w:pStyle w:val="Normal"/>
        <w:autoSpaceDE w:val="false"/>
        <w:spacing w:before="240" w:after="240"/>
        <w:jc w:val="center"/>
        <w:rPr>
          <w:sz w:val="20"/>
          <w:szCs w:val="20"/>
        </w:rPr>
      </w:pPr>
      <w:r>
        <w:rPr>
          <w:sz w:val="28"/>
          <w:szCs w:val="28"/>
        </w:rPr>
        <w:t>Elszámolás hibás mér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 (1) Ha a fogyasztásmérő berendezés vagy annak valamely része hibásan mér, vagy hitelesítési ideje lejárt, annak adatai számlázás alapjául nem szolgálhatnak. A meghibásodott készüléket soron kívül meg kell vizsgálni, és a vizsgálat eredményétől függően a (2) és (3) bekezdésben foglalt rendelkezések szerint kel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fogyasztásmérő berendezés vagy annak valamely része hibás működésének mértéke és időtartama a felek által közös egyetértéssel megállapítható, a leolvasott adatokat megfelelően helyesbíteni kell. A helyesbített fogyasztási adatok meghatározásáig ideiglenes elszámolásnak van helye. Az ideiglenes elszámolás alapjául az előző, a meghibásodás előtti előző év azonos elszámolási időszak teljesítmény és fogyasztás, továbbá egyéb, díjat befolyásoló adatai szolgá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helyesbítés mértéke nem határozható meg, vagy ha időközben a fogyasztó vételezésében változás következett be, a hibás mérést megelőző és követő elszámolási időszakok - de legalább négy hónap - fogyasztási adatainak átlaga képezi az elszámolás alapját. Amennyiben a hibás mérés előtt a fogyasztási helyen a fogyasztásról hiteles mérővel mért adat nem áll rendelkezésre, akkor a hibás mérést követő négy hónapban hiteles méréssel megállapított fogyasztásból kell a vélelmezett fogyasztást meghatározni.</w:t>
      </w:r>
    </w:p>
    <w:p>
      <w:pPr>
        <w:pStyle w:val="Normal"/>
        <w:autoSpaceDE w:val="false"/>
        <w:spacing w:before="240" w:after="240"/>
        <w:jc w:val="center"/>
        <w:rPr>
          <w:sz w:val="20"/>
          <w:szCs w:val="20"/>
        </w:rPr>
      </w:pPr>
      <w:r>
        <w:rPr>
          <w:sz w:val="28"/>
          <w:szCs w:val="28"/>
        </w:rPr>
        <w:t>Szerződésszeg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 (1) A hálózati engedélyest közüzemi fogyasztó ellátása esetén a VET 87. §-ának </w:t>
      </w:r>
      <w:r>
        <w:rPr>
          <w:rFonts w:cs="Times New Roman"/>
          <w:b/>
          <w:bCs/>
          <w:i/>
          <w:iCs/>
          <w:kern w:val="0"/>
          <w:sz w:val="20"/>
          <w:szCs w:val="20"/>
        </w:rPr>
        <w:t xml:space="preserve">a), c), d), e)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pontjában meghatározott szerződésszegés elkövetésekor a (2) bekezdésben foglaltak kivételével kötbérfizetés és az okozott kár megtérítésének kötelezettsége terheli. A kötbér fizetésével kapcsolatos eljárásrendet a hálózati engedélyes üzletszabályzatában kell meghatározni, figyelembe véve a VHR 1/a. mellékletének (VKSz) 17.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özüzemi fogyasztót a VET 88. §-ának </w:t>
      </w:r>
      <w:r>
        <w:rPr>
          <w:rFonts w:cs="Times New Roman"/>
          <w:b/>
          <w:bCs/>
          <w:i/>
          <w:iCs/>
          <w:kern w:val="0"/>
          <w:sz w:val="20"/>
          <w:szCs w:val="20"/>
        </w:rPr>
        <w:t xml:space="preserve">b)-g) </w:t>
      </w:r>
      <w:r>
        <w:rPr>
          <w:rFonts w:cs="Times New Roman"/>
          <w:b/>
          <w:bCs/>
          <w:kern w:val="0"/>
          <w:sz w:val="20"/>
          <w:szCs w:val="20"/>
        </w:rPr>
        <w:t xml:space="preserve">és </w:t>
      </w:r>
      <w:r>
        <w:rPr>
          <w:rFonts w:cs="Times New Roman"/>
          <w:b/>
          <w:bCs/>
          <w:i/>
          <w:iCs/>
          <w:kern w:val="0"/>
          <w:sz w:val="20"/>
          <w:szCs w:val="20"/>
        </w:rPr>
        <w:t xml:space="preserve">l) </w:t>
      </w:r>
      <w:r>
        <w:rPr>
          <w:rFonts w:cs="Times New Roman"/>
          <w:b/>
          <w:bCs/>
          <w:kern w:val="0"/>
          <w:sz w:val="20"/>
          <w:szCs w:val="20"/>
        </w:rPr>
        <w:t>pontjaiban meghatározott szerződésszegés esetén kötbérfize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eljogosított fogyasztó vagy erőmű üzemeltetője esetében a szerződésszegés eseteire a csatlakozási szerződésben és a hálózathasználati szerződésben az (4)-(9) bekezdés előírásai szerint kell megállap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álózati engedélyes részéről szerződésszegésnek minősül különöse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elkezésre állást a szerződés szerinti időpontban nem kezd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endelkezésre állást szünetelteti, illetve azt nem a csatlakozási, illetve hálózathasználati szerződés szerint biztos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olgáltatás műszaki minőségi követelményeit megsér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elkezésre állás felfüggesztése után a rendszerhasználónak a felfüggesztési ok megszüntetésére vonatkozó írásbeli értesítése kézhezvételét követő munkanapon a rendelkezésre állást nem kezd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em értesíti előre a rendszerhasználót az üzletszabályzatban, illetve a szerződésben meghatározott módon az előre tervezhető munkálatok miatti szüneteltetés időpontjáról és időtartam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olyan fogyasztásmérő berendezésen keresztül szolgáltat és számláz, amely érvényes hitelesítéssel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ndszerhasználó részéről szerződésszegésnek minősül különöse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elkezésre álló teljesítményt a hálózati engedélyes hozzájárulása nélkül túllép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ételezésnél vagy betáplálásnál olyan terhelési és feszültségviszonyokat vagy zavart idéz elő, amelynek következtében a rendelkezésre állás megszak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álózati engedélyes hálózatának folyamatos és biztonságos üzemét, illetve más rendszerhasználó szerződésszerű vételezését zavarja vagy akadály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gyasztói berendezések létesítésére, üzemeltetésére, a hálózati engedélyes hálózatával való összekapcsolására vonatkozó jogszabályi előírásokat nem tartja 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csatlakozóberendezést, fogyasztásmérő berendezést szándékosan vagy gondatlanságból megrongálja, a zárópecsétet eltávolítja, illetve azoknak a fogyasztó által észlelhető sérülését a hálózati engedélyesnek nem jelenti 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gyasztásmérő berendezés befolyásolásával vagy megkerülésével vétel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endelkezésre állás felfüggesztése alatt villamos energiát vétel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rendszerhasználati díjat késedelmesen, nem a hálózathasználati szerződésben meghatározott időben fiz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fogyasztásmérés nélküli fogyasztás esetén a szerződéstől eltérő módon vétel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rendszerhasználó a hálózati engedélyes e jogszabályban meghatározott módon megküldött értesítései és a részére az e jogszabályban meghatározott időpont-egyeztetési jog biztosítása ellenére nem teszi lehetővé, hogy a hálózati engedélyes a jogszabályban foglalt kötelezettségeinek teljesítése érdekében gondoskodjon a fogyasztásmérő berendezés leolvasása, hitelesítése, cseréje, valamint általános műszaki jellegű, illetve a közüzemi fogyasztó személyében beállt változás miatt szükséges ellenőrzés érdekében a fogyasztási helyhez tartozó mérőhelyen történő munkavégzés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hálózati engedélyes kötbért köteles fizetni a rendszerhasználó részére a (4) bekezdés </w:t>
      </w:r>
      <w:r>
        <w:rPr>
          <w:rFonts w:cs="Times New Roman"/>
          <w:b/>
          <w:bCs/>
          <w:i/>
          <w:iCs/>
          <w:kern w:val="0"/>
          <w:sz w:val="20"/>
          <w:szCs w:val="20"/>
        </w:rPr>
        <w:t xml:space="preserve">a), c)-f) </w:t>
      </w:r>
      <w:r>
        <w:rPr>
          <w:rFonts w:cs="Times New Roman"/>
          <w:b/>
          <w:bCs/>
          <w:kern w:val="0"/>
          <w:sz w:val="20"/>
          <w:szCs w:val="20"/>
        </w:rPr>
        <w:t>pontjaiban meghatározott szerződésszegés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rendszerhasználó kötbért köteles fizetni a hálózati engedélyes részére az (5) bekezdés </w:t>
      </w:r>
      <w:r>
        <w:rPr>
          <w:rFonts w:cs="Times New Roman"/>
          <w:b/>
          <w:bCs/>
          <w:i/>
          <w:iCs/>
          <w:kern w:val="0"/>
          <w:sz w:val="20"/>
          <w:szCs w:val="20"/>
        </w:rPr>
        <w:t xml:space="preserve">b)-g) </w:t>
      </w:r>
      <w:r>
        <w:rPr>
          <w:rFonts w:cs="Times New Roman"/>
          <w:b/>
          <w:bCs/>
          <w:kern w:val="0"/>
          <w:sz w:val="20"/>
          <w:szCs w:val="20"/>
        </w:rPr>
        <w:t xml:space="preserve">és </w:t>
      </w:r>
      <w:r>
        <w:rPr>
          <w:rFonts w:cs="Times New Roman"/>
          <w:b/>
          <w:bCs/>
          <w:i/>
          <w:iCs/>
          <w:kern w:val="0"/>
          <w:sz w:val="20"/>
          <w:szCs w:val="20"/>
        </w:rPr>
        <w:t xml:space="preserve">j) </w:t>
      </w:r>
      <w:r>
        <w:rPr>
          <w:rFonts w:cs="Times New Roman"/>
          <w:b/>
          <w:bCs/>
          <w:kern w:val="0"/>
          <w:sz w:val="20"/>
          <w:szCs w:val="20"/>
        </w:rPr>
        <w:t>pontjaiban 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tbér alapjáról és mértékéről az üzletszabályzat szabályozása szerint kell a hálózathasználati szerződésben megállap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5)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i) </w:t>
      </w:r>
      <w:r>
        <w:rPr>
          <w:rFonts w:cs="Times New Roman"/>
          <w:b/>
          <w:bCs/>
          <w:kern w:val="0"/>
          <w:sz w:val="20"/>
          <w:szCs w:val="20"/>
        </w:rPr>
        <w:t>pontjaiban meghatározott szerződésszegés esetére irányadó szabályokat a hálózati engedélyes az üzletszabályzatában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a) </w:t>
      </w:r>
      <w:r>
        <w:rPr>
          <w:rFonts w:cs="Times New Roman"/>
          <w:b/>
          <w:bCs/>
          <w:kern w:val="0"/>
          <w:sz w:val="20"/>
          <w:szCs w:val="20"/>
        </w:rPr>
        <w:t xml:space="preserve">A hálózati engedélyes a rendelkezésre állást felfüggesztheti a (5) bekezdés </w:t>
      </w:r>
      <w:r>
        <w:rPr>
          <w:rFonts w:cs="Times New Roman"/>
          <w:b/>
          <w:bCs/>
          <w:i/>
          <w:iCs/>
          <w:kern w:val="0"/>
          <w:sz w:val="20"/>
          <w:szCs w:val="20"/>
        </w:rPr>
        <w:t xml:space="preserve">a)-f) </w:t>
      </w:r>
      <w:r>
        <w:rPr>
          <w:rFonts w:cs="Times New Roman"/>
          <w:b/>
          <w:bCs/>
          <w:kern w:val="0"/>
          <w:sz w:val="20"/>
          <w:szCs w:val="20"/>
        </w:rPr>
        <w:t>pontjában meghatározott szerződésszegés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rendszerhasználó a felfüggesztés okának megszüntetéséről a hálózati engedélyest írásban értesíti, a hálózati engedélyes köteles a rendelkezésre állást az értesítés kézhezvételét követő munkanapon megkez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hálózati engedélyes a rendszerhasználó csatlakozási pontját kikapcsolhatja, az (5) bekezdés </w:t>
      </w:r>
      <w:r>
        <w:rPr>
          <w:rFonts w:cs="Times New Roman"/>
          <w:b/>
          <w:bCs/>
          <w:i/>
          <w:iCs/>
          <w:kern w:val="0"/>
          <w:sz w:val="20"/>
          <w:szCs w:val="20"/>
        </w:rPr>
        <w:t xml:space="preserve">h) </w:t>
      </w:r>
      <w:r>
        <w:rPr>
          <w:rFonts w:cs="Times New Roman"/>
          <w:b/>
          <w:bCs/>
          <w:kern w:val="0"/>
          <w:sz w:val="20"/>
          <w:szCs w:val="20"/>
        </w:rPr>
        <w:t xml:space="preserve">pontjában meghatározott szerződésszegés esetén, ha a késedelem meghaladja a 30 napot, továbbá a (5) bekezdés </w:t>
      </w:r>
      <w:r>
        <w:rPr>
          <w:rFonts w:cs="Times New Roman"/>
          <w:b/>
          <w:bCs/>
          <w:i/>
          <w:iCs/>
          <w:kern w:val="0"/>
          <w:sz w:val="20"/>
          <w:szCs w:val="20"/>
        </w:rPr>
        <w:t xml:space="preserve">g) </w:t>
      </w:r>
      <w:r>
        <w:rPr>
          <w:rFonts w:cs="Times New Roman"/>
          <w:b/>
          <w:bCs/>
          <w:kern w:val="0"/>
          <w:sz w:val="20"/>
          <w:szCs w:val="20"/>
        </w:rPr>
        <w:t>pontjában 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álózati engedélyes és a rendszerhasználó a szerződésszegéssel okozott igazolt kárt köteles a másik félnek megtéríteni, kivéve, ha a szükséges intézkedések határidőn belül való megtétele, illetve a hibátlan teljesítés érdekében úgy járt el, ahogy az adott helyzetben tőle elvárható volt.</w:t>
      </w:r>
    </w:p>
    <w:p>
      <w:pPr>
        <w:pStyle w:val="Normal"/>
        <w:autoSpaceDE w:val="false"/>
        <w:spacing w:before="240" w:after="240"/>
        <w:jc w:val="center"/>
        <w:rPr>
          <w:sz w:val="20"/>
          <w:szCs w:val="20"/>
        </w:rPr>
      </w:pPr>
      <w:r>
        <w:rPr>
          <w:sz w:val="28"/>
          <w:szCs w:val="28"/>
        </w:rPr>
        <w:t>Szabálytalan vételez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9. § (1) Aki szerződés nélkül a hálózati engedélyes hálózatára csatlakozik és onnan villamos energiát fogyaszt, az köteles megfizetni a hálózati engedélyesnek az elfogyasztott villamos energia díját, pótdíjat, továbbá a hálózati engedélyesnek okozott igazolt kárt (VET 94.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fogyasztott villamosenergia-mennyiséget a hálózati engedélyes hálózatához való csatlakozást biztosító eszköz átvivőképessége (keresztmetszete) alapján meghatározott vételezhető legnagyobb teljesítményérték és évi 1200 óra használati idő, valamint a szabálytalan vételezés időtartamának (ellenkező bizonyítás hiányában egy év) figyelembevételével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 bekezdés szerint megállapított villamosenergia-mennyiségért, a hálózati engedélyesnek járó díj és pótdíj együttes mértékét a vonatkozó árrendelet szerinti közüzemi nagykereskedelmi villamosenergia-díj (Ft/kWh) 150%-ával, mint egységárral kell megállapítani.</w:t>
      </w:r>
    </w:p>
    <w:p>
      <w:pPr>
        <w:pStyle w:val="Normal"/>
        <w:autoSpaceDE w:val="false"/>
        <w:spacing w:before="240" w:after="240"/>
        <w:jc w:val="center"/>
        <w:rPr>
          <w:sz w:val="20"/>
          <w:szCs w:val="20"/>
        </w:rPr>
      </w:pPr>
      <w:r>
        <w:rPr>
          <w:sz w:val="28"/>
          <w:szCs w:val="28"/>
        </w:rPr>
        <w:t>Vegyes és hatályba léptető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 (1) A VHSz hatálybalépésekor érvényben lévő, korábban a szolgáltató [1994. évi XLVIII. törvény 3. §-ának </w:t>
      </w:r>
      <w:r>
        <w:rPr>
          <w:rFonts w:cs="Times New Roman"/>
          <w:b/>
          <w:bCs/>
          <w:i/>
          <w:iCs/>
          <w:kern w:val="0"/>
          <w:sz w:val="20"/>
          <w:szCs w:val="20"/>
        </w:rPr>
        <w:t xml:space="preserve">c) </w:t>
      </w:r>
      <w:r>
        <w:rPr>
          <w:rFonts w:cs="Times New Roman"/>
          <w:b/>
          <w:bCs/>
          <w:kern w:val="0"/>
          <w:sz w:val="20"/>
          <w:szCs w:val="20"/>
        </w:rPr>
        <w:t>pontja] és a fogyasztó között kötött közüzemi szerződések a VHSz hatálybalépésétől, a VHSz szerinti tartalommal maradnak érvényben a közüzemi szolgáltató és a közüzemi fogyasztó között, illetve a hálózati engedélyes és a fogyasztó között. A hálózati engedélyesek, ha nem jogutódjai a közüzemi szerződést aláíró korábbi szolgáltató engedélyesnek, a korábban megkötött közüzemi szerződésekbe, mint a szerződő felek jogutódjai, a fogyasztó külön hozzájárulása nélkül, a hálózati működési engedélyük hatálybalépésének napjával lép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álózati engedélyes üzletszabályzatának hatálybalépését követően mind a rendszerhasználó, mind pedig a hálózati engedélyes kezdeményezheti a határozatlan időre kötött hálózathasználati szerződéseknek az új szabályozásnak megfelelő módosítását. A rendszerhasználó kezdeményezése esetén a hálózati engedélyes 30 napon belül köteles a módosításra vagy új szerződés megkötésére vonatkozó ajánlatát - a szerződéstervezet megküldésével - a rendszerhasználó részére eljuttatni. A VHSz-nek is megfelelő, új üzletszabályzatban meghatározott általános szerződési feltételek a VHSz és az új üzletszabályzat hatálybalépését követően a fogyasztók 6. § (4) bekezdése szerinti értesítésével érvényessé, a hálózati engedélyes és a fogyasztókra nézve irányadóvá vá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Rendszerhasználói panasz inté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használó panaszával a hálózati engedélyes üzletszabályzatában meghatározott módon a hálózati engedélyeshez, közüzemi szerződés esetén a közüzemi szolgáltatóhoz, a fogyasztói érdek-képviseleti szervekhez vagy a Hivatalhoz ford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hálózati engedélyes köteles 15 napon belül a rendszerhasználó panaszával kapcsolatos álláspontját és az azt alátámasztó dokumentumokat a Hivatal felhívására a VET 10. §-ának </w:t>
      </w:r>
      <w:r>
        <w:rPr>
          <w:rFonts w:cs="Times New Roman"/>
          <w:b/>
          <w:bCs/>
          <w:i/>
          <w:iCs/>
          <w:kern w:val="0"/>
          <w:sz w:val="20"/>
          <w:szCs w:val="20"/>
        </w:rPr>
        <w:t xml:space="preserve">r) </w:t>
      </w:r>
      <w:r>
        <w:rPr>
          <w:rFonts w:cs="Times New Roman"/>
          <w:b/>
          <w:bCs/>
          <w:kern w:val="0"/>
          <w:sz w:val="20"/>
          <w:szCs w:val="20"/>
        </w:rPr>
        <w:t>pontjában foglalt feladatának ellátásához rendelkezésre bocsá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endszerhasználói panasz benyújtásának lehetőségéről, eljárásrendjéről és ügyfélfogadó irodáiról a hálózati engedélyes - az üzletszabályzatban foglaltak szerint - köteles tájékoztatást adni a rendszerhasználó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hatalmazás esetén a fogyasztói képviseleti szervezet jogosult a fogyasztót a közüzemi szolgáltató, a hálózati engedélyes és a Hivatal felé képviselni.</w:t>
      </w:r>
    </w:p>
    <w:p>
      <w:pPr>
        <w:pStyle w:val="Normal"/>
        <w:autoSpaceDE w:val="false"/>
        <w:spacing w:before="240" w:after="240"/>
        <w:rPr>
          <w:i/>
          <w:i/>
          <w:iCs/>
          <w:sz w:val="20"/>
          <w:szCs w:val="20"/>
          <w:u w:val="single"/>
        </w:rPr>
      </w:pPr>
      <w:r>
        <w:rPr>
          <w:i/>
          <w:iCs/>
          <w:sz w:val="28"/>
          <w:szCs w:val="28"/>
          <w:u w:val="single"/>
        </w:rPr>
        <w:t>2/a.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erőmű létesítési, teljesítménynövelési és bővítés, valamint teljesítménycsökkentési engedély kérelemhez a következőket kell mellék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z engedélyezésre vonatkozó általános előírások szerint kitöltött adatlap (15/</w:t>
      </w:r>
      <w:r>
        <w:rPr>
          <w:rFonts w:cs="Times New Roman"/>
          <w:b/>
          <w:bCs/>
          <w:i/>
          <w:iCs/>
          <w:kern w:val="0"/>
          <w:sz w:val="20"/>
          <w:szCs w:val="20"/>
        </w:rPr>
        <w:t xml:space="preserve">a. </w:t>
      </w:r>
      <w:r>
        <w:rPr>
          <w:rFonts w:cs="Times New Roman"/>
          <w:b/>
          <w:bCs/>
          <w:kern w:val="0"/>
          <w:sz w:val="20"/>
          <w:szCs w:val="20"/>
        </w:rPr>
        <w:t>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ajtája (pl. atomerőmű, hőerőmű, vízerőmű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eépített teljesítménye (MW).</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lsődleges energiaforrás-választás hatósági engedélyének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özüzemi célra termelő erőmű esetén az elsődleges energiaforrás biztosítására vonatkozó ellátói nyilatkozat (ha nem saját előállítású az elsődleges energiafor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lsődleges energiaforrás előállító adatai (ha saját előállítású):</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ep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zetes bányahatósági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Megvalósíthatósági tanulmány a 30. számú mellékletben foglal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rvezett értékesítés, közüzemi célra termelt villamos energia lekötésére vonatkozó szerződés vagy előszerződés, feltéve, hogy rendelkezik ilyenn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tomerőmű</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létesítése, bővítése esetében az erőmű létesítési, bővítési engedély kiadásának feltétele az atomenergiáról szóló 1996. évi CXVI. törvény szerinti létesítési engedély bemutatása,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jesítménynövelése esetében az erőmű teljesítménynövelési engedély kiadásának feltétele az Országos Atomenergia Hivatal elvi átalakítási engedélyének bemu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rendszerirányító e rendelet 22/A. §-a szerinti nyilatkozata.</w:t>
      </w:r>
    </w:p>
    <w:p>
      <w:pPr>
        <w:pStyle w:val="Normal"/>
        <w:autoSpaceDE w:val="false"/>
        <w:spacing w:before="240" w:after="240"/>
        <w:rPr>
          <w:i/>
          <w:i/>
          <w:iCs/>
          <w:sz w:val="20"/>
          <w:szCs w:val="20"/>
          <w:u w:val="single"/>
        </w:rPr>
      </w:pPr>
      <w:r>
        <w:rPr>
          <w:i/>
          <w:iCs/>
          <w:sz w:val="28"/>
          <w:szCs w:val="28"/>
          <w:u w:val="single"/>
        </w:rPr>
        <w:t>2/b.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erőmű létesítési és bővítési engedélykérelemhez, valamint a kiserőművi összevont engedélykérelemhez, új létesítésű erőművek esetében engedélyezési szempontból előírt minimális energetikai hatásfok követelmények névleges hő- és villamosenergia-termel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osszilis tüzelőanyagoknál:</w:t>
      </w:r>
    </w:p>
    <w:p>
      <w:pPr>
        <w:pStyle w:val="Normal"/>
        <w:keepNext w:val="false"/>
        <w:numPr>
          <w:ilvl w:val="0"/>
          <w:numId w:val="0"/>
        </w:numPr>
        <w:autoSpaceDE w:val="false"/>
        <w:spacing w:before="0" w:after="240"/>
        <w:ind w:firstLine="204"/>
        <w:jc w:val="both"/>
        <w:outlineLvl w:val="0"/>
        <w:rPr/>
      </w:pPr>
      <w:r>
        <w:rPr>
          <w:rFonts w:cs="Times New Roman"/>
          <w:b/>
          <w:bCs/>
          <w:kern w:val="0"/>
          <w:sz w:val="20"/>
          <w:szCs w:val="20"/>
        </w:rPr>
        <w:t>50 MW</w:t>
      </w:r>
      <w:r>
        <w:rPr>
          <w:rFonts w:cs="Times New Roman"/>
          <w:b/>
          <w:bCs/>
          <w:kern w:val="0"/>
          <w:position w:val="-12"/>
          <w:sz w:val="20"/>
          <w:szCs w:val="20"/>
        </w:rPr>
        <w:t>e</w:t>
      </w:r>
      <w:r>
        <w:rPr/>
        <w:t xml:space="preserve"> és annál nagyobb beépített teljesítményű erőmű esetén:</w:t>
      </w:r>
    </w:p>
    <w:tbl>
      <w:tblPr>
        <w:tblW w:w="9634" w:type="dxa"/>
        <w:jc w:val="left"/>
        <w:tblInd w:w="-5" w:type="dxa"/>
        <w:tblLayout w:type="fixed"/>
        <w:tblCellMar>
          <w:top w:w="0" w:type="dxa"/>
          <w:left w:w="0" w:type="dxa"/>
          <w:bottom w:w="0" w:type="dxa"/>
          <w:right w:w="0" w:type="dxa"/>
        </w:tblCellMar>
      </w:tblPr>
      <w:tblGrid>
        <w:gridCol w:w="6968"/>
        <w:gridCol w:w="2666"/>
      </w:tblGrid>
      <w:tr>
        <w:trPr/>
        <w:tc>
          <w:tcPr>
            <w:tcW w:w="6968" w:type="dxa"/>
            <w:tcBorders>
              <w:top w:val="single" w:sz="4" w:space="0" w:color="000000"/>
              <w:left w:val="single" w:sz="4" w:space="0" w:color="000000"/>
              <w:bottom w:val="single" w:sz="4" w:space="0" w:color="000000"/>
            </w:tcBorders>
          </w:tcPr>
          <w:p>
            <w:pPr>
              <w:pStyle w:val="Normal"/>
              <w:autoSpaceDE w:val="false"/>
              <w:spacing w:before="120" w:after="0"/>
              <w:ind w:left="56" w:right="56" w:hanging="0"/>
              <w:jc w:val="center"/>
              <w:rPr>
                <w:sz w:val="20"/>
                <w:szCs w:val="20"/>
              </w:rPr>
            </w:pPr>
            <w:r>
              <w:rPr>
                <w:sz w:val="20"/>
                <w:szCs w:val="20"/>
              </w:rPr>
              <w:t xml:space="preserve"> </w:t>
            </w:r>
            <w:r>
              <w:rPr>
                <w:sz w:val="20"/>
                <w:szCs w:val="20"/>
              </w:rPr>
              <w:t>Erőműtípus</w:t>
            </w:r>
          </w:p>
        </w:tc>
        <w:tc>
          <w:tcPr>
            <w:tcW w:w="2666" w:type="dxa"/>
            <w:tcBorders>
              <w:top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Előírt hatásfok </w:t>
              <w:br/>
              <w:t>(%)</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gnittüzelésű erőmű,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8</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szén tüzelésű erőmű,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őszéntüzelésű erőmű,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2</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énhidrogén tüzelésű erőmű,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42</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turbinás erőmű</w:t>
            </w:r>
          </w:p>
        </w:tc>
        <w:tc>
          <w:tcPr>
            <w:tcW w:w="266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áz esetén</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4</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Olaj esetén</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2</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turbinás erőmű kombinált ciklussal</w:t>
            </w:r>
          </w:p>
        </w:tc>
        <w:tc>
          <w:tcPr>
            <w:tcW w:w="266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áz esetén,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Olaj esetén,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7" w:right="56" w:hanging="0"/>
              <w:rPr>
                <w:sz w:val="20"/>
                <w:szCs w:val="20"/>
              </w:rPr>
            </w:pPr>
            <w:r>
              <w:rPr>
                <w:sz w:val="20"/>
                <w:szCs w:val="20"/>
              </w:rPr>
              <w:t xml:space="preserve"> </w:t>
            </w:r>
            <w:r>
              <w:rPr>
                <w:sz w:val="20"/>
                <w:szCs w:val="20"/>
              </w:rPr>
              <w:t>Gázmotoros erőmű hőhasznosítással</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7" w:right="56" w:hanging="0"/>
              <w:rPr>
                <w:sz w:val="20"/>
                <w:szCs w:val="20"/>
              </w:rPr>
            </w:pPr>
            <w:r>
              <w:rPr>
                <w:sz w:val="20"/>
                <w:szCs w:val="20"/>
              </w:rPr>
              <w:t xml:space="preserve"> </w:t>
            </w:r>
            <w:r>
              <w:rPr>
                <w:sz w:val="20"/>
                <w:szCs w:val="20"/>
              </w:rPr>
              <w:t>Biomasszát hasznosító erőmű, kondenzációs</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r>
      <w:tr>
        <w:trPr/>
        <w:tc>
          <w:tcPr>
            <w:tcW w:w="6968" w:type="dxa"/>
            <w:tcBorders>
              <w:top w:val="single" w:sz="4" w:space="0" w:color="000000"/>
              <w:left w:val="single" w:sz="4" w:space="0" w:color="000000"/>
              <w:bottom w:val="single" w:sz="4" w:space="0" w:color="000000"/>
            </w:tcBorders>
          </w:tcPr>
          <w:p>
            <w:pPr>
              <w:pStyle w:val="Normal"/>
              <w:autoSpaceDE w:val="false"/>
              <w:spacing w:before="20" w:after="20"/>
              <w:ind w:left="567" w:right="56" w:hanging="0"/>
              <w:rPr>
                <w:sz w:val="20"/>
                <w:szCs w:val="20"/>
              </w:rPr>
            </w:pPr>
            <w:r>
              <w:rPr>
                <w:sz w:val="20"/>
                <w:szCs w:val="20"/>
              </w:rPr>
              <w:t xml:space="preserve"> </w:t>
            </w:r>
            <w:r>
              <w:rPr>
                <w:sz w:val="20"/>
                <w:szCs w:val="20"/>
              </w:rPr>
              <w:t>Biomasszát hasznosító erőmű, hőhasznosítással</w:t>
            </w:r>
          </w:p>
        </w:tc>
        <w:tc>
          <w:tcPr>
            <w:tcW w:w="266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50 MW</w:t>
      </w:r>
      <w:r>
        <w:rPr>
          <w:rFonts w:cs="Times New Roman"/>
          <w:b/>
          <w:bCs/>
          <w:kern w:val="0"/>
          <w:position w:val="-12"/>
          <w:sz w:val="20"/>
          <w:szCs w:val="20"/>
        </w:rPr>
        <w:t>e</w:t>
      </w:r>
      <w:r>
        <w:rPr/>
        <w:t>-nál kisebb beépített teljesítményű erőmű esetén:</w:t>
      </w:r>
    </w:p>
    <w:tbl>
      <w:tblPr>
        <w:tblW w:w="9630" w:type="dxa"/>
        <w:jc w:val="left"/>
        <w:tblInd w:w="-5" w:type="dxa"/>
        <w:tblLayout w:type="fixed"/>
        <w:tblCellMar>
          <w:top w:w="0" w:type="dxa"/>
          <w:left w:w="0" w:type="dxa"/>
          <w:bottom w:w="0" w:type="dxa"/>
          <w:right w:w="0" w:type="dxa"/>
        </w:tblCellMar>
      </w:tblPr>
      <w:tblGrid>
        <w:gridCol w:w="5498"/>
        <w:gridCol w:w="1370"/>
        <w:gridCol w:w="1380"/>
        <w:gridCol w:w="1382"/>
      </w:tblGrid>
      <w:tr>
        <w:trPr/>
        <w:tc>
          <w:tcPr>
            <w:tcW w:w="5498" w:type="dxa"/>
            <w:tcBorders>
              <w:top w:val="single" w:sz="4" w:space="0" w:color="000000"/>
              <w:left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Erőmű típus</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lőírt hatásfokok (%)</w:t>
            </w:r>
          </w:p>
        </w:tc>
      </w:tr>
      <w:tr>
        <w:trPr/>
        <w:tc>
          <w:tcPr>
            <w:tcW w:w="54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lt;5 MW</w:t>
            </w:r>
            <w:r>
              <w:rPr>
                <w:position w:val="-12"/>
                <w:sz w:val="20"/>
                <w:szCs w:val="20"/>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5&lt; &lt;10 MW</w:t>
            </w:r>
            <w:r>
              <w:rPr>
                <w:position w:val="-12"/>
                <w:sz w:val="20"/>
                <w:szCs w:val="20"/>
              </w:rPr>
              <w:t>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0&lt; &lt;50 MW</w:t>
            </w:r>
            <w:r>
              <w:rPr>
                <w:position w:val="-12"/>
                <w:sz w:val="20"/>
                <w:szCs w:val="20"/>
              </w:rPr>
              <w:t>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turbinás erőmű, nyílt ciklus</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áz eseté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pPr>
            <w:r>
              <w:rPr>
                <w:sz w:val="20"/>
                <w:szCs w:val="20"/>
              </w:rPr>
              <w:t xml:space="preserve"> </w:t>
            </w:r>
            <w:r>
              <w:rPr>
                <w:sz w:val="20"/>
                <w:szCs w:val="20"/>
              </w:rPr>
              <w:t>Olaj eseté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turbinás erőmű kombinált ciklussal</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áz eseté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Olaj eseté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motoros erőmű nyílt ciklus</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motoros erőmű hőhasznosítással</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iomasszát hasznosító erőmű, kondenzációs</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iomasszát hasznosító erőmű, hőhasznosítással</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hatásfok értékek a megtermelt energiára vonatkoznak. Erőmű bővítése esetén a megadott értékek csak az új részre vonatkoznak.</w:t>
      </w:r>
    </w:p>
    <w:p>
      <w:pPr>
        <w:pStyle w:val="Normal"/>
        <w:autoSpaceDE w:val="false"/>
        <w:spacing w:before="240" w:after="240"/>
        <w:rPr>
          <w:i/>
          <w:i/>
          <w:iCs/>
          <w:sz w:val="20"/>
          <w:szCs w:val="20"/>
          <w:u w:val="single"/>
        </w:rPr>
      </w:pPr>
      <w:r>
        <w:rPr>
          <w:i/>
          <w:iCs/>
          <w:sz w:val="28"/>
          <w:szCs w:val="28"/>
          <w:u w:val="single"/>
        </w:rPr>
        <w:t>2/c.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Elsődleges energiaforrások az erőművi engedélyezés szempont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lsődleges energiaforrások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újuló energiaforrás</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a) </w:t>
      </w:r>
      <w:r>
        <w:rPr>
          <w:rFonts w:cs="Times New Roman"/>
          <w:b/>
          <w:bCs/>
          <w:i/>
          <w:iCs/>
          <w:sz w:val="20"/>
          <w:szCs w:val="20"/>
        </w:rPr>
        <w:t>időjárási körülményektől függő nem fosszilis energiahordozó</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 </w:t>
      </w:r>
      <w:r>
        <w:rPr>
          <w:b/>
          <w:bCs/>
          <w:sz w:val="20"/>
          <w:szCs w:val="20"/>
        </w:rPr>
        <w:t>nap</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i) </w:t>
      </w:r>
      <w:r>
        <w:rPr>
          <w:b/>
          <w:bCs/>
          <w:sz w:val="20"/>
          <w:szCs w:val="20"/>
        </w:rPr>
        <w:t>szél</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ab) </w:t>
      </w:r>
      <w:r>
        <w:rPr>
          <w:rFonts w:cs="Times New Roman"/>
          <w:b/>
          <w:bCs/>
          <w:i/>
          <w:iCs/>
          <w:sz w:val="20"/>
          <w:szCs w:val="20"/>
        </w:rPr>
        <w:t>időjárási körülményektől nem függő nem fosszilis energiahordozó</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 </w:t>
      </w:r>
      <w:r>
        <w:rPr>
          <w:b/>
          <w:bCs/>
          <w:sz w:val="20"/>
          <w:szCs w:val="20"/>
        </w:rPr>
        <w:t>geotermikus energia</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i) </w:t>
      </w:r>
      <w:r>
        <w:rPr>
          <w:b/>
          <w:bCs/>
          <w:sz w:val="20"/>
          <w:szCs w:val="20"/>
        </w:rPr>
        <w:t>vízenergia</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ii) </w:t>
      </w:r>
      <w:r>
        <w:rPr>
          <w:b/>
          <w:bCs/>
          <w:sz w:val="20"/>
          <w:szCs w:val="20"/>
        </w:rPr>
        <w:t>biomassza</w:t>
      </w:r>
    </w:p>
    <w:p>
      <w:pPr>
        <w:pStyle w:val="Normal"/>
        <w:autoSpaceDE w:val="false"/>
        <w:ind w:left="1190" w:hanging="0"/>
        <w:jc w:val="both"/>
        <w:rPr>
          <w:sz w:val="20"/>
          <w:szCs w:val="20"/>
        </w:rPr>
      </w:pPr>
      <w:r>
        <w:rPr>
          <w:sz w:val="20"/>
          <w:szCs w:val="20"/>
        </w:rPr>
        <w:t>1. növényi eredetű,</w:t>
      </w:r>
    </w:p>
    <w:p>
      <w:pPr>
        <w:pStyle w:val="Normal"/>
        <w:autoSpaceDE w:val="false"/>
        <w:ind w:left="1190" w:hanging="0"/>
        <w:jc w:val="both"/>
        <w:rPr>
          <w:sz w:val="20"/>
          <w:szCs w:val="20"/>
        </w:rPr>
      </w:pPr>
      <w:r>
        <w:rPr>
          <w:sz w:val="20"/>
          <w:szCs w:val="20"/>
        </w:rPr>
        <w:t>2. állati eredetű,</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iv) </w:t>
      </w:r>
      <w:r>
        <w:rPr>
          <w:b/>
          <w:bCs/>
          <w:sz w:val="20"/>
          <w:szCs w:val="20"/>
        </w:rPr>
        <w:t>biomasszából közvetve vagy közvetlenül előállított energiaforrás</w:t>
      </w:r>
    </w:p>
    <w:p>
      <w:pPr>
        <w:pStyle w:val="Normal"/>
        <w:keepNext w:val="false"/>
        <w:numPr>
          <w:ilvl w:val="0"/>
          <w:numId w:val="0"/>
        </w:numPr>
        <w:autoSpaceDE w:val="false"/>
        <w:spacing w:before="0" w:after="0"/>
        <w:ind w:left="612" w:firstLine="204"/>
        <w:jc w:val="both"/>
        <w:outlineLvl w:val="3"/>
        <w:rPr/>
      </w:pPr>
      <w:r>
        <w:rPr>
          <w:b/>
          <w:bCs/>
          <w:i/>
          <w:iCs/>
          <w:sz w:val="20"/>
          <w:szCs w:val="20"/>
        </w:rPr>
        <w:t xml:space="preserve">(v) </w:t>
      </w:r>
      <w:r>
        <w:rPr>
          <w:b/>
          <w:bCs/>
          <w:sz w:val="20"/>
          <w:szCs w:val="20"/>
        </w:rPr>
        <w:t>biogáz</w:t>
      </w:r>
    </w:p>
    <w:p>
      <w:pPr>
        <w:pStyle w:val="Normal"/>
        <w:autoSpaceDE w:val="false"/>
        <w:ind w:left="1190" w:hanging="0"/>
        <w:jc w:val="both"/>
        <w:rPr>
          <w:sz w:val="20"/>
          <w:szCs w:val="20"/>
        </w:rPr>
      </w:pPr>
      <w:r>
        <w:rPr>
          <w:sz w:val="20"/>
          <w:szCs w:val="20"/>
        </w:rPr>
        <w:t>1. hulladéklerakóból származó gáz</w:t>
      </w:r>
    </w:p>
    <w:p>
      <w:pPr>
        <w:pStyle w:val="Normal"/>
        <w:autoSpaceDE w:val="false"/>
        <w:ind w:left="1190" w:hanging="0"/>
        <w:jc w:val="both"/>
        <w:rPr>
          <w:sz w:val="20"/>
          <w:szCs w:val="20"/>
        </w:rPr>
      </w:pPr>
      <w:r>
        <w:rPr>
          <w:sz w:val="20"/>
          <w:szCs w:val="20"/>
        </w:rPr>
        <w:t>2. szennyvízkezelő létesítményből származó gáz</w:t>
      </w:r>
    </w:p>
    <w:p>
      <w:pPr>
        <w:pStyle w:val="Normal"/>
        <w:autoSpaceDE w:val="false"/>
        <w:ind w:left="1190" w:hanging="0"/>
        <w:jc w:val="both"/>
        <w:rPr>
          <w:sz w:val="20"/>
          <w:szCs w:val="20"/>
        </w:rPr>
      </w:pPr>
      <w:r>
        <w:rPr>
          <w:sz w:val="20"/>
          <w:szCs w:val="20"/>
        </w:rPr>
        <w:t>3. egyéb eredetű biogá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ulladékból nyert energia</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ba) </w:t>
      </w:r>
      <w:r>
        <w:rPr>
          <w:rFonts w:cs="Times New Roman"/>
          <w:b/>
          <w:bCs/>
          <w:i/>
          <w:iCs/>
          <w:sz w:val="20"/>
          <w:szCs w:val="20"/>
        </w:rPr>
        <w:t>hulladék gáz,</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bb) </w:t>
      </w:r>
      <w:r>
        <w:rPr>
          <w:rFonts w:cs="Times New Roman"/>
          <w:b/>
          <w:bCs/>
          <w:i/>
          <w:iCs/>
          <w:sz w:val="20"/>
          <w:szCs w:val="20"/>
        </w:rPr>
        <w:t>folyékony hulladék,</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bc) </w:t>
      </w:r>
      <w:r>
        <w:rPr>
          <w:rFonts w:cs="Times New Roman"/>
          <w:b/>
          <w:bCs/>
          <w:i/>
          <w:iCs/>
          <w:sz w:val="20"/>
          <w:szCs w:val="20"/>
        </w:rPr>
        <w:t>szilárd hull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én (szénféleségek)</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ca) </w:t>
      </w:r>
      <w:r>
        <w:rPr>
          <w:rFonts w:cs="Times New Roman"/>
          <w:b/>
          <w:bCs/>
          <w:i/>
          <w:iCs/>
          <w:sz w:val="20"/>
          <w:szCs w:val="20"/>
        </w:rPr>
        <w:t>lignitek,</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cb) </w:t>
      </w:r>
      <w:r>
        <w:rPr>
          <w:rFonts w:cs="Times New Roman"/>
          <w:b/>
          <w:bCs/>
          <w:i/>
          <w:iCs/>
          <w:sz w:val="20"/>
          <w:szCs w:val="20"/>
        </w:rPr>
        <w:t>barnaszenek,</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cc) </w:t>
      </w:r>
      <w:r>
        <w:rPr>
          <w:rFonts w:cs="Times New Roman"/>
          <w:b/>
          <w:bCs/>
          <w:i/>
          <w:iCs/>
          <w:sz w:val="20"/>
          <w:szCs w:val="20"/>
        </w:rPr>
        <w:t>feketeszenek,</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cd) </w:t>
      </w:r>
      <w:r>
        <w:rPr>
          <w:rFonts w:cs="Times New Roman"/>
          <w:b/>
          <w:bCs/>
          <w:i/>
          <w:iCs/>
          <w:sz w:val="20"/>
          <w:szCs w:val="20"/>
        </w:rPr>
        <w:t>tőz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laj (olajtermékek)</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da) </w:t>
      </w:r>
      <w:r>
        <w:rPr>
          <w:rFonts w:cs="Times New Roman"/>
          <w:b/>
          <w:bCs/>
          <w:i/>
          <w:iCs/>
          <w:sz w:val="20"/>
          <w:szCs w:val="20"/>
        </w:rPr>
        <w:t>kőolaj származékok,</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db) </w:t>
      </w:r>
      <w:r>
        <w:rPr>
          <w:rFonts w:cs="Times New Roman"/>
          <w:b/>
          <w:bCs/>
          <w:i/>
          <w:iCs/>
          <w:sz w:val="20"/>
          <w:szCs w:val="20"/>
        </w:rPr>
        <w:t>kőszénkátrány származék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gáz</w:t>
      </w:r>
    </w:p>
    <w:p>
      <w:pPr>
        <w:pStyle w:val="Normal"/>
        <w:keepNext w:val="false"/>
        <w:numPr>
          <w:ilvl w:val="0"/>
          <w:numId w:val="0"/>
        </w:numPr>
        <w:autoSpaceDE w:val="false"/>
        <w:spacing w:before="0" w:after="0"/>
        <w:ind w:left="204" w:firstLine="204"/>
        <w:jc w:val="both"/>
        <w:outlineLvl w:val="1"/>
        <w:rPr/>
      </w:pPr>
      <w:r>
        <w:rPr>
          <w:rFonts w:cs="Times New Roman"/>
          <w:b/>
          <w:bCs/>
          <w:sz w:val="20"/>
          <w:szCs w:val="20"/>
        </w:rPr>
        <w:t xml:space="preserve">ea) </w:t>
      </w:r>
      <w:r>
        <w:rPr>
          <w:rFonts w:cs="Times New Roman"/>
          <w:b/>
          <w:bCs/>
          <w:i/>
          <w:iCs/>
          <w:sz w:val="20"/>
          <w:szCs w:val="20"/>
        </w:rPr>
        <w:t>földgáz (megszakítható vagy folyamatos),</w:t>
      </w:r>
    </w:p>
    <w:p>
      <w:pPr>
        <w:pStyle w:val="Normal"/>
        <w:keepNext w:val="false"/>
        <w:numPr>
          <w:ilvl w:val="0"/>
          <w:numId w:val="0"/>
        </w:numPr>
        <w:autoSpaceDE w:val="false"/>
        <w:spacing w:before="0" w:after="0"/>
        <w:ind w:left="198" w:firstLine="204"/>
        <w:jc w:val="both"/>
        <w:outlineLvl w:val="1"/>
        <w:rPr/>
      </w:pPr>
      <w:r>
        <w:rPr>
          <w:rFonts w:cs="Times New Roman"/>
          <w:b/>
          <w:bCs/>
          <w:sz w:val="20"/>
          <w:szCs w:val="20"/>
        </w:rPr>
        <w:t xml:space="preserve">eb) </w:t>
      </w:r>
      <w:r>
        <w:rPr>
          <w:rFonts w:cs="Times New Roman"/>
          <w:b/>
          <w:bCs/>
          <w:i/>
          <w:iCs/>
          <w:sz w:val="20"/>
          <w:szCs w:val="20"/>
        </w:rPr>
        <w:t>mesterséges gáznemű tüzelőanyagok (szénlepárlással vagy elgázosítással előáll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nukleáris fűtőanyag.</w:t>
      </w:r>
    </w:p>
    <w:p>
      <w:pPr>
        <w:pStyle w:val="Normal"/>
        <w:autoSpaceDE w:val="false"/>
        <w:spacing w:before="240" w:after="240"/>
        <w:rPr>
          <w:i/>
          <w:i/>
          <w:iCs/>
          <w:sz w:val="20"/>
          <w:szCs w:val="20"/>
          <w:u w:val="single"/>
        </w:rPr>
      </w:pPr>
      <w:r>
        <w:rPr>
          <w:i/>
          <w:iCs/>
          <w:sz w:val="28"/>
          <w:szCs w:val="28"/>
          <w:u w:val="single"/>
        </w:rPr>
        <w:t>3/a.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termelői működési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ajtája (pl. atomerőmű, hőerőmű, vízerőmű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eépített teljesítőképes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éves tervezett villamosenergia-értékesítés (közüzemi, piac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lsődleges energiaforrás előállító adatai (ha saját elő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ep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ányahatóság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Létesítési engedély határozat száma, kelte, érvényességi ide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Üzembe helyezési (használatbavételi) eljárás adatai, dokumentum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1. Az üzembe helyezett termelőegy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eépített teljesítőképe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2. Az üzembe helyezést vég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ékhelye (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elelős vezet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3. Az üzembe helyezési eljárásról melléke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tóságok üzembe helyezésre, használatbavételre vonatkozó hozzájáru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próbaüzemi zárójegyzőköny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rőmű műszaki adatai, az üzleti tervben szereplő kihasználási óraszám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rőmű rendeltetése (pl. alap, csúcs, menetrend tartó, szekunder tartalék, hőszolgáltatás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rőmű technológia (pl. kondenzációs, ellennyomású, elvételes, kombinált ciklusú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netrendtartási, szabályozási kész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őberendezé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nergetikai hatásf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nergiahordozó (pl. tüzelőanyag, víz stb.) éves felhaszná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vízbeszerzés (pl. pót-, illetve hűtőví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kibocsátások (mg/m</w:t>
      </w:r>
      <w:r>
        <w:rPr>
          <w:rFonts w:cs="Times New Roman"/>
          <w:b/>
          <w:bCs/>
          <w:kern w:val="0"/>
          <w:position w:val="10"/>
          <w:sz w:val="20"/>
          <w:szCs w:val="20"/>
        </w:rPr>
        <w:t>3</w:t>
      </w:r>
      <w:r>
        <w:rPr>
          <w:rFonts w:cs="Times New Roman"/>
          <w:b/>
          <w:bCs/>
          <w:kern w:val="0"/>
          <w:sz w:val="20"/>
          <w:szCs w:val="20"/>
        </w:rPr>
        <w:t xml:space="preserve"> és t/év), keletkezett hulladék mennyisége, fajtája (szilárd, gáz, radioaktí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villamos energia átadási/mérési pon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Gazdaság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rvezett élettartam (egységenként naptári idő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ároméves ellenőrzött üzleti terv (tárgyi eszközérték, kötelezettségek, tervezett kihasználási óra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Közüzemi célra termelő erőmű esetén, a VET 3. §-ának 23. pontja szerinti villamos energia vásárlására megkötött hosszú távú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Környezeti károk megtérítését biztosító felelősségbiz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Környezeti hatásvizsgálat-köteles erőmű esetén - ha az nem tartozik az egységes környezethasználati engedélyezési eljárás hatálya alá is - a jogerős környezetvédelmi engedély, illetve az egységes környezethasználati engedély köteles erőmű esetén a jogerős egységes környezethasználati engedély.</w:t>
      </w:r>
    </w:p>
    <w:p>
      <w:pPr>
        <w:pStyle w:val="Normal"/>
        <w:autoSpaceDE w:val="false"/>
        <w:spacing w:before="240" w:after="240"/>
        <w:rPr>
          <w:i/>
          <w:i/>
          <w:iCs/>
          <w:sz w:val="20"/>
          <w:szCs w:val="20"/>
          <w:u w:val="single"/>
        </w:rPr>
      </w:pPr>
      <w:r>
        <w:rPr>
          <w:i/>
          <w:iCs/>
          <w:sz w:val="28"/>
          <w:szCs w:val="28"/>
          <w:u w:val="single"/>
        </w:rPr>
        <w:t>3/b.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rmelői működési engedély érvényességi idejének meghosszabbítását kérelmező engedélyesnek a hosszabbítás iránti kérelemhez, illetve a szüneteltetett tevékenység folytatására vonatkozó jóváhagyó határozatho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15/a. számú melléklet következő pontjait kell mellékelni: A1, 2; B1, 2, 6, 7; C1, 3, 4, 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éves tervezett villamosenergia-értékesítés (közüzemi célra, piac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lsődleges energiaforrás előállító adatai (ha saját elő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ep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ányahatósági enged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ngedélyt kérő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ég 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ék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cég képvisel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épviselő cí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rőmű műszaki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bocsátások, mg/m</w:t>
      </w:r>
      <w:r>
        <w:rPr>
          <w:rFonts w:cs="Times New Roman"/>
          <w:b/>
          <w:bCs/>
          <w:kern w:val="0"/>
          <w:position w:val="10"/>
          <w:sz w:val="20"/>
          <w:szCs w:val="20"/>
        </w:rPr>
        <w:t>3</w:t>
      </w:r>
      <w:r>
        <w:rPr>
          <w:rFonts w:cs="Times New Roman"/>
          <w:b/>
          <w:bCs/>
          <w:kern w:val="0"/>
          <w:sz w:val="20"/>
          <w:szCs w:val="20"/>
        </w:rPr>
        <w:t>, keletkezett hulladék mennyisége, fajtája (pl. szilárd, gáz, radioaktí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llamos energia átadási/mérési pon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Gazdaság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rvezett maradó élettartam (egységenként naptári idő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ároméves ellenőrzött üzleti terv (tárgyi eszközérték, kötelezettségek, tervezett kihasználási óraszám) közüzemi termelés esetén, a vonatkozó éves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sődleges energiaforrás vásárlására kötött szerződés(ek) - közüzemi célra termelő erőmű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ngedélyt kérő nyilatkoz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ükséges egyéb engedélyek meglét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orlátozásból eredő kényszermenetrend válla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rnyezetvédelmi garanciális kötelezettségekről, a garanciális kötelezettségek teljesítéséhez szükséges pénzügyi fedezeti forrás megjelöl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látási szabályzatok tudomásulv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tomerőmű esetében a szüneteltetett tevékenység folytatására vonatkozó határozat kiadásához mellékelni kell az erőmű érvényes üzemeltetési engedélyét is.</w:t>
      </w:r>
    </w:p>
    <w:p>
      <w:pPr>
        <w:pStyle w:val="Normal"/>
        <w:autoSpaceDE w:val="false"/>
        <w:spacing w:before="240" w:after="240"/>
        <w:rPr>
          <w:i/>
          <w:i/>
          <w:iCs/>
          <w:sz w:val="20"/>
          <w:szCs w:val="20"/>
          <w:u w:val="single"/>
        </w:rPr>
      </w:pPr>
      <w:r>
        <w:rPr>
          <w:i/>
          <w:iCs/>
          <w:sz w:val="28"/>
          <w:szCs w:val="28"/>
          <w:u w:val="single"/>
        </w:rPr>
        <w:t>4.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vezeték létesítése és a vezetékjogi engedélyezési eljárásban közreműködő szakhatósá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Belügyminisztérium szakterületén:</w:t>
      </w:r>
    </w:p>
    <w:p>
      <w:pPr>
        <w:pStyle w:val="Normal"/>
        <w:keepNext w:val="false"/>
        <w:numPr>
          <w:ilvl w:val="0"/>
          <w:numId w:val="0"/>
        </w:numPr>
        <w:autoSpaceDE w:val="false"/>
        <w:spacing w:before="120" w:after="0"/>
        <w:ind w:firstLine="204"/>
        <w:jc w:val="both"/>
        <w:outlineLvl w:val="0"/>
        <w:rPr/>
      </w:pPr>
      <w:r>
        <w:rPr>
          <w:rFonts w:cs="Times New Roman"/>
          <w:b/>
          <w:bCs/>
          <w:i/>
          <w:iCs/>
          <w:kern w:val="0"/>
          <w:sz w:val="20"/>
          <w:szCs w:val="20"/>
        </w:rPr>
        <w:t xml:space="preserve">a) </w:t>
      </w:r>
      <w:r>
        <w:rPr>
          <w:rFonts w:cs="Times New Roman"/>
          <w:b/>
          <w:bCs/>
          <w:kern w:val="0"/>
          <w:sz w:val="20"/>
          <w:szCs w:val="20"/>
        </w:rPr>
        <w:t>tűzvédelm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területileg illetékes hivatásos önkormányzati tűzoltóparancsnok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területileg illetékes megyei katasztrófavédelmi igazgatóság, a fővárosban az Országos Katasztrófavédelmi Főigazgatóság,</w:t>
      </w:r>
    </w:p>
    <w:p>
      <w:pPr>
        <w:pStyle w:val="Normal"/>
        <w:autoSpaceDE w:val="false"/>
        <w:jc w:val="both"/>
        <w:rPr>
          <w:sz w:val="20"/>
          <w:szCs w:val="20"/>
        </w:rPr>
      </w:pPr>
      <w:r>
        <w:rPr>
          <w:i/>
          <w:iCs/>
          <w:sz w:val="20"/>
          <w:szCs w:val="20"/>
        </w:rPr>
        <w:t>tűzvédelmi területen,</w:t>
      </w:r>
    </w:p>
    <w:p>
      <w:pPr>
        <w:pStyle w:val="Normal"/>
        <w:keepNext w:val="false"/>
        <w:numPr>
          <w:ilvl w:val="0"/>
          <w:numId w:val="0"/>
        </w:numPr>
        <w:autoSpaceDE w:val="false"/>
        <w:spacing w:before="120" w:after="0"/>
        <w:ind w:firstLine="204"/>
        <w:jc w:val="both"/>
        <w:outlineLvl w:val="0"/>
        <w:rPr/>
      </w:pPr>
      <w:r>
        <w:rPr>
          <w:rFonts w:cs="Times New Roman"/>
          <w:b/>
          <w:bCs/>
          <w:i/>
          <w:iCs/>
          <w:kern w:val="0"/>
          <w:sz w:val="20"/>
          <w:szCs w:val="20"/>
        </w:rPr>
        <w:t xml:space="preserve">b) </w:t>
      </w:r>
      <w:r>
        <w:rPr>
          <w:rFonts w:cs="Times New Roman"/>
          <w:b/>
          <w:bCs/>
          <w:kern w:val="0"/>
          <w:sz w:val="20"/>
          <w:szCs w:val="20"/>
        </w:rPr>
        <w:t>polgári védelm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területileg illetékes katasztrófavédelmi igazgatóság, fővárosban a Fővárosi Polgári Védelmi Igazg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Országos Katasztrófavédelmi Főigazgatóság</w:t>
      </w:r>
    </w:p>
    <w:p>
      <w:pPr>
        <w:pStyle w:val="Normal"/>
        <w:autoSpaceDE w:val="false"/>
        <w:jc w:val="both"/>
        <w:rPr>
          <w:sz w:val="20"/>
          <w:szCs w:val="20"/>
        </w:rPr>
      </w:pPr>
      <w:r>
        <w:rPr>
          <w:i/>
          <w:iCs/>
          <w:sz w:val="20"/>
          <w:szCs w:val="20"/>
        </w:rPr>
        <w:t>a polgári védelem 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öldművelésügyi és Vidékfejlesztési Minisztérium szak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területileg illetékes körzeti föld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területileg illetékes megyei földhivatal</w:t>
      </w:r>
    </w:p>
    <w:p>
      <w:pPr>
        <w:pStyle w:val="Normal"/>
        <w:autoSpaceDE w:val="false"/>
        <w:jc w:val="both"/>
        <w:rPr>
          <w:sz w:val="20"/>
          <w:szCs w:val="20"/>
        </w:rPr>
      </w:pPr>
      <w:r>
        <w:rPr>
          <w:i/>
          <w:iCs/>
          <w:sz w:val="20"/>
          <w:szCs w:val="20"/>
        </w:rPr>
        <w:t>az ingatlan-nyilvántartás és a termőföldvé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onvédelmi Minisztérium szak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Légiközlekedési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autoSpaceDE w:val="false"/>
        <w:jc w:val="both"/>
        <w:rPr>
          <w:sz w:val="20"/>
          <w:szCs w:val="20"/>
        </w:rPr>
      </w:pPr>
      <w:r>
        <w:rPr>
          <w:i/>
          <w:iCs/>
          <w:sz w:val="20"/>
          <w:szCs w:val="20"/>
        </w:rPr>
        <w:t>az állami repülések bizton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rnyezetvédelmi és Vízügyi Minisztérium szak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z illetékes környezetvédelmi, természetvédelmi és vízügyi felügyel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z Országos Környezetvédelmi, Természetvédelmi és Vízügyi Főfelügyelőség,</w:t>
      </w:r>
    </w:p>
    <w:p>
      <w:pPr>
        <w:pStyle w:val="Normal"/>
        <w:autoSpaceDE w:val="false"/>
        <w:jc w:val="both"/>
        <w:rPr>
          <w:sz w:val="20"/>
          <w:szCs w:val="20"/>
        </w:rPr>
      </w:pPr>
      <w:r>
        <w:rPr>
          <w:sz w:val="20"/>
          <w:szCs w:val="20"/>
        </w:rPr>
        <w:t>ha a külön jogszabály szerint a tevékenység nem hatásvizsgálat-köteles, vagy egységes környezethasználati engedély kötel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Gazdasági és Közlekedési Minisztérium terül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olgári repülés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Légiközlekedési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autoSpaceDE w:val="false"/>
        <w:jc w:val="both"/>
        <w:rPr>
          <w:sz w:val="20"/>
          <w:szCs w:val="20"/>
        </w:rPr>
      </w:pPr>
      <w:r>
        <w:rPr>
          <w:i/>
          <w:iCs/>
          <w:sz w:val="20"/>
          <w:szCs w:val="20"/>
        </w:rPr>
        <w:t>a polgári repülés biztonsága,</w:t>
      </w:r>
    </w:p>
    <w:p>
      <w:pPr>
        <w:pStyle w:val="Normal"/>
        <w:keepNext w:val="false"/>
        <w:numPr>
          <w:ilvl w:val="0"/>
          <w:numId w:val="0"/>
        </w:numPr>
        <w:autoSpaceDE w:val="false"/>
        <w:spacing w:before="120" w:after="0"/>
        <w:ind w:firstLine="204"/>
        <w:jc w:val="both"/>
        <w:outlineLvl w:val="0"/>
        <w:rPr/>
      </w:pPr>
      <w:r>
        <w:rPr>
          <w:rFonts w:cs="Times New Roman"/>
          <w:b/>
          <w:bCs/>
          <w:i/>
          <w:iCs/>
          <w:kern w:val="0"/>
          <w:sz w:val="20"/>
          <w:szCs w:val="20"/>
        </w:rPr>
        <w:t xml:space="preserve">b) </w:t>
      </w:r>
      <w:r>
        <w:rPr>
          <w:rFonts w:cs="Times New Roman"/>
          <w:b/>
          <w:bCs/>
          <w:kern w:val="0"/>
          <w:sz w:val="20"/>
          <w:szCs w:val="20"/>
        </w:rPr>
        <w:t>útügyekben - érintettség esetén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os közúthálózatba tartozó autópályák, autóutak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Kiemelt Ügyek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gyéb országos közutak, valamint a helyi közutak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illetékes regionális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ővárosi önkormányzat tulajdonában levő közutak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Kiemelt Ügyek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ővárosi kerületi önkormányzatok tulajdonában levő közutak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fővárosi főjegy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iemelt Ügyek Igazgatósága</w:t>
      </w:r>
    </w:p>
    <w:p>
      <w:pPr>
        <w:pStyle w:val="Normal"/>
        <w:autoSpaceDE w:val="false"/>
        <w:jc w:val="both"/>
        <w:rPr>
          <w:sz w:val="20"/>
          <w:szCs w:val="20"/>
        </w:rPr>
      </w:pPr>
      <w:r>
        <w:rPr>
          <w:i/>
          <w:iCs/>
          <w:sz w:val="20"/>
          <w:szCs w:val="20"/>
        </w:rPr>
        <w:t>az útügy és a közúti közlekedés biztonsága,</w:t>
      </w:r>
    </w:p>
    <w:p>
      <w:pPr>
        <w:pStyle w:val="Normal"/>
        <w:keepNext w:val="false"/>
        <w:numPr>
          <w:ilvl w:val="0"/>
          <w:numId w:val="0"/>
        </w:numPr>
        <w:autoSpaceDE w:val="false"/>
        <w:spacing w:before="120" w:after="0"/>
        <w:ind w:firstLine="204"/>
        <w:jc w:val="both"/>
        <w:outlineLvl w:val="0"/>
        <w:rPr/>
      </w:pPr>
      <w:r>
        <w:rPr>
          <w:rFonts w:cs="Times New Roman"/>
          <w:b/>
          <w:bCs/>
          <w:i/>
          <w:iCs/>
          <w:kern w:val="0"/>
          <w:sz w:val="20"/>
          <w:szCs w:val="20"/>
        </w:rPr>
        <w:t xml:space="preserve">c) </w:t>
      </w:r>
      <w:r>
        <w:rPr>
          <w:rFonts w:cs="Times New Roman"/>
          <w:b/>
          <w:bCs/>
          <w:kern w:val="0"/>
          <w:sz w:val="20"/>
          <w:szCs w:val="20"/>
        </w:rPr>
        <w:t>vasút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illetékes regionális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autoSpaceDE w:val="false"/>
        <w:jc w:val="both"/>
        <w:rPr>
          <w:sz w:val="20"/>
          <w:szCs w:val="20"/>
        </w:rPr>
      </w:pPr>
      <w:r>
        <w:rPr>
          <w:i/>
          <w:iCs/>
          <w:sz w:val="20"/>
          <w:szCs w:val="20"/>
        </w:rPr>
        <w:t>a vasúti közlekedés biztonsága,</w:t>
      </w:r>
    </w:p>
    <w:p>
      <w:pPr>
        <w:pStyle w:val="Normal"/>
        <w:keepNext w:val="false"/>
        <w:numPr>
          <w:ilvl w:val="0"/>
          <w:numId w:val="0"/>
        </w:numPr>
        <w:autoSpaceDE w:val="false"/>
        <w:spacing w:before="120" w:after="0"/>
        <w:ind w:firstLine="204"/>
        <w:jc w:val="both"/>
        <w:outlineLvl w:val="0"/>
        <w:rPr/>
      </w:pPr>
      <w:r>
        <w:rPr>
          <w:rFonts w:cs="Times New Roman"/>
          <w:b/>
          <w:bCs/>
          <w:i/>
          <w:iCs/>
          <w:kern w:val="0"/>
          <w:sz w:val="20"/>
          <w:szCs w:val="20"/>
        </w:rPr>
        <w:t xml:space="preserve">d) </w:t>
      </w:r>
      <w:r>
        <w:rPr>
          <w:rFonts w:cs="Times New Roman"/>
          <w:b/>
          <w:bCs/>
          <w:kern w:val="0"/>
          <w:sz w:val="20"/>
          <w:szCs w:val="20"/>
        </w:rPr>
        <w:t>hajózás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Közlekedési Hatóság illetékes regionális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Közlekedési Hatóság Központi Hivatala</w:t>
      </w:r>
    </w:p>
    <w:p>
      <w:pPr>
        <w:pStyle w:val="Normal"/>
        <w:autoSpaceDE w:val="false"/>
        <w:jc w:val="both"/>
        <w:rPr>
          <w:sz w:val="20"/>
          <w:szCs w:val="20"/>
        </w:rPr>
      </w:pPr>
      <w:r>
        <w:rPr>
          <w:i/>
          <w:iCs/>
          <w:sz w:val="20"/>
          <w:szCs w:val="20"/>
        </w:rPr>
        <w:t>a hajózás bizton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Nemzeti Kulturális Örökség Minisztériuma 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ulturális örökségvédelmi (műemlékvédelmi, régészet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Kulturális Örökségvédelmi Hivatal illetékes regionális szervezeti egy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Kulturális Örökségvédelmi Hivatal elnöke</w:t>
      </w:r>
    </w:p>
    <w:p>
      <w:pPr>
        <w:pStyle w:val="Normal"/>
        <w:autoSpaceDE w:val="false"/>
        <w:jc w:val="both"/>
        <w:rPr>
          <w:sz w:val="20"/>
          <w:szCs w:val="20"/>
        </w:rPr>
      </w:pPr>
      <w:r>
        <w:rPr>
          <w:i/>
          <w:iCs/>
          <w:sz w:val="20"/>
          <w:szCs w:val="20"/>
        </w:rPr>
        <w:t>a kulturális örökség védel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lepülési önkormányzatok szak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létesülő villamosmű létesítmény és vezeték helye szerint illetékes jegyző, fővárosban a főjegy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z illetékes megyei közigazgatási hivatal, a fővárosban a Fővárosi Közigazgatási Hivatal</w:t>
      </w:r>
    </w:p>
    <w:p>
      <w:pPr>
        <w:pStyle w:val="Normal"/>
        <w:autoSpaceDE w:val="false"/>
        <w:jc w:val="both"/>
        <w:rPr>
          <w:sz w:val="20"/>
          <w:szCs w:val="20"/>
        </w:rPr>
      </w:pPr>
      <w:r>
        <w:rPr>
          <w:i/>
          <w:iCs/>
          <w:sz w:val="20"/>
          <w:szCs w:val="20"/>
        </w:rPr>
        <w:t>az építésügy</w:t>
      </w:r>
    </w:p>
    <w:p>
      <w:pPr>
        <w:pStyle w:val="Normal"/>
        <w:autoSpaceDE w:val="false"/>
        <w:jc w:val="both"/>
        <w:rPr/>
      </w:pPr>
      <w:r>
        <w:rPr>
          <w:sz w:val="20"/>
          <w:szCs w:val="20"/>
        </w:rPr>
        <w:t>követelményeinek érvényre juttatása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Informatikai és Hírközlési Minisztérium 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 Nemzeti Hírközlési Hatóság területileg illetékes Igazgató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Nemzeti Hírközlési Hatóság</w:t>
      </w:r>
    </w:p>
    <w:p>
      <w:pPr>
        <w:pStyle w:val="Normal"/>
        <w:autoSpaceDE w:val="false"/>
        <w:jc w:val="both"/>
        <w:rPr>
          <w:sz w:val="20"/>
          <w:szCs w:val="20"/>
        </w:rPr>
      </w:pPr>
      <w:r>
        <w:rPr>
          <w:i/>
          <w:iCs/>
          <w:sz w:val="20"/>
          <w:szCs w:val="20"/>
        </w:rPr>
        <w:t>a hírközlés terül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Magyar Bányászati és Földtani 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 fokon: az illetékes bányakapitány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odfokon: a Magyar Bányászati és Földtani Hivatal.</w:t>
      </w:r>
    </w:p>
    <w:p>
      <w:pPr>
        <w:pStyle w:val="Normal"/>
        <w:autoSpaceDE w:val="false"/>
        <w:spacing w:before="240" w:after="240"/>
        <w:rPr>
          <w:i/>
          <w:i/>
          <w:iCs/>
          <w:sz w:val="20"/>
          <w:szCs w:val="20"/>
          <w:u w:val="single"/>
        </w:rPr>
      </w:pPr>
      <w:r>
        <w:rPr>
          <w:i/>
          <w:iCs/>
          <w:sz w:val="28"/>
          <w:szCs w:val="28"/>
          <w:u w:val="single"/>
        </w:rPr>
        <w:t>5.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elsődleges energiaforrás választás, illetve megváltoztatás engedélyezéséhez szükséges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A, B és C1, 4, 5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ajtája (pl. atomerőmű, hőerőmű, vízerőmű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vezett teljesítménye (MW).</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ni kívánt energiahordozó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 főbb jellemzői, fűtő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ármazási helye (hazai, impo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elhasznált mennyiség éves bontásban (TJ/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lsődleges energiaforrás előállító adatai (ha saját elő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ep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zetes bányahatósági enged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rőműi felhasználásra feltárt elsődleges energiaforrás-készlet nagy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rőmű elsődleges energiaforrásának megváltoztatás esetén, az annak biztosítására vonatkozó előszerző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ásárlás tervezett kezdő időpontja.</w:t>
      </w:r>
    </w:p>
    <w:p>
      <w:pPr>
        <w:pStyle w:val="Normal"/>
        <w:autoSpaceDE w:val="false"/>
        <w:spacing w:before="240" w:after="240"/>
        <w:rPr>
          <w:i/>
          <w:i/>
          <w:iCs/>
          <w:sz w:val="20"/>
          <w:szCs w:val="20"/>
          <w:u w:val="single"/>
        </w:rPr>
      </w:pPr>
      <w:r>
        <w:rPr>
          <w:i/>
          <w:iCs/>
          <w:sz w:val="28"/>
          <w:szCs w:val="28"/>
          <w:u w:val="single"/>
        </w:rPr>
        <w:t>6/a.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erőmű, illetve villamosenergia-termelés megszüntetésére vonatkozó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A, B2, 6, 7, C1, 4, 5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ajtája (pl. atomerőmű, hőerőmű, vízerőmű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eépített teljesítménye (MW).</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űködési engedélyének száma, lejártának dátuma (erőmű maradék élet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lsődleges energiaforrás előállítás helyzete, bányahatósági engedély, bányabezárás (ha saját előáll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rőmű megszüntetési (működés felhagyási) tanulm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összefogla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rőművi villamosenergia-termelés megszüntetésének Indok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lévő környezet ismer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rnyezetvédelmi és rekultivációs kötelezettségek, illetve ter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ütem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öltség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állapítások, következte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Megvalósítás és a környezet helyreállításának pénzügyi forr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özüzemi nagykereskedő és a közüzemi szolgáltató igazolása arról, hogy az erőmű megszüntetését kezdeményező engedélyesnek nincs kötelezettsége velük szem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z engedélyes távhőtermelői engedéllyel is rendelkezik, úgy a távhőtermelés fenntartására vonatkozó nyilatkozat, vagy a távhőtermelés megszüntetésére vonatkozó engedély.</w:t>
      </w:r>
    </w:p>
    <w:p>
      <w:pPr>
        <w:pStyle w:val="Normal"/>
        <w:autoSpaceDE w:val="false"/>
        <w:spacing w:before="240" w:after="240"/>
        <w:rPr>
          <w:i/>
          <w:i/>
          <w:iCs/>
          <w:sz w:val="20"/>
          <w:szCs w:val="20"/>
          <w:u w:val="single"/>
        </w:rPr>
      </w:pPr>
      <w:r>
        <w:rPr>
          <w:i/>
          <w:iCs/>
          <w:sz w:val="28"/>
          <w:szCs w:val="28"/>
          <w:u w:val="single"/>
        </w:rPr>
        <w:t>6/b.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energia-termelés szüneteltetésére vonatkozó bejelentés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A, B1, 2, 6, 7, C1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rőmű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p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ajtája (pl. atomerőmű, hőerőmű, vízerőmű s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eépített teljesítménye (MW).</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űködési engedélyének száma, lejártának dátuma (erőmű maradék élet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lsődleges energiaforrás előállítás helyzete, bányahatósági engedély a kitermelés szüneteltetésére (ha saját előáll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Villamosenergia-termelés szüneteltetésére vonatkozó műszaki gazdasági 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összefogla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rőművi villamosenergia-termelés szüneteltetésének Indok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lévő berendezések, környezet ismer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erendezések állagmegóvására tervezett intézkedé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ütem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öltség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állapítások, következte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Megvalósítás pénzügyi forr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özüzemi nagykereskedő és a közüzemi szolgáltató igazolása arról, hogy a villamosenergia-termelés szüneteltetését kezdeményező engedélyesnek nincs kötelezettsége velük szem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z engedélyes távhőtermelői engedéllyel is rendelkezik, úgy a távhőtermelés fenntartására vonatkozó nyilatkozat, vagy a távhőtermelés megszüntetésére vonatkozó megállapodás, illetve a távhőellátásban részesülő lemondó nyilatkozata.</w:t>
      </w:r>
    </w:p>
    <w:p>
      <w:pPr>
        <w:pStyle w:val="Normal"/>
        <w:autoSpaceDE w:val="false"/>
        <w:spacing w:before="240" w:after="240"/>
        <w:rPr>
          <w:i/>
          <w:i/>
          <w:iCs/>
          <w:sz w:val="20"/>
          <w:szCs w:val="20"/>
          <w:u w:val="single"/>
        </w:rPr>
      </w:pPr>
      <w:r>
        <w:rPr>
          <w:i/>
          <w:iCs/>
          <w:sz w:val="28"/>
          <w:szCs w:val="28"/>
          <w:u w:val="single"/>
        </w:rPr>
        <w:t>7/a.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energia-elosztó hálózati működési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nnak a területnek a leírása [a közigazgatási területegységek (települések) felsorolásával, szükség esetén térképekkel, a kivételek megjelölésével], amely területre vonatkozóan a kérelmező az engedélyt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osztó hálózat 120 kV-os vezetékei nevének, 120/középfeszültségű transzformátorállomások nevének, a területi rendszerirányító és üzemirányító szolgálatok székhelyének felsorol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pont alatt felsoroltak közül a más engedélyesek által is használt ele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pont alatti felsoroltak közül a más engedélyesek által üzemeltetett ele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osztó hálózatba betápláló átviteli hálózat és működési engedéllyel rendelkező erőművek betáplálási mérési pontok helyeinek felsorol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kapcsolóállom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szültségsz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yűjtősí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ével, ille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ezetékbe épített mér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zeték megneve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oknak a közüzemi szolgáltató engedélyeseknek a felsorolása, amelyek részére a kérelmező szerződés vagy előszerződés alapján hozzáférést biztosít az elosztó hálózat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illamos energia elosztására kötött érvényes szerződések vagy előszerződések (rövid és hosszú távú), amelyeket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üzemi szolgáltató/-val(-kkal) köt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ás engedélyesekkel és kiserőművekkel hálózati elemek használatára, üzemeltetésére, továbbá a villamosenergia-mérési pontokkal kapcsolatban köt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rendszerirányítóval a hálózat üzemeltetésének irányítására kötö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z elosztóhálózat átviteli kapacitásának három évre szóló igényfelmérése és költségterv a szükséges kapacitás biztosítására.</w:t>
      </w:r>
    </w:p>
    <w:p>
      <w:pPr>
        <w:pStyle w:val="Normal"/>
        <w:autoSpaceDE w:val="false"/>
        <w:spacing w:before="240" w:after="240"/>
        <w:rPr>
          <w:i/>
          <w:i/>
          <w:iCs/>
          <w:sz w:val="20"/>
          <w:szCs w:val="20"/>
          <w:u w:val="single"/>
        </w:rPr>
      </w:pPr>
      <w:r>
        <w:rPr>
          <w:i/>
          <w:iCs/>
          <w:sz w:val="28"/>
          <w:szCs w:val="28"/>
          <w:u w:val="single"/>
        </w:rPr>
        <w:t>7/b.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a fogyasztói vezeték létesítése, működtetése, a vezeték kapacitásának megváltoztatása, valamint működésének szüneteltetése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a D és E pontok kivételével) és az ott meghatározott iratok benyúj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nnak a területnek a leírása, szükség esetén térképekkel, amely területre vonatkozóan a kérelmező az engedélyt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ET 52/B. §-ának (2) bekezdésében előírta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ogyasztói vezetékre kapcsolódó (vagy tervezett) fogyasztók, felhasználók számát, csatlakozási teljesít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ogyasztói vezeték csatlakozási pontján rendelkezésre álló teljesít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ogyasztói vezeték üzemeltetőjének nyilatkozatát, hogy - a hálózati engedélyes által a fogyasztói vezeték létesítésére és működésére vonatkozó engedélyezési eljárásban adott hozzájárulásában meghatározott - a fogyasztói vezeték közcélú hálózathoz való csatlakozásának műszaki feltételeit betartja.</w:t>
      </w:r>
    </w:p>
    <w:p>
      <w:pPr>
        <w:pStyle w:val="Normal"/>
        <w:autoSpaceDE w:val="false"/>
        <w:spacing w:before="240" w:after="240"/>
        <w:rPr>
          <w:i/>
          <w:i/>
          <w:iCs/>
          <w:sz w:val="20"/>
          <w:szCs w:val="20"/>
          <w:u w:val="single"/>
        </w:rPr>
      </w:pPr>
      <w:r>
        <w:rPr>
          <w:i/>
          <w:iCs/>
          <w:sz w:val="28"/>
          <w:szCs w:val="28"/>
          <w:u w:val="single"/>
        </w:rPr>
        <w:t>7/c. számú melléklet a 180/2002. (VIII. 23.) Korm. rendelet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agyar Energia Hivatalhoz benyújtott a közvetlen vezeték létesítésére és megszüntetésére vonatkozó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a D és E pontok kivételével)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T 52/C. §-ának (3) bekezdésében előírt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egszüntetésére vonatkozó engedély iránti kérelemhez a fentieken kívül a következőket kell mellék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Nyilatkozat arról, hogy csatlakozik-e felhasználó a közvetlen vezetékre.</w:t>
      </w:r>
    </w:p>
    <w:p>
      <w:pPr>
        <w:pStyle w:val="Normal"/>
        <w:autoSpaceDE w:val="false"/>
        <w:spacing w:before="240" w:after="240"/>
        <w:rPr>
          <w:i/>
          <w:i/>
          <w:iCs/>
          <w:sz w:val="20"/>
          <w:szCs w:val="20"/>
          <w:u w:val="single"/>
        </w:rPr>
      </w:pPr>
      <w:r>
        <w:rPr>
          <w:i/>
          <w:iCs/>
          <w:sz w:val="28"/>
          <w:szCs w:val="28"/>
          <w:u w:val="single"/>
        </w:rPr>
        <w:t>8.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átviteli működési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 műszaki 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hálózat vezetékeinek (térképen is), transzformátorállomásainak, kapcsoló és egyéb átalakító berendezéseinek felsor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2. </w:t>
      </w:r>
      <w:r>
        <w:rPr>
          <w:rFonts w:cs="Times New Roman"/>
          <w:b/>
          <w:bCs/>
          <w:i/>
          <w:iCs/>
          <w:kern w:val="0"/>
          <w:sz w:val="20"/>
          <w:szCs w:val="20"/>
        </w:rPr>
        <w:t xml:space="preserve">a) </w:t>
      </w:r>
      <w:r>
        <w:rPr>
          <w:rFonts w:cs="Times New Roman"/>
          <w:b/>
          <w:bCs/>
          <w:kern w:val="0"/>
          <w:sz w:val="20"/>
          <w:szCs w:val="20"/>
        </w:rPr>
        <w:t>alattiból a nem az engedélykérő által üzemeltetett (más tulajdonú) elemek, a tulajdonos megjelöl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villamos energia átadási-átvételi és mérési pontok, az átviteli hálózat és az erőművek, illetve külföldi hálózatok között, az átviteli hálózat és az egyéb hálózati engedélyesek hálózatai között, pontonként a következő adatok közl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apcsolóállomás ne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szültségsz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yűjtősí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ezetékbe épített mérés esetén a vezeték megne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itellel kapcsolatos szerződések köz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hálózat üzemeltetéséről (idegen tulajdonú átviteli elemek használat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viteli hálózat üzemirányításáról, ha az átviteli és a rendszerirányítási engedélyesi tevékenységet nem egy jogi személy vég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iteli hálózathoz csatlakozó erőművek, valamint az elosztó hálózati engedélyesek és az átviteli engedélyes között létrejött, továbbá a közüzemi szolgáltatók és az átviteli engedélyes között létrejött kereskedelmi szerződ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ároméves átviteli energiaigény felmérés és teljesítményáramlás-számítások, valamint hálózati kapacitás terv.</w:t>
      </w:r>
    </w:p>
    <w:p>
      <w:pPr>
        <w:pStyle w:val="Normal"/>
        <w:autoSpaceDE w:val="false"/>
        <w:spacing w:before="240" w:after="240"/>
        <w:rPr>
          <w:i/>
          <w:i/>
          <w:iCs/>
          <w:sz w:val="20"/>
          <w:szCs w:val="20"/>
          <w:u w:val="single"/>
        </w:rPr>
      </w:pPr>
      <w:r>
        <w:rPr>
          <w:i/>
          <w:iCs/>
          <w:sz w:val="28"/>
          <w:szCs w:val="28"/>
          <w:u w:val="single"/>
        </w:rPr>
        <w:t>9.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energia-rendszer irányítására vonatkozó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osztókkal (elosztói rendszerek irányítóival) kötött együttműködési szerződ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érési, elszámolási rendszer bemutató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szerirányítónak a VET-ben, más jogszabályban, a villamosenergia-ellátási szabályzatban, üzletszabályzatban előírt feladatai ellátásához szükséges informatikai, adatátviteli, folyamatszabályozási, távközlési, mérési rendszerek és egyéb szükséges eszközök, rendszerek és eljárások, valamint feladatainak ellátását biztosító jogok (tulajdonjog vagy egyéb használati jog) részletes bemu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üzem irányítása alá tartozó hálózati elemek felsor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endszerirányító működését bemutató általános leí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energia-rendszer azon résztvevőivel megkötött szerződések, akik a rendszerirányító utasításait a villamosenergia-ellátási szabályzatnak megfelelően kötelesek végreha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Ötéves átviteli energiaigény-felmérés és teljesítmény áramlásszámítások, valamint hálózati kapacitás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ároméves ellenőrzött üzleti terv.</w:t>
      </w:r>
    </w:p>
    <w:p>
      <w:pPr>
        <w:pStyle w:val="Normal"/>
        <w:autoSpaceDE w:val="false"/>
        <w:spacing w:before="240" w:after="240"/>
        <w:rPr>
          <w:i/>
          <w:i/>
          <w:iCs/>
          <w:sz w:val="20"/>
          <w:szCs w:val="20"/>
          <w:u w:val="single"/>
        </w:rPr>
      </w:pPr>
      <w:r>
        <w:rPr>
          <w:i/>
          <w:iCs/>
          <w:sz w:val="28"/>
          <w:szCs w:val="28"/>
          <w:u w:val="single"/>
        </w:rPr>
        <w:t>10.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 energia közüzemi szolgáltatói működési engedély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nnak a területnek a leírása [a közigazgatási területegységek (települések) felsorolásával, szükség esetén térképekkel, a kivételek megjelölésével], amely területre vonatkozóan a kérelmező az engedélyt kér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yilatkozat arról, hogy területének minden része elosztóhálózati engedélyes területéhez tartozik, és ezek felsor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özüzemi nagykereskedővel villamos energia vásárlására kötött érvényes kereskedelmi szerződések (rövid és hosszú távú).</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álózatok igénybevételére és rendszerirányításra kötött érvényes szerződé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tviteli engedélye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osztó engedélyes(e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endszerirányítóval.</w:t>
      </w:r>
    </w:p>
    <w:p>
      <w:pPr>
        <w:pStyle w:val="Normal"/>
        <w:autoSpaceDE w:val="false"/>
        <w:spacing w:before="240" w:after="240"/>
        <w:rPr>
          <w:i/>
          <w:i/>
          <w:iCs/>
          <w:sz w:val="20"/>
          <w:szCs w:val="20"/>
          <w:u w:val="single"/>
        </w:rPr>
      </w:pPr>
      <w:r>
        <w:rPr>
          <w:i/>
          <w:iCs/>
          <w:sz w:val="28"/>
          <w:szCs w:val="28"/>
          <w:u w:val="single"/>
        </w:rPr>
        <w:t>11.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 energia közüzemi nagykereskedői működési engedély iránti kérelemhez a következőket kell mellék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z engedélyezésre vonatkozó általános előírások szerint kitöltött adatlap (15/a. számú melléklet) és az ott meghatározott ir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üzemi nagy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űködési területének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ivételek leír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villamos energia átvételi-átadási és a mérési ponto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Gazdaság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őtársasági időszakról összeállított beszámol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ároméves, független pénzügyi szakértő által ellenőrzött üzleti ter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Villamos energia vásárlására, eladására kötött érvényes kereskedelmi szerződések [rövid és hosszú távú, valamint elkülönítetten az 1999. augusztus 18-a előtt megkötött hosszú távú szerződések az </w:t>
      </w:r>
      <w:r>
        <w:rPr>
          <w:rFonts w:cs="Times New Roman"/>
          <w:b/>
          <w:bCs/>
          <w:i/>
          <w:iCs/>
          <w:kern w:val="0"/>
          <w:sz w:val="20"/>
          <w:szCs w:val="20"/>
        </w:rPr>
        <w:t>a)</w:t>
      </w:r>
      <w:r>
        <w:rPr>
          <w:rFonts w:cs="Times New Roman"/>
          <w:b/>
          <w:bCs/>
          <w:kern w:val="0"/>
          <w:sz w:val="20"/>
          <w:szCs w:val="20"/>
        </w:rPr>
        <w:t xml:space="preserve">, </w:t>
      </w:r>
      <w:r>
        <w:rPr>
          <w:rFonts w:cs="Times New Roman"/>
          <w:b/>
          <w:bCs/>
          <w:i/>
          <w:iCs/>
          <w:kern w:val="0"/>
          <w:sz w:val="20"/>
          <w:szCs w:val="20"/>
        </w:rPr>
        <w:t>b)</w:t>
      </w:r>
      <w:r>
        <w:rPr>
          <w:rFonts w:cs="Times New Roman"/>
          <w:b/>
          <w:bCs/>
          <w:kern w:val="0"/>
          <w:sz w:val="20"/>
          <w:szCs w:val="20"/>
        </w:rPr>
        <w:t xml:space="preserve">, </w:t>
      </w:r>
      <w:r>
        <w:rPr>
          <w:rFonts w:cs="Times New Roman"/>
          <w:b/>
          <w:bCs/>
          <w:i/>
          <w:iCs/>
          <w:kern w:val="0"/>
          <w:sz w:val="20"/>
          <w:szCs w:val="20"/>
        </w:rPr>
        <w:t xml:space="preserve">f) </w:t>
      </w:r>
      <w:r>
        <w:rPr>
          <w:rFonts w:cs="Times New Roman"/>
          <w:b/>
          <w:bCs/>
          <w:kern w:val="0"/>
          <w:sz w:val="20"/>
          <w:szCs w:val="20"/>
        </w:rPr>
        <w:t>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özüzemi szolgáltatói (illetve jogelődje) engedélyes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rmelőkkel (illetve jogelődjü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villamosenergia-kereskedő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átviteli engedélye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rendszerirányító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ülkereskedelmi szerződ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Legkisebb költség érvényesítésének módsze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látási és átvételi kötelezettségtől eltérő villamosenergia-mennyiségek: feleslegek, hiányok diszkriminációmentes, transzparens, legkisebb költség elvének megfelelő értékesítésére, beszerzésére vonatkozó belső szabály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özüzemi nagykereskedő, mint mérlegkör-felelős által kötendő mérlegkör-tagsági szerződés általános feltételeinek leírása.</w:t>
      </w:r>
    </w:p>
    <w:p>
      <w:pPr>
        <w:pStyle w:val="Normal"/>
        <w:autoSpaceDE w:val="false"/>
        <w:spacing w:before="240" w:after="240"/>
        <w:rPr>
          <w:i/>
          <w:i/>
          <w:iCs/>
          <w:sz w:val="20"/>
          <w:szCs w:val="20"/>
          <w:u w:val="single"/>
        </w:rPr>
      </w:pPr>
      <w:r>
        <w:rPr>
          <w:i/>
          <w:iCs/>
          <w:sz w:val="28"/>
          <w:szCs w:val="28"/>
          <w:u w:val="single"/>
        </w:rPr>
        <w:t>12.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 energia kereskedelmi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nnak a mérlegkörnek a megnevezése, amelyhez csatlakozni kíván, illetve önálló mérlegkör alapításának bejelen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lszámolási rendszer alapjainak bemuta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Információs rendszer bemutatása.</w:t>
      </w:r>
    </w:p>
    <w:p>
      <w:pPr>
        <w:pStyle w:val="Normal"/>
        <w:autoSpaceDE w:val="false"/>
        <w:spacing w:before="240" w:after="240"/>
        <w:rPr>
          <w:i/>
          <w:i/>
          <w:iCs/>
          <w:sz w:val="20"/>
          <w:szCs w:val="20"/>
          <w:u w:val="single"/>
        </w:rPr>
      </w:pPr>
      <w:r>
        <w:rPr>
          <w:i/>
          <w:iCs/>
          <w:sz w:val="28"/>
          <w:szCs w:val="28"/>
          <w:u w:val="single"/>
        </w:rPr>
        <w:t>13.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szervezett villamosenergia-piac működtetése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ot működtető társaság alapításában részt vevő tulajdonosok megnevezését, az általuk képviselt tulajdonosi jog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tőke alapítók által történő befizetését igazoló dokumentu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ervezeti felépítésének, az irányítási, döntési és ellenőrzési rendjére vonatkozó, a működésre vonatkozó szabályzatokra értve ezalatt különösen a termékek felsorolását, az ügylettípusokat, a kereskedési technikákat, az elszámolási technikát, módszereket, az adatrögzítési, adatmentési, adatvédelmi megoldásokat, illetőleg az üzletszabályzatra vonatkozó tervezet bemutatását, ha ezeket az alapító okirat részletesen nem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ndelkezésre álló vagy beszerezni kívánt tárgyi, technikai eszközök részletes leírását, számítógépes kereskedési rendszer próbafuttatásainak eredményeit, melyből megállapítható, hogy a kérelm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tal üzemeltetett kereskedési rendszer biztosítja, hogy a szervezett villamosenergia-piaci résztvevők a kereskedésben való részvétel során azonos szolgáltatásokat azonos feltételekkel vehessenek igény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ltal üzemeltetett kereskedési rendszer biztosítja a tisztességes, rendezett, megbízható és átlátható ajánlattételi rendet és áralakulást, a piaci viszonyok folyamatos nyomon követ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ja az ajánlatok és üzletkötések rögzítését, megőrzését, illetve a külön jogszabályban meghatározott adatok nyilvánosságra hozatal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datkezelése megfelel a biztonságos adatvédelem feltételei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informatikai rendszere alkalmas az ügyletek elszámolására (ha az elszámolás nem az engedélyes által történik, az elszámolási tevékenységet végző szervezettel kötött megállapodást kell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Üzleti tervet a működés első három évére vonatkoz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lelősségbiztosításról szóló szerző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Nyilatkozatot arra vonatkozóan, hogy a tevékenységét mikor kívánja megkez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vezető állású személyek megnevezését, valamint mindazon okiratokat, dokumentumokat, nyilatkozatokat, melyek alapján a Vhr. 71. §-a előírásainak való megfelelésük megál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rendszerirányítóval megkötendő, a szervezett piaci mérlegkörre vonatkozó szerződés tervezetét.</w:t>
      </w:r>
    </w:p>
    <w:p>
      <w:pPr>
        <w:pStyle w:val="Normal"/>
        <w:autoSpaceDE w:val="false"/>
        <w:spacing w:before="240" w:after="240"/>
        <w:rPr>
          <w:i/>
          <w:i/>
          <w:iCs/>
          <w:sz w:val="20"/>
          <w:szCs w:val="20"/>
          <w:u w:val="single"/>
        </w:rPr>
      </w:pPr>
      <w:r>
        <w:rPr>
          <w:i/>
          <w:iCs/>
          <w:sz w:val="28"/>
          <w:szCs w:val="28"/>
          <w:u w:val="single"/>
        </w:rPr>
        <w:t>14.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Magyar Energia Hivatalhoz benyújtott villamos energia határon keresztül történő szállítására vonatkozó engedély iránti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zésre vonatkozó általános előírások szerint kitöltött adatlap (15/a. számú melléklet) és az ott meghatározott iratok benyúj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lkalmazott eljárás- és nyilvántartásren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Más VET szerinti engedéllyel rendelkező esetében a meglévő engedély vagy a további engedély megszerzése érdekében a Hivatalhoz benyújtott kérvény 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eljogosított fogyasztó esetében annak igazolása, hogy ő feljogosított fogyasztó.</w:t>
      </w:r>
    </w:p>
    <w:p>
      <w:pPr>
        <w:pStyle w:val="Normal"/>
        <w:autoSpaceDE w:val="false"/>
        <w:spacing w:before="240" w:after="240"/>
        <w:rPr>
          <w:i/>
          <w:i/>
          <w:iCs/>
          <w:sz w:val="20"/>
          <w:szCs w:val="20"/>
          <w:u w:val="single"/>
        </w:rPr>
      </w:pPr>
      <w:r>
        <w:rPr>
          <w:i/>
          <w:iCs/>
          <w:sz w:val="28"/>
          <w:szCs w:val="28"/>
          <w:u w:val="single"/>
        </w:rPr>
        <w:t>15/a.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0"/>
          <w:szCs w:val="20"/>
        </w:rPr>
        <w:t>Formanyomtatvány a VET alapján engedélyköteles tevékenységekkel kapcsolatban benyújtandó kérelem</w:t>
      </w:r>
    </w:p>
    <w:tbl>
      <w:tblPr>
        <w:tblW w:w="9640" w:type="dxa"/>
        <w:jc w:val="left"/>
        <w:tblInd w:w="0" w:type="dxa"/>
        <w:tblLayout w:type="fixed"/>
        <w:tblCellMar>
          <w:top w:w="0" w:type="dxa"/>
          <w:left w:w="0" w:type="dxa"/>
          <w:bottom w:w="0" w:type="dxa"/>
          <w:right w:w="0" w:type="dxa"/>
        </w:tblCellMar>
      </w:tblPr>
      <w:tblGrid>
        <w:gridCol w:w="758"/>
        <w:gridCol w:w="74"/>
        <w:gridCol w:w="3800"/>
        <w:gridCol w:w="1026"/>
        <w:gridCol w:w="550"/>
        <w:gridCol w:w="24"/>
        <w:gridCol w:w="50"/>
        <w:gridCol w:w="1058"/>
        <w:gridCol w:w="24"/>
        <w:gridCol w:w="192"/>
        <w:gridCol w:w="352"/>
        <w:gridCol w:w="24"/>
        <w:gridCol w:w="370"/>
        <w:gridCol w:w="172"/>
        <w:gridCol w:w="24"/>
        <w:gridCol w:w="466"/>
        <w:gridCol w:w="104"/>
        <w:gridCol w:w="516"/>
        <w:gridCol w:w="14"/>
        <w:gridCol w:w="10"/>
        <w:gridCol w:w="20"/>
        <w:gridCol w:w="12"/>
      </w:tblGrid>
      <w:tr>
        <w:trPr/>
        <w:tc>
          <w:tcPr>
            <w:tcW w:w="5658" w:type="dxa"/>
            <w:gridSpan w:val="4"/>
            <w:tcBorders>
              <w:right w:val="single" w:sz="4" w:space="0" w:color="000000"/>
            </w:tcBorders>
          </w:tcPr>
          <w:p>
            <w:pPr>
              <w:pStyle w:val="Normal"/>
              <w:autoSpaceDE w:val="false"/>
              <w:rPr>
                <w:sz w:val="20"/>
                <w:szCs w:val="20"/>
              </w:rPr>
            </w:pPr>
            <w:r>
              <w:rPr>
                <w:sz w:val="20"/>
                <w:szCs w:val="20"/>
              </w:rPr>
              <w:t xml:space="preserve"> </w:t>
            </w:r>
          </w:p>
        </w:tc>
        <w:tc>
          <w:tcPr>
            <w:tcW w:w="3970" w:type="dxa"/>
            <w:gridSpan w:val="17"/>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vatali használatra (Hivatal tölti ki.)</w:t>
            </w:r>
          </w:p>
        </w:tc>
      </w:tr>
      <w:tr>
        <w:trPr/>
        <w:tc>
          <w:tcPr>
            <w:tcW w:w="5658" w:type="dxa"/>
            <w:gridSpan w:val="4"/>
            <w:tcBorders>
              <w:right w:val="single" w:sz="4" w:space="0" w:color="000000"/>
            </w:tcBorders>
          </w:tcPr>
          <w:p>
            <w:pPr>
              <w:pStyle w:val="Normal"/>
              <w:autoSpaceDE w:val="false"/>
              <w:rPr>
                <w:sz w:val="20"/>
                <w:szCs w:val="20"/>
              </w:rPr>
            </w:pPr>
            <w:r>
              <w:rPr>
                <w:sz w:val="20"/>
                <w:szCs w:val="20"/>
              </w:rPr>
              <w:t xml:space="preserve"> </w:t>
            </w:r>
          </w:p>
        </w:tc>
        <w:tc>
          <w:tcPr>
            <w:tcW w:w="3970" w:type="dxa"/>
            <w:gridSpan w:val="17"/>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ktatószám: </w:t>
            </w:r>
          </w:p>
        </w:tc>
      </w:tr>
      <w:tr>
        <w:trPr/>
        <w:tc>
          <w:tcPr>
            <w:tcW w:w="5658" w:type="dxa"/>
            <w:gridSpan w:val="4"/>
            <w:tcBorders>
              <w:right w:val="single" w:sz="4" w:space="0" w:color="000000"/>
            </w:tcBorders>
          </w:tcPr>
          <w:p>
            <w:pPr>
              <w:pStyle w:val="Normal"/>
              <w:autoSpaceDE w:val="false"/>
              <w:rPr>
                <w:sz w:val="20"/>
                <w:szCs w:val="20"/>
              </w:rPr>
            </w:pPr>
            <w:r>
              <w:rPr>
                <w:sz w:val="20"/>
                <w:szCs w:val="20"/>
              </w:rPr>
              <w:t xml:space="preserve"> </w:t>
            </w:r>
          </w:p>
        </w:tc>
        <w:tc>
          <w:tcPr>
            <w:tcW w:w="3970" w:type="dxa"/>
            <w:gridSpan w:val="17"/>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Beérkezés időpontja: </w:t>
            </w:r>
          </w:p>
        </w:tc>
      </w:tr>
      <w:tr>
        <w:trPr/>
        <w:tc>
          <w:tcPr>
            <w:tcW w:w="5658" w:type="dxa"/>
            <w:gridSpan w:val="4"/>
            <w:tcBorders>
              <w:right w:val="single" w:sz="4" w:space="0" w:color="000000"/>
            </w:tcBorders>
          </w:tcPr>
          <w:p>
            <w:pPr>
              <w:pStyle w:val="Normal"/>
              <w:autoSpaceDE w:val="false"/>
              <w:rPr>
                <w:sz w:val="20"/>
                <w:szCs w:val="20"/>
              </w:rPr>
            </w:pPr>
            <w:r>
              <w:rPr>
                <w:sz w:val="20"/>
                <w:szCs w:val="20"/>
              </w:rPr>
              <w:t xml:space="preserve"> </w:t>
            </w:r>
          </w:p>
        </w:tc>
        <w:tc>
          <w:tcPr>
            <w:tcW w:w="2644" w:type="dxa"/>
            <w:gridSpan w:val="9"/>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j. díj befiz. biz. csatolva</w:t>
            </w:r>
          </w:p>
        </w:tc>
        <w:tc>
          <w:tcPr>
            <w:tcW w:w="662" w:type="dxa"/>
            <w:gridSpan w:val="3"/>
            <w:tcBorders/>
          </w:tcPr>
          <w:p>
            <w:pPr>
              <w:pStyle w:val="Normal"/>
              <w:autoSpaceDE w:val="false"/>
              <w:spacing w:before="20" w:after="20"/>
              <w:ind w:left="56" w:right="56" w:hanging="0"/>
              <w:rPr>
                <w:sz w:val="20"/>
                <w:szCs w:val="20"/>
              </w:rPr>
            </w:pPr>
            <w:r>
              <w:rPr>
                <w:sz w:val="20"/>
                <w:szCs w:val="20"/>
              </w:rPr>
              <w:t xml:space="preserve"> </w:t>
            </w:r>
            <w:r>
              <w:rPr>
                <w:sz w:val="20"/>
                <w:szCs w:val="20"/>
              </w:rPr>
              <w:t>Igen</w:t>
            </w:r>
          </w:p>
        </w:tc>
        <w:tc>
          <w:tcPr>
            <w:tcW w:w="664" w:type="dxa"/>
            <w:gridSpan w:val="5"/>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5658" w:type="dxa"/>
            <w:gridSpan w:val="4"/>
            <w:tcBorders>
              <w:right w:val="single" w:sz="4" w:space="0" w:color="000000"/>
            </w:tcBorders>
          </w:tcPr>
          <w:p>
            <w:pPr>
              <w:pStyle w:val="Normal"/>
              <w:autoSpaceDE w:val="false"/>
              <w:rPr>
                <w:sz w:val="20"/>
                <w:szCs w:val="20"/>
              </w:rPr>
            </w:pPr>
            <w:r>
              <w:rPr>
                <w:sz w:val="20"/>
                <w:szCs w:val="20"/>
              </w:rPr>
              <w:t xml:space="preserve"> </w:t>
            </w:r>
          </w:p>
        </w:tc>
        <w:tc>
          <w:tcPr>
            <w:tcW w:w="2644" w:type="dxa"/>
            <w:gridSpan w:val="9"/>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662" w:type="dxa"/>
            <w:gridSpan w:val="3"/>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w:t>
            </w:r>
          </w:p>
        </w:tc>
        <w:tc>
          <w:tcPr>
            <w:tcW w:w="664" w:type="dxa"/>
            <w:gridSpan w:val="5"/>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9628" w:type="dxa"/>
            <w:gridSpan w:val="21"/>
            <w:tcBorders/>
          </w:tcPr>
          <w:p>
            <w:pPr>
              <w:pStyle w:val="Normal"/>
              <w:autoSpaceDE w:val="false"/>
              <w:spacing w:before="480" w:after="240"/>
              <w:ind w:left="56" w:right="56" w:hanging="0"/>
              <w:jc w:val="center"/>
              <w:rPr/>
            </w:pPr>
            <w:r>
              <w:rPr>
                <w:sz w:val="20"/>
                <w:szCs w:val="20"/>
              </w:rPr>
              <w:t xml:space="preserve"> </w:t>
            </w:r>
            <w:r>
              <w:rPr>
                <w:b/>
                <w:bCs/>
                <w:sz w:val="20"/>
                <w:szCs w:val="20"/>
              </w:rPr>
              <w:t>KÉRELEM</w:t>
            </w:r>
          </w:p>
        </w:tc>
      </w:tr>
      <w:tr>
        <w:trPr/>
        <w:tc>
          <w:tcPr>
            <w:tcW w:w="9628" w:type="dxa"/>
            <w:gridSpan w:val="21"/>
            <w:tcBorders/>
          </w:tcPr>
          <w:p>
            <w:pPr>
              <w:pStyle w:val="Normal"/>
              <w:autoSpaceDE w:val="false"/>
              <w:rPr/>
            </w:pPr>
            <w:r>
              <w:rPr>
                <w:sz w:val="20"/>
                <w:szCs w:val="20"/>
              </w:rPr>
              <w:t xml:space="preserve"> </w:t>
            </w:r>
            <w:r>
              <w:rPr>
                <w:sz w:val="20"/>
                <w:szCs w:val="20"/>
              </w:rPr>
              <w:t>A VET 49-66. §-aiban foglaltak alapján kérem a T. Hivatalt, hogy az alábbiakban részletesen megjelölt általános, valamint a mellékelt részletes szakmai adatok alapján az A. pontban meghatározott kérelmet teljesíteni szíveskedjenek:</w:t>
            </w:r>
          </w:p>
        </w:tc>
      </w:tr>
      <w:tr>
        <w:trPr/>
        <w:tc>
          <w:tcPr>
            <w:tcW w:w="9628" w:type="dxa"/>
            <w:gridSpan w:val="21"/>
            <w:tcBorders/>
          </w:tcPr>
          <w:p>
            <w:pPr>
              <w:pStyle w:val="Normal"/>
              <w:autoSpaceDE w:val="false"/>
              <w:spacing w:before="240" w:after="120"/>
              <w:ind w:left="56" w:right="56" w:hanging="0"/>
              <w:jc w:val="center"/>
              <w:rPr/>
            </w:pPr>
            <w:r>
              <w:rPr>
                <w:sz w:val="20"/>
                <w:szCs w:val="20"/>
              </w:rPr>
              <w:t xml:space="preserve"> </w:t>
            </w:r>
            <w:r>
              <w:rPr>
                <w:i/>
                <w:iCs/>
                <w:sz w:val="20"/>
                <w:szCs w:val="20"/>
              </w:rPr>
              <w:t>A. A kérelemre vonatkozó adatok</w:t>
            </w:r>
          </w:p>
        </w:tc>
      </w:tr>
      <w:tr>
        <w:trPr/>
        <w:tc>
          <w:tcPr>
            <w:tcW w:w="75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387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emmel érintett engedély megnevezése </w:t>
              <w:br/>
              <w:t>(Az engedélyezés tárgya)</w:t>
            </w:r>
          </w:p>
        </w:tc>
        <w:tc>
          <w:tcPr>
            <w:tcW w:w="1650"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274" w:type="dxa"/>
            <w:gridSpan w:val="3"/>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376" w:type="dxa"/>
            <w:gridSpan w:val="2"/>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1136" w:type="dxa"/>
            <w:gridSpan w:val="5"/>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516" w:type="dxa"/>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56" w:type="dxa"/>
            <w:gridSpan w:val="3"/>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387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átus</w:t>
            </w:r>
          </w:p>
        </w:tc>
        <w:tc>
          <w:tcPr>
            <w:tcW w:w="1650" w:type="dxa"/>
            <w:gridSpan w:val="4"/>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Előzmény:</w:t>
            </w:r>
          </w:p>
        </w:tc>
        <w:tc>
          <w:tcPr>
            <w:tcW w:w="1274" w:type="dxa"/>
            <w:gridSpan w:val="3"/>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Módosítás </w:t>
            </w:r>
          </w:p>
        </w:tc>
        <w:tc>
          <w:tcPr>
            <w:tcW w:w="376" w:type="dxa"/>
            <w:gridSpan w:val="2"/>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1136" w:type="dxa"/>
            <w:gridSpan w:val="5"/>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Új engedély</w:t>
            </w:r>
          </w:p>
        </w:tc>
        <w:tc>
          <w:tcPr>
            <w:tcW w:w="516" w:type="dxa"/>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56" w:type="dxa"/>
            <w:gridSpan w:val="3"/>
            <w:tcBorders/>
          </w:tcPr>
          <w:p>
            <w:pPr>
              <w:pStyle w:val="Normal"/>
              <w:snapToGrid w:val="false"/>
              <w:rPr>
                <w:sz w:val="20"/>
                <w:szCs w:val="20"/>
              </w:rPr>
            </w:pPr>
            <w:r>
              <w:rPr>
                <w:sz w:val="20"/>
                <w:szCs w:val="20"/>
              </w:rPr>
            </w:r>
          </w:p>
        </w:tc>
      </w:tr>
      <w:tr>
        <w:trPr/>
        <w:tc>
          <w:tcPr>
            <w:tcW w:w="75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874"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650" w:type="dxa"/>
            <w:gridSpan w:val="4"/>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274"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Javítás </w:t>
            </w:r>
          </w:p>
        </w:tc>
        <w:tc>
          <w:tcPr>
            <w:tcW w:w="376" w:type="dxa"/>
            <w:gridSpan w:val="2"/>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1652"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6" w:type="dxa"/>
            <w:gridSpan w:val="3"/>
            <w:tcBorders/>
          </w:tcPr>
          <w:p>
            <w:pPr>
              <w:pStyle w:val="Normal"/>
              <w:snapToGrid w:val="false"/>
              <w:rPr>
                <w:sz w:val="20"/>
                <w:szCs w:val="20"/>
              </w:rPr>
            </w:pPr>
            <w:r>
              <w:rPr>
                <w:sz w:val="20"/>
                <w:szCs w:val="20"/>
              </w:rPr>
            </w:r>
          </w:p>
        </w:tc>
      </w:tr>
      <w:tr>
        <w:trPr/>
        <w:tc>
          <w:tcPr>
            <w:tcW w:w="7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87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50" w:type="dxa"/>
            <w:gridSpan w:val="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4" w:type="dxa"/>
            <w:gridSpan w:val="3"/>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Visszavonás</w:t>
            </w:r>
          </w:p>
        </w:tc>
        <w:tc>
          <w:tcPr>
            <w:tcW w:w="376" w:type="dxa"/>
            <w:gridSpan w:val="2"/>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1652" w:type="dxa"/>
            <w:gridSpan w:val="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 w:type="dxa"/>
            <w:gridSpan w:val="3"/>
            <w:tcBorders/>
          </w:tcPr>
          <w:p>
            <w:pPr>
              <w:pStyle w:val="Normal"/>
              <w:snapToGrid w:val="false"/>
              <w:rPr>
                <w:sz w:val="20"/>
                <w:szCs w:val="20"/>
              </w:rPr>
            </w:pPr>
            <w:r>
              <w:rPr>
                <w:sz w:val="20"/>
                <w:szCs w:val="20"/>
              </w:rPr>
            </w:r>
          </w:p>
        </w:tc>
      </w:tr>
      <w:tr>
        <w:trPr/>
        <w:tc>
          <w:tcPr>
            <w:tcW w:w="9598" w:type="dxa"/>
            <w:gridSpan w:val="19"/>
            <w:tcBorders/>
          </w:tcPr>
          <w:p>
            <w:pPr>
              <w:pStyle w:val="Normal"/>
              <w:autoSpaceDE w:val="false"/>
              <w:spacing w:before="240" w:after="120"/>
              <w:ind w:left="56" w:right="56" w:hanging="0"/>
              <w:jc w:val="center"/>
              <w:rPr/>
            </w:pPr>
            <w:r>
              <w:rPr>
                <w:sz w:val="20"/>
                <w:szCs w:val="20"/>
              </w:rPr>
              <w:t xml:space="preserve"> </w:t>
            </w:r>
            <w:r>
              <w:rPr>
                <w:i/>
                <w:iCs/>
                <w:sz w:val="20"/>
                <w:szCs w:val="20"/>
              </w:rPr>
              <w:t>B. A kérelmező adatai</w:t>
            </w:r>
          </w:p>
        </w:tc>
        <w:tc>
          <w:tcPr>
            <w:tcW w:w="42" w:type="dxa"/>
            <w:gridSpan w:val="2"/>
            <w:tcBorders/>
          </w:tcPr>
          <w:p>
            <w:pPr>
              <w:pStyle w:val="Normal"/>
              <w:snapToGrid w:val="false"/>
              <w:rPr>
                <w:i/>
                <w:i/>
                <w:iCs/>
                <w:sz w:val="20"/>
                <w:szCs w:val="20"/>
              </w:rPr>
            </w:pPr>
            <w:r>
              <w:rPr>
                <w:i/>
                <w:iCs/>
                <w:sz w:val="20"/>
                <w:szCs w:val="20"/>
              </w:rPr>
            </w:r>
          </w:p>
        </w:tc>
      </w:tr>
      <w:tr>
        <w:trPr/>
        <w:tc>
          <w:tcPr>
            <w:tcW w:w="832"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5376"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elmező (jogi személy) megnevezése</w:t>
              <w:br/>
              <w:t>(Teljes név)</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 w:type="dxa"/>
            <w:tcBorders/>
          </w:tcPr>
          <w:p>
            <w:pPr>
              <w:pStyle w:val="Normal"/>
              <w:snapToGrid w:val="false"/>
              <w:rPr>
                <w:sz w:val="20"/>
                <w:szCs w:val="20"/>
              </w:rPr>
            </w:pPr>
            <w:r>
              <w:rPr>
                <w:sz w:val="20"/>
                <w:szCs w:val="20"/>
              </w:rPr>
            </w:r>
          </w:p>
        </w:tc>
      </w:tr>
      <w:tr>
        <w:trPr/>
        <w:tc>
          <w:tcPr>
            <w:tcW w:w="832"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5376"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ékhelye</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Település</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Utca:</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Házszám:</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rányítószám:</w:t>
            </w:r>
          </w:p>
        </w:tc>
        <w:tc>
          <w:tcPr>
            <w:tcW w:w="32" w:type="dxa"/>
            <w:tcBorders/>
          </w:tcPr>
          <w:p>
            <w:pPr>
              <w:pStyle w:val="Normal"/>
              <w:snapToGrid w:val="false"/>
              <w:rPr>
                <w:sz w:val="20"/>
                <w:szCs w:val="20"/>
              </w:rPr>
            </w:pPr>
            <w:r>
              <w:rPr>
                <w:sz w:val="20"/>
                <w:szCs w:val="20"/>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Egy hónapnál nem régebbi cégkivonat vagy hiteles másolat</w:t>
            </w:r>
          </w:p>
        </w:tc>
        <w:tc>
          <w:tcPr>
            <w:tcW w:w="1132" w:type="dxa"/>
            <w:gridSpan w:val="3"/>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op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34" w:type="dxa"/>
            <w:gridSpan w:val="6"/>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c>
          <w:tcPr>
            <w:tcW w:w="32" w:type="dxa"/>
            <w:tcBorders/>
          </w:tcPr>
          <w:p>
            <w:pPr>
              <w:pStyle w:val="Normal"/>
              <w:snapToGrid w:val="false"/>
              <w:rPr>
                <w:sz w:val="20"/>
                <w:szCs w:val="20"/>
              </w:rPr>
            </w:pPr>
            <w:r>
              <w:rPr>
                <w:sz w:val="20"/>
                <w:szCs w:val="20"/>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ítási okirat vagy hiteles másolat</w:t>
            </w:r>
          </w:p>
        </w:tc>
        <w:tc>
          <w:tcPr>
            <w:tcW w:w="1132" w:type="dxa"/>
            <w:gridSpan w:val="3"/>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34" w:type="dxa"/>
            <w:gridSpan w:val="6"/>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c>
          <w:tcPr>
            <w:tcW w:w="32" w:type="dxa"/>
            <w:tcBorders/>
          </w:tcPr>
          <w:p>
            <w:pPr>
              <w:pStyle w:val="Normal"/>
              <w:snapToGrid w:val="false"/>
              <w:rPr>
                <w:sz w:val="20"/>
                <w:szCs w:val="20"/>
              </w:rPr>
            </w:pPr>
            <w:r>
              <w:rPr>
                <w:sz w:val="20"/>
                <w:szCs w:val="20"/>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pviselő megnevezése</w:t>
            </w:r>
          </w:p>
        </w:tc>
        <w:tc>
          <w:tcPr>
            <w:tcW w:w="1700" w:type="dxa"/>
            <w:gridSpan w:val="6"/>
            <w:tcBorders>
              <w:top w:val="single" w:sz="4" w:space="0" w:color="000000"/>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Vezetéknév:</w:t>
            </w:r>
          </w:p>
        </w:tc>
        <w:tc>
          <w:tcPr>
            <w:tcW w:w="1700" w:type="dxa"/>
            <w:gridSpan w:val="9"/>
            <w:tcBorders>
              <w:top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eresztnév:</w:t>
            </w:r>
          </w:p>
        </w:tc>
        <w:tc>
          <w:tcPr>
            <w:tcW w:w="32" w:type="dxa"/>
            <w:tcBorders/>
          </w:tcPr>
          <w:p>
            <w:pPr>
              <w:pStyle w:val="Normal"/>
              <w:snapToGrid w:val="false"/>
              <w:rPr>
                <w:sz w:val="20"/>
                <w:szCs w:val="20"/>
              </w:rPr>
            </w:pPr>
            <w:r>
              <w:rPr>
                <w:sz w:val="20"/>
                <w:szCs w:val="20"/>
              </w:rPr>
            </w:r>
          </w:p>
        </w:tc>
      </w:tr>
      <w:tr>
        <w:trPr/>
        <w:tc>
          <w:tcPr>
            <w:tcW w:w="832"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w:t>
            </w:r>
          </w:p>
        </w:tc>
        <w:tc>
          <w:tcPr>
            <w:tcW w:w="5376"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pviselő elérhetősége</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xml:space="preserve">Település </w:t>
              <w:br/>
              <w:t>(irányítószám):</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Utca:</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Házszám:</w:t>
            </w:r>
          </w:p>
        </w:tc>
        <w:tc>
          <w:tcPr>
            <w:tcW w:w="32" w:type="dxa"/>
            <w:tcBorders/>
          </w:tcPr>
          <w:p>
            <w:pPr>
              <w:pStyle w:val="Normal"/>
              <w:snapToGrid w:val="false"/>
              <w:rPr>
                <w:sz w:val="20"/>
                <w:szCs w:val="20"/>
              </w:rPr>
            </w:pPr>
            <w:r>
              <w:rPr>
                <w:sz w:val="20"/>
                <w:szCs w:val="20"/>
              </w:rPr>
            </w:r>
          </w:p>
        </w:tc>
      </w:tr>
      <w:tr>
        <w:trPr/>
        <w:tc>
          <w:tcPr>
            <w:tcW w:w="83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Telefon/telefax/e-mail:</w:t>
            </w:r>
          </w:p>
        </w:tc>
        <w:tc>
          <w:tcPr>
            <w:tcW w:w="32" w:type="dxa"/>
            <w:tcBorders/>
          </w:tcPr>
          <w:p>
            <w:pPr>
              <w:pStyle w:val="Normal"/>
              <w:snapToGrid w:val="false"/>
              <w:rPr>
                <w:sz w:val="20"/>
                <w:szCs w:val="20"/>
              </w:rPr>
            </w:pPr>
            <w:r>
              <w:rPr>
                <w:sz w:val="20"/>
                <w:szCs w:val="20"/>
              </w:rPr>
            </w:r>
          </w:p>
        </w:tc>
      </w:tr>
      <w:tr>
        <w:trPr/>
        <w:tc>
          <w:tcPr>
            <w:tcW w:w="9640" w:type="dxa"/>
            <w:gridSpan w:val="21"/>
            <w:tcBorders/>
          </w:tcPr>
          <w:p>
            <w:pPr>
              <w:pStyle w:val="Normal"/>
              <w:autoSpaceDE w:val="false"/>
              <w:spacing w:before="240" w:after="120"/>
              <w:ind w:left="56" w:right="56" w:hanging="0"/>
              <w:jc w:val="center"/>
              <w:rPr/>
            </w:pPr>
            <w:r>
              <w:rPr>
                <w:sz w:val="20"/>
                <w:szCs w:val="20"/>
              </w:rPr>
              <w:t xml:space="preserve"> </w:t>
            </w:r>
            <w:r>
              <w:rPr>
                <w:i/>
                <w:iCs/>
                <w:sz w:val="20"/>
                <w:szCs w:val="20"/>
              </w:rPr>
              <w:t>C. Általános nyilatkozatok</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elmező nyilatkozata arról, hogy csődeljárás, végrehajtási, felszámolási vagy végelszámolási eljárás alatt nem áll</w:t>
            </w:r>
          </w:p>
        </w:tc>
        <w:tc>
          <w:tcPr>
            <w:tcW w:w="1132" w:type="dxa"/>
            <w:gridSpan w:val="3"/>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op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elmező nyilatkozata a szükséges egyéb, a nevére szóló engedélyek meglétéről és azok felsorolása (benyújtás: E/4.)</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ilatkozat az együttműködő villamosenergia-rendszer működési szabályainak tudomásulvételéről, az abban foglalt előírások betartásáról</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ilatkozat arról, hogy a kérelmezővel szemben nem áll fenn a VET 50. §-ának (3) bekezdés </w:t>
            </w:r>
            <w:r>
              <w:rPr>
                <w:i/>
                <w:iCs/>
                <w:sz w:val="20"/>
                <w:szCs w:val="20"/>
              </w:rPr>
              <w:t xml:space="preserve">c) </w:t>
            </w:r>
            <w:r>
              <w:rPr>
                <w:sz w:val="20"/>
                <w:szCs w:val="20"/>
              </w:rPr>
              <w:t xml:space="preserve">és </w:t>
            </w:r>
            <w:r>
              <w:rPr>
                <w:i/>
                <w:iCs/>
                <w:sz w:val="20"/>
                <w:szCs w:val="20"/>
              </w:rPr>
              <w:t xml:space="preserve">e) </w:t>
            </w:r>
            <w:r>
              <w:rPr>
                <w:sz w:val="20"/>
                <w:szCs w:val="20"/>
              </w:rPr>
              <w:t>pontjában meghatározott kizáró ok</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yilatkozat arról, hogy más, VET hatálya alá tartozó tevékenységet folytat-e, és melyek azok</w:t>
            </w:r>
          </w:p>
        </w:tc>
        <w:tc>
          <w:tcPr>
            <w:tcW w:w="1132" w:type="dxa"/>
            <w:gridSpan w:val="3"/>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9640" w:type="dxa"/>
            <w:gridSpan w:val="21"/>
            <w:tcBorders/>
          </w:tcPr>
          <w:p>
            <w:pPr>
              <w:pStyle w:val="Normal"/>
              <w:autoSpaceDE w:val="false"/>
              <w:spacing w:before="240" w:after="120"/>
              <w:ind w:left="56" w:right="56" w:hanging="0"/>
              <w:jc w:val="center"/>
              <w:rPr/>
            </w:pPr>
            <w:r>
              <w:rPr>
                <w:sz w:val="20"/>
                <w:szCs w:val="20"/>
              </w:rPr>
              <w:t xml:space="preserve"> </w:t>
            </w:r>
            <w:r>
              <w:rPr>
                <w:i/>
                <w:iCs/>
                <w:sz w:val="20"/>
                <w:szCs w:val="20"/>
              </w:rPr>
              <w:t>D. Gazdasági adatok</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társasági időszakról összeállított ellenőrzött beszámoló</w:t>
            </w:r>
          </w:p>
        </w:tc>
        <w:tc>
          <w:tcPr>
            <w:tcW w:w="1132" w:type="dxa"/>
            <w:gridSpan w:val="3"/>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op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lenőrzött üzleti terv</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 rendeletben előírt vagyoni-működési feltételek (pénzügyi biztosíték) rendelkezésre állásának igazolása</w:t>
            </w:r>
          </w:p>
        </w:tc>
        <w:tc>
          <w:tcPr>
            <w:tcW w:w="1132" w:type="dxa"/>
            <w:gridSpan w:val="3"/>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9640" w:type="dxa"/>
            <w:gridSpan w:val="21"/>
            <w:tcBorders/>
          </w:tcPr>
          <w:p>
            <w:pPr>
              <w:pStyle w:val="Normal"/>
              <w:autoSpaceDE w:val="false"/>
              <w:spacing w:before="240" w:after="120"/>
              <w:ind w:left="56" w:right="56" w:hanging="0"/>
              <w:jc w:val="center"/>
              <w:rPr/>
            </w:pPr>
            <w:r>
              <w:rPr>
                <w:sz w:val="20"/>
                <w:szCs w:val="20"/>
              </w:rPr>
              <w:t xml:space="preserve"> </w:t>
            </w:r>
            <w:r>
              <w:rPr>
                <w:i/>
                <w:iCs/>
                <w:sz w:val="20"/>
                <w:szCs w:val="20"/>
              </w:rPr>
              <w:t>E. Egyéb mellékletek</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alkalmazni kívánt üzletszabályzat tervezetének szövege</w:t>
            </w:r>
          </w:p>
        </w:tc>
        <w:tc>
          <w:tcPr>
            <w:tcW w:w="1132" w:type="dxa"/>
            <w:gridSpan w:val="3"/>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op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lenőrzött minőségbiztosítási rendszer bevezetésének ütemterve és határideje</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kséges képzettségű és létszámú szakszemélyzet rendelkezésre állásának bemutatása (táblázatos összefoglalás az előírt szükséges és a rendelkezésre álló személyzet létszámáról, szakképzettség szerint)</w:t>
            </w:r>
          </w:p>
        </w:tc>
        <w:tc>
          <w:tcPr>
            <w:tcW w:w="1132" w:type="dxa"/>
            <w:gridSpan w:val="3"/>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C. 2. pontban meghatározott engedélyek</w:t>
            </w:r>
          </w:p>
        </w:tc>
        <w:tc>
          <w:tcPr>
            <w:tcW w:w="1132" w:type="dxa"/>
            <w:gridSpan w:val="3"/>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6"/>
            <w:tcBorders>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42" w:type="dxa"/>
            <w:gridSpan w:val="6"/>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bl>
    <w:p>
      <w:pPr>
        <w:pStyle w:val="Normal"/>
        <w:autoSpaceDE w:val="false"/>
        <w:spacing w:before="240" w:after="240"/>
        <w:rPr>
          <w:i/>
          <w:i/>
          <w:iCs/>
          <w:sz w:val="20"/>
          <w:szCs w:val="20"/>
          <w:u w:val="single"/>
        </w:rPr>
      </w:pPr>
      <w:r>
        <w:rPr>
          <w:i/>
          <w:iCs/>
          <w:sz w:val="28"/>
          <w:szCs w:val="28"/>
          <w:u w:val="single"/>
        </w:rPr>
        <w:t>15/b.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kiserőművek engedélyezési eljárása során benyújtandó dokumentum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érelmet papíron és elektronikus, szerkeszthető formában is el kell juttatni a Hivatalhoz (elektronikus levél vagy adathordozón (lemez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érelem a formanyomtatványból és a benyújtandó dokumentumokból áll.</w:t>
      </w:r>
    </w:p>
    <w:p>
      <w:pPr>
        <w:pStyle w:val="Normal"/>
        <w:autoSpaceDE w:val="false"/>
        <w:spacing w:before="240" w:after="0"/>
        <w:jc w:val="center"/>
        <w:rPr>
          <w:sz w:val="20"/>
          <w:szCs w:val="20"/>
        </w:rPr>
      </w:pPr>
      <w:r>
        <w:rPr>
          <w:b/>
          <w:bCs/>
          <w:i/>
          <w:iCs/>
          <w:sz w:val="20"/>
          <w:szCs w:val="20"/>
        </w:rPr>
        <w:t>I.</w:t>
      </w:r>
    </w:p>
    <w:p>
      <w:pPr>
        <w:pStyle w:val="Normal"/>
        <w:autoSpaceDE w:val="false"/>
        <w:spacing w:before="240" w:after="240"/>
        <w:jc w:val="center"/>
        <w:rPr>
          <w:sz w:val="20"/>
          <w:szCs w:val="20"/>
        </w:rPr>
      </w:pPr>
      <w:r>
        <w:rPr>
          <w:b/>
          <w:bCs/>
          <w:i/>
          <w:iCs/>
          <w:sz w:val="20"/>
          <w:szCs w:val="20"/>
        </w:rPr>
        <w:t>Formanyomtatvány a VET 52/A. §-a alapján kiserőmű egyszerűsített engedélyezési eljárással benyújtandó kérelemhez</w:t>
      </w:r>
    </w:p>
    <w:tbl>
      <w:tblPr>
        <w:tblW w:w="9638" w:type="dxa"/>
        <w:jc w:val="left"/>
        <w:tblInd w:w="0" w:type="dxa"/>
        <w:tblLayout w:type="fixed"/>
        <w:tblCellMar>
          <w:top w:w="0" w:type="dxa"/>
          <w:left w:w="0" w:type="dxa"/>
          <w:bottom w:w="0" w:type="dxa"/>
          <w:right w:w="0" w:type="dxa"/>
        </w:tblCellMar>
      </w:tblPr>
      <w:tblGrid>
        <w:gridCol w:w="586"/>
        <w:gridCol w:w="240"/>
        <w:gridCol w:w="4828"/>
        <w:gridCol w:w="548"/>
        <w:gridCol w:w="16"/>
        <w:gridCol w:w="8"/>
        <w:gridCol w:w="1132"/>
        <w:gridCol w:w="396"/>
        <w:gridCol w:w="148"/>
        <w:gridCol w:w="14"/>
        <w:gridCol w:w="382"/>
        <w:gridCol w:w="194"/>
        <w:gridCol w:w="200"/>
        <w:gridCol w:w="268"/>
        <w:gridCol w:w="632"/>
        <w:gridCol w:w="10"/>
        <w:gridCol w:w="14"/>
        <w:gridCol w:w="14"/>
        <w:gridCol w:w="8"/>
      </w:tblGrid>
      <w:tr>
        <w:trPr/>
        <w:tc>
          <w:tcPr>
            <w:tcW w:w="5654" w:type="dxa"/>
            <w:gridSpan w:val="3"/>
            <w:tcBorders>
              <w:right w:val="single" w:sz="4" w:space="0" w:color="000000"/>
            </w:tcBorders>
          </w:tcPr>
          <w:p>
            <w:pPr>
              <w:pStyle w:val="Normal"/>
              <w:autoSpaceDE w:val="false"/>
              <w:rPr>
                <w:sz w:val="20"/>
                <w:szCs w:val="20"/>
              </w:rPr>
            </w:pPr>
            <w:r>
              <w:rPr>
                <w:sz w:val="20"/>
                <w:szCs w:val="20"/>
              </w:rPr>
              <w:t xml:space="preserve"> </w:t>
            </w:r>
          </w:p>
        </w:tc>
        <w:tc>
          <w:tcPr>
            <w:tcW w:w="3976" w:type="dxa"/>
            <w:gridSpan w:val="1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vatali használatra (Hivatal tölti ki.)</w:t>
            </w:r>
          </w:p>
        </w:tc>
      </w:tr>
      <w:tr>
        <w:trPr/>
        <w:tc>
          <w:tcPr>
            <w:tcW w:w="5654" w:type="dxa"/>
            <w:gridSpan w:val="3"/>
            <w:tcBorders>
              <w:right w:val="single" w:sz="4" w:space="0" w:color="000000"/>
            </w:tcBorders>
          </w:tcPr>
          <w:p>
            <w:pPr>
              <w:pStyle w:val="Normal"/>
              <w:autoSpaceDE w:val="false"/>
              <w:rPr>
                <w:sz w:val="20"/>
                <w:szCs w:val="20"/>
              </w:rPr>
            </w:pPr>
            <w:r>
              <w:rPr>
                <w:sz w:val="20"/>
                <w:szCs w:val="20"/>
              </w:rPr>
              <w:t xml:space="preserve"> </w:t>
            </w:r>
          </w:p>
        </w:tc>
        <w:tc>
          <w:tcPr>
            <w:tcW w:w="3976" w:type="dxa"/>
            <w:gridSpan w:val="1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ktatószám: </w:t>
            </w:r>
          </w:p>
        </w:tc>
      </w:tr>
      <w:tr>
        <w:trPr/>
        <w:tc>
          <w:tcPr>
            <w:tcW w:w="5654" w:type="dxa"/>
            <w:gridSpan w:val="3"/>
            <w:tcBorders>
              <w:right w:val="single" w:sz="4" w:space="0" w:color="000000"/>
            </w:tcBorders>
          </w:tcPr>
          <w:p>
            <w:pPr>
              <w:pStyle w:val="Normal"/>
              <w:autoSpaceDE w:val="false"/>
              <w:rPr>
                <w:sz w:val="20"/>
                <w:szCs w:val="20"/>
              </w:rPr>
            </w:pPr>
            <w:r>
              <w:rPr>
                <w:sz w:val="20"/>
                <w:szCs w:val="20"/>
              </w:rPr>
              <w:t xml:space="preserve"> </w:t>
            </w:r>
          </w:p>
        </w:tc>
        <w:tc>
          <w:tcPr>
            <w:tcW w:w="3976" w:type="dxa"/>
            <w:gridSpan w:val="1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Beérkezés időpontja: </w:t>
            </w:r>
          </w:p>
        </w:tc>
      </w:tr>
      <w:tr>
        <w:trPr/>
        <w:tc>
          <w:tcPr>
            <w:tcW w:w="5654" w:type="dxa"/>
            <w:gridSpan w:val="3"/>
            <w:tcBorders>
              <w:right w:val="single" w:sz="4" w:space="0" w:color="000000"/>
            </w:tcBorders>
          </w:tcPr>
          <w:p>
            <w:pPr>
              <w:pStyle w:val="Normal"/>
              <w:autoSpaceDE w:val="false"/>
              <w:rPr>
                <w:sz w:val="20"/>
                <w:szCs w:val="20"/>
              </w:rPr>
            </w:pPr>
            <w:r>
              <w:rPr>
                <w:sz w:val="20"/>
                <w:szCs w:val="20"/>
              </w:rPr>
              <w:t xml:space="preserve"> </w:t>
            </w:r>
          </w:p>
        </w:tc>
        <w:tc>
          <w:tcPr>
            <w:tcW w:w="2644" w:type="dxa"/>
            <w:gridSpan w:val="8"/>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j. díj befiz. biz. csatolva</w:t>
            </w:r>
          </w:p>
        </w:tc>
        <w:tc>
          <w:tcPr>
            <w:tcW w:w="662" w:type="dxa"/>
            <w:gridSpan w:val="3"/>
            <w:tcBorders/>
          </w:tcPr>
          <w:p>
            <w:pPr>
              <w:pStyle w:val="Normal"/>
              <w:autoSpaceDE w:val="false"/>
              <w:spacing w:before="20" w:after="20"/>
              <w:ind w:left="56" w:right="56" w:hanging="0"/>
              <w:rPr>
                <w:sz w:val="20"/>
                <w:szCs w:val="20"/>
              </w:rPr>
            </w:pPr>
            <w:r>
              <w:rPr>
                <w:sz w:val="20"/>
                <w:szCs w:val="20"/>
              </w:rPr>
              <w:t xml:space="preserve"> </w:t>
            </w:r>
            <w:r>
              <w:rPr>
                <w:sz w:val="20"/>
                <w:szCs w:val="20"/>
              </w:rPr>
              <w:t>Igen</w:t>
            </w:r>
          </w:p>
        </w:tc>
        <w:tc>
          <w:tcPr>
            <w:tcW w:w="670"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5654" w:type="dxa"/>
            <w:gridSpan w:val="3"/>
            <w:tcBorders>
              <w:right w:val="single" w:sz="4" w:space="0" w:color="000000"/>
            </w:tcBorders>
          </w:tcPr>
          <w:p>
            <w:pPr>
              <w:pStyle w:val="Normal"/>
              <w:autoSpaceDE w:val="false"/>
              <w:rPr>
                <w:sz w:val="20"/>
                <w:szCs w:val="20"/>
              </w:rPr>
            </w:pPr>
            <w:r>
              <w:rPr>
                <w:sz w:val="20"/>
                <w:szCs w:val="20"/>
              </w:rPr>
              <w:t xml:space="preserve"> </w:t>
            </w:r>
          </w:p>
        </w:tc>
        <w:tc>
          <w:tcPr>
            <w:tcW w:w="2644" w:type="dxa"/>
            <w:gridSpan w:val="8"/>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662" w:type="dxa"/>
            <w:gridSpan w:val="3"/>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w:t>
            </w:r>
          </w:p>
        </w:tc>
        <w:tc>
          <w:tcPr>
            <w:tcW w:w="670" w:type="dxa"/>
            <w:gridSpan w:val="3"/>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9630" w:type="dxa"/>
            <w:gridSpan w:val="17"/>
            <w:tcBorders/>
          </w:tcPr>
          <w:p>
            <w:pPr>
              <w:pStyle w:val="Normal"/>
              <w:autoSpaceDE w:val="false"/>
              <w:spacing w:before="480" w:after="240"/>
              <w:ind w:left="56" w:right="56" w:hanging="0"/>
              <w:jc w:val="center"/>
              <w:rPr/>
            </w:pPr>
            <w:r>
              <w:rPr>
                <w:sz w:val="20"/>
                <w:szCs w:val="20"/>
              </w:rPr>
              <w:t xml:space="preserve"> </w:t>
            </w:r>
            <w:r>
              <w:rPr>
                <w:b/>
                <w:bCs/>
                <w:sz w:val="20"/>
                <w:szCs w:val="20"/>
              </w:rPr>
              <w:t>KÉRELEM</w:t>
            </w:r>
          </w:p>
        </w:tc>
      </w:tr>
      <w:tr>
        <w:trPr/>
        <w:tc>
          <w:tcPr>
            <w:tcW w:w="9630" w:type="dxa"/>
            <w:gridSpan w:val="17"/>
            <w:tcBorders/>
          </w:tcPr>
          <w:p>
            <w:pPr>
              <w:pStyle w:val="Normal"/>
              <w:autoSpaceDE w:val="false"/>
              <w:rPr>
                <w:sz w:val="20"/>
                <w:szCs w:val="20"/>
              </w:rPr>
            </w:pPr>
            <w:r>
              <w:rPr>
                <w:sz w:val="20"/>
                <w:szCs w:val="20"/>
              </w:rPr>
              <w:t xml:space="preserve"> </w:t>
            </w:r>
            <w:r>
              <w:rPr>
                <w:sz w:val="20"/>
                <w:szCs w:val="20"/>
              </w:rPr>
              <w:t>A VET 49-66. §-aiban foglaltak alapján kérem a T. Hivatalt, hogy az alábbiakban részletesen megjelölt általános, valamint a mellékelt részletes szakmai adatok alapján az A. pontban meghatározott kérelmet teljesíteni szíveskedjenek:</w:t>
            </w:r>
          </w:p>
        </w:tc>
      </w:tr>
      <w:tr>
        <w:trPr/>
        <w:tc>
          <w:tcPr>
            <w:tcW w:w="9630" w:type="dxa"/>
            <w:gridSpan w:val="17"/>
            <w:tcBorders/>
          </w:tcPr>
          <w:p>
            <w:pPr>
              <w:pStyle w:val="Normal"/>
              <w:autoSpaceDE w:val="false"/>
              <w:spacing w:before="240" w:after="120"/>
              <w:ind w:left="56" w:right="56" w:hanging="0"/>
              <w:jc w:val="center"/>
              <w:rPr/>
            </w:pPr>
            <w:r>
              <w:rPr>
                <w:sz w:val="20"/>
                <w:szCs w:val="20"/>
              </w:rPr>
              <w:t xml:space="preserve"> </w:t>
            </w:r>
            <w:r>
              <w:rPr>
                <w:i/>
                <w:iCs/>
                <w:sz w:val="20"/>
                <w:szCs w:val="20"/>
              </w:rPr>
              <w:t>A. A kérelemre vonatkozó adatok</w:t>
            </w:r>
          </w:p>
        </w:tc>
      </w:tr>
      <w:tr>
        <w:trPr/>
        <w:tc>
          <w:tcPr>
            <w:tcW w:w="826"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5376"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kérelemmel érintett engedély megnevezése </w:t>
            </w:r>
          </w:p>
        </w:tc>
        <w:tc>
          <w:tcPr>
            <w:tcW w:w="2490" w:type="dxa"/>
            <w:gridSpan w:val="9"/>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Megújuló energiával termelő </w:t>
            </w:r>
          </w:p>
        </w:tc>
        <w:tc>
          <w:tcPr>
            <w:tcW w:w="910" w:type="dxa"/>
            <w:gridSpan w:val="3"/>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ngedélyezés tárgya)</w:t>
            </w:r>
          </w:p>
        </w:tc>
        <w:tc>
          <w:tcPr>
            <w:tcW w:w="2490" w:type="dxa"/>
            <w:gridSpan w:val="9"/>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Kapcsolt energiatermelés </w:t>
            </w:r>
          </w:p>
        </w:tc>
        <w:tc>
          <w:tcPr>
            <w:tcW w:w="910" w:type="dxa"/>
            <w:gridSpan w:val="3"/>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490" w:type="dxa"/>
            <w:gridSpan w:val="9"/>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Egyéb</w:t>
            </w:r>
          </w:p>
        </w:tc>
        <w:tc>
          <w:tcPr>
            <w:tcW w:w="910" w:type="dxa"/>
            <w:gridSpan w:val="3"/>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5376"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őzmény:</w:t>
            </w:r>
          </w:p>
        </w:tc>
        <w:tc>
          <w:tcPr>
            <w:tcW w:w="1552" w:type="dxa"/>
            <w:gridSpan w:val="4"/>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Új engedély</w:t>
            </w:r>
          </w:p>
        </w:tc>
        <w:tc>
          <w:tcPr>
            <w:tcW w:w="1848" w:type="dxa"/>
            <w:gridSpan w:val="8"/>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552" w:type="dxa"/>
            <w:gridSpan w:val="4"/>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Módosítás </w:t>
            </w:r>
          </w:p>
        </w:tc>
        <w:tc>
          <w:tcPr>
            <w:tcW w:w="1848" w:type="dxa"/>
            <w:gridSpan w:val="8"/>
            <w:tcBorders>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2" w:type="dxa"/>
            <w:gridSpan w:val="4"/>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Visszavonás </w:t>
            </w:r>
          </w:p>
        </w:tc>
        <w:tc>
          <w:tcPr>
            <w:tcW w:w="1848" w:type="dxa"/>
            <w:gridSpan w:val="8"/>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9592" w:type="dxa"/>
            <w:gridSpan w:val="15"/>
            <w:tcBorders/>
          </w:tcPr>
          <w:p>
            <w:pPr>
              <w:pStyle w:val="Normal"/>
              <w:autoSpaceDE w:val="false"/>
              <w:spacing w:before="240" w:after="120"/>
              <w:ind w:left="56" w:right="56" w:hanging="0"/>
              <w:jc w:val="center"/>
              <w:rPr/>
            </w:pPr>
            <w:r>
              <w:rPr>
                <w:sz w:val="20"/>
                <w:szCs w:val="20"/>
              </w:rPr>
              <w:t xml:space="preserve"> </w:t>
            </w:r>
            <w:r>
              <w:rPr>
                <w:i/>
                <w:iCs/>
                <w:sz w:val="20"/>
                <w:szCs w:val="20"/>
              </w:rPr>
              <w:t>B. A kérelmező adatai</w:t>
            </w:r>
          </w:p>
        </w:tc>
        <w:tc>
          <w:tcPr>
            <w:tcW w:w="46" w:type="dxa"/>
            <w:gridSpan w:val="2"/>
            <w:tcBorders/>
          </w:tcPr>
          <w:p>
            <w:pPr>
              <w:pStyle w:val="Normal"/>
              <w:snapToGrid w:val="false"/>
              <w:rPr>
                <w:i/>
                <w:i/>
                <w:iCs/>
                <w:sz w:val="20"/>
                <w:szCs w:val="20"/>
              </w:rPr>
            </w:pPr>
            <w:r>
              <w:rPr>
                <w:i/>
                <w:iCs/>
                <w:sz w:val="20"/>
                <w:szCs w:val="20"/>
              </w:rPr>
            </w:r>
          </w:p>
        </w:tc>
      </w:tr>
      <w:tr>
        <w:trPr/>
        <w:tc>
          <w:tcPr>
            <w:tcW w:w="826"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w:t>
            </w:r>
          </w:p>
        </w:tc>
        <w:tc>
          <w:tcPr>
            <w:tcW w:w="5376"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elmező (jogi személy) megnevezése, adószáma (teljes név)</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6" w:type="dxa"/>
            <w:tcBorders/>
          </w:tcPr>
          <w:p>
            <w:pPr>
              <w:pStyle w:val="Normal"/>
              <w:snapToGrid w:val="false"/>
              <w:rPr>
                <w:sz w:val="20"/>
                <w:szCs w:val="20"/>
              </w:rPr>
            </w:pPr>
            <w:r>
              <w:rPr>
                <w:sz w:val="20"/>
                <w:szCs w:val="20"/>
              </w:rPr>
            </w:r>
          </w:p>
        </w:tc>
      </w:tr>
      <w:tr>
        <w:trPr/>
        <w:tc>
          <w:tcPr>
            <w:tcW w:w="826"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w:t>
            </w:r>
          </w:p>
        </w:tc>
        <w:tc>
          <w:tcPr>
            <w:tcW w:w="5376"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ékhelye</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Település</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Utca:</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Házszám:</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rányítószám:</w:t>
            </w:r>
          </w:p>
        </w:tc>
        <w:tc>
          <w:tcPr>
            <w:tcW w:w="36" w:type="dxa"/>
            <w:tcBorders/>
          </w:tcPr>
          <w:p>
            <w:pPr>
              <w:pStyle w:val="Normal"/>
              <w:snapToGrid w:val="false"/>
              <w:rPr>
                <w:sz w:val="20"/>
                <w:szCs w:val="20"/>
              </w:rPr>
            </w:pPr>
            <w:r>
              <w:rPr>
                <w:sz w:val="20"/>
                <w:szCs w:val="20"/>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pviselő megnevezése</w:t>
            </w:r>
          </w:p>
        </w:tc>
        <w:tc>
          <w:tcPr>
            <w:tcW w:w="1700" w:type="dxa"/>
            <w:gridSpan w:val="5"/>
            <w:tcBorders>
              <w:top w:val="single" w:sz="4" w:space="0" w:color="000000"/>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Vezetéknév:</w:t>
            </w:r>
          </w:p>
        </w:tc>
        <w:tc>
          <w:tcPr>
            <w:tcW w:w="1700" w:type="dxa"/>
            <w:gridSpan w:val="7"/>
            <w:tcBorders>
              <w:top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eresztnév:</w:t>
            </w:r>
          </w:p>
        </w:tc>
        <w:tc>
          <w:tcPr>
            <w:tcW w:w="36" w:type="dxa"/>
            <w:tcBorders/>
          </w:tcPr>
          <w:p>
            <w:pPr>
              <w:pStyle w:val="Normal"/>
              <w:snapToGrid w:val="false"/>
              <w:rPr>
                <w:sz w:val="20"/>
                <w:szCs w:val="20"/>
              </w:rPr>
            </w:pPr>
            <w:r>
              <w:rPr>
                <w:sz w:val="20"/>
                <w:szCs w:val="20"/>
              </w:rPr>
            </w:r>
          </w:p>
        </w:tc>
      </w:tr>
      <w:tr>
        <w:trPr/>
        <w:tc>
          <w:tcPr>
            <w:tcW w:w="826" w:type="dxa"/>
            <w:gridSpan w:val="2"/>
            <w:tcBorders>
              <w:top w:val="single" w:sz="4" w:space="0" w:color="000000"/>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w:t>
            </w:r>
          </w:p>
        </w:tc>
        <w:tc>
          <w:tcPr>
            <w:tcW w:w="5376"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pviselő elérhetősége</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Település </w:t>
              <w:br/>
              <w:t>(irányítószám):</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Utca:</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Házszám:</w:t>
            </w:r>
          </w:p>
        </w:tc>
        <w:tc>
          <w:tcPr>
            <w:tcW w:w="36" w:type="dxa"/>
            <w:tcBorders/>
          </w:tcPr>
          <w:p>
            <w:pPr>
              <w:pStyle w:val="Normal"/>
              <w:snapToGrid w:val="false"/>
              <w:rPr>
                <w:sz w:val="20"/>
                <w:szCs w:val="20"/>
              </w:rPr>
            </w:pPr>
            <w:r>
              <w:rPr>
                <w:sz w:val="20"/>
                <w:szCs w:val="20"/>
              </w:rPr>
            </w:r>
          </w:p>
        </w:tc>
      </w:tr>
      <w:tr>
        <w:trPr/>
        <w:tc>
          <w:tcPr>
            <w:tcW w:w="8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7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Telefon/telefax/e-mail:</w:t>
            </w:r>
          </w:p>
        </w:tc>
        <w:tc>
          <w:tcPr>
            <w:tcW w:w="36" w:type="dxa"/>
            <w:tcBorders/>
          </w:tcPr>
          <w:p>
            <w:pPr>
              <w:pStyle w:val="Normal"/>
              <w:snapToGrid w:val="false"/>
              <w:rPr>
                <w:sz w:val="20"/>
                <w:szCs w:val="20"/>
              </w:rPr>
            </w:pPr>
            <w:r>
              <w:rPr>
                <w:sz w:val="20"/>
                <w:szCs w:val="20"/>
              </w:rPr>
            </w:r>
          </w:p>
        </w:tc>
      </w:tr>
      <w:tr>
        <w:trPr/>
        <w:tc>
          <w:tcPr>
            <w:tcW w:w="9638" w:type="dxa"/>
            <w:gridSpan w:val="17"/>
            <w:tcBorders/>
          </w:tcPr>
          <w:p>
            <w:pPr>
              <w:pStyle w:val="Normal"/>
              <w:autoSpaceDE w:val="false"/>
              <w:spacing w:before="240" w:after="120"/>
              <w:ind w:left="56" w:right="56" w:hanging="0"/>
              <w:jc w:val="center"/>
              <w:rPr/>
            </w:pPr>
            <w:r>
              <w:rPr>
                <w:sz w:val="20"/>
                <w:szCs w:val="20"/>
              </w:rPr>
              <w:t xml:space="preserve"> </w:t>
            </w:r>
            <w:r>
              <w:rPr>
                <w:i/>
                <w:iCs/>
                <w:sz w:val="20"/>
                <w:szCs w:val="20"/>
              </w:rPr>
              <w:t>C. Benyújtandó nyilatkozatok (a Hivatal tölti ki)</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elmező nyilatkozata arról, hogy csődeljárás, végrehajtási, felszámolási vagy végelszámolási eljárás alatt nem áll</w:t>
            </w:r>
          </w:p>
        </w:tc>
        <w:tc>
          <w:tcPr>
            <w:tcW w:w="1132" w:type="dxa"/>
            <w:tcBorders>
              <w:top w:val="single" w:sz="4" w:space="0" w:color="000000"/>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5"/>
            <w:tcBorders>
              <w:top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38" w:type="dxa"/>
            <w:gridSpan w:val="5"/>
            <w:tcBorders>
              <w:top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ilatkozat az együttműködő villamosenergia-rendszer működési szabályainak tudomásulvételéről, az abban foglalt előírások betartásáról</w:t>
            </w:r>
          </w:p>
        </w:tc>
        <w:tc>
          <w:tcPr>
            <w:tcW w:w="1132" w:type="dxa"/>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5"/>
            <w:tcBorders/>
          </w:tcPr>
          <w:p>
            <w:pPr>
              <w:pStyle w:val="Normal"/>
              <w:autoSpaceDE w:val="false"/>
              <w:ind w:left="56" w:right="56" w:hanging="0"/>
              <w:rPr>
                <w:sz w:val="20"/>
                <w:szCs w:val="20"/>
              </w:rPr>
            </w:pPr>
            <w:r>
              <w:rPr>
                <w:sz w:val="20"/>
                <w:szCs w:val="20"/>
              </w:rPr>
              <w:t xml:space="preserve"> </w:t>
            </w:r>
            <w:r>
              <w:rPr>
                <w:sz w:val="20"/>
                <w:szCs w:val="20"/>
              </w:rPr>
              <w:t>Igen □</w:t>
            </w:r>
          </w:p>
        </w:tc>
        <w:tc>
          <w:tcPr>
            <w:tcW w:w="1138" w:type="dxa"/>
            <w:gridSpan w:val="5"/>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ilatkozat arról, hogy a kérelmezővel szemben nem áll fenn a VET 50. §-ának (3) bekezdés </w:t>
            </w:r>
            <w:r>
              <w:rPr>
                <w:i/>
                <w:iCs/>
                <w:sz w:val="20"/>
                <w:szCs w:val="20"/>
              </w:rPr>
              <w:t>c)</w:t>
            </w:r>
            <w:r>
              <w:rPr>
                <w:sz w:val="20"/>
                <w:szCs w:val="20"/>
              </w:rPr>
              <w:t xml:space="preserve">, </w:t>
            </w:r>
            <w:r>
              <w:rPr>
                <w:i/>
                <w:iCs/>
                <w:sz w:val="20"/>
                <w:szCs w:val="20"/>
              </w:rPr>
              <w:t xml:space="preserve">e) </w:t>
            </w:r>
            <w:r>
              <w:rPr>
                <w:sz w:val="20"/>
                <w:szCs w:val="20"/>
              </w:rPr>
              <w:t>pontjában meghatározott kizáró ok</w:t>
            </w:r>
          </w:p>
        </w:tc>
        <w:tc>
          <w:tcPr>
            <w:tcW w:w="1132" w:type="dxa"/>
            <w:tcBorders>
              <w:left w:val="single" w:sz="4" w:space="0" w:color="000000"/>
            </w:tcBorders>
          </w:tcPr>
          <w:p>
            <w:pPr>
              <w:pStyle w:val="Normal"/>
              <w:autoSpaceDE w:val="false"/>
              <w:ind w:left="56" w:right="56" w:hanging="0"/>
              <w:rPr/>
            </w:pPr>
            <w:r>
              <w:rPr>
                <w:sz w:val="20"/>
                <w:szCs w:val="20"/>
              </w:rPr>
              <w:t xml:space="preserve"> </w:t>
            </w:r>
            <w:r>
              <w:rPr>
                <w:sz w:val="20"/>
                <w:szCs w:val="20"/>
              </w:rPr>
              <w:t>Mellékelve</w:t>
            </w:r>
          </w:p>
        </w:tc>
        <w:tc>
          <w:tcPr>
            <w:tcW w:w="1134" w:type="dxa"/>
            <w:gridSpan w:val="5"/>
            <w:tcBorders/>
          </w:tcPr>
          <w:p>
            <w:pPr>
              <w:pStyle w:val="Normal"/>
              <w:autoSpaceDE w:val="false"/>
              <w:ind w:left="56" w:right="56" w:hanging="0"/>
              <w:rPr>
                <w:sz w:val="20"/>
                <w:szCs w:val="20"/>
              </w:rPr>
            </w:pPr>
            <w:r>
              <w:rPr>
                <w:sz w:val="20"/>
                <w:szCs w:val="20"/>
              </w:rPr>
              <w:t xml:space="preserve"> </w:t>
            </w:r>
            <w:r>
              <w:rPr>
                <w:sz w:val="20"/>
                <w:szCs w:val="20"/>
              </w:rPr>
              <w:t>Igen □</w:t>
            </w:r>
          </w:p>
        </w:tc>
        <w:tc>
          <w:tcPr>
            <w:tcW w:w="1138" w:type="dxa"/>
            <w:gridSpan w:val="5"/>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ilatkozat arról, hogy más, VET hatálya alá tartozó tevékenységet folytat-e, és melyek azok</w:t>
            </w:r>
          </w:p>
        </w:tc>
        <w:tc>
          <w:tcPr>
            <w:tcW w:w="1132" w:type="dxa"/>
            <w:tcBorders>
              <w:lef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5"/>
            <w:tcBorders/>
          </w:tcPr>
          <w:p>
            <w:pPr>
              <w:pStyle w:val="Normal"/>
              <w:autoSpaceDE w:val="false"/>
              <w:ind w:left="56" w:right="56" w:hanging="0"/>
              <w:rPr>
                <w:sz w:val="20"/>
                <w:szCs w:val="20"/>
              </w:rPr>
            </w:pPr>
            <w:r>
              <w:rPr>
                <w:sz w:val="20"/>
                <w:szCs w:val="20"/>
              </w:rPr>
              <w:t xml:space="preserve"> </w:t>
            </w:r>
            <w:r>
              <w:rPr>
                <w:sz w:val="20"/>
                <w:szCs w:val="20"/>
              </w:rPr>
              <w:t>Igen □</w:t>
            </w:r>
          </w:p>
        </w:tc>
        <w:tc>
          <w:tcPr>
            <w:tcW w:w="1138" w:type="dxa"/>
            <w:gridSpan w:val="5"/>
            <w:tcBorders>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ilatkozat arról, hogy a kérelmező rendelkezik a tevékenység gyakorlásához szükséges, más jogszabályokban meghatározott, nevére szóló hatósági engedélyekkel</w:t>
            </w:r>
          </w:p>
        </w:tc>
        <w:tc>
          <w:tcPr>
            <w:tcW w:w="1132" w:type="dxa"/>
            <w:tcBorders>
              <w:left w:val="single" w:sz="4" w:space="0" w:color="000000"/>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llékelve</w:t>
            </w:r>
          </w:p>
        </w:tc>
        <w:tc>
          <w:tcPr>
            <w:tcW w:w="1134" w:type="dxa"/>
            <w:gridSpan w:val="5"/>
            <w:tcBorders>
              <w:bottom w:val="single" w:sz="4" w:space="0" w:color="000000"/>
            </w:tcBorders>
          </w:tcPr>
          <w:p>
            <w:pPr>
              <w:pStyle w:val="Normal"/>
              <w:autoSpaceDE w:val="false"/>
              <w:ind w:left="56" w:right="56" w:hanging="0"/>
              <w:rPr>
                <w:sz w:val="20"/>
                <w:szCs w:val="20"/>
              </w:rPr>
            </w:pPr>
            <w:r>
              <w:rPr>
                <w:sz w:val="20"/>
                <w:szCs w:val="20"/>
              </w:rPr>
              <w:t xml:space="preserve"> </w:t>
            </w:r>
            <w:r>
              <w:rPr>
                <w:sz w:val="20"/>
                <w:szCs w:val="20"/>
              </w:rPr>
              <w:t>Igen □</w:t>
            </w:r>
          </w:p>
        </w:tc>
        <w:tc>
          <w:tcPr>
            <w:tcW w:w="1138" w:type="dxa"/>
            <w:gridSpan w:val="5"/>
            <w:tcBorders>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Nem □</w:t>
            </w:r>
          </w:p>
        </w:tc>
      </w:tr>
      <w:tr>
        <w:trPr/>
        <w:tc>
          <w:tcPr>
            <w:tcW w:w="9638" w:type="dxa"/>
            <w:gridSpan w:val="17"/>
            <w:tcBorders/>
          </w:tcPr>
          <w:p>
            <w:pPr>
              <w:pStyle w:val="Normal"/>
              <w:autoSpaceDE w:val="false"/>
              <w:spacing w:before="240" w:after="120"/>
              <w:ind w:left="56" w:right="56" w:hanging="0"/>
              <w:jc w:val="center"/>
              <w:rPr/>
            </w:pPr>
            <w:r>
              <w:rPr>
                <w:sz w:val="20"/>
                <w:szCs w:val="20"/>
              </w:rPr>
              <w:t xml:space="preserve"> </w:t>
            </w:r>
            <w:r>
              <w:rPr>
                <w:i/>
                <w:iCs/>
                <w:sz w:val="20"/>
                <w:szCs w:val="20"/>
              </w:rPr>
              <w:t>D. Műszaki adatok</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 adatai</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gnevezése</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b)</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ephelye (cím), szélerőmű park esetén az ingatlanok helyrajzi számai</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c)</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jtája (gázmotoros, gázturbinás, vízerőmű, szélerőmű stb.)</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d)</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rvezett beépített teljesítménye (MW)</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bályozási készség (MW/perc fel, le irányban)</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f)</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nergetikai hatásfok</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g)</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bocsátások</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O</w:t>
            </w:r>
            <w:r>
              <w:rPr>
                <w:position w:val="-12"/>
                <w:sz w:val="20"/>
                <w:szCs w:val="20"/>
              </w:rPr>
              <w:t>2</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g/m</w:t>
            </w:r>
            <w:r>
              <w:rPr>
                <w:position w:val="10"/>
                <w:sz w:val="20"/>
                <w:szCs w:val="20"/>
              </w:rPr>
              <w:t>3</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t/év</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O</w:t>
            </w:r>
            <w:r>
              <w:rPr>
                <w:position w:val="-12"/>
                <w:sz w:val="20"/>
                <w:szCs w:val="20"/>
              </w:rPr>
              <w:t>2</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g/m</w:t>
            </w:r>
            <w:r>
              <w:rPr>
                <w:position w:val="10"/>
                <w:sz w:val="20"/>
                <w:szCs w:val="20"/>
              </w:rPr>
              <w:t>3</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t/év</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O</w:t>
            </w:r>
            <w:r>
              <w:rPr>
                <w:position w:val="-12"/>
                <w:sz w:val="20"/>
                <w:szCs w:val="20"/>
              </w:rPr>
              <w:t>X</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g/m</w:t>
            </w:r>
            <w:r>
              <w:rPr>
                <w:position w:val="10"/>
                <w:sz w:val="20"/>
                <w:szCs w:val="20"/>
              </w:rPr>
              <w:t>3</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t/év</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lárd anyag</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gyéb anyag</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h)</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üzembe helyezés várható kezdő időpontja</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i)</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 működésének tervezett kezdő időpontja</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j)</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rvezett élettartam lejárta (dátum)</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felhasználni kívánt elsődleges energiahordozó adatai</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a)</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gnevezése</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i/>
                <w:iCs/>
                <w:sz w:val="20"/>
                <w:szCs w:val="20"/>
              </w:rPr>
              <w:t>b)</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őbb jellemzői, fűtőértéke (ha elégethető)</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jc w:val="center"/>
        <w:rPr>
          <w:sz w:val="20"/>
          <w:szCs w:val="20"/>
        </w:rPr>
      </w:pPr>
      <w:r>
        <w:rPr>
          <w:b/>
          <w:bCs/>
          <w:sz w:val="20"/>
          <w:szCs w:val="20"/>
        </w:rPr>
        <w:t>II.</w:t>
      </w:r>
    </w:p>
    <w:p>
      <w:pPr>
        <w:pStyle w:val="Normal"/>
        <w:autoSpaceDE w:val="false"/>
        <w:spacing w:before="240" w:after="0"/>
        <w:jc w:val="center"/>
        <w:rPr>
          <w:sz w:val="20"/>
          <w:szCs w:val="20"/>
        </w:rPr>
      </w:pPr>
      <w:r>
        <w:rPr>
          <w:b/>
          <w:bCs/>
          <w:sz w:val="20"/>
          <w:szCs w:val="20"/>
        </w:rPr>
        <w:t>A Magyar Energia Hivatalhoz benyújtott kiserőmű egyszerűsített engedélyezési eljáráshoz szükséges kérelemhez a következőket kell mell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rőmű további adatai (több lehetséges megoldás esetén alternatívá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őberendezések adatai (mellékelt 2. számú táblázat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llamos energia átadási, csatlakozási és mérési pontok (3. számú táblá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vonalas villamos kapcsolási raj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ősé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használni kívánt elsődleges energiahordozó felhasznált mennyisége éves bontásban (TJ/év), az első 3 év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Éves villamos energia- és hő értékesítés tervezett mennyiségi adatai (kötelező átvétel, piaci értékesítés, segédüzemi önfogyasztás), (az első három é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endszerirányító 30 napnál nem régebbi, e rendelet 41/B. §-a szerinti nyilatko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30 napnál nem régebbi eredeti cégkivonat vagy hiteles máso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közcélú hálózatra kíván csatlakozni, a hálózati engedélyessel kötött hálózati csatlakozási szerződés eredeti vagy hiteles másolati példá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rőmű élettartamának időtartamára szóló ellenőrzött üzleti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beruházás finanszírozásának bemutatása [saját rész, hitel, támogatás (vissza nem térítendő, egyéb)].</w:t>
      </w:r>
    </w:p>
    <w:p>
      <w:pPr>
        <w:pStyle w:val="Normal"/>
        <w:autoSpaceDE w:val="false"/>
        <w:spacing w:before="240" w:after="0"/>
        <w:jc w:val="center"/>
        <w:rPr>
          <w:sz w:val="20"/>
          <w:szCs w:val="20"/>
        </w:rPr>
      </w:pPr>
      <w:r>
        <w:rPr>
          <w:b/>
          <w:bCs/>
          <w:sz w:val="20"/>
          <w:szCs w:val="20"/>
        </w:rPr>
        <w:t>III.</w:t>
      </w:r>
    </w:p>
    <w:p>
      <w:pPr>
        <w:pStyle w:val="Normal"/>
        <w:autoSpaceDE w:val="false"/>
        <w:spacing w:before="240" w:after="0"/>
        <w:jc w:val="center"/>
        <w:rPr>
          <w:sz w:val="20"/>
          <w:szCs w:val="20"/>
        </w:rPr>
      </w:pPr>
      <w:r>
        <w:rPr>
          <w:b/>
          <w:bCs/>
          <w:sz w:val="20"/>
          <w:szCs w:val="20"/>
        </w:rPr>
        <w:t>A Hivatal honlapjáról letöltendő és elektronikus úton kitöltendő táblázatok, melyek a kérelemhez csatolandók</w:t>
      </w:r>
    </w:p>
    <w:p>
      <w:pPr>
        <w:pStyle w:val="Normal"/>
        <w:autoSpaceDE w:val="false"/>
        <w:spacing w:before="240" w:after="0"/>
        <w:jc w:val="right"/>
        <w:rPr>
          <w:sz w:val="20"/>
          <w:szCs w:val="20"/>
        </w:rPr>
      </w:pPr>
      <w:r>
        <w:rPr>
          <w:sz w:val="20"/>
          <w:szCs w:val="20"/>
        </w:rPr>
        <w:t>1. számú táblázat</w:t>
      </w:r>
    </w:p>
    <w:p>
      <w:pPr>
        <w:pStyle w:val="Normal"/>
        <w:autoSpaceDE w:val="false"/>
        <w:spacing w:before="240" w:after="240"/>
        <w:jc w:val="center"/>
        <w:rPr/>
      </w:pPr>
      <w:r>
        <w:rPr/>
        <w:t>A kérelem tárgyát képező erőmű összefoglaló adatai</w:t>
      </w:r>
    </w:p>
    <w:tbl>
      <w:tblPr>
        <w:tblW w:w="9628" w:type="dxa"/>
        <w:jc w:val="left"/>
        <w:tblInd w:w="-5" w:type="dxa"/>
        <w:tblLayout w:type="fixed"/>
        <w:tblCellMar>
          <w:top w:w="0" w:type="dxa"/>
          <w:left w:w="0" w:type="dxa"/>
          <w:bottom w:w="0" w:type="dxa"/>
          <w:right w:w="0" w:type="dxa"/>
        </w:tblCellMar>
      </w:tblPr>
      <w:tblGrid>
        <w:gridCol w:w="658"/>
        <w:gridCol w:w="10"/>
        <w:gridCol w:w="816"/>
        <w:gridCol w:w="4772"/>
        <w:gridCol w:w="1686"/>
        <w:gridCol w:w="168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ám</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nevezé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ékegysé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dato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ngedélyes adata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v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ékhely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ját tüzelőanyag termelő(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égjegyzék szám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rsasági szerződés kelt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égform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dószám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vékenységi kör</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Főtevékenysé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Kapcsolódó tevékenysége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2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Hőtermelé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űködési Engedély időbeli érvényesség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ivatal tölti k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őmű adata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Nev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elephely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 műszaki adata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eljesítőképesség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Beépített teljesítmény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1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Rendelkezésre álló nettó telj. képesség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1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ITk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ndeltetés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echnológiáj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üzelőanya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 műszaki felépítés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őberendezése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6,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Kazáno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urbiná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enerátorok (szé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Főtranszformátoro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Gázmotoro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Erőművi nagyfeszültségű állomá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5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Alállomá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an/ninc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5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ezők szám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5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pPr>
            <w:r>
              <w:rPr>
                <w:sz w:val="20"/>
                <w:szCs w:val="20"/>
              </w:rPr>
              <w:t xml:space="preserve"> </w:t>
            </w:r>
            <w:r>
              <w:rPr>
                <w:sz w:val="20"/>
                <w:szCs w:val="20"/>
              </w:rPr>
              <w:t>Feszültsé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V</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llamos energia átadási hely(ek)</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rőmű(rész) maradó élettartam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jc w:val="right"/>
        <w:rPr>
          <w:sz w:val="20"/>
          <w:szCs w:val="20"/>
        </w:rPr>
      </w:pPr>
      <w:r>
        <w:rPr>
          <w:sz w:val="20"/>
          <w:szCs w:val="20"/>
        </w:rPr>
        <w:t>2. számú táblázat</w:t>
      </w:r>
    </w:p>
    <w:p>
      <w:pPr>
        <w:pStyle w:val="Normal"/>
        <w:autoSpaceDE w:val="false"/>
        <w:spacing w:before="240" w:after="240"/>
        <w:jc w:val="center"/>
        <w:rPr>
          <w:i/>
          <w:i/>
          <w:iCs/>
          <w:sz w:val="20"/>
          <w:szCs w:val="20"/>
        </w:rPr>
      </w:pPr>
      <w:r>
        <w:rPr>
          <w:i/>
          <w:iCs/>
          <w:sz w:val="20"/>
          <w:szCs w:val="20"/>
        </w:rPr>
        <w:t>Az erőművi főberendezések adatai</w:t>
      </w:r>
    </w:p>
    <w:p>
      <w:pPr>
        <w:pStyle w:val="Normal"/>
        <w:autoSpaceDE w:val="false"/>
        <w:spacing w:before="0" w:after="120"/>
        <w:jc w:val="both"/>
        <w:rPr>
          <w:sz w:val="20"/>
          <w:szCs w:val="20"/>
        </w:rPr>
      </w:pPr>
      <w:r>
        <w:rPr>
          <w:sz w:val="20"/>
          <w:szCs w:val="20"/>
        </w:rPr>
        <w:t>1. KAZÁN(OK)</w:t>
      </w:r>
    </w:p>
    <w:tbl>
      <w:tblPr>
        <w:tblW w:w="9630" w:type="dxa"/>
        <w:jc w:val="left"/>
        <w:tblInd w:w="-5" w:type="dxa"/>
        <w:tblLayout w:type="fixed"/>
        <w:tblCellMar>
          <w:top w:w="0" w:type="dxa"/>
          <w:left w:w="0" w:type="dxa"/>
          <w:bottom w:w="0" w:type="dxa"/>
          <w:right w:w="0" w:type="dxa"/>
        </w:tblCellMar>
      </w:tblPr>
      <w:tblGrid>
        <w:gridCol w:w="3858"/>
        <w:gridCol w:w="1922"/>
        <w:gridCol w:w="1912"/>
        <w:gridCol w:w="1938"/>
      </w:tblGrid>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zelőanyag</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évleges teljesítménye</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MW</w:t>
            </w:r>
            <w:r>
              <w:rPr>
                <w:position w:val="-12"/>
                <w:sz w:val="20"/>
                <w:szCs w:val="20"/>
              </w:rPr>
              <w:t>th</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vleges gőztermelé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h</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issgőz hőmérsékle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issgőz nyomá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ar</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adó élettartam</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both"/>
        <w:rPr>
          <w:sz w:val="20"/>
          <w:szCs w:val="20"/>
        </w:rPr>
      </w:pPr>
      <w:r>
        <w:rPr>
          <w:sz w:val="20"/>
          <w:szCs w:val="20"/>
        </w:rPr>
        <w:t>2. TURBINÁ(K)</w:t>
      </w:r>
    </w:p>
    <w:tbl>
      <w:tblPr>
        <w:tblW w:w="9630" w:type="dxa"/>
        <w:jc w:val="left"/>
        <w:tblInd w:w="-5" w:type="dxa"/>
        <w:tblLayout w:type="fixed"/>
        <w:tblCellMar>
          <w:top w:w="0" w:type="dxa"/>
          <w:left w:w="0" w:type="dxa"/>
          <w:bottom w:w="0" w:type="dxa"/>
          <w:right w:w="0" w:type="dxa"/>
        </w:tblCellMar>
      </w:tblPr>
      <w:tblGrid>
        <w:gridCol w:w="3850"/>
        <w:gridCol w:w="1912"/>
        <w:gridCol w:w="1920"/>
        <w:gridCol w:w="1948"/>
      </w:tblGrid>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elleg</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vleges teljesítmény</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ázturbina esetén tüzelőanyag</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zelőanyag mennyiség</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Nm</w:t>
            </w:r>
            <w:r>
              <w:rPr>
                <w:position w:val="10"/>
                <w:sz w:val="20"/>
                <w:szCs w:val="20"/>
              </w:rPr>
              <w:t>3</w:t>
            </w:r>
            <w:r>
              <w:rPr>
                <w:sz w:val="20"/>
                <w:szCs w:val="20"/>
              </w:rPr>
              <w:t>/h; kg/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issgőz hőmérsékle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issgőz nyomá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a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adó élettarta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both"/>
        <w:rPr/>
      </w:pPr>
      <w:r>
        <w:rPr>
          <w:sz w:val="20"/>
          <w:szCs w:val="20"/>
        </w:rPr>
        <w:t>3. GÁZMOTOR(OK)</w:t>
      </w:r>
    </w:p>
    <w:tbl>
      <w:tblPr>
        <w:tblW w:w="9630" w:type="dxa"/>
        <w:jc w:val="left"/>
        <w:tblInd w:w="-5" w:type="dxa"/>
        <w:tblLayout w:type="fixed"/>
        <w:tblCellMar>
          <w:top w:w="0" w:type="dxa"/>
          <w:left w:w="0" w:type="dxa"/>
          <w:bottom w:w="0" w:type="dxa"/>
          <w:right w:w="0" w:type="dxa"/>
        </w:tblCellMar>
      </w:tblPr>
      <w:tblGrid>
        <w:gridCol w:w="3840"/>
        <w:gridCol w:w="1924"/>
        <w:gridCol w:w="1924"/>
        <w:gridCol w:w="1942"/>
      </w:tblGrid>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ípu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zelőanya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vleges villamos teljesítmény</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vleges hőteljesítmény</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sszes kinyerhető teljesítmény</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llamos hatásfok névleges teljesítménynél</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rmikus hatásfok névleges teljesítménynél</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edő hatásfok névleges teljesítménynél</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ngerek szám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b</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adó élettarta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both"/>
        <w:rPr>
          <w:sz w:val="20"/>
          <w:szCs w:val="20"/>
        </w:rPr>
      </w:pPr>
      <w:r>
        <w:rPr>
          <w:sz w:val="20"/>
          <w:szCs w:val="20"/>
        </w:rPr>
        <w:t>4. SZÉLGENERÁTOR(OK)</w:t>
      </w:r>
    </w:p>
    <w:tbl>
      <w:tblPr>
        <w:tblW w:w="9630" w:type="dxa"/>
        <w:jc w:val="left"/>
        <w:tblInd w:w="-5" w:type="dxa"/>
        <w:tblLayout w:type="fixed"/>
        <w:tblCellMar>
          <w:top w:w="0" w:type="dxa"/>
          <w:left w:w="0" w:type="dxa"/>
          <w:bottom w:w="0" w:type="dxa"/>
          <w:right w:w="0" w:type="dxa"/>
        </w:tblCellMar>
      </w:tblPr>
      <w:tblGrid>
        <w:gridCol w:w="3852"/>
        <w:gridCol w:w="1926"/>
        <w:gridCol w:w="1936"/>
        <w:gridCol w:w="191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ípu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ronymagasság</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tor átmérő</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ító szélsebesség</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vleges szélsebesség</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nerátor villamos teljesítmén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nerátor feszültség</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V</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aradó élettartam</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both"/>
        <w:rPr>
          <w:sz w:val="20"/>
          <w:szCs w:val="20"/>
        </w:rPr>
      </w:pPr>
      <w:r>
        <w:rPr>
          <w:sz w:val="20"/>
          <w:szCs w:val="20"/>
        </w:rPr>
        <w:t>5. GENERÁTOR(OK)</w:t>
      </w:r>
    </w:p>
    <w:tbl>
      <w:tblPr>
        <w:tblW w:w="9630" w:type="dxa"/>
        <w:jc w:val="left"/>
        <w:tblInd w:w="-5" w:type="dxa"/>
        <w:tblLayout w:type="fixed"/>
        <w:tblCellMar>
          <w:top w:w="0" w:type="dxa"/>
          <w:left w:w="0" w:type="dxa"/>
          <w:bottom w:w="0" w:type="dxa"/>
          <w:right w:w="0" w:type="dxa"/>
        </w:tblCellMar>
      </w:tblPr>
      <w:tblGrid>
        <w:gridCol w:w="3838"/>
        <w:gridCol w:w="1916"/>
        <w:gridCol w:w="1934"/>
        <w:gridCol w:w="1942"/>
      </w:tblGrid>
      <w:tr>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V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szültség</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V</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adó élettarta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both"/>
        <w:rPr>
          <w:sz w:val="20"/>
          <w:szCs w:val="20"/>
        </w:rPr>
      </w:pPr>
      <w:r>
        <w:rPr>
          <w:sz w:val="20"/>
          <w:szCs w:val="20"/>
        </w:rPr>
        <w:t>6. ERŐMŰVI HÁLÓZATI EGYSÉGEK</w:t>
      </w:r>
    </w:p>
    <w:p>
      <w:pPr>
        <w:pStyle w:val="Normal"/>
        <w:autoSpaceDE w:val="false"/>
        <w:spacing w:before="240" w:after="120"/>
        <w:jc w:val="both"/>
        <w:rPr>
          <w:sz w:val="20"/>
          <w:szCs w:val="20"/>
        </w:rPr>
      </w:pPr>
      <w:r>
        <w:rPr>
          <w:sz w:val="20"/>
          <w:szCs w:val="20"/>
        </w:rPr>
        <w:t>6.1. Főtranszformátor(ok)</w:t>
      </w:r>
    </w:p>
    <w:tbl>
      <w:tblPr>
        <w:tblW w:w="9628" w:type="dxa"/>
        <w:jc w:val="left"/>
        <w:tblInd w:w="-5" w:type="dxa"/>
        <w:tblLayout w:type="fixed"/>
        <w:tblCellMar>
          <w:top w:w="0" w:type="dxa"/>
          <w:left w:w="0" w:type="dxa"/>
          <w:bottom w:w="0" w:type="dxa"/>
          <w:right w:w="0" w:type="dxa"/>
        </w:tblCellMar>
      </w:tblPr>
      <w:tblGrid>
        <w:gridCol w:w="3862"/>
        <w:gridCol w:w="1916"/>
        <w:gridCol w:w="1916"/>
        <w:gridCol w:w="193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lyszá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ípu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ért.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árt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V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szültség</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Üzembe helyezési időpon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adó élettarta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átu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2. Kapcsoló / átalakító állomás adat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esz.szint, mezők száma, gyűjtősín elrendezés, rövid leírás, egyvonalas kapcsolási raj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3. Nyomvonalas létesítmények a csatlakozási pon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esz.szint, rövid leírás, egyvonalas kapcsolási rajz)</w:t>
      </w:r>
    </w:p>
    <w:p>
      <w:pPr>
        <w:pStyle w:val="Normal"/>
        <w:keepNext w:val="false"/>
        <w:numPr>
          <w:ilvl w:val="0"/>
          <w:numId w:val="0"/>
        </w:numPr>
        <w:autoSpaceDE w:val="false"/>
        <w:spacing w:before="0" w:after="120"/>
        <w:ind w:firstLine="204"/>
        <w:jc w:val="both"/>
        <w:outlineLvl w:val="0"/>
        <w:rPr>
          <w:rFonts w:ascii="Times New Roman" w:hAnsi="Times New Roman" w:cs="Times New Roman"/>
          <w:b/>
          <w:b/>
          <w:bCs/>
          <w:kern w:val="0"/>
          <w:sz w:val="20"/>
          <w:szCs w:val="20"/>
        </w:rPr>
      </w:pPr>
      <w:r>
        <w:rPr>
          <w:rFonts w:cs="Times New Roman"/>
          <w:b/>
          <w:bCs/>
          <w:kern w:val="0"/>
          <w:sz w:val="20"/>
          <w:szCs w:val="20"/>
        </w:rPr>
        <w:t>7. ERŐMŰVI HÁZIÜZE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háziüzemi berendezések felsorolása, fesz.szint, rövid leírás, egyvonalas kapcsolási rajz, a berendezések besorolása a segédüzemi önfogyasztás vagy az egyéb technológiai fogyasztás kategóriába)</w:t>
      </w:r>
    </w:p>
    <w:p>
      <w:pPr>
        <w:pStyle w:val="Normal"/>
        <w:autoSpaceDE w:val="false"/>
        <w:spacing w:before="240" w:after="120"/>
        <w:jc w:val="right"/>
        <w:rPr>
          <w:sz w:val="20"/>
          <w:szCs w:val="20"/>
        </w:rPr>
      </w:pPr>
      <w:r>
        <w:rPr>
          <w:sz w:val="20"/>
          <w:szCs w:val="20"/>
        </w:rPr>
        <w:t>3. számú táblázat</w:t>
      </w:r>
    </w:p>
    <w:p>
      <w:pPr>
        <w:pStyle w:val="Normal"/>
        <w:autoSpaceDE w:val="false"/>
        <w:spacing w:before="240" w:after="240"/>
        <w:jc w:val="center"/>
        <w:rPr>
          <w:i/>
          <w:i/>
          <w:iCs/>
          <w:sz w:val="20"/>
          <w:szCs w:val="20"/>
        </w:rPr>
      </w:pPr>
      <w:r>
        <w:rPr>
          <w:i/>
          <w:iCs/>
          <w:sz w:val="20"/>
          <w:szCs w:val="20"/>
        </w:rPr>
        <w:t>Villamos energia átadás-átvételi mérési pontok, csatlakozási pontok és tulajdoni határok az Engedélyes és a hálózati engedélyes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Átadási pont</w:t>
      </w:r>
    </w:p>
    <w:p>
      <w:pPr>
        <w:pStyle w:val="Normal"/>
        <w:keepNext w:val="false"/>
        <w:numPr>
          <w:ilvl w:val="0"/>
          <w:numId w:val="0"/>
        </w:numPr>
        <w:autoSpaceDE w:val="false"/>
        <w:spacing w:before="60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Csatlakozási pont</w:t>
      </w:r>
    </w:p>
    <w:p>
      <w:pPr>
        <w:pStyle w:val="Normal"/>
        <w:keepNext w:val="false"/>
        <w:numPr>
          <w:ilvl w:val="0"/>
          <w:numId w:val="0"/>
        </w:numPr>
        <w:autoSpaceDE w:val="false"/>
        <w:spacing w:before="60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érési pont</w:t>
      </w:r>
    </w:p>
    <w:p>
      <w:pPr>
        <w:pStyle w:val="Normal"/>
        <w:keepNext w:val="false"/>
        <w:numPr>
          <w:ilvl w:val="0"/>
          <w:numId w:val="0"/>
        </w:numPr>
        <w:autoSpaceDE w:val="false"/>
        <w:spacing w:before="60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álózati engedélyes</w:t>
      </w:r>
    </w:p>
    <w:p>
      <w:pPr>
        <w:pStyle w:val="Normal"/>
        <w:autoSpaceDE w:val="false"/>
        <w:spacing w:before="240" w:after="240"/>
        <w:rPr>
          <w:i/>
          <w:i/>
          <w:iCs/>
          <w:sz w:val="20"/>
          <w:szCs w:val="20"/>
          <w:u w:val="single"/>
        </w:rPr>
      </w:pPr>
      <w:r>
        <w:rPr>
          <w:i/>
          <w:iCs/>
          <w:sz w:val="28"/>
          <w:szCs w:val="28"/>
          <w:u w:val="single"/>
        </w:rPr>
        <w:t>16.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0"/>
          <w:szCs w:val="20"/>
        </w:rPr>
        <w:t>Formanyomtatvány a VET 103. §-ának (1), (3) és (5) bekezdésében meghatározott, előzetes hatósági jóváhagyást igénylő ügyletekhez</w:t>
      </w:r>
    </w:p>
    <w:tbl>
      <w:tblPr>
        <w:tblW w:w="9646" w:type="dxa"/>
        <w:jc w:val="left"/>
        <w:tblInd w:w="0" w:type="dxa"/>
        <w:tblLayout w:type="fixed"/>
        <w:tblCellMar>
          <w:top w:w="0" w:type="dxa"/>
          <w:left w:w="0" w:type="dxa"/>
          <w:bottom w:w="0" w:type="dxa"/>
          <w:right w:w="0" w:type="dxa"/>
        </w:tblCellMar>
      </w:tblPr>
      <w:tblGrid>
        <w:gridCol w:w="902"/>
        <w:gridCol w:w="4752"/>
        <w:gridCol w:w="608"/>
        <w:gridCol w:w="1130"/>
        <w:gridCol w:w="906"/>
        <w:gridCol w:w="220"/>
        <w:gridCol w:w="442"/>
        <w:gridCol w:w="668"/>
        <w:gridCol w:w="6"/>
        <w:gridCol w:w="12"/>
      </w:tblGrid>
      <w:tr>
        <w:trPr/>
        <w:tc>
          <w:tcPr>
            <w:tcW w:w="5654" w:type="dxa"/>
            <w:gridSpan w:val="2"/>
            <w:tcBorders>
              <w:right w:val="single" w:sz="4" w:space="0" w:color="000000"/>
            </w:tcBorders>
          </w:tcPr>
          <w:p>
            <w:pPr>
              <w:pStyle w:val="Normal"/>
              <w:autoSpaceDE w:val="false"/>
              <w:rPr>
                <w:sz w:val="20"/>
                <w:szCs w:val="20"/>
              </w:rPr>
            </w:pPr>
            <w:r>
              <w:rPr>
                <w:sz w:val="20"/>
                <w:szCs w:val="20"/>
              </w:rPr>
              <w:t xml:space="preserve"> </w:t>
            </w:r>
          </w:p>
        </w:tc>
        <w:tc>
          <w:tcPr>
            <w:tcW w:w="3974" w:type="dxa"/>
            <w:gridSpan w:val="6"/>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vatali használatra (Hivatal tölti ki.)</w:t>
            </w:r>
          </w:p>
        </w:tc>
      </w:tr>
      <w:tr>
        <w:trPr/>
        <w:tc>
          <w:tcPr>
            <w:tcW w:w="5654" w:type="dxa"/>
            <w:gridSpan w:val="2"/>
            <w:tcBorders>
              <w:right w:val="single" w:sz="4" w:space="0" w:color="000000"/>
            </w:tcBorders>
          </w:tcPr>
          <w:p>
            <w:pPr>
              <w:pStyle w:val="Normal"/>
              <w:autoSpaceDE w:val="false"/>
              <w:rPr>
                <w:sz w:val="20"/>
                <w:szCs w:val="20"/>
              </w:rPr>
            </w:pPr>
            <w:r>
              <w:rPr>
                <w:sz w:val="20"/>
                <w:szCs w:val="20"/>
              </w:rPr>
              <w:t xml:space="preserve"> </w:t>
            </w:r>
          </w:p>
        </w:tc>
        <w:tc>
          <w:tcPr>
            <w:tcW w:w="3974"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ktatószám: </w:t>
            </w:r>
          </w:p>
        </w:tc>
      </w:tr>
      <w:tr>
        <w:trPr/>
        <w:tc>
          <w:tcPr>
            <w:tcW w:w="5654" w:type="dxa"/>
            <w:gridSpan w:val="2"/>
            <w:tcBorders>
              <w:right w:val="single" w:sz="4" w:space="0" w:color="000000"/>
            </w:tcBorders>
          </w:tcPr>
          <w:p>
            <w:pPr>
              <w:pStyle w:val="Normal"/>
              <w:autoSpaceDE w:val="false"/>
              <w:rPr>
                <w:sz w:val="20"/>
                <w:szCs w:val="20"/>
              </w:rPr>
            </w:pPr>
            <w:r>
              <w:rPr>
                <w:sz w:val="20"/>
                <w:szCs w:val="20"/>
              </w:rPr>
              <w:t xml:space="preserve"> </w:t>
            </w:r>
          </w:p>
        </w:tc>
        <w:tc>
          <w:tcPr>
            <w:tcW w:w="3974"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Beérkezés időpontja: </w:t>
            </w:r>
          </w:p>
        </w:tc>
      </w:tr>
      <w:tr>
        <w:trPr/>
        <w:tc>
          <w:tcPr>
            <w:tcW w:w="5654" w:type="dxa"/>
            <w:gridSpan w:val="2"/>
            <w:tcBorders>
              <w:right w:val="single" w:sz="4" w:space="0" w:color="000000"/>
            </w:tcBorders>
          </w:tcPr>
          <w:p>
            <w:pPr>
              <w:pStyle w:val="Normal"/>
              <w:autoSpaceDE w:val="false"/>
              <w:rPr>
                <w:sz w:val="20"/>
                <w:szCs w:val="20"/>
              </w:rPr>
            </w:pPr>
            <w:r>
              <w:rPr>
                <w:sz w:val="20"/>
                <w:szCs w:val="20"/>
              </w:rPr>
              <w:t xml:space="preserve"> </w:t>
            </w:r>
          </w:p>
        </w:tc>
        <w:tc>
          <w:tcPr>
            <w:tcW w:w="2644"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j. díj befiz. biz. csatolva</w:t>
            </w:r>
          </w:p>
        </w:tc>
        <w:tc>
          <w:tcPr>
            <w:tcW w:w="662"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w:t>
            </w:r>
          </w:p>
        </w:tc>
        <w:tc>
          <w:tcPr>
            <w:tcW w:w="668" w:type="dxa"/>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5654" w:type="dxa"/>
            <w:gridSpan w:val="2"/>
            <w:tcBorders>
              <w:right w:val="single" w:sz="4" w:space="0" w:color="000000"/>
            </w:tcBorders>
          </w:tcPr>
          <w:p>
            <w:pPr>
              <w:pStyle w:val="Normal"/>
              <w:autoSpaceDE w:val="false"/>
              <w:rPr>
                <w:sz w:val="20"/>
                <w:szCs w:val="20"/>
              </w:rPr>
            </w:pPr>
            <w:r>
              <w:rPr>
                <w:sz w:val="20"/>
                <w:szCs w:val="20"/>
              </w:rPr>
              <w:t xml:space="preserve"> </w:t>
            </w:r>
          </w:p>
        </w:tc>
        <w:tc>
          <w:tcPr>
            <w:tcW w:w="2644" w:type="dxa"/>
            <w:gridSpan w:val="3"/>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662"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w:t>
            </w:r>
          </w:p>
        </w:tc>
        <w:tc>
          <w:tcPr>
            <w:tcW w:w="668" w:type="dxa"/>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9628" w:type="dxa"/>
            <w:gridSpan w:val="8"/>
            <w:tcBorders/>
          </w:tcPr>
          <w:p>
            <w:pPr>
              <w:pStyle w:val="Normal"/>
              <w:autoSpaceDE w:val="false"/>
              <w:spacing w:before="480" w:after="240"/>
              <w:ind w:left="56" w:right="56" w:hanging="0"/>
              <w:jc w:val="center"/>
              <w:rPr/>
            </w:pPr>
            <w:r>
              <w:rPr>
                <w:sz w:val="20"/>
                <w:szCs w:val="20"/>
              </w:rPr>
              <w:t xml:space="preserve"> </w:t>
            </w:r>
            <w:r>
              <w:rPr>
                <w:b/>
                <w:bCs/>
                <w:sz w:val="20"/>
                <w:szCs w:val="20"/>
              </w:rPr>
              <w:t xml:space="preserve">KÉRELEM </w:t>
              <w:br/>
              <w:t>a VET 103. §-ának (1), (3) és (5) bekezdéseihez</w:t>
            </w:r>
          </w:p>
        </w:tc>
      </w:tr>
      <w:tr>
        <w:trPr/>
        <w:tc>
          <w:tcPr>
            <w:tcW w:w="9628" w:type="dxa"/>
            <w:gridSpan w:val="8"/>
            <w:tcBorders/>
          </w:tcPr>
          <w:p>
            <w:pPr>
              <w:pStyle w:val="Normal"/>
              <w:autoSpaceDE w:val="false"/>
              <w:rPr/>
            </w:pPr>
            <w:r>
              <w:rPr>
                <w:sz w:val="20"/>
                <w:szCs w:val="20"/>
              </w:rPr>
              <w:t xml:space="preserve"> </w:t>
            </w:r>
            <w:r>
              <w:rPr>
                <w:sz w:val="20"/>
                <w:szCs w:val="20"/>
              </w:rPr>
              <w:t xml:space="preserve">A VET 103. §-ának (1), (3) és (5) bekezdései szerint kérem a T. Hivatalt, hogy az alábbiakban részletesen megjelölt általános, valamint a mellékelt részletes adatok alapján a </w:t>
            </w:r>
            <w:r>
              <w:rPr>
                <w:i/>
                <w:iCs/>
                <w:sz w:val="20"/>
                <w:szCs w:val="20"/>
              </w:rPr>
              <w:t xml:space="preserve">B. </w:t>
            </w:r>
            <w:r>
              <w:rPr>
                <w:sz w:val="20"/>
                <w:szCs w:val="20"/>
              </w:rPr>
              <w:t>pontban meghatározott kérelmet teljesíteni szíveskedjenek:</w:t>
            </w:r>
          </w:p>
        </w:tc>
      </w:tr>
      <w:tr>
        <w:trPr/>
        <w:tc>
          <w:tcPr>
            <w:tcW w:w="9634" w:type="dxa"/>
            <w:gridSpan w:val="8"/>
            <w:tcBorders/>
          </w:tcPr>
          <w:p>
            <w:pPr>
              <w:pStyle w:val="Normal"/>
              <w:autoSpaceDE w:val="false"/>
              <w:spacing w:before="240" w:after="120"/>
              <w:ind w:left="56" w:right="56" w:hanging="0"/>
              <w:jc w:val="center"/>
              <w:rPr/>
            </w:pPr>
            <w:r>
              <w:rPr>
                <w:sz w:val="20"/>
                <w:szCs w:val="20"/>
              </w:rPr>
              <w:t xml:space="preserve"> </w:t>
            </w:r>
            <w:r>
              <w:rPr>
                <w:i/>
                <w:iCs/>
                <w:sz w:val="20"/>
                <w:szCs w:val="20"/>
              </w:rPr>
              <w:t>A. Az Engedélyes adat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sal érintett engedélyes megnevezése (Teljes név)</w:t>
            </w:r>
          </w:p>
        </w:tc>
        <w:tc>
          <w:tcPr>
            <w:tcW w:w="113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1126" w:type="dxa"/>
            <w:gridSpan w:val="2"/>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1128"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gy hónapnál nem régebbi cégkivonat vagy hiteles másolata</w:t>
            </w:r>
          </w:p>
        </w:tc>
        <w:tc>
          <w:tcPr>
            <w:tcW w:w="1130" w:type="dxa"/>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ilatkozat arról, hogy az engedélyes a kérelem benyújtásának időpontjában nem áll csőd- vagy felszámolási eljárás alatt</w:t>
            </w:r>
          </w:p>
        </w:tc>
        <w:tc>
          <w:tcPr>
            <w:tcW w:w="11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érelmező megnevezése (abban az esetben töltendő ki, ha a kérelmet nem a változással érintett engedélyes nyújtja be; pl. befolyásszerzés esetén)</w:t>
            </w:r>
          </w:p>
        </w:tc>
        <w:tc>
          <w:tcPr>
            <w:tcW w:w="11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634" w:type="dxa"/>
            <w:gridSpan w:val="8"/>
            <w:tcBorders/>
          </w:tcPr>
          <w:p>
            <w:pPr>
              <w:pStyle w:val="Normal"/>
              <w:autoSpaceDE w:val="false"/>
              <w:spacing w:before="240" w:after="120"/>
              <w:ind w:left="56" w:right="56" w:hanging="0"/>
              <w:jc w:val="center"/>
              <w:rPr/>
            </w:pPr>
            <w:r>
              <w:rPr>
                <w:sz w:val="20"/>
                <w:szCs w:val="20"/>
              </w:rPr>
              <w:t xml:space="preserve"> </w:t>
            </w:r>
            <w:r>
              <w:rPr>
                <w:i/>
                <w:iCs/>
                <w:sz w:val="20"/>
                <w:szCs w:val="20"/>
              </w:rPr>
              <w:t>B. A kérelemre vonatkozó adatok</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hatósági jóváhagyásra irányuló kérelem megnevezése (A jóváhagyás tárgya)</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átalakulás </w:t>
              <w:br/>
              <w:t xml:space="preserve">szétválás </w:t>
              <w:br/>
              <w:t xml:space="preserve">egyesülés </w:t>
              <w:br/>
              <w:t xml:space="preserve">tőkeleszállítás </w:t>
              <w:br/>
              <w:t>befolyásszerzé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1. pontban megjelölt, hatósági jóváhagyást igénylő ügylet részletes bemutatása</w:t>
            </w:r>
          </w:p>
        </w:tc>
        <w:tc>
          <w:tcPr>
            <w:tcW w:w="1130" w:type="dxa"/>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gyűlési, közgyűlési határozat vagy hiteles másolata</w:t>
            </w:r>
          </w:p>
        </w:tc>
        <w:tc>
          <w:tcPr>
            <w:tcW w:w="11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634" w:type="dxa"/>
            <w:gridSpan w:val="8"/>
            <w:tcBorders/>
          </w:tcPr>
          <w:p>
            <w:pPr>
              <w:pStyle w:val="Normal"/>
              <w:autoSpaceDE w:val="false"/>
              <w:spacing w:before="240" w:after="120"/>
              <w:ind w:left="56" w:right="56" w:hanging="0"/>
              <w:jc w:val="center"/>
              <w:rPr/>
            </w:pPr>
            <w:r>
              <w:rPr>
                <w:sz w:val="20"/>
                <w:szCs w:val="20"/>
              </w:rPr>
              <w:t xml:space="preserve"> </w:t>
            </w:r>
            <w:r>
              <w:rPr>
                <w:i/>
                <w:iCs/>
                <w:sz w:val="20"/>
                <w:szCs w:val="20"/>
              </w:rPr>
              <w:t>C. Egyéb mellékletek</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z engedélyes nyilatkozata arra vonatkozóan, hogy az engedélyes továbbra is megfelel a VET 50. §-ának (3) bekezdés </w:t>
            </w:r>
            <w:r>
              <w:rPr>
                <w:i/>
                <w:iCs/>
                <w:sz w:val="20"/>
                <w:szCs w:val="20"/>
              </w:rPr>
              <w:t xml:space="preserve">c) </w:t>
            </w:r>
            <w:r>
              <w:rPr>
                <w:sz w:val="20"/>
                <w:szCs w:val="20"/>
              </w:rPr>
              <w:t>pontjában meghatározott feltételeknek (átalakulás, szétválás, egyesülés, tőkeleszállítás, jelentős, többségi vagy közvetlen irányítást biztosító befolyásszerzése esetén töltendő ki).</w:t>
            </w:r>
          </w:p>
        </w:tc>
        <w:tc>
          <w:tcPr>
            <w:tcW w:w="1130" w:type="dxa"/>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nak igazolása, hogy az e rendeletben előírt vagyoni - működési feltételek (pénzügyi biztosíték) továbbra is fennállnak (átalakulás, szétválás, egyesülés, tőkeleszállítás esetén töltendő ki).</w:t>
            </w:r>
          </w:p>
        </w:tc>
        <w:tc>
          <w:tcPr>
            <w:tcW w:w="11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z </w:t>
            </w:r>
            <w:r>
              <w:rPr>
                <w:i/>
                <w:iCs/>
                <w:sz w:val="20"/>
                <w:szCs w:val="20"/>
              </w:rPr>
              <w:t xml:space="preserve">A. </w:t>
            </w:r>
            <w:r>
              <w:rPr>
                <w:sz w:val="20"/>
                <w:szCs w:val="20"/>
              </w:rPr>
              <w:t>4. pontban meghatározott kérelmező hiteles cégadatai. Magyarországon bejegyzett cég esetén az A. 2. pontban megjelölt okirat szükséges; külföldi vállalkozás esetén annak cégkivonata és hiteles magyar nyelvű fordítása, vagy cégbejegyzésről szóló igazolás és hiteles magyar nyelvű fordítása.</w:t>
            </w:r>
          </w:p>
        </w:tc>
        <w:tc>
          <w:tcPr>
            <w:tcW w:w="11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folyást szerző fél magyarországi energiaipari befektetéseinek bemutatása a VET hatálya alá tartozó engedélyesekben (jelentős befolyás, többségi vagy közvetlen irányítás szerzése esetén töltendő ki).</w:t>
            </w:r>
          </w:p>
        </w:tc>
        <w:tc>
          <w:tcPr>
            <w:tcW w:w="11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minc napnál nem régebbi igazolás arra vonatkozóan, hogy a jelentős, többségi vagy közvetlen irányítást biztosító befolyást szerezni kívánó társaságnak, külföldi vállalkozásnak Magyarországon adóhatósággal, vámhatósággal, társadalombiztosítási szervvel szemben tartozása nincs.</w:t>
            </w:r>
          </w:p>
        </w:tc>
        <w:tc>
          <w:tcPr>
            <w:tcW w:w="11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elentős, többségi vagy közvetlen irányítást biztosító befolyást szerezni kívánó társaság, külföldi vállalkozás előző három üzleti évre vonatkozó, könyvvizsgáló által hitelesített mérlegét és eredménykimutatását.</w:t>
            </w:r>
          </w:p>
        </w:tc>
        <w:tc>
          <w:tcPr>
            <w:tcW w:w="1130" w:type="dxa"/>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jelentős befolyást, többségi vagy közvetlen irányítást szerezni kívánó társaság, külföldi vállalkozás tulajdonosi szerkezetének, valamint azon körülményeknek a részletes leírását, amelyek miatt a jelentős befolyást, többségi vagy közvetlen irányítást szerezni kívánó társaság, külföldi vállalkozás kapcsolatában álló személyek csoportjához tartozónak minősül, továbbá, az irányító vállalat előző évre vonatkozó konszolidált éves beszámolóját, ha az irányító vállalat annak elkészítésére köteles.</w:t>
            </w:r>
          </w:p>
        </w:tc>
        <w:tc>
          <w:tcPr>
            <w:tcW w:w="11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érelemben érintett gazdasági társaság, külföldi vállalkozás, vagy természetes személyek teljes bizonyító erejű magánokiratba foglalt nyilatkozata arra vonatkozóan, hogy hozzájárulnak az engedély iránti kérelemhez mellékelt iratban foglaltak valódiságának a Hivatal által megkeresett szervek útján történő ellenőrzéséhez.</w:t>
            </w:r>
          </w:p>
        </w:tc>
        <w:tc>
          <w:tcPr>
            <w:tcW w:w="11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kelve</w:t>
            </w:r>
          </w:p>
        </w:tc>
        <w:tc>
          <w:tcPr>
            <w:tcW w:w="1126"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en □</w:t>
            </w:r>
          </w:p>
        </w:tc>
        <w:tc>
          <w:tcPr>
            <w:tcW w:w="1128" w:type="dxa"/>
            <w:gridSpan w:val="2"/>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w:t>
            </w:r>
          </w:p>
        </w:tc>
      </w:tr>
    </w:tbl>
    <w:p>
      <w:pPr>
        <w:pStyle w:val="Normal"/>
        <w:autoSpaceDE w:val="false"/>
        <w:spacing w:before="240" w:after="240"/>
        <w:rPr>
          <w:i/>
          <w:i/>
          <w:iCs/>
          <w:sz w:val="20"/>
          <w:szCs w:val="20"/>
          <w:u w:val="single"/>
        </w:rPr>
      </w:pPr>
      <w:r>
        <w:rPr>
          <w:i/>
          <w:iCs/>
          <w:sz w:val="28"/>
          <w:szCs w:val="28"/>
          <w:u w:val="single"/>
        </w:rPr>
        <w:t>17.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z erőmű létesít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őkészítő munkálatok megkezdésére vonatkozó jogosul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 meghosszabb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örnyezetvédelm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ngedély átruházásának tilal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Egyéb, az engedélyes működésének különös szabály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18/a. számú melléklet a 180/2002. (VIII. 23.) Korm.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termelői működ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ezett tevékenység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ezett tevékenységgel kapcsolatos előírások, felt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őségbiztosítási rendsze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Egyéb engedélyesekkel való kapcsolat jogi, pénzügyi és fizikai vonatkoz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Környezetvédelmi kötelezettségek leír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Jogorvosl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18/b.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Kiserőművi összevont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őbb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ogyasztókkal/Vevőkke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 energia termelői tevékenység folytatásához szükséges alapvető eszközök, azok fenntartása és az azokkal való rendelkez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Mérési adatgyűjtő rendszerek, távközlési hálózat haszná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ngedélyes Engedélyköteles Tevékenysége egyes elemeinek más személy által történő vég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Kapcsolódó és másodlagos tevékeny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Mérlegkö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datszolgáltatási és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Tevékenységek szétválasztása, könyvelése, egyenlő elbánás el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Környezetvédelmi kötelezettsége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Érvényességi Idő és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19.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Elsődleges energiaforrás választás és megváltoztatás engedélyének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ergiahordozó tervezett kitermel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 meghosszabb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örnyezetvédelmi kötelezettségek a megváltoztatási engedély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Jogkövetkezmények az engedély feltételeinek be nem tartása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0.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Erőmű-megszüntetési engedély kötelező tartalmi elemei</w:t>
      </w:r>
    </w:p>
    <w:p>
      <w:pPr>
        <w:pStyle w:val="Normal"/>
        <w:autoSpaceDE w:val="false"/>
        <w:spacing w:before="240" w:after="240"/>
        <w:jc w:val="center"/>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örnyezetvédelm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Egyéb, az engedélyes működésének különös szabály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1.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rendszer-irányító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Rendszer-irányítá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Üzemvitellel és karbantartással kapcsolatos felad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Rendszerszintű szolgáltatásokkal kapcsolatos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Rendszerszintű szolgáltatások beszer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gyéb, a villamos energia rendszerrel kapcsolatos fel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Informatikai (hardver és szoftver) és kommunikációs rendszerek fenntartása és használa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Mérlegkörökkel való kapcsolatta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Fedezet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Szolgáltatókkal és termelőkkel kapcsolatos egyéb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Az engedély mód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1.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2.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Átvitel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illamos energia átvitel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Informatikai (hardver és szoftver) és kommunikációs rendszerek fenntartása és haszná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Rendszerérdekű tevékeny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Átviteli eszközök hozzáférésének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3/a.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z elosztóhálózati működ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osztó illetékességi terüle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losztóhálózat üzemeltetési, fejleszté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Rendelkezésre állá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Fedezet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Fogyasztókka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Hálózati és termelői engedélyesekke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3/b.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Fogyasztói vezeték létesítési és működtet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ogyasztói vezeték meghatároz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Fogyasztói vezeték-üzemeltetési, -fejleszté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Fogyasztókkal, felhasználókka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Más engedélyesekkel kapcsolatos jogok és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Díj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5.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3/c.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Közvetlen vezeték létesít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vetlen vezeté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vetlen-üzemeltetési, -fejleszté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Információadási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Felhasználókka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Más engedélyesekke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engedély mód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4.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közüzemi szolgáltatói működ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üzemi szolgáltatási jog és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özüzemi nagykereskedőtől történő vásárlás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Fedezet bizt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Jogok és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Közüzemi fogyasztókkal kapcsolatos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Hálózati és termelői engedélyesekkel kapcsolatos jogok és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Értesítési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5.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Közüzemi nagykereskedő működés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 tárgy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üzemi nagykereskedő jogai és kötelezettségei a villamos energia vételére - értékes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illamosenergia-vásár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llamosenergia-értékesí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gyes tevékenységek számviteli szétválasz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Pénzügyi biztosí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Jogok,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Információadási kötelezett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Rendszerérdekű tevékeny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ngedély módosítása és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6.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Villamos energia kereskedői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engedélyes kereskedő azonosítására, magyarországi elérhetőségére utaló aktuális adatok (név, cím, adószám, bankszámlaszá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illamos energia kereskedő jogai és kötelezettség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őségbiztosítási rendsze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Esetleges további tevékeny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Fedezet bizt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Jogok és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Más engedélyesekkel kapcsolatos egyéb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Vevők védelmére vonatkozó előír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7.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Szervezett villamosenergia-piac működtetésére vonatkozó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szervezett villamosenergia-piac engedélyese azonosítására, magyarországi elérhetőségére utaló aktuális adatok (név, cím, adószám, bankszámla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illamos energia szervezett piaca engedélyesének jogai és kötelezettség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őségügyi rendelkez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szervezett piacon folyó ügyletek, tevékenységek összefoglaló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szervezett piacra bevezetett termékek áttekin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szervezett piaci tranzakciók összefogla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Fedezet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szükséges informatikai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Jogok és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Más engedélyesekkel, különösen a rendszerirányítóval kapcsolatos egyéb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piaci szereplők védelmére vonatkozó előír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8.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Villamos energia határon keresztül történő szállítására vonatkozó engedély kötelező tartalmi elemei</w:t>
      </w:r>
    </w:p>
    <w:p>
      <w:pPr>
        <w:pStyle w:val="Normal"/>
        <w:autoSpaceDE w:val="false"/>
        <w:spacing w:before="240" w:after="240"/>
        <w:jc w:val="center"/>
        <w:rPr>
          <w:i/>
          <w:i/>
          <w:iCs/>
          <w:sz w:val="20"/>
          <w:szCs w:val="20"/>
        </w:rPr>
      </w:pPr>
      <w:r>
        <w:rPr>
          <w:i/>
          <w:iCs/>
          <w:sz w:val="20"/>
          <w:szCs w:val="20"/>
        </w:rPr>
        <w:t>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ngedélyes azonosítására, magyarországi elérhetőségére utaló aktuális adatok (név, cím, adószám, bankszámla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 tárg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ogalom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illamos energia határon keresztül történő szállítására vonatkozó jogok és kötelezettség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Egyes tevékenységek számviteli szétvál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szközök fenntartása és az azokkal való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Jogok és kötelezettségek, jogszabályok és egyéb előírások be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Más engedélyesekkel kapcsolatos egyéb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Vevők védelmére vonatkozó előírás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Információadási kötelezet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Egyéb, az engedélyes működésének külön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Jogkövetkezmények az engedély feltételeinek be nem tartása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ngedély visszavon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engedély mód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Értesítési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Díj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Jogorvosl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 Vegyes rendelkezések</w:t>
      </w:r>
    </w:p>
    <w:p>
      <w:pPr>
        <w:pStyle w:val="Normal"/>
        <w:autoSpaceDE w:val="false"/>
        <w:spacing w:before="240" w:after="240"/>
        <w:jc w:val="center"/>
        <w:rPr>
          <w:i/>
          <w:i/>
          <w:iCs/>
          <w:sz w:val="20"/>
          <w:szCs w:val="20"/>
        </w:rPr>
      </w:pPr>
      <w:r>
        <w:rPr>
          <w:i/>
          <w:iCs/>
          <w:sz w:val="20"/>
          <w:szCs w:val="20"/>
        </w:rPr>
        <w:t>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ndokolás</w:t>
      </w:r>
    </w:p>
    <w:p>
      <w:pPr>
        <w:pStyle w:val="Normal"/>
        <w:autoSpaceDE w:val="false"/>
        <w:spacing w:before="240" w:after="240"/>
        <w:jc w:val="center"/>
        <w:rPr>
          <w:i/>
          <w:i/>
          <w:iCs/>
          <w:sz w:val="20"/>
          <w:szCs w:val="20"/>
        </w:rPr>
      </w:pPr>
      <w:r>
        <w:rPr>
          <w:i/>
          <w:iCs/>
          <w:sz w:val="20"/>
          <w:szCs w:val="20"/>
        </w:rPr>
        <w:t>III.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llékletek</w:t>
      </w:r>
    </w:p>
    <w:p>
      <w:pPr>
        <w:pStyle w:val="Normal"/>
        <w:autoSpaceDE w:val="false"/>
        <w:spacing w:before="240" w:after="240"/>
        <w:rPr>
          <w:i/>
          <w:i/>
          <w:iCs/>
          <w:sz w:val="20"/>
          <w:szCs w:val="20"/>
          <w:u w:val="single"/>
        </w:rPr>
      </w:pPr>
      <w:r>
        <w:rPr>
          <w:i/>
          <w:iCs/>
          <w:sz w:val="28"/>
          <w:szCs w:val="28"/>
          <w:u w:val="single"/>
        </w:rPr>
        <w:t>29.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Erőművi üzleti terv független szaktanácsadók által történő vizsgálata</w:t>
      </w:r>
    </w:p>
    <w:p>
      <w:pPr>
        <w:pStyle w:val="Normal"/>
        <w:autoSpaceDE w:val="false"/>
        <w:spacing w:before="240" w:after="240"/>
        <w:jc w:val="center"/>
        <w:rPr>
          <w:sz w:val="20"/>
          <w:szCs w:val="20"/>
        </w:rPr>
      </w:pPr>
      <w:r>
        <w:rPr>
          <w:sz w:val="28"/>
          <w:szCs w:val="28"/>
        </w:rPr>
        <w:t>A VIZSGÁLAT KÖTELEZŐ TARTAMI ELEMEI</w:t>
      </w:r>
    </w:p>
    <w:p>
      <w:pPr>
        <w:pStyle w:val="Header"/>
        <w:autoSpaceDE w:val="false"/>
        <w:spacing w:before="240" w:after="240"/>
        <w:jc w:val="center"/>
        <w:rPr>
          <w:b/>
          <w:b/>
          <w:bCs/>
          <w:sz w:val="20"/>
          <w:szCs w:val="20"/>
        </w:rPr>
      </w:pPr>
      <w:r>
        <w:rPr>
          <w:b/>
          <w:bCs/>
          <w:sz w:val="28"/>
          <w:szCs w:val="28"/>
        </w:rPr>
        <w:t>I. Általános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ktanácsadónak a következőkben ismertetett szempontoknak megfelelően kell vizsgálnia a benyújtott üzleti tervet. Különösen az alábbi szempontokra kell nagy figyelmet ford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leti tervnél alkalmazott, illetve az üzleti tervhez készített számítógépes modellek ellenőr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ltételezések; különös tekintettel az előrejelzések realitását illető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Következetesség; a tervet ellenőrizni kell abból a szempontból, hogy ha van a vevő által adott szándéknyilatkozat, az abban ismertetett díj- és árszerkezetek követésében következetese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lvégzett érzékenységi tesztek; különös tekintettel arra, hogy a megfelelő tesztek kerültek-e elvégzésre, és azokat megfelelően alkalmazták-e, illetve értelmezték-e a terv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odellben használt makrogazdasági feltételezések és mutatók; infláció, kamatlábak, gazdasági növekedés és egyéb jelentősebb, a modellben hivatkozott mutatók helyessége.</w:t>
      </w:r>
    </w:p>
    <w:p>
      <w:pPr>
        <w:pStyle w:val="Header"/>
        <w:autoSpaceDE w:val="false"/>
        <w:spacing w:before="240" w:after="240"/>
        <w:jc w:val="center"/>
        <w:rPr>
          <w:b/>
          <w:b/>
          <w:bCs/>
          <w:sz w:val="20"/>
          <w:szCs w:val="20"/>
        </w:rPr>
      </w:pPr>
      <w:r>
        <w:rPr>
          <w:b/>
          <w:bCs/>
          <w:sz w:val="28"/>
          <w:szCs w:val="28"/>
        </w:rPr>
        <w:t>II. Finanszírozási struktúra és köl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ktanácsadónak vizsgálnia és ellenőriznie kell, hogy az előirányzott finanszírozási struktúrát megfelelően foglalták-e bele a modellbe és az üzleti tervbe. A kamatfizetésekre és a tőketörlesztésekre vonatkozó számításokat abból a szempontból kell vizsgálni, hogy helyesek-e és összhangban vannak-e a közölt feltételez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projektfejlesztési költségeket az alábbiak szempontjából kell ellenőri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összes szükséges és lehetséges költségtétel szerep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ogyan indexelték a költségeket az inflációs rátával és a berendezések hány százalékát fogják import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ezdeti beruházási költségek 5%-át kitevő vagy azt meghaladó összes berendezésköltséget szerepeltették-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üzemeltetési költségek vonatkozásában a fix és változó üzemeltetési és karbantartási költségek megfelelő szétválasztását, és az ezen költségek besorolásához alkalmazott módszert kell vizsg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elsődleges energiaforrás költségeket különösen részletesen kell vizsgálni abból a szempontból, hogy az egyes előre jelzett évekre feltételezett árszerkezet és mennyiség, valamint a fizetési feltételek megfelelően kimutatásra kerültek-e a későbbi cash-flow-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inanszírozási költségeket vizsgálni kell abból a szempontból, hogy megalapozottak-e, ilyen finanszírozás megvalósítható-e, az összes finanszírozással kapcsolatos tételt megfelelően szerepeltették-e, ideértve a devizahitelekhez kapcsolódó árfolyam-különbözeteket, az összes egyéb bankköltséget teljeskörűen szerepeltetté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feltüntetett adótételeknél vizsgálni kell, hogy a magyar adózási jogszabályok és rendelkezések szempontjából azok helyese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őkeráfordításokra vonatkozó terveket abból a szempontból kell vizsgálni, hogy következetesek-e, különös tekintettel az összes projektköltség 5%-át kitevő vagy azt meghaladó berendezésekre vonatkozó adatok mennyiségét illetően. Külön táblázatot kell biztosítani az importált és belföldről beszerzett berendezésekre vonatkozóan, és ennek a táblázatnak a devizahiteleket tartalmazó résszel való egyezőségét abból a szempontból kell vizsgálni, hogy megalapozott-e és következetes-e.</w:t>
      </w:r>
    </w:p>
    <w:p>
      <w:pPr>
        <w:pStyle w:val="Header"/>
        <w:autoSpaceDE w:val="false"/>
        <w:spacing w:before="240" w:after="240"/>
        <w:jc w:val="center"/>
        <w:rPr>
          <w:b/>
          <w:b/>
          <w:bCs/>
          <w:sz w:val="20"/>
          <w:szCs w:val="20"/>
        </w:rPr>
      </w:pPr>
      <w:r>
        <w:rPr>
          <w:b/>
          <w:bCs/>
          <w:sz w:val="28"/>
          <w:szCs w:val="28"/>
        </w:rPr>
        <w:t>III. Cash-flow-k és várható megtérül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ktanácsadónak meg kell győződnie arról, hogy a nettó jelenérték és a belső megtérülési számítások helyesek-e, és hogy a vonatkozó végkövetkeztetések a projekt egészét tekintve ésszerűe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cash-flow-kat ellenőrizni kell abból a szempontból, hogy az alkalmazott módszertan helyes és elfogadható-e, és az összes vonatkozó tételt szerepeltették-e.</w:t>
      </w:r>
    </w:p>
    <w:p>
      <w:pPr>
        <w:pStyle w:val="Header"/>
        <w:autoSpaceDE w:val="false"/>
        <w:spacing w:before="240" w:after="240"/>
        <w:jc w:val="center"/>
        <w:rPr>
          <w:b/>
          <w:b/>
          <w:bCs/>
          <w:sz w:val="20"/>
          <w:szCs w:val="20"/>
        </w:rPr>
      </w:pPr>
      <w:r>
        <w:rPr>
          <w:b/>
          <w:bCs/>
          <w:sz w:val="28"/>
          <w:szCs w:val="28"/>
        </w:rPr>
        <w:t>IV. A szaktanácsadói jelen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szaktanácsadónak a fentiek alapján jelentést kell kibocsátania, amely részletesen ismerteti az üzleti terv megalapozottságát és a fentiekben említett összes kérdéskörre kiterjed. A jelentésnek ismertetnie kell és el kell magyaráznia a szaktanácsadó által végzett munkát, a vizsgálat mélységét és bizonyosságot kell adnia az üzleti terv megalapozottságáról vagy nem megfelelő voltáról. A jelentésnek alá kell támasztania a modellben és az üzleti tervben alkalmazott módszertant és le kell írnia, hogy az alkalmazott pénzügyi technikák megfelelte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ásárló által adott szándéknyilatkozat (h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nnak érdekében, hogy a befektető megfelelő előzetes üzleti tervet tudjon készíteni, a szándéknyilatkozat(ok)nak lehetőleg az alábbiakban felsorolt pontokat kell tartalmazni, de mindenképpen meg kell felelnie az Üzemi Szabályzat 4.10-es mellékletében részletezett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Időhorizont; az energiatermelés várhatóan szükséges időtartama és a szóban forgó időszak alatt várhatóan igényelt energiamennyi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Opcionális időtartam; az energiavásárlási megállapodásban szerepeltetendő előirányzott lehetőségek az erőmű működésének meghosszabbítását illet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Díj- és árszerkezetek; azon előirányzott alapelvek nagy vonalakban történő ismertetése, amelyek a jövőbeni energiavásárlási megállapodásban szereplő díjszerkezetre érvényesek les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izetési és szállítási/átvételi kikötések és feltételek; a várható fizetési feltételek nagy vonalakban történő ismertetése és a tartalék vagy további termelési igények esetében alkalmazandó és várható felt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nergiaigény a tervek szerint leszerződendő években, különös tekintettel a jövőbeni energiavásárlási megállapodásokban előirányzott időtartam alatt várható változás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Általánosságban, minél részletesebb a szándéknyilatkozat, annál nagyobb a valószínűsége, hogy a befektetők megbízható módon fogják tudni megtervezni a projekteket.</w:t>
      </w:r>
    </w:p>
    <w:p>
      <w:pPr>
        <w:pStyle w:val="Normal"/>
        <w:autoSpaceDE w:val="false"/>
        <w:spacing w:before="240" w:after="240"/>
        <w:rPr>
          <w:i/>
          <w:i/>
          <w:iCs/>
          <w:sz w:val="20"/>
          <w:szCs w:val="20"/>
          <w:u w:val="single"/>
        </w:rPr>
      </w:pPr>
      <w:r>
        <w:rPr>
          <w:i/>
          <w:iCs/>
          <w:sz w:val="28"/>
          <w:szCs w:val="28"/>
          <w:u w:val="single"/>
        </w:rPr>
        <w:t>30.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Erőmű létesítésére, bővítésére és teljesítmény növelésére irányuló kérelemhez csatolandó megvalósíthatósági tanulmány kötelező tartalmi elem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tanulmány összefoglalás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eglévő környezet ismert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kiválasztott telephely és jellemzése (települési környezet, közlekedési kapcsolatok, infrastruktúra, topográfia, hidrológia, meteorológia), a kiválasztás indok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lévő élő környezet és az erőműépítés által érintett területen lévő létesítménye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álasztott technológia Indokolása a vizsgálatok eredményei (előnyök, hátrány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ervezett technológiai berendezések, építészeti megold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nergiaátalakítás kapcsolási rajza (hőséma, blokkséma s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őberendezések adatai,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ermelt villamos energia (hőenergia) el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egédüzemi-háziüzemi rendszerek sémája, leírása</w:t>
      </w:r>
    </w:p>
    <w:p>
      <w:pPr>
        <w:pStyle w:val="Normal"/>
        <w:autoSpaceDE w:val="false"/>
        <w:ind w:left="612" w:hanging="204"/>
        <w:jc w:val="both"/>
        <w:rPr>
          <w:sz w:val="20"/>
          <w:szCs w:val="20"/>
        </w:rPr>
      </w:pPr>
      <w:r>
        <w:rPr>
          <w:sz w:val="20"/>
          <w:szCs w:val="20"/>
        </w:rPr>
        <w:t>= elsődleges energiaforrás-ellátás</w:t>
      </w:r>
    </w:p>
    <w:p>
      <w:pPr>
        <w:pStyle w:val="Normal"/>
        <w:autoSpaceDE w:val="false"/>
        <w:ind w:left="612" w:hanging="198"/>
        <w:jc w:val="both"/>
        <w:rPr>
          <w:sz w:val="20"/>
          <w:szCs w:val="20"/>
        </w:rPr>
      </w:pPr>
      <w:r>
        <w:rPr>
          <w:sz w:val="20"/>
          <w:szCs w:val="20"/>
        </w:rPr>
        <w:t>= hűtővízrendszer,</w:t>
      </w:r>
    </w:p>
    <w:p>
      <w:pPr>
        <w:pStyle w:val="Normal"/>
        <w:autoSpaceDE w:val="false"/>
        <w:ind w:left="612" w:hanging="198"/>
        <w:jc w:val="both"/>
        <w:rPr>
          <w:sz w:val="20"/>
          <w:szCs w:val="20"/>
        </w:rPr>
      </w:pPr>
      <w:r>
        <w:rPr>
          <w:sz w:val="20"/>
          <w:szCs w:val="20"/>
        </w:rPr>
        <w:t>= villamos háziüzem,</w:t>
      </w:r>
    </w:p>
    <w:p>
      <w:pPr>
        <w:pStyle w:val="Normal"/>
        <w:autoSpaceDE w:val="false"/>
        <w:ind w:left="612" w:hanging="198"/>
        <w:jc w:val="both"/>
        <w:rPr>
          <w:sz w:val="20"/>
          <w:szCs w:val="20"/>
        </w:rPr>
      </w:pPr>
      <w:r>
        <w:rPr>
          <w:sz w:val="20"/>
          <w:szCs w:val="20"/>
        </w:rPr>
        <w:t>= irányítástechnika,</w:t>
      </w:r>
    </w:p>
    <w:p>
      <w:pPr>
        <w:pStyle w:val="Normal"/>
        <w:autoSpaceDE w:val="false"/>
        <w:ind w:left="612" w:hanging="198"/>
        <w:jc w:val="both"/>
        <w:rPr>
          <w:sz w:val="20"/>
          <w:szCs w:val="20"/>
        </w:rPr>
      </w:pPr>
      <w:r>
        <w:rPr>
          <w:sz w:val="20"/>
          <w:szCs w:val="20"/>
        </w:rPr>
        <w:t>= vízelőkészítő rendszer,</w:t>
      </w:r>
    </w:p>
    <w:p>
      <w:pPr>
        <w:pStyle w:val="Normal"/>
        <w:autoSpaceDE w:val="false"/>
        <w:ind w:left="612" w:hanging="198"/>
        <w:jc w:val="both"/>
        <w:rPr>
          <w:sz w:val="20"/>
          <w:szCs w:val="20"/>
        </w:rPr>
      </w:pPr>
      <w:r>
        <w:rPr>
          <w:sz w:val="20"/>
          <w:szCs w:val="20"/>
        </w:rPr>
        <w:t>= hírközlés, telemechanika, tűzvé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rőművi hulladékanyagok, melléktermékek szállítása, kezelése, elhel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ő- és segédépületek kialak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első út, vasút, egyéb vonalas létesít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építési terület előkészítése, bontások, kiváltások, áttelepít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általános építési és szerelési organizáció.</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új létesítmény kapcsolódása a környez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ülső út, vasút, egyéb nyomvonalas létesít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sődleges energiaforrás-ellátás, beszállítás, vízbeszerzés, a hulladékvizek kezelése, elvez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fontosabb segédanyagok beszerzése, be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régi és új erőműrész technológiai kapcsolata (ha van il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rőmű kerítésén kívül lévő egyéb létesít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az erőmű építéséhez bánya létesítése is tartozik, úgy be kell mutatni a bánya</w:t>
      </w:r>
    </w:p>
    <w:p>
      <w:pPr>
        <w:pStyle w:val="Normal"/>
        <w:autoSpaceDE w:val="false"/>
        <w:ind w:left="612" w:hanging="204"/>
        <w:jc w:val="both"/>
        <w:rPr>
          <w:sz w:val="20"/>
          <w:szCs w:val="20"/>
        </w:rPr>
      </w:pPr>
      <w:r>
        <w:rPr>
          <w:sz w:val="20"/>
          <w:szCs w:val="20"/>
        </w:rPr>
        <w:t>= technológiai rendszerét,</w:t>
      </w:r>
    </w:p>
    <w:p>
      <w:pPr>
        <w:pStyle w:val="Normal"/>
        <w:autoSpaceDE w:val="false"/>
        <w:ind w:left="612" w:hanging="198"/>
        <w:jc w:val="both"/>
        <w:rPr/>
      </w:pPr>
      <w:r>
        <w:rPr>
          <w:sz w:val="20"/>
          <w:szCs w:val="20"/>
        </w:rPr>
        <w:t>= víztelenítési és vízvédelmi rendszerét,</w:t>
      </w:r>
    </w:p>
    <w:p>
      <w:pPr>
        <w:pStyle w:val="Normal"/>
        <w:autoSpaceDE w:val="false"/>
        <w:ind w:left="612" w:hanging="198"/>
        <w:jc w:val="both"/>
        <w:rPr>
          <w:sz w:val="20"/>
          <w:szCs w:val="20"/>
        </w:rPr>
      </w:pPr>
      <w:r>
        <w:rPr>
          <w:sz w:val="20"/>
          <w:szCs w:val="20"/>
        </w:rPr>
        <w:t>= geotechnikai vizsgálati eredményét,</w:t>
      </w:r>
    </w:p>
    <w:p>
      <w:pPr>
        <w:pStyle w:val="Normal"/>
        <w:autoSpaceDE w:val="false"/>
        <w:ind w:left="612" w:hanging="198"/>
        <w:jc w:val="both"/>
        <w:rPr>
          <w:sz w:val="20"/>
          <w:szCs w:val="20"/>
        </w:rPr>
      </w:pPr>
      <w:r>
        <w:rPr>
          <w:sz w:val="20"/>
          <w:szCs w:val="20"/>
        </w:rPr>
        <w:t>= villamos energia ellátását,</w:t>
      </w:r>
    </w:p>
    <w:p>
      <w:pPr>
        <w:pStyle w:val="Normal"/>
        <w:autoSpaceDE w:val="false"/>
        <w:ind w:left="612" w:hanging="198"/>
        <w:jc w:val="both"/>
        <w:rPr>
          <w:sz w:val="20"/>
          <w:szCs w:val="20"/>
        </w:rPr>
      </w:pPr>
      <w:r>
        <w:rPr>
          <w:sz w:val="20"/>
          <w:szCs w:val="20"/>
        </w:rPr>
        <w:t>= a bánya vonalas és külszíni létesítményeit,</w:t>
      </w:r>
    </w:p>
    <w:p>
      <w:pPr>
        <w:pStyle w:val="Normal"/>
        <w:autoSpaceDE w:val="false"/>
        <w:ind w:left="612" w:hanging="198"/>
        <w:jc w:val="both"/>
        <w:rPr>
          <w:sz w:val="20"/>
          <w:szCs w:val="20"/>
        </w:rPr>
      </w:pPr>
      <w:r>
        <w:rPr>
          <w:sz w:val="20"/>
          <w:szCs w:val="20"/>
        </w:rPr>
        <w:t>= a bánya által okozott károkat,</w:t>
      </w:r>
    </w:p>
    <w:p>
      <w:pPr>
        <w:pStyle w:val="Normal"/>
        <w:autoSpaceDE w:val="false"/>
        <w:ind w:left="612" w:hanging="198"/>
        <w:jc w:val="both"/>
        <w:rPr>
          <w:sz w:val="20"/>
          <w:szCs w:val="20"/>
        </w:rPr>
      </w:pPr>
      <w:r>
        <w:rPr>
          <w:sz w:val="20"/>
          <w:szCs w:val="20"/>
        </w:rPr>
        <w:t>= a bányaművelés felhagyásának módját és a tájrendezés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örnyezeti hatásvizsgálat adat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részletes környezeti hatástanulmány elkészítéséhez szükséges, a létesítmény technológiájából származó adatok rendszerezett összefoglalás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Üzemeltetési stratégia és energetikai alap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rőmű tervezett élet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rőmű kapacitás 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rőmű megbízhatósága, a karbantartás koncepci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szolgáltatható villamos energia és hőenergia mennyisége, elkülönítve a kényszer menetrendben és a szabadon kiadható villamos energia mennyi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rőmű tervezett szabályozhatósága, üzemviteli jellemzői (pl. indítás, leállítás időszükséglete, szabályozási tartomány, fel-, illetve leterhelés sebesség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tásf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ámítás bemutatás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Megvalósítási ütem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temtervnek fel kell ölelni az engedélyezés, az előkészítés, a kivitelezés, valamint az üzembe helyezés főbb fázisait és azok időigényét fő egységekr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Beruházási, üzemeltetési költ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leti terv megalapozásához szükséges mélységben.</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berendezések beszerzésének koncepci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erendezések ismert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berendezések szállítói kiválasztásának módsze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zai beszállítási lehetősége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beruházás és üzemeltetés sz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eruházás irányításának szervezeti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üzemeltetés létszámigén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akképzettségi előírások teljesítés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Minőségbiz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oncepci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őzetes ismertetést kell adni az előkészítésben, megvalósításban, üzemeltetésben, karbantartásban részt vevő szervek minősítési eljárásáról.</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Megállapítások, következteté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tanulmányban foglaltak rövid összefoglalása a fejezetek szerinti sorrend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ovábbi előkészítési fázisokban különös figyelmet érdemlő területek felsorolása.</w:t>
      </w:r>
    </w:p>
    <w:p>
      <w:pPr>
        <w:pStyle w:val="Normal"/>
        <w:autoSpaceDE w:val="false"/>
        <w:spacing w:before="240" w:after="240"/>
        <w:rPr>
          <w:i/>
          <w:i/>
          <w:iCs/>
          <w:sz w:val="20"/>
          <w:szCs w:val="20"/>
          <w:u w:val="single"/>
        </w:rPr>
      </w:pPr>
      <w:r>
        <w:rPr>
          <w:i/>
          <w:iCs/>
          <w:sz w:val="28"/>
          <w:szCs w:val="28"/>
          <w:u w:val="single"/>
        </w:rPr>
        <w:t>31/a.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z üzletszabályzatok kötelező tartalmi követelmény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losztó, a villamosenergia-kereskedő, a rendszerirányító, a közüzemi szolgáltató, a közüzemi nagykereskedő, az átviteli és a szervezett villamosenergia-piac engedélyese köteles üzletszabályzatában az általa nyújtott szolgáltatások általános műszaki, kereskedelmi, elszámolási és fizetési szerződési feltételeit feltüntetni. Az üzletszabályzatoknak ennek alapján különösen a következőket kell tartalmazniu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zak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folyamatos és biztonságos szolgáltatásra vonatkozó, üzleti titok körébe nem tartozó főbb műszaki paraméter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 környezetvédelmi előírások betartásának garanciális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 vásárlók/fogyasztók biztonságos ellátására vonatkozó garanciákat, az üzemzavarok elhárítására vonatkozó rendelke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a fejlesztési tervek végrehaj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e) </w:t>
      </w:r>
      <w:r>
        <w:rPr>
          <w:rFonts w:cs="Times New Roman"/>
          <w:b/>
          <w:bCs/>
          <w:kern w:val="0"/>
          <w:sz w:val="20"/>
          <w:szCs w:val="20"/>
        </w:rPr>
        <w:t>az üzemzavar, korlátozás és szüneteltetés esetén alkalmazand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f) </w:t>
      </w:r>
      <w:r>
        <w:rPr>
          <w:rFonts w:cs="Times New Roman"/>
          <w:b/>
          <w:bCs/>
          <w:kern w:val="0"/>
          <w:sz w:val="20"/>
          <w:szCs w:val="20"/>
        </w:rPr>
        <w:t>a villamosenergia-piac más résztvevőivel való együttműködés műszak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ereskedelm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a szállításra, elosztásra vonatkozó mennyiségi és minőség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a szabad értékesítés feltételeit; e körben különösen tekintettel kell lenni a rendszerirányító és az engedélyesek közötti kereskedelmi szabályzat előírásai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c) </w:t>
      </w:r>
      <w:r>
        <w:rPr>
          <w:rFonts w:cs="Times New Roman"/>
          <w:b/>
          <w:bCs/>
          <w:kern w:val="0"/>
          <w:sz w:val="20"/>
          <w:szCs w:val="20"/>
        </w:rPr>
        <w:t>a szervezett villamosenergia-piacon való részvétel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d) </w:t>
      </w:r>
      <w:r>
        <w:rPr>
          <w:rFonts w:cs="Times New Roman"/>
          <w:b/>
          <w:bCs/>
          <w:kern w:val="0"/>
          <w:sz w:val="20"/>
          <w:szCs w:val="20"/>
        </w:rPr>
        <w:t>a villamosenergia-piac résztvevőivel való kereskedelmi együttműködés részlet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e) </w:t>
      </w:r>
      <w:r>
        <w:rPr>
          <w:rFonts w:cs="Times New Roman"/>
          <w:b/>
          <w:bCs/>
          <w:kern w:val="0"/>
          <w:sz w:val="20"/>
          <w:szCs w:val="20"/>
        </w:rPr>
        <w:t>a fogyasztóvédelmi szervezetekkel, érdekképviseletekkel való kapcsolattartás, valamint a panaszügyintézés eljárásrendjét és határ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f) </w:t>
      </w:r>
      <w:r>
        <w:rPr>
          <w:rFonts w:cs="Times New Roman"/>
          <w:b/>
          <w:bCs/>
          <w:kern w:val="0"/>
          <w:sz w:val="20"/>
          <w:szCs w:val="20"/>
        </w:rPr>
        <w:t>adatvédelemre vonatkozó biztosíték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számolás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z elszámolás alapjául szolgáló tényeket (mérés stb.), az elszámolás időszakát é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 számlázás és a számla elleni kifogások intéz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izetés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a) </w:t>
      </w:r>
      <w:r>
        <w:rPr>
          <w:rFonts w:cs="Times New Roman"/>
          <w:b/>
          <w:bCs/>
          <w:kern w:val="0"/>
          <w:sz w:val="20"/>
          <w:szCs w:val="20"/>
        </w:rPr>
        <w:t>a választható fizetési módoz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b) </w:t>
      </w:r>
      <w:r>
        <w:rPr>
          <w:rFonts w:cs="Times New Roman"/>
          <w:b/>
          <w:bCs/>
          <w:kern w:val="0"/>
          <w:sz w:val="20"/>
          <w:szCs w:val="20"/>
        </w:rPr>
        <w:t>a választható fizetési határid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c) </w:t>
      </w:r>
      <w:r>
        <w:rPr>
          <w:rFonts w:cs="Times New Roman"/>
          <w:b/>
          <w:bCs/>
          <w:kern w:val="0"/>
          <w:sz w:val="20"/>
          <w:szCs w:val="20"/>
        </w:rPr>
        <w:t>a késedelmes fizetés esetére alkalmazható szankcióka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engedélyes köteles az 1. pontban előírtakon felül üzletszabályzatában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hálózathoz történő hozzáférés műszak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 kell határozni a termelőkkel, a közüzemi szolgáltatókkal - különös tekintettel a közüzemi szolgáltatók ellátási kötelezettségére vonatkozóan -, az áramkereskedőkkel, a feljogosított fogyasztókkal, a közüzemi nagykereskedővel, valamint a rendszerirányítóval történő együttműködés körét és eljárá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érőberendezések felszerelésének, hitelesítésének és karbantar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idegen ingatlanok tulajdon- és használati jogának korlátozására vonatkozó eljáráso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üzemi szabályzatban meghatározott adatok és információk szolgálta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csatlakozási költség megfizetésé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inőségre, megbízhatóságra vonatkozó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ermelőkkel, a rendszerirányítóval, a közüzemi nagykereskedővel, a feljogosított fogyasztókkal kötendő szerződés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csatlakozásra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mérésre vonatkozó szabályokat, eljárásrend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korlátozás, az üzemzavar esetén alkalmazandó eljárási szabályoka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osztó engedélyesek kötelesek az 1. pontban előírtakon felül üzletszabályzatukban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célú hálózathoz történő hozzáférés műszak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degen ingatlanok tulajdon- és használati jogának korlátozására vonatkozó eljáráso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álózaton végzendő, előre tervezhető karbantartási-felújítási munkálatok végzéséről történő értesíté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érőberendezések felszerelésének, hitelesítésének és karbantar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összekötő berendezések üzemeltetésére és az üzemzavar elhárítására vonatkozó szerződése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illamosenergia-ellátási szabályzatokban meghatározott adatok és információk szolgálta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sztói igény kielégítésének műszaki-gazdasági feltételeinek közlésére vonatkozó határid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csatlakozási költség megfizetésé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világítás céljait szolgáló berendezések közcélú hálózat tartószerkezetein történő elhelyezésére és üzemeltetésére vonatkozó szabályokat, valamint szerződés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VET 35. §-ában meghatározott kártérítési igények bejelentésének, elbírálásának és teljesít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szolgáltatás minőségére vonatkozó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feljogosított fogyasztókkal, hálózatára csatlakozó erőművekkel kötendő szerződések feltételeit, e szerződés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közüzemi szolgáltatóval kötendő általános szerződési feltételeket, e szerződések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z ügyfélszolgálati irodáit, elérhetősége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szerirányító üzletszabályzatában az 1. pontban foglaltakon túl köteles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rendszer működéséhez, valamint a folyamatos és biztonságos villamosenergia-ellátáshoz szükséges információk részletes körét, ezen információk átad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T 38. §-ában meghatározott mérések és elszámoláso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endszerszintű szolgáltatások beszerzésének rendjét, a beszerzések feltételeinek nyilvánosságra hozatala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szerszintű szolgáltatások beszerzésére és értékesítésére vonatkozó általános szerződési feltételek mintájá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ervezett villamosenergia-piac engedélyes üzletszabályzatában az 1. pontban foglaltakon túl köteles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rvezett villamosenergia-piacon történő kereskedés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rvezett villamosenergia-piaci tagság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ET 62. §-ának (1) bekezdésében meghatározott szabványosított szerződés mintájá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energia-kereskedő az 1. pontban meghatározott feltételeken túl üzletszabályzatában köteles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a vásárlására vonatkozó általános és egyedi szerződési feltételeinek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 energia értékesítésére vonatkozó általános és egyedi szerződési feltételeinek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jogosított fogyasztókkal kötendő szerződések feltételeit, e szerződés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ügyfélszolgálati irodáit, elér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ervezett villamosenergia-piacon folytatott kereskedelem műszaki-kereskedelmi, elszámolási és fizetési feltételei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özüzemi nagykereskedő az 1. pontban meghatározott feltételeken túl üzletszabályzatában köteles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üzemi szolgáltatóval szembeni ellátási kötelezettség teljesít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üzemi fogyasztók ellátásához szükséges villamos energia vásárlására, átvételére és a szükséges együttműködésekre vonatkozó szerződések feltételeit, valamint eljáráso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üzemi szolgáltatókkal kötendő szerződések feltételeit és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ET 44. §-ában meghatározottak szerint villamos energia vásárlására és értékesítésére vonatkozó általános szerződési feltételeket és mintá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közüzemi szolgáltató az 1. pontban meghatározott feltételeken túl üzletszabályzatában köteles szabályozni, illetve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ET 65. §-ának (2) és (3) bekezdésében meghatározott villamos energia megvásárlására vonatkozó szerződés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ügyfélszolgálati irodáit, elér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jogosított fogyasztók közüzemi fogyasztói körbe való visszatéréséne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üzemi fogyasztók közcélú hálózathoz való hozzáférése biztosítása érdekében a hálózati engedélyesekkel kötendő szerződések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üzemi fogyasztókkal kötendő általános szerződési feltételeket és e szerződés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általánostól eltérő fogyasztói igények, szolgáltatási feltétele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az </w:t>
      </w:r>
      <w:r>
        <w:rPr>
          <w:rFonts w:cs="Times New Roman"/>
          <w:b/>
          <w:bCs/>
          <w:i/>
          <w:iCs/>
          <w:kern w:val="0"/>
          <w:sz w:val="20"/>
          <w:szCs w:val="20"/>
        </w:rPr>
        <w:t xml:space="preserve">f) </w:t>
      </w:r>
      <w:r>
        <w:rPr>
          <w:rFonts w:cs="Times New Roman"/>
          <w:b/>
          <w:bCs/>
          <w:kern w:val="0"/>
          <w:sz w:val="20"/>
          <w:szCs w:val="20"/>
        </w:rPr>
        <w:t>pontban meghatározott esetekben alkalmazható egyedi szerződési feltételeket, e szerződés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álózaton végzendő, előre tervezhető karbantartási-felújítási munkálatok végzéséről történő értesíté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üzemi fogyasztó által vételezett villamos energia mér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szolgáltatás minőségére, színvonalára vonatkozó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villamos energia elszámolására vonatkozó feltételeket, különösen az elszámolási idősza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számla kiegyenlítésének, kifogásol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közüzemi szerződés megszegése esetén alkalmazható szankció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szerződésszegésre előírt kötbér mértékét és eljárását, valamint a hálózati engedélyessel történő elszámolás eljárás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garantált szolgáltatásokra vonatkozó eljár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z egyedi közvilágítási szerződés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VET 31/A. §-ának (4) bekezdése szerinti előzetes megállapodás lényeges tartalmi elemeit.</w:t>
      </w:r>
    </w:p>
    <w:p>
      <w:pPr>
        <w:pStyle w:val="Normal"/>
        <w:autoSpaceDE w:val="false"/>
        <w:spacing w:before="240" w:after="240"/>
        <w:rPr>
          <w:i/>
          <w:i/>
          <w:iCs/>
          <w:sz w:val="20"/>
          <w:szCs w:val="20"/>
          <w:u w:val="single"/>
        </w:rPr>
      </w:pPr>
      <w:r>
        <w:rPr>
          <w:i/>
          <w:iCs/>
          <w:sz w:val="28"/>
          <w:szCs w:val="28"/>
          <w:u w:val="single"/>
        </w:rPr>
        <w:t>31/b.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termelő és a kiserőmű üzemeltetője által alkalmazandó üzletszabályzatok kötelező tartalmi elem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rmelő és a kiserőmű üzemeltetője e mellékletben a továbbiakban együtt: term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rmelő köteles üzletszabályzatában az általa nyújtott szolgáltatások általános műszaki, kereskedelmi, elszámolási és fizetési szerződési feltételeit feltüntetni. Az üzletszabályzatoknak ennek alapján különösen a következőket kell tartalmazniu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műszak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lyamatos és biztonságos szolgáltatásra vonatkozó, üzleti titok körébe nem tartozó főbb műszaki paraméter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rnyezetvédelmi előírások betartásának garanciális feltételeit; e körben különösen ki kell térni a villamos energia termelése során felhasznált energiaforrások környezeti hatásaira, összetételére és a villamos energia vásárlójának az ezekre vonatkozó tájékozt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sárlók/fogyasztók biztonságos ellátására vonatkozó garanciákat, az üzemzavarok esetén történő ellátásra vonatkozó rendelke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energia-piac más résztvevőivel való együttműködés műszaki feltételei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ereskedelm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elésre, szállításra, elosztásra vonatkozó mennyiségi és minőségi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üzemi célra termelt lekötött villamos energia közüzemi nagykereskedő részére történő felajánlásána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melő által - a rendszerirányítóval, a közüzemi nagykereskedővel, kereskedőkkel, a feljogosított fogyasztókkal szemben - alkalmazni kívánt szerződési feltételeket és e szerződések mint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abad értékesítés feltételeit; e körben különösen tekintettel kell lenni a rendszerirányító és az engedélyesek közötti kereskedelmi szabályzat előírásai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ervezett villamosenergia-piacon való részvétel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illamosenergia-piac résztvevőivel való kereskedelmi együttműködés részlet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ogyasztóvédelmi szervezetekkel, érdekképviseletekkel való kapcsolattartás, valamint a panaszügyintézés eljárásrendje és határide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datvédelemre vonatkozó biztosíték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számolás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számolás alapjául szolgáló tényeket (a mérésre vonatkozó szabályokat, eljárásrendet stb.), az elszámolás időszakát é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ámlázás és a számla elleni kifogások intéz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utólagos elszámolás rendjét.</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izetési feltételek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asztható fizetési módoz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ható fizetési határid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sedelmes fizetés esetére alkalmazható szankciókat.</w:t>
      </w:r>
    </w:p>
    <w:p>
      <w:pPr>
        <w:pStyle w:val="Normal"/>
        <w:autoSpaceDE w:val="false"/>
        <w:spacing w:before="240" w:after="240"/>
        <w:rPr>
          <w:i/>
          <w:i/>
          <w:iCs/>
          <w:sz w:val="20"/>
          <w:szCs w:val="20"/>
          <w:u w:val="single"/>
        </w:rPr>
      </w:pPr>
      <w:r>
        <w:rPr>
          <w:i/>
          <w:iCs/>
          <w:sz w:val="28"/>
          <w:szCs w:val="28"/>
          <w:u w:val="single"/>
        </w:rPr>
        <w:t>32.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Műszaki dokumentáci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Nyomvonal-kijelölési dokumentáció (a helyszíni szemlére meghívandók számának megfelelő példány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létesítendő vezeték (beruházás) megne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engedélyes neve, címe, a tervező neve, címe és a tervezési jogosultságának megjelö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beruházás rendeltetése és költség-előirány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beruházás műszaki leír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1. üzemi feszültség, nyomvonalhossz, vezetők száma, keresztmetszete, anyaga, elrendezése, egyéb lényeges műszaki jellemzők, föld feletti vezetéknél a szigetelőkre, a tartószerkezet anyagára, földelésére és a berendezés túlfeszültség elleni védelmére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2. a nyomvonal leírása az érintett közigazgatási területek és helyrajzi számok megjelölés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5. Átnézeti helyszínrajz (térkép) a tervezési terület megjelöl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Föld feletti vezetéknél 1:50 000 vagy ennél részletesebb térkép a nyomvonal feltünt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Föld alatti vezetéknél a ingatlan-nyilvántartási térkép szerinti méretarányú, vagy ettől eltérő, a szükségesnek megfelelő kisebb méretarányú térképet a javasolt nyomvonal feltünt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A tartószerkezetek körvonalvázlata és az általa elfoglalt terület nagyság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1. A vezeték tartozékát képező egyéb építmény elhelyezési és körvonal váz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A helyszíni szemlére az időpontot 15 napon megelőzően meghívandók neve, címe, a szemle időpontja é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2. </w:t>
      </w:r>
      <w:r>
        <w:rPr>
          <w:rFonts w:cs="Times New Roman"/>
          <w:b/>
          <w:bCs/>
          <w:i/>
          <w:iCs/>
          <w:kern w:val="0"/>
          <w:sz w:val="20"/>
          <w:szCs w:val="20"/>
        </w:rPr>
        <w:t>Előmunkálati engedély dokumentáció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Az 1.1-1.7. pontokban felsorolt dokumentációk (térképekből 3-3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3. Vezetékjogi engedélyhez szükséges dokumentáci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Az 1. pont szerinti tartalommal elkészített dokumentációk véglegesített változ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Helyszíni szemléről felvett okirat és melléklet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z illetékes szakhatóságok, közüzemek állásfoglalása, hozzájárulása, egyéb érdekeltek nyilatkozatai, illetve a megkeresésüket hitelt érdemlően igazoló bizonylat (pl. tértive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A létesítendő vezeték nyomvonalát, keresztezéseit, egyéb létesítményeket és az érintett ingatlanok határait és helyrajzi számait is feltüntető 1:500-tól 1:4000-ig földmérési alaptérkép szerint a közigazgatási határokat és megnevezéseket tartalmazó közigazgatási területenként szétválaszthatóan elkészített nyomvonalrajzot, az azonosítást biztosító egyedi rajszámmal és megnevezéssel ellátv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5. A vezeték nyomvonala és biztonsági övezete által érintett terület helyrajzi számok szerinti bontásban, a tartószerkezetek által elfoglalt területek nagyságát és külön a biztonsági övezet által elfoglalt terület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A környezeti hatásvizsgálat köteles építmény esetén a jogerős környezetvédelmi engedély hiteles máso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A 3.1-3.6. pontok szerinti dokumentációkhoz tartozó rajzok 5 példányban, illetőleg a helyszíni szemlén részt vevő települési önkormányzatok részére további 2 példányban.</w:t>
      </w:r>
    </w:p>
    <w:p>
      <w:pPr>
        <w:pStyle w:val="Normal"/>
        <w:autoSpaceDE w:val="false"/>
        <w:spacing w:before="240" w:after="240"/>
        <w:rPr>
          <w:i/>
          <w:i/>
          <w:iCs/>
          <w:sz w:val="20"/>
          <w:szCs w:val="20"/>
          <w:u w:val="single"/>
        </w:rPr>
      </w:pPr>
      <w:r>
        <w:rPr>
          <w:i/>
          <w:iCs/>
          <w:sz w:val="28"/>
          <w:szCs w:val="28"/>
          <w:u w:val="single"/>
        </w:rPr>
        <w:t>33.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rendszerirányító és a hálózati engedélyesek megfelelési szabályzatának kötelező tartalmi elem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belső és más engedélyeseket is érintő üzleti folyamatainak tevékenység szintű bemutatása, amely bizonyítja az engedélyes önálló működését és önálló döntéshozatali lehetőségeit a VET 102-102/B. §-a alapján, és ismerteti különösen a következ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rtikálisan integrált vállalkozás szervezeti felépítéséből, illetve a vállalkozáshoz kapcsolódó jogi személyek alapító okirataiból következő, különböző vezetői szintekhez kapcsolódó hatáskörök, információáramlási és beszámolási útvonal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rtikálisan integrált vállalkozás fő döntéshozó szerveinek összet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ngedélyes tevékenység független működéséhez szükséges erőforrások (személyi, tárgyi, pénzügyi) bizt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hálózati tevékenység vezetéséért felelős személy visszahívásának lehetséges indok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a VET 102/A. §-ának (3) bekezdés </w:t>
      </w:r>
      <w:r>
        <w:rPr>
          <w:rFonts w:cs="Times New Roman"/>
          <w:b/>
          <w:bCs/>
          <w:i/>
          <w:iCs/>
          <w:kern w:val="0"/>
          <w:sz w:val="20"/>
          <w:szCs w:val="20"/>
        </w:rPr>
        <w:t xml:space="preserve">a) </w:t>
      </w:r>
      <w:r>
        <w:rPr>
          <w:rFonts w:cs="Times New Roman"/>
          <w:b/>
          <w:bCs/>
          <w:kern w:val="0"/>
          <w:sz w:val="20"/>
          <w:szCs w:val="20"/>
        </w:rPr>
        <w:t>pontja szerinti vezetők (a továbbiakban: vezetők) társaságon, illetve iparágon belüli pozíció váltására vonatkozó összeférhetetlenségi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zetők díjazásának elemeit (részvényjuttatás, teljesítményarányos díjazás stb.).</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Ügyfélkapcsolat-kezelés.</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kszemélyzetére vonatkozó, az egyenlő elbánást biztosító részletes magatartási szabály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akszemélyzetre vonatkozó, a tevékenységek szétválasztását bemutató oktatási rendszer és annak tematikáj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datkezelési eljárások és azok megvalósítása az informatikai rendszerekben, különös tekintettel a különböző adattípusok kategorizálásár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vékenységek szétválasztására vonatkozó szabályok alkalmazásának felügyelete és ellenőrzés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vékenységek szétválasztására vonatkozó szabályok megsértése esetén alkalmazandó szankciók rendszere.</w:t>
      </w:r>
    </w:p>
    <w:p>
      <w:pPr>
        <w:pStyle w:val="Normal"/>
        <w:keepNext w:val="false"/>
        <w:numPr>
          <w:ilvl w:val="0"/>
          <w:numId w:val="0"/>
        </w:numPr>
        <w:autoSpaceDE w:val="false"/>
        <w:spacing w:before="120" w:after="0"/>
        <w:ind w:firstLine="204"/>
        <w:jc w:val="both"/>
        <w:outlineLvl w:val="0"/>
        <w:rPr/>
      </w:pPr>
      <w:r>
        <w:rPr>
          <w:rFonts w:cs="Times New Roman"/>
          <w:b/>
          <w:bCs/>
          <w:kern w:val="0"/>
          <w:sz w:val="20"/>
          <w:szCs w:val="20"/>
        </w:rPr>
        <w:t>8. Az engedélyes tevékenységhez tartozó, kiszervezett, de saját leányvállalat által végzett tevékenysége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ngedélyes tevékenységhez tartozó, versenyeztetés alapján külső megbízottak által végzett tevékenysége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szabályzatban lefektetett előírások megvalósításának időbeli ütemezése.</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megfelelési jelentés összeállításáért felelős személy (személyek) kijelölése.</w:t>
      </w:r>
    </w:p>
    <w:p>
      <w:pPr>
        <w:pStyle w:val="Normal"/>
        <w:autoSpaceDE w:val="false"/>
        <w:spacing w:before="240" w:after="240"/>
        <w:rPr>
          <w:i/>
          <w:i/>
          <w:iCs/>
          <w:sz w:val="20"/>
          <w:szCs w:val="20"/>
          <w:u w:val="single"/>
        </w:rPr>
      </w:pPr>
      <w:r>
        <w:rPr>
          <w:i/>
          <w:iCs/>
          <w:sz w:val="28"/>
          <w:szCs w:val="28"/>
          <w:u w:val="single"/>
        </w:rPr>
        <w:t>34.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megfelelési jelentés kötelező tartalmi eleme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 tevékenységek szétválasztására vonatkozó megfelelési szabályzat végrehajtásának éves tapasztalatai.</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felelési szabályzat alapján végrehajtott oktatás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felelési szabályzat alapján végrehajtott informatikai és ügyvitel-szervezési változások bemutatása.</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egfelelési szabályzat végrehajtása alapján tervezett változások.</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egfelelési szabályzatban bemutatott időbeli ütemezés alakulása, a szabályzat minden pontjára külön-külön.</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egfelelési szabályzat egyes pontjainak teljesítése, illetve az azoktól való elmaradás indokai.</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egfelelési jelentés összeállításáért, valamint a megfelelési szabályzat tartalmáért felelős vezető nyilatkozata arról, hogy a megfelelési jelentésben foglaltak megfelelnek a valóságnak.</w:t>
      </w:r>
    </w:p>
    <w:p>
      <w:pPr>
        <w:pStyle w:val="Normal"/>
        <w:autoSpaceDE w:val="false"/>
        <w:spacing w:before="240" w:after="240"/>
        <w:rPr>
          <w:i/>
          <w:i/>
          <w:iCs/>
          <w:sz w:val="20"/>
          <w:szCs w:val="20"/>
          <w:u w:val="single"/>
        </w:rPr>
      </w:pPr>
      <w:r>
        <w:rPr>
          <w:i/>
          <w:iCs/>
          <w:sz w:val="28"/>
          <w:szCs w:val="28"/>
          <w:u w:val="single"/>
        </w:rPr>
        <w:t>35.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0"/>
          <w:szCs w:val="20"/>
        </w:rPr>
        <w:t>Az Európai Unió szervei felé teljesítendő jelentéstétel és adatszolgáltatás rendje</w:t>
      </w:r>
    </w:p>
    <w:tbl>
      <w:tblPr>
        <w:tblW w:w="9628" w:type="dxa"/>
        <w:jc w:val="left"/>
        <w:tblInd w:w="-5" w:type="dxa"/>
        <w:tblLayout w:type="fixed"/>
        <w:tblCellMar>
          <w:top w:w="0" w:type="dxa"/>
          <w:left w:w="0" w:type="dxa"/>
          <w:bottom w:w="0" w:type="dxa"/>
          <w:right w:w="0" w:type="dxa"/>
        </w:tblCellMar>
      </w:tblPr>
      <w:tblGrid>
        <w:gridCol w:w="560"/>
        <w:gridCol w:w="1842"/>
        <w:gridCol w:w="1558"/>
        <w:gridCol w:w="1842"/>
        <w:gridCol w:w="1842"/>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U jogszabály cím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ogszabályi hel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datszolgáltatási, jelentéstételi kötelezettsé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tárid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jelentéstételért felelős </w:t>
              <w:br/>
              <w:t>államigazgatási szerv(e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urópai Parlament és a Tanács 2003. június 26-i 1228/2003/EK rendelete a villamos energia határokon keresztül történő kereskedelme esetén alkalmazandó hálózati hozzáférési feltételekről (EGT vonatkozású szöveg)</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cikk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Új rendszerösszekötők mentesítése a rendelet egyes szabályai aló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amikor ilyen döntés születik, azon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SO-k közötti kompenzációs mechanizm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rendszeresen, ha a Bizottság határidőt nem állapít me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 cikk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lkalmazott szankciókra vonatkozó rendelkezések bejelenté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cikk végrehajtásáról, és később minden módosításról haladéktalanu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urópai Parlament és a Tanács 2003. június 26-i 2003/54/EK irányelve a villamos energia belső piacára vonatkozó közös szabályokról és a 96/92/EK irányelv hatályon kívül helyezésérő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cikk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Bizottság tájékoztatása a közszolgáltatási kötelezettségek körében megtett intézkedésekről </w:t>
              <w:br/>
              <w:t>(+fogyasztóvédelem, környezetvédele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végrehajtásakor, majd kétév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ellátás biztonságának felügyelete (a felügyelet során szerzett eredményeket és az azoknak megfelelően meghozott vagy tervezett intézkedéseket körvonalazó jelentés tovább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kétévente, legkésőbb minden év július 31-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izottság értesítése a műszaki szabályokról (előzetes notifikáci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8/34/EK irányelv 8. cikkének megfelelő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3. cikk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entés a Bizottságnak a piaci erőfölényről, valamint az ellenséges felvásárlásra irányuló és versenyellenes magatartásról. A jelentésben ezen kívül ismertetni kell a tulajdonosi szerkezet változásait és a nemzeti szinten hozott, a piaci szereplők megfelelő mértékű változatosságát biztosító, illetve az összekapcsolásokat és a versenyt ösztönző gyakorlati intézkedések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 július 31-ig, 2010-ig évente, 2010 után kétév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tett biztonsági intézkedés(ek)ről tájékoztatás Bizottságnak és a többi tagállamn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 felmerül, haladéktalanu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villamos energia importjának felügyelete „A tagállamok háromhavonként tájékoztatják a Bizottságot a villamos energia importjáról, a megelőző három hónapban harmadik országokból érkező fizikai energiaforgalom tekintetébe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5. szeptember 1-jét követően háromhavon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 (a MAVIR ZRt. közreműködésé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alapján meghozott intézkedések bejelentése a Bizottság fel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irányelv átültetések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urópai Parlament és a Tanács 2001. szeptember 27-i 2001/77/EK irányelve a belső villamosenergia-piacon a megújuló energiaforrásokból előállított villamos energia támogatásáró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cikk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következő 10 évre vonatkozó, a villamosenergia-fogyasztás százalékában kifejezett jelentésben a nemzeti célelőirányzatok közzétét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lőször legkésőbb 2002. október 27-ig, ezt követően pedig ötév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cikk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nemzeti célelőirányzatok megvalósításában elért eredményeket elemző jelentés közzétét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lső ízben legkésőbb 2003. október 27-ig, majd minden ezt követő második évb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6. Cikk (2) „A tagállamok legkésőbb 2003. október 27-ig jelentést tesznek közzé az (1) bekezdésben említett értékelésről, adott esetben megjelölve a megtett intézkedéseket.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megújuló energiaforrásokból előállított villamos energiát termelő erőművekre alkalmazandó engedélyezési és egyéb eljárások hatályos törvényi és rendeleti kereteinek értékelése</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átültetés megtörténtével</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 jelentés célja, hogy - abban az esetben, ha ez a nemzeti jogszabályokkal összefüggésben helyénvaló - tájékoztatást adjon arról, hogy melyik szakaszban tartanak az alábbi területeken...”</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entés az irányelv rendelkezéseinek átültetésérő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átültetés megtörténté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uncil Regulation (EC) No 736/96 of 22 April 1996 on notifying the Commission of investment projects of interest to the Community in the petroleum, natural gas and electricity sector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ruházási projektek bejelentése a Bizottság fel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2005. szeptember </w:t>
              <w:br/>
              <w:t>1-jétől minden év március 15-éig összegyűjteni, és április 15-éig kikülde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Villamos energia és földgáz esetében az adatokat összegyűjti a Magyar Energia Hivatal</w:t>
              <w:br/>
              <w:br/>
              <w:t>Kőolaj esetében az OSAP keretében történik az adatgyűjtés az érintett MOL Rt-től. A jelentést kiküldi a 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Bizottság 1996. december 16-i 2386/96/EK rendelete a kőolaj-, földgáz- és villamosenergia-ágazatokban a Bizottságnak a közösségi érdekű beruházási projektekről történő értesítéséről szóló, 1996. április 22-i 736/96/EK tanácsi rendelet alkalmazásáró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előző, 736/96 tanácsi rendelet alkalmazásáról szól, formai követelményeket határoz me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 március 15-éig összegyűjteni, és április 15-éig kikülde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llamos energia és földgáz esetében az adatokat összegyűjti a Magyar Energia Hivatal. Kőolaj esetében az OSAP keretében történik az adatgyűjtés az érintett MOL Rt.-től. A jelentést kiküldi a 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1990. június 29-i 90/377/EGK irányelve az ipari végfelhasználók által fizetendő gáz- és villamosenergia-árak átláthatóságának javítását célzó közösségi eljárásró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3.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EKSH és illetékes tagállami hatóságok tájékoztatása az alábbiakról: árak, értékesítési feltételek, használatos árrendszer, fogyasztók megoszlása, mennyiségek fogyasztói kategóriánké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 xml:space="preserve">1-jétől minden évben január 1-jei és július </w:t>
              <w:br/>
              <w:t>1-jei adatok összegyűjtése, ezt követően két hónapon belül továbbítá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entés az irányelv rendelkezéseinek átültetésérő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átültetés megtörténté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2002. július 23-i 1407/2002/EK rendelete a szénipar részére nyújtott állami támogatásró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9. cikke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szénbányászatnak különböző jogcímeken nyújtott állami támogatásoknak a Bizottság felé történő bejelentésének szabályai, eljárása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adott széntermelési évben tervezett támogatás nyújtását megelőzően (majd az év végét követő hat hónapon belül a tényleges kifizetésről 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Pénzügyminisztérium Támogatásokat </w:t>
              <w:br/>
              <w:t>Vizsgáló Iro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Bizottság 2002. október 17-i 2002/871/EK határozata a szénipar részére nyújtott állami támogatásról szóló 1407/2002/EK tanácsi rendelet alkalmazásához szükséges adatközléshez egy egységes keretszabály létrehozásáról [az értesítés a C(2002) 3783. számú dokumentummal történ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 cikke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előző, 1407/96 tanácsi rendelet alkalmazásáról szól, formai követelményeket határoz me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adott széntermelési évben tervezett támogatás nyújtását megelőzően (1. feljeb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 Támogatásokat Vizsgáló Iro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2003. október 27-i 2003/96/EK irányelve az energiatermékek és a villamos energia közösségi adóztatási keretének átszervezéséről (EGT vonatkozású szöveg)</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 cikk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eszámoló az e cikkel összhangban alkalmazott adókedvezményekről vagy adómentességekrő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ben december 31-é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w:t>
            </w:r>
          </w:p>
        </w:tc>
      </w:tr>
      <w:tr>
        <w:trPr/>
        <w:tc>
          <w:tcPr>
            <w:tcW w:w="5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 cikk (1)</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További kedvezmények bevezetésének engedélyeztetése „Az előző cikkekben, különösen az 5., 15. és 17. cikkben meghatározott rendelkezéseken felül a Tanács meghatározott politikai megfontolásokból egyhangúlag, a Bizottság javaslatára eljárva bármely tagállam számára engedélyezheti további mentességek vagy kedvezmények bevezetését.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 az igény felmerül</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w:t>
            </w:r>
          </w:p>
        </w:tc>
      </w:tr>
      <w:tr>
        <w:trPr/>
        <w:tc>
          <w:tcPr>
            <w:tcW w:w="56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gy ilyen intézkedést bevezetni kívánó tagállam ennek megfelelően értesíti a Bizottságot, és a Bizottság számára megküld minden megfelelő és szükséges információt.</w:t>
              <w:br/>
              <w:t>...</w:t>
            </w:r>
          </w:p>
        </w:tc>
        <w:tc>
          <w:tcPr>
            <w:tcW w:w="1842"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összes megfelelő és szükséges információ beérkezését követő három hónapon belül a Bizottság vagy javaslatot tesz az ilyen intézkedés Tanács általi engedélyezésére, vagy tájékoztatja a Tanácsot azon indokokról, amiért nem javasolta az ilyen intézkedés engedélyezését.”</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 cikk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isszaélések bejelenté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 az eset felmerül, azon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25. cikk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termékekre vonatkozó) Adómértékek és változásu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 január 1-jén, és ha az eset felmerül, azon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 cikk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alapján meghozott intézkedések bejelentése a Bizottság fel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rányelv átültetések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énzügyminisztérium</w:t>
            </w:r>
          </w:p>
        </w:tc>
      </w:tr>
      <w:tr>
        <w:trPr/>
        <w:tc>
          <w:tcPr>
            <w:tcW w:w="56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urópai Parlament és a Tanács 2004. február 11-i 2004/8/EK irányelve a hasznos hőigényen alapuló kapcsolt energiatermelés belső energiapiacon való támogatásáról és a 92/42/EGK irányelv módosításáról</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9. cikk (1) A tagállamok vagy az adott tagállam által kinevezett illetékes szervek értékelik a nagy hatásfokú kapcsolt energiatermelő egységekre alkalmazandó, jelenleg hatályos törvényi és rendeleti kereteiket, tekintettel a 2003/54/EK irányelv 6. cikkében meghatározott engedélyezési eljárásokra és egyéb eljárásokra.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nagy hatásfokú kapcsolt energiatermelő egységekre alkalmazandó hatályos törvényi és rendeleti kereteik értékelése és tájékoztatás az irányelv átültetéséről</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átültetésekor</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A tagállamok - ha a nemzeti jogszabályok értelmében indokolt - tájékoztatást adnak arra vonatkozóan, melyik szakaszban tartanak különösen az alábbi területeken:</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 cikk (3), 6. cikk (1), 9. cikk (1) és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egkésőbb 2006. február 21-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 (az Energia Központ Kht. közreműködésé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 cikk (3) alapjá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egkésőbb 2007. február 21-ig, majd azt követően 4 év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 (az Energia Központ Kht. közreműködésé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 és III. melléklet alapjá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2005. évi adatokkal legkésőbb 2006. december végéig, majd azt követően év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Energia Hivatal (az Energia Központ Kht. közreműködésé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alapján meghozott intézkedések bejelentése a Bizottság fel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irányelv átültetésekor, legkésőbb 2006. február 21-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Bizottság 1979. június 15-i 79/639/EGK határozata a Tanács 77/706/EGK határozatának végrehajtására vonatkozó részletes szabályok megállapításáró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határozat 2. cikke alapján a kőolajat kiváltó termékek kapacitásairól, különösen a villamosenergiatermelés és ipar területé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 december 31-é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 cikk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77/706/EGK határozat 1. cikkének alkalmazása esetén a tagállamok közlik a Bizottsággal az adott időpontban meglévő tényleges helyettesítési lehetőségek meghatározásához szükséges adatoka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 ilyen felmerül, haladéktalanu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Energia Központ Kh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77/706/EGK tanácsi határozat 1. cikkének alkalmazása esetén a tagállamok tájékoztatják a Bizottságot a kőolajtermékek fogyasztásának csökkentése érdekében hozott intézkedésről annak elfogadásak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Ha ilyen felmerül, haladéktalanu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1968. december 20-i 68/414/EGK irányelve az EGK tagállamainak minimális kőolaj- és/vagy kőolajtermék-készletezési kötelezettségérő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tagállamok az egyes negyedévek végén a meglévő készleteket bemutató, az 5. és 6. cikknek megfelelően elkészített statisztikai összesítést kötelesek benyújtani a Bizottságn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negyedévente, a végét követő kilencven napon belü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 cikk (2)</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Ennek az irányelvnek a végrehajtása céljából a kormányok közötti külön megállapodások alapján valamely tagállam területén egy másik tagállamban letelepedett vállalkozások számlájára készletek létesíthetők...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ha ilyen megállapodást kötnek, azonnal</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Energia Központ Kht.</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Az első albekezdésben említett megállapodások tervezetét meg kell küldeni a Bizottságnak, amely észrevételeket tehet az érintett kormányoknak. </w:t>
              <w:br/>
              <w:t>A megkötött megállapodásokról értesíteni kell a Bizottságot, amely azokat a többi tagállam tudomására hozza.”</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ájékoztatni a Bizottságot a tartalékkészletek bármely felhasználásáró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ha ilyen felmerül, azon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III.</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1999. április 22-i 1999/280/EK határozata a kőolaj beszerzési költségeivel és a kőolajtermékek fogyasztói árával kapcsolatos információcsere és konzultáció közösségi eljárásáról</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 és 3. cikk</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1) A tagállamok tájékoztatják a Bizottságot az alábbiakról: </w:t>
              <w:br/>
            </w:r>
            <w:r>
              <w:rPr>
                <w:i/>
                <w:iCs/>
                <w:sz w:val="20"/>
                <w:szCs w:val="20"/>
              </w:rPr>
              <w:t xml:space="preserve">a) </w:t>
            </w:r>
            <w:r>
              <w:rPr>
                <w:sz w:val="20"/>
                <w:szCs w:val="20"/>
              </w:rPr>
              <w:t xml:space="preserve">a havi kőolaj-beszerzési CIF költségek, a tárgyhónap végét követő hónapban; </w:t>
              <w:br/>
            </w:r>
            <w:r>
              <w:rPr>
                <w:i/>
                <w:iCs/>
                <w:sz w:val="20"/>
                <w:szCs w:val="20"/>
              </w:rPr>
              <w:t xml:space="preserve">b) </w:t>
            </w:r>
            <w:r>
              <w:rPr>
                <w:sz w:val="20"/>
                <w:szCs w:val="20"/>
              </w:rPr>
              <w:t xml:space="preserve">a kőolajtermékek vám- és adómentes, valamint minden adót magában foglaló, minden hónap 15. napján érvényes fogyasztói ára, a tárgyhónap 15. napját követő 30 napon belül.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 xml:space="preserve">2005. szeptember </w:t>
              <w:br/>
              <w:t xml:space="preserve">1-jétől </w:t>
              <w:br/>
            </w:r>
            <w:r>
              <w:rPr>
                <w:i/>
                <w:iCs/>
                <w:sz w:val="20"/>
                <w:szCs w:val="20"/>
              </w:rPr>
              <w:t xml:space="preserve">a) </w:t>
            </w:r>
            <w:r>
              <w:rPr>
                <w:sz w:val="20"/>
                <w:szCs w:val="20"/>
              </w:rPr>
              <w:t xml:space="preserve">a következő hónap végéig </w:t>
              <w:br/>
            </w:r>
            <w:r>
              <w:rPr>
                <w:i/>
                <w:iCs/>
                <w:sz w:val="20"/>
                <w:szCs w:val="20"/>
              </w:rPr>
              <w:t xml:space="preserve">b) </w:t>
            </w:r>
            <w:r>
              <w:rPr>
                <w:sz w:val="20"/>
                <w:szCs w:val="20"/>
              </w:rPr>
              <w:t xml:space="preserve">adott hónap 15-én érvényben lévő adatokról 30 napon belül </w:t>
              <w:br/>
              <w:t>(2) minden hét keddjén déli 12 óráig</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A jelenlegi adatgyűjtési rendszer alapján a tagállamok továbbra is közlik a Bizottsággal a kőolajtermékek vám-és adómentes, minden hétfőn érvényes fogyasztói árát, legkésőbb a következő napon déli 12 óráig</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IV.</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ács 1995. december 20-i 2964/95/EK rendelete a kőolaj importja és szállítása közösségi nyilvántartásának bevezetéséről</w:t>
            </w:r>
          </w:p>
        </w:tc>
        <w:tc>
          <w:tcPr>
            <w:tcW w:w="1558"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 cikk</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1. cikk: Bármely, harmadik országokból kőolajat importáló vagy más tagállamból kőolajszállítmányt fogadó személy vagy vállalkozás köteles azon tagállam számára, amelyben letelepedett, az import vagy a szállítás jellemzőire vonatkozó információkat szolgáltatni </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Rendszeres időközönként (a tagállamok havonta kapják a továbbítandó adatokat)</w:t>
            </w:r>
          </w:p>
        </w:tc>
        <w:tc>
          <w:tcPr>
            <w:tcW w:w="198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nergia Központ Kht.</w:t>
            </w:r>
          </w:p>
        </w:tc>
      </w:tr>
      <w:tr>
        <w:trPr/>
        <w:tc>
          <w:tcPr>
            <w:tcW w:w="5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 cikk: Az 1. cikkben említett információk alapján a tagállam köteles a Bizottság számára rendszeres időközönként továbbítani ezeket az információkat, hogy az valós képet kaphasson azon feltételek alakulásáról, amelyek alapján az import vagy a szállítások lezajlottak. Ezeket az információkat a tagállamok részére is el kell juttatni</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z Európai Parlament és a Tanács 1994. május 30-i 94/22/EK irányelve a szénhidrogének kutatására, feltárására és kitermelésére vonatkozó engedélyek megadásának és felhasználásának feltételeirő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 cikk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tagállamoknak tájékoztatniuk kell a Bizottságot mindazokról az általános jellegű nehézségekről, amelyekkel a vállalkozások de jure vagy de facto szemben találják magukat harmadik országokban szénhidrogének kutatásához, feltárásához és kitermeléséhez való hozzájutás vagy ilyen tevékenységük gyakorlása során, és amelyekre felhívták a figyelmük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rendszeres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Bányászati és Földtani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Valamennyi tagállam közzétesz, és a Bizottságnak megküld egy éves jelentést, amelynek a kutatásra, feltárásra és kitermelésre szabaddá tett földrajzi területekről, a megadott engedélyekről, az engedélyesekről és azok összetételéről, valamint a tagállam területén található becsült tartalékokról tartalmaz adatoka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005. szeptember </w:t>
              <w:br/>
              <w:t>1-jétől minden évb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Bányászati és Földtani Hiva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 cik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irányelv alapján meghozott intézkedések bejelentése a Bizottság fel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z irányelv átültetések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zdasági és Közlekedési Minisztérium</w:t>
            </w:r>
          </w:p>
        </w:tc>
      </w:tr>
    </w:tbl>
    <w:p>
      <w:pPr>
        <w:pStyle w:val="Normal"/>
        <w:autoSpaceDE w:val="false"/>
        <w:spacing w:before="240" w:after="240"/>
        <w:rPr>
          <w:i/>
          <w:i/>
          <w:iCs/>
          <w:sz w:val="20"/>
          <w:szCs w:val="20"/>
          <w:u w:val="single"/>
        </w:rPr>
      </w:pPr>
      <w:r>
        <w:rPr>
          <w:i/>
          <w:iCs/>
          <w:sz w:val="28"/>
          <w:szCs w:val="28"/>
          <w:u w:val="single"/>
        </w:rPr>
        <w:t>36. számú melléklet a 180/2002. (VIII. 23.) Korm. rendelethez</w:t>
      </w:r>
    </w:p>
    <w:p>
      <w:pPr>
        <w:pStyle w:val="Normal"/>
        <w:numPr>
          <w:ilvl w:val="0"/>
          <w:numId w:val="0"/>
        </w:numPr>
        <w:autoSpaceDE w:val="false"/>
        <w:spacing w:before="0" w:after="240"/>
        <w:jc w:val="center"/>
        <w:outlineLvl w:val="5"/>
        <w:rPr>
          <w:i/>
          <w:i/>
          <w:iCs/>
          <w:sz w:val="20"/>
          <w:szCs w:val="20"/>
        </w:rPr>
      </w:pPr>
      <w:r>
        <w:rPr>
          <w:i/>
          <w:iCs/>
          <w:sz w:val="28"/>
          <w:szCs w:val="28"/>
        </w:rPr>
        <w:t>A Hivatal közérdekűnek nyilvánított határozat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A VET 10. § </w:t>
      </w:r>
      <w:r>
        <w:rPr>
          <w:rFonts w:cs="Times New Roman"/>
          <w:b/>
          <w:bCs/>
          <w:i/>
          <w:iCs/>
          <w:kern w:val="0"/>
          <w:sz w:val="20"/>
          <w:szCs w:val="20"/>
        </w:rPr>
        <w:t xml:space="preserve">e) </w:t>
      </w:r>
      <w:r>
        <w:rPr>
          <w:rFonts w:cs="Times New Roman"/>
          <w:b/>
          <w:bCs/>
          <w:kern w:val="0"/>
          <w:sz w:val="20"/>
          <w:szCs w:val="20"/>
        </w:rPr>
        <w:t>pontja alapján hozott, a feljogosított fogyasztók közcélú hálózathoz való hozzáférésének általános szabályait megállapító határoz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VET 10. § </w:t>
      </w:r>
      <w:r>
        <w:rPr>
          <w:rFonts w:cs="Times New Roman"/>
          <w:b/>
          <w:bCs/>
          <w:i/>
          <w:iCs/>
          <w:kern w:val="0"/>
          <w:sz w:val="20"/>
          <w:szCs w:val="20"/>
        </w:rPr>
        <w:t xml:space="preserve">i) </w:t>
      </w:r>
      <w:r>
        <w:rPr>
          <w:rFonts w:cs="Times New Roman"/>
          <w:b/>
          <w:bCs/>
          <w:kern w:val="0"/>
          <w:sz w:val="20"/>
          <w:szCs w:val="20"/>
        </w:rPr>
        <w:t>pontja alapján hozott, az engedélyesek tevékenysége folytatásának minimális minőségi követelményeit, valamint elvárt színvonalát megállapító határoz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ET 10. § </w:t>
      </w:r>
      <w:r>
        <w:rPr>
          <w:rFonts w:cs="Times New Roman"/>
          <w:b/>
          <w:bCs/>
          <w:i/>
          <w:iCs/>
          <w:kern w:val="0"/>
          <w:sz w:val="20"/>
          <w:szCs w:val="20"/>
        </w:rPr>
        <w:t xml:space="preserve">k) </w:t>
      </w:r>
      <w:r>
        <w:rPr>
          <w:rFonts w:cs="Times New Roman"/>
          <w:b/>
          <w:bCs/>
          <w:kern w:val="0"/>
          <w:sz w:val="20"/>
          <w:szCs w:val="20"/>
        </w:rPr>
        <w:t>pontja alapján hozott, a termelő vagy kiserőmű üzemeltetője által megújuló energiaforrásból vagy hulladékból nyert energiával előállított villamos energia termeléséhez felhasznált erőforrást, valamint az azzal előállított villamos energia kötelezően átveendő mennyiségét megállapító határoza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VET 10. § </w:t>
      </w:r>
      <w:r>
        <w:rPr>
          <w:rFonts w:cs="Times New Roman"/>
          <w:b/>
          <w:bCs/>
          <w:i/>
          <w:iCs/>
          <w:kern w:val="0"/>
          <w:sz w:val="20"/>
          <w:szCs w:val="20"/>
        </w:rPr>
        <w:t xml:space="preserve">p) </w:t>
      </w:r>
      <w:r>
        <w:rPr>
          <w:rFonts w:cs="Times New Roman"/>
          <w:b/>
          <w:bCs/>
          <w:kern w:val="0"/>
          <w:sz w:val="20"/>
          <w:szCs w:val="20"/>
        </w:rPr>
        <w:t>pontja alapján hozott, a folyamatos és biztonságos villamosenergia-ellátás fenntartása érdekében az erőművek teljesítményében, illetve teljesítőképességében beálló jelentősebb változások indokoltsága tárgyában hozott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ET 10/A. §-a alapján hozott, szankciót megállapító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VET 14. § (4) bekezdése alapján hozott, a villamosenergia-ellátási szabályzatokat és azok módosításait jóváhagyó, illetve a jóváhagyást megtagadó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ET 15. § (1) bekezdésében meghatározott engedélyesek által kidolgozott üzletszabályzatokat jóváhagyó, illetve a jóváhagyást megtagadó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ET 20. § (3) bekezdése alapján hozott, a termelő és a kiserőmű üzemeltetője által a zöld bizonyítványokról, valamint a megújuló energiaforrásból vagy hulladékból nyert energiával előállított villamos energia mennyiségéről készített kimutatást jóváhagyó, illetve a jóváhagyást megtagadó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VET 27. § (6) bekezdése alapján hozott, a vezetékek átviteli, elosztó, illetve közcélúvá minősítéséről, valamint átminősítéséről rendelkező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 VET 28. § (2) bekezdése alapján hozott, a rendszerirányító által kiírt hálózatfejlesztési pályázat eredményét jóváhagyó, illetve a jóváhagyást megtagadó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VET 28. § (3) bekezdése alapján hozott, a Hivatal által kiírt hálózatfejlesztési pályázat eredményét kihirdető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 VET 33. § (4) bekezdése alapján hozott, az átviteli, illetve elosztó hálózathoz való hozzáférés megtagadásának, illetve a már lekötött szállítások korlátozásának, csökkentésének és szüneteltetésének felülvizsgálata tárgyában hozott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 A VET 48. § (4) pontja alapján hozott, a rendszerirányító a közcélú hálózathoz való hozzáférést, illetve a villamos energia határon keresztül történő ki-, illetve beszállítását megtagadó, illetve mennyiségét csökkentő intézkedésének felülvizsgálata tárgyában hozott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VET 51. § (1) bekezdése alapján kiadott engedély, valamint az azt kiegészítő, módosító és visszavonó határozat, továbbá az engedély iránti kérelmet elutasító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VET 63. § (1) bekezdése alapján hozott, a villamos energia szervezett piacán való kereskedést felfüggesztő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 VET 65. § (2) bekezdése alapján hozott, a közüzemi szolgáltató kizárólagossági jogáról más közüzemi szolgáltató javára történő lemondást jóváhagyó, illetve a jóváhagyást megtagadó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 VET 68. §-ában meghatározott eljárások tárgyában hozott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8. A VET 84. § (5) bekezdése alapján az ott meghatározott vezeték engedélyköteles körbe sorolása tárgyában hozott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A VET IX. fejezetében meghatározott eljárások tárgyában hozott határoza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7.VII.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9:00Z</dcterms:created>
  <dc:creator>SZ012794</dc:creator>
  <dc:description/>
  <dc:language>en-US</dc:language>
  <cp:lastModifiedBy>SZ012794</cp:lastModifiedBy>
  <dcterms:modified xsi:type="dcterms:W3CDTF">2007-10-11T12:00:00Z</dcterms:modified>
  <cp:revision>1</cp:revision>
  <dc:subject/>
  <dc:title>2001</dc:title>
</cp:coreProperties>
</file>